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lang w:val="en-GB"/>
        </w:rPr>
        <w:t xml:space="preserve">THE </w:t>
      </w:r>
      <w:r>
        <w:rPr>
          <w:rFonts w:cs="Times New Roman" w:ascii="Times New Roman" w:hAnsi="Times New Roman"/>
          <w:b/>
          <w:bCs/>
          <w:sz w:val="24"/>
          <w:szCs w:val="24"/>
        </w:rPr>
        <w:t>RECONSTRUCTI</w:t>
      </w:r>
      <w:r>
        <w:rPr>
          <w:rFonts w:cs="Times New Roman" w:ascii="Times New Roman" w:hAnsi="Times New Roman"/>
          <w:b/>
          <w:bCs/>
          <w:sz w:val="24"/>
          <w:szCs w:val="24"/>
          <w:lang w:val="en-GB"/>
        </w:rPr>
        <w:t>ON OF</w:t>
      </w:r>
      <w:r>
        <w:rPr>
          <w:rFonts w:cs="Times New Roman" w:ascii="Times New Roman" w:hAnsi="Times New Roman"/>
          <w:b/>
          <w:bCs/>
          <w:sz w:val="24"/>
          <w:szCs w:val="24"/>
        </w:rPr>
        <w:t xml:space="preserve"> NIGERIA'S IMAGE AND THE ROLE OF PUBLIC RELATIONS</w:t>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s image to foreign countries over the years does not hold water, hence the choice of the topic.</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is work is emphasizing on how the public relations can help in reconstructing Nigeria’s image abroad.</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Nigeria got her independence for over forty tow years and ever theory had been battling with the problems of reconstructing its image both internally and externall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good moral disposition of any citizen of a country depends on the good image of her count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objectives of this study was to find out how the public relations could be of help in reconstructing the poor image of the country in other to change their attitude and motion about Nigeria</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nd for this countries to have value in the sight of other countries depend on how good public relations practitioners in this country can formulate ways in which it can best be don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rategies used were sample questionnaires and interviews. This research was carried out among the educated people in the society and pubic relation practitioners in Enugu urba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It was made clear that the poor image of the country resulted to the attitude of our people who engage in all sort of atrocities like drug trafficking credit card fraud, stealing etc.</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work was divided into five chapter with conclusion that the government should embark on campaign with a view to promoting its image to the out side countrie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work further urged the government to initiate and encourage programme among countries for bilateral relation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 is one of the most well-known and impressive countries in the world, despite the fact that it faces an exceptionally high number of challenges. This unfortunate circumstance has the unintended consequence of strengthening their relationships with other nations. In addition to the difficulties of political instability, inflation, unemployment, immorality, and widespread corruption, there is still the issue of Nigeria's poor image both internally and globally. This is a problem since Nigeria is a very large country (Goldstein, &amp; Pevehouse 2021).</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fore, the image of a country may be demonstrated by the moral character of any one of its citizens. According to Charles Okigbo (1986), the image of a nation is formed by the nation's acts, words, stance, policies, and media coverage.</w:t>
      </w:r>
    </w:p>
    <w:p>
      <w:pPr>
        <w:pStyle w:val="Normal"/>
        <w:spacing w:lineRule="auto" w:line="480"/>
        <w:jc w:val="both"/>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rPr>
        <w:t>When addressing Nigeria's reputation in other countries, all three levels of the country's government as well as every individual person were taken into consideration. In order for us to accomplish this list of goals, we need to first conduct a historical study of what may be regarded as Nigeria's image in the eyes of both the national and worldwide public (Happer &amp; Lukpata, 2022).</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HISTORICAL SURVE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colonial era bought about political domination, economic exploitation, social discrimination and religious indoctrination which gav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 the image of a potentially rich, exploitable dependable with an insatiable taste for foreign culture education dress and food then came the days of nationalism, which averted Nigeria’s to the possibilities of political freedom with all its concomitants</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Happer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Lukpata, 20</w:t>
      </w:r>
      <w:r>
        <w:rPr>
          <w:rFonts w:eastAsia="SimSun" w:cs="Times New Roman" w:ascii="Times New Roman" w:hAnsi="Times New Roman"/>
          <w:sz w:val="24"/>
          <w:szCs w:val="24"/>
          <w:lang w:val="en-GB"/>
        </w:rPr>
        <w:t>22</w:t>
      </w:r>
      <w:r>
        <w:rPr>
          <w:rFonts w:eastAsia="SimSun" w:cs="Times New Roman" w:ascii="Times New Roman" w:hAnsi="Times New Roman"/>
          <w:sz w:val="24"/>
          <w:szCs w:val="24"/>
        </w:rPr>
        <w:t>)</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ationalist movement shocked the imperial authorities who regarded it as impendent and ingratitude that frightened those Nigerians who believed that the nationalist had lost their head. The image projected during the days of the fight from freedom was that people who knew what they wanted are determined to achieve their objectives</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Ibijola,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Opeyemi 20</w:t>
      </w:r>
      <w:r>
        <w:rPr>
          <w:rFonts w:eastAsia="SimSun" w:cs="Times New Roman" w:ascii="Times New Roman" w:hAnsi="Times New Roman"/>
          <w:sz w:val="24"/>
          <w:szCs w:val="24"/>
          <w:lang w:val="en-GB"/>
        </w:rPr>
        <w:t>2</w:t>
      </w:r>
      <w:r>
        <w:rPr>
          <w:rFonts w:eastAsia="SimSun" w:cs="Times New Roman" w:ascii="Times New Roman" w:hAnsi="Times New Roman"/>
          <w:sz w:val="24"/>
          <w:szCs w:val="24"/>
        </w:rPr>
        <w:t>2)</w:t>
      </w:r>
      <w:r>
        <w:rPr>
          <w:rFonts w:cs="Times New Roman" w:ascii="Times New Roman" w:hAnsi="Times New Roman"/>
          <w:b w:val="false"/>
          <w:bCs w:val="false"/>
          <w:sz w:val="24"/>
          <w:szCs w:val="24"/>
        </w:rPr>
        <w:t>. This explained why such leaders as Dr. Nnamdi Azikiwe, chief Obafemi Awolow, Mallam amino Kano, Mazi Mbonu Ojike and others were the objects of hero worship  a scale unknown befo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ationalist struggle which led to attainment of political independence nation placed  on the threshold of develop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was immediately followed by the first republic with all the hopes it inspire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ut was it was characterized by failures and mistakes catalogued by Dennis Osadebay in his book “building the n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e accused the country’s leadership of tribal and regional intolerance unwillingness to observe political party disciplin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flamboyant life – style nurtured and nourished by bribery and corruption and painlessness’. The fist mittary interregnum which initially raised the peoples hope and aspirations was later characterized by tribal and prejudices and bitterness which led to wide scale mass killings and antagonism and ended in painful civic war which nearly tore Nigeria repor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age created could be summed up as susceptible to the temptations of corruption and graft as the politician</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Ibijola,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Opeyemi 20</w:t>
      </w:r>
      <w:r>
        <w:rPr>
          <w:rFonts w:eastAsia="SimSun" w:cs="Times New Roman" w:ascii="Times New Roman" w:hAnsi="Times New Roman"/>
          <w:sz w:val="24"/>
          <w:szCs w:val="24"/>
          <w:lang w:val="en-GB"/>
        </w:rPr>
        <w:t>2</w:t>
      </w:r>
      <w:r>
        <w:rPr>
          <w:rFonts w:eastAsia="SimSun" w:cs="Times New Roman" w:ascii="Times New Roman" w:hAnsi="Times New Roman"/>
          <w:sz w:val="24"/>
          <w:szCs w:val="24"/>
        </w:rPr>
        <w:t>2)</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age of the country they left behind was one of thrift and chaos, which put in other words simply meaning, “we do not know what we wa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aking on the wrong doing of the former regime, of General Murtala Mohammed who emerged as the leader of the third head said that event of the part, despite our human and material resources was in bad and chaotic shap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howed that government has not been able to fulfill the legitimate expectations of the peop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 had continued to drift it must be cleared to all concerning that the indiscipline in our national life is a symptom of services malaise at all levels of govern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ime has come when we should make it clear that we can decide for ourselves, that we know our interest and how to protect that interest</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Ibijola,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Opeyemi 20</w:t>
      </w:r>
      <w:r>
        <w:rPr>
          <w:rFonts w:eastAsia="SimSun" w:cs="Times New Roman" w:ascii="Times New Roman" w:hAnsi="Times New Roman"/>
          <w:sz w:val="24"/>
          <w:szCs w:val="24"/>
          <w:lang w:val="en-GB"/>
        </w:rPr>
        <w:t>2</w:t>
      </w:r>
      <w:r>
        <w:rPr>
          <w:rFonts w:eastAsia="SimSun" w:cs="Times New Roman" w:ascii="Times New Roman" w:hAnsi="Times New Roman"/>
          <w:sz w:val="24"/>
          <w:szCs w:val="24"/>
        </w:rPr>
        <w:t>2)</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an excerpts from the policy formulated by a corrective regime. This policy accounted for its popularity. This policy continued to be dutifully implemented by the Obasanjo’s regime following the unfortunate assassination of General murtala Mohammed on 13th February 1976</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Goldstein,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Pevehouse 20</w:t>
      </w:r>
      <w:r>
        <w:rPr>
          <w:rFonts w:eastAsia="SimSun" w:cs="Times New Roman" w:ascii="Times New Roman" w:hAnsi="Times New Roman"/>
          <w:sz w:val="24"/>
          <w:szCs w:val="24"/>
          <w:lang w:val="en-GB"/>
        </w:rPr>
        <w:t>21</w:t>
      </w:r>
      <w:r>
        <w:rPr>
          <w:rFonts w:eastAsia="SimSun" w:cs="Times New Roman" w:ascii="Times New Roman" w:hAnsi="Times New Roman"/>
          <w:sz w:val="24"/>
          <w:szCs w:val="24"/>
        </w:rPr>
        <w:t>)</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gime which witnessed the cleaning of the public services, the setting up of new goals and effective tackling of many of the drastic problems facing the country created the image of a nation back on the path of sanity and heading in the right dir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any charges against the regime included political brigandry, bribery and corruption, and economic mismanagement</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Goldstein,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Pevehouse 20</w:t>
      </w:r>
      <w:r>
        <w:rPr>
          <w:rFonts w:eastAsia="SimSun" w:cs="Times New Roman" w:ascii="Times New Roman" w:hAnsi="Times New Roman"/>
          <w:sz w:val="24"/>
          <w:szCs w:val="24"/>
          <w:lang w:val="en-GB"/>
        </w:rPr>
        <w:t>21</w:t>
      </w:r>
      <w:r>
        <w:rPr>
          <w:rFonts w:eastAsia="SimSun" w:cs="Times New Roman" w:ascii="Times New Roman" w:hAnsi="Times New Roman"/>
          <w:sz w:val="24"/>
          <w:szCs w:val="24"/>
        </w:rPr>
        <w:t>)</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egime created for the country an unfavorable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an article entitled “the and of an” a columnist in the new swatch of markers of second republic as “law break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ate Dele Giwa put it more succinctly when writing under the heading “death of innocence” said, that it had brought with the death of follow whip.</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ception had become the new order, stealing is no big deal almost every one had turned to a thief you can hardly have anything done without some one expecting you to bribe him and everyone discusses it openl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n followed by the Babanigida’s Administration with it far reaching policies on structural adjustment, mass transportation, rural development, better life programme, privatization and commercialization of government owned companies. On several occasions when he was speaking to different groups, he made the following pertinent remark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 too often I have talked in the past, of a new nation while continue to burn, leaving big scars on our image as a peop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home it encountered industry, promoted merit, cracy and mapped out a clear cut policy of transition to civilian rule which is being implemented faithfully through various organs such as the national electoral commission (NEC). The smooth transition programme which has being dutifully followed came to a hall with the annulment of June 12 presidential election won by chief moshud Abiola amidst this explosive political situation emerged the interim in national government (ING) headed by Enerst Shenekam which was later toppled by the Abacha Junta. It was in the wake of this confusion following the annulment of June 12 presidential election that chief moshood Abiola was arrested and detained by the abacha junta for proclaiming himself president of Nigeria- an offence regarded by general Sani abacha’s military tribunal as “treasonable felony” in his broadcast to the nation on October 1,995, general Sani Abacha announced a new transition time – table which was to terminate on October 1st 1998 with the swearing – in of a new civilian president who will be elected under a mult – party system</w:t>
      </w:r>
      <w:r>
        <w:rPr>
          <w:rFonts w:cs="Times New Roman" w:ascii="Times New Roman" w:hAnsi="Times New Roman"/>
          <w:b w:val="false"/>
          <w:bCs w:val="false"/>
          <w:sz w:val="24"/>
          <w:szCs w:val="24"/>
          <w:lang w:val="en-GB"/>
        </w:rPr>
        <w:t xml:space="preserve"> </w:t>
      </w:r>
      <w:r>
        <w:rPr>
          <w:rFonts w:eastAsia="SimSun" w:cs="Times New Roman" w:ascii="Times New Roman" w:hAnsi="Times New Roman"/>
          <w:sz w:val="24"/>
          <w:szCs w:val="24"/>
          <w:lang w:val="en-GB"/>
        </w:rPr>
        <w:t>(</w:t>
      </w:r>
      <w:r>
        <w:rPr>
          <w:rFonts w:eastAsia="SimSun" w:cs="Times New Roman" w:ascii="Times New Roman" w:hAnsi="Times New Roman"/>
          <w:sz w:val="24"/>
          <w:szCs w:val="24"/>
        </w:rPr>
        <w:t xml:space="preserve">Ibijola, </w:t>
      </w:r>
      <w:r>
        <w:rPr>
          <w:rFonts w:eastAsia="SimSun" w:cs="Times New Roman" w:ascii="Times New Roman" w:hAnsi="Times New Roman"/>
          <w:sz w:val="24"/>
          <w:szCs w:val="24"/>
          <w:lang w:val="en-GB"/>
        </w:rPr>
        <w:t>&amp;</w:t>
      </w:r>
      <w:r>
        <w:rPr>
          <w:rFonts w:eastAsia="SimSun" w:cs="Times New Roman" w:ascii="Times New Roman" w:hAnsi="Times New Roman"/>
          <w:sz w:val="24"/>
          <w:szCs w:val="24"/>
        </w:rPr>
        <w:t xml:space="preserve"> Opeyemi 20</w:t>
      </w:r>
      <w:r>
        <w:rPr>
          <w:rFonts w:eastAsia="SimSun" w:cs="Times New Roman" w:ascii="Times New Roman" w:hAnsi="Times New Roman"/>
          <w:sz w:val="24"/>
          <w:szCs w:val="24"/>
          <w:lang w:val="en-GB"/>
        </w:rPr>
        <w:t>2</w:t>
      </w:r>
      <w:r>
        <w:rPr>
          <w:rFonts w:eastAsia="SimSun" w:cs="Times New Roman" w:ascii="Times New Roman" w:hAnsi="Times New Roman"/>
          <w:sz w:val="24"/>
          <w:szCs w:val="24"/>
        </w:rPr>
        <w:t>2)</w:t>
      </w:r>
      <w:r>
        <w:rPr>
          <w:rFonts w:cs="Times New Roman" w:ascii="Times New Roman" w:hAnsi="Times New Roman"/>
          <w:b w:val="false"/>
          <w:bCs w:val="false"/>
          <w:sz w:val="24"/>
          <w:szCs w:val="24"/>
        </w:rPr>
        <w: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ory still remains the same political instabi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the image projected as that despite tremendous odds, economic, political and social, the country is back on the rails and that is a nations, we know where we are going and what is good for u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re are obvious doubts sceptiasm and trepidation of heart as to what the future hold for the country as it March es on towards the fourth republic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question being asked is whether the new breed of politicians will let the country down again, in other words / “Will we fail yet again” for this reason, it is necessary to recount what will be considered as Nigeria’s image from three major angles, namely: political economic, and soci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OLITIC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s political history since independence in 1960 had always remain instable despite the military interven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contravenes the word – wide campaign for the establishment of democratic government in all countr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Nigeria today, democracy is an illusion. There is no election without rigging even when citizens must have voted for their own choice. And go contrary to people’s will paramount. Through the barrel of the gun and advantage of incumbency, the military government undermine the will of the electorate and have continued to sacrifice the corporate image of the country on the alter of egocentrism and ethnocentris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ffect of this act on the image of Nigeria is undoubtedly catastrophic.</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activities of those military government attract contempt, spite and scorn from other countries that are democratic. The encounter with FiFA over Nigeria’s bid to host the 1995 youth soccer championship a case in poi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so, the economic sector suffer as a result of obnoxious economic polices being adopted by those ill informed military boys” foreign investments are discourage and foreign aids in the areas of education, health , science and technology are either reduced or totally withdrawn. World bodies like united nation organization and others give little or no assistance to Nigeria. These reactions from the international bodies are products of the foreign government perception of Nigeria aversion of democratic proces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international scene Nigeria is seen as operating a highly hypocritical foreign polic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 parades herself as the “giant of Africa” an as such continues to meddle in the internal affairs of other Africa countr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role played by IBB’s ECOMOG troop in Liberia is a thing to rememb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 like manner, Nigeria continue to have boarder dashes with neighboring countries. However, political hostility and outright violence as it Nigeria image abroad is far being favour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CONOMIC</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igerian economic is poor. This does not imply that Nigeria had a bad economic policy, rather the problem lies with the implementation of this polic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licies meant to revive the nations economy in the part include operation’s feed the nation (OFN) structur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justment programme (SAP) the green revolution, national drug law enforcement agency (NDLEA) family support programme (FSP)  and so 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ome have failed, if not all. These economic polices were well intended but the possibility of their failing was not envisaged by the planne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nternational community now sees Nigeria as a nation without any economic direction and therefore unsafe for any invest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nation “economic image” is nothing to discuss about. The suspension of Nigeria membership from the common wealth further dwindled the country’s image abroa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OCIAL</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the crux of the matter. The moral disposition and activities of our students and businessmen abroad have left a stain on the country’s imag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hidi Amafili (in Nwosu, 1990: 249)</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am if up in these words. Either you are branded a drug peddler or a gum runner, or an Aids carrier, an Inferior materials supplier or you falsely documents or you “bootleg” that is piracy in records cassettes, books or you are just a plain chef. Nigeria citizens have been humiliated at our parts and immigration checks oversea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ver students abroad are not left out. They perform all sorts of tricks and as part of Nigeria’s foreign policy, it as only being practiced according to the dictate of the government in power. It is pertinent to note that Nigeria foreign policy in Namibia, Israel and Egypt is good. After considering all these facts one might that it will just to succeed, leaving a traul of faith on their countries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are purely the public relations problem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art from the dubious activities of these Nigeria students and international businessmen, Nigeria government has institutionalized corruption. Embezzlement and others vices now become the order of the da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s image abroad is panted by all citizens and whatever may be their status or occupation in lif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include government representatives who formulate polices, the soldier whose duty it is to defend the country, the policemen who maintain land and order, the judicial officers who administer justice, the immigration and custom officials who deal with foreigners visiting or leaving the country, the businessmen, traders who export, import or deal with foreigners and students who should serve as beacons of ligh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Nigerian who travel to other countries as the representatives, farmers who produce food for feeding the nation and for export, and indeed all others who sever in one capacity or another have created a battered image of Nigeria outside her own shore. Something has to be done by both government and individual to correct this im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nadequate information dissemination distorts perception of the image of realit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follows that despite a nation’s actions, peoples perception of information on what said about either by others or by its own people the public relations determines mental pictures, however good deed attract favourable media coverage and consequently a favourable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tention of government have been drawn to the type of their countries portray in recent year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mportance of having a favourable image lies in Rober Dervis (1970) assertions that a desired image can be of greater use then a significant increment in military and economic pow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undesired image can involve cost for which no amounts of the usual kinds of power can compensate and be handicap almost impossible to conqu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is especially so in our interdependent world where, according to karl Deutzch and Richard Meritt (1987).</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oreign decision makers and diplomats usually carry in their memories aspects which inform their polices towards other na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the light of these facts that the social responsibility theory of mass communication in relation to the public relations practice was chosen to guide the cause of this study. The theory according to Dr Femi Senaike (quoted in M.A Ogunsiyi, 1989:144) posts that the power and near monopoly position of the media impose on them an obligation to be socially responsible, to see than all sides are fairly represented and that the public relations has enough information decide. And this premises as asserted by Ikechukwu E.Nwosu and Idemili S.O (1992) revealed the public relations is not a window – dressing or white washing or cover – up practice for management and government or individual. Such cover up or white washing hardly work and mores very in their effect as they are sooner than later discovered for what they are by their target public?</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asic principle underlying he social responsibility theory as it relate to the public relations practice is that of individual. Institution &amp; like government or organizations should think in such globally accepted mann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must have caught the fancy of Ikechukwu E.nwosu and S.O Idemifi when they stated that the public relations is working and guided by the public interest consideration or being socially responsible I order to be socially accept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TATEMENT OF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 important factor admired by all government is the good image of its country in the comity of nations government, therefore, try to monitor the activities actions of her citizens and her policies as these will determine the media coverage the receiv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o build a favourable image, efforts must be made to exhibit acceptable norms and value or behaviour the problem passed in these study is how to use the public relations to build a favourable image for Nigerian from her current im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OBJECTIVES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urpose of this study is to find the position or place of  the public relations in reconstructing Nigeria’s battered image abroad. It also seeks to suggest some to the public relations techniques that can be used to reconstruct that country’s image aboard.</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therefore, aims at acquainting nigerias with the desirable mode of construct capable of boosting the nations image abroad. This intended to achieve through an elaborate discussion of the place of the public relations in the course of building and sustains good image for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9</w:t>
      </w:r>
      <w:r>
        <w:rPr>
          <w:rFonts w:cs="Times New Roman" w:ascii="Times New Roman" w:hAnsi="Times New Roman"/>
          <w:b/>
          <w:bCs/>
          <w:sz w:val="24"/>
          <w:szCs w:val="24"/>
        </w:rPr>
        <w:t xml:space="preserve">  RESEARCH QUESTION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attempts to answer the following ques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contributed to the public rela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is Nigeria’s image abroad lik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effort does the Nigerian government making to correct this imag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the public relations tools and techniques can be employed to correct the imag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 can Nigerian help the government in rectifying the country’s present im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 HYPOTHES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w:t>
      </w:r>
      <w:r>
        <w:rPr>
          <w:rFonts w:cs="Times New Roman" w:ascii="Times New Roman" w:hAnsi="Times New Roman"/>
          <w:b w:val="false"/>
          <w:bCs w:val="false"/>
          <w:sz w:val="24"/>
          <w:szCs w:val="24"/>
          <w:lang w:val="en-US"/>
        </w:rPr>
        <w:t>1</w:t>
      </w:r>
      <w:r>
        <w:rPr>
          <w:rFonts w:cs="Times New Roman" w:ascii="Times New Roman" w:hAnsi="Times New Roman"/>
          <w:b w:val="false"/>
          <w:bCs w:val="false"/>
          <w:sz w:val="24"/>
          <w:szCs w:val="24"/>
        </w:rPr>
        <w:t>: the Nigeria image abroad is favoura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 Nigeria image abroad is not favourabl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2: the attitude of the citizens contributes to such an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 attitude of the citizens do not contribute to such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3: the Nigerian government is making frantic efforts to correct the battered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 Nigerian government is not making frantic efforts to correct the battered 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4: the public relations can be used in the resolution of Nigeria’s imag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 public relations cannot be used in the resolution of Nigeria’s image proble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1 DEFINITION OF TERM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basic concept that will continue to re – occur in this study is the image public reactions and reconstruction. These terms will be defined in their conceptual and operational for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M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ceptual – the impression held by the general public about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erational the impression held by other countries about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EPTUAL FRAME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ublic Relation P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blic Relation is the deliberate, planned and sustained effort to establish and maintain mutual understanding between an organization and its publics. It’s an attempt by information persuasion and adjustment to engineer public support for an activity, cause, movement or institution which combines philosophy, sociology, economics, language, psychology, journalism, communication and other knowledge into a system of human understanding.Public Relations is distinctive management function which helps establish and maintain mutual lines of communication, understanding, acceptance and cooperation between an organization and its publics; involves the management of problems or issues; helps management to keep informed on and responsive to public opinion; defines and emphasizes the responsibility of management to serve the public interest; helps management keep abreast of and effectively utilize change, serving as an early warning system to help anticipate trends; and uses research, sound and ethical communication as its principal t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mas Jefferson (1807) used the phrase "Public relations" in the place of "State of thought" while writing his seventh address to the US Congress. In India, Great Indian Peninsular Railway Company Limited (GIP Railways) carried on publicity in Public Relations campaign in England for promote tourism to India through mass media and pamphlets. During the time of First World War a central publicity board was set up at Bombay (now Mumbai) for disseminating war news to the public and press. After Second World War the Public Relations activity gained importance both privates as well as Government started Public Relations campaigns.When weconsider  that  PR  is  undertaken  by  every  organization,  commercial  or  non-commercial and in both public and private sectors, the identification of publics and the use of different techniques to reach them, becomes a very important aspect of campaign planning. Public Relations is used in different ways by various individuals to educate people on the profession. It has also been compared with many management courses. This makes PR an entity of its ow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oles and Needs for Public Rel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blic Relations is a management function. It is placed under the director general in government establishment or the chief executive in the private sector and the public relations officer is always a member of the board of management and takes part in decision-making. The most important requirement for a public relations practitioner is to be aware of the political, social and economic environment in which he operates. He should equally consider the conflicts of interest which the majority of his publics suff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vesting on Public relations will help the organization to achieve its objective effectively and smoothly. Public Relations is not creating good image for a bad team. Since false image cannot be sustained for a long time. Though the organization product or services are good it need an effective Public Relations campaign for attracting, motivating the public to the product or service or towards the purpose of the programme. It is not only encouraging the involvement from the public and also resulting in better image. Effective Public Relations can create and build up the image of an individual or an organization or a nation. At the time of adverse publicity or when the organization is under crisis an effective Public Relations can remove the "misunderstanding" and can create mutual understanding between the organization and the publ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flicting interests are those of  the  family,  the  community,  government  and company.  But more often than  not, the average  Nigerian  is a  victim of divided  loyalty  and lacks  identification  with  the  government  or  private  employer  using  his  services.  These responsibilities vary in degree in different organizations as follows:</w:t>
      </w:r>
    </w:p>
    <w:p>
      <w:pPr>
        <w:pStyle w:val="Normal"/>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The public relations man helps the management to evaluate and interpret the opinions, attitude and aspirations of the various publics and the internal and external activities of the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To inform the populace of government policies and day to day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To manage crisis and issu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To organise a programme of action where the publics can express views on important new project before final decision is reach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Keeping management or clients informed about the public opinion, and the events and trends likely to affect their repu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plan  and  carry  out  short,  medium  and  long  term  plans  so  as  to  ensure  better knowledge and understanding especially through dialogue in order to create a climate of  confidence  required  for  the  harmonious  co-existence  of  the  organisation  with various public with whom it intera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he above, it is clear that the role of Public Relations as a management function is quite a challenging one. Therefore, in order to achieve our mission as  image-makers, said one British in one of the conference, “We need to be credible to our client, our management, the authorities, the media, and the general publi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blic  relations  practitioner  if  denied  the  freedom  of  information,  expression, thought  and belief, can have difficulties in the performance of his job. According to Lucien Mafrats, a French author of code and ethics, “Public Relations is the strategy of confidenc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ublic relations profession is not an easy one. The practice of Public  Relations requires intellec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much more than organization of cocktail parties and the likes. No wonder Div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neider, a Public Relations practitioner said that “Public Relations  practitioners  should be considered as architec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omponents and Tools of Public Rel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ublic": A group of similar individuals; an assortment of persons having the same interests, problems, circumstances, goals; it is from such persons that opinion emanates. Public is a varied creature; it comes in many forms and sizes. Public has a multitude of wants and desires; it has its likes and dislikes, some times, strong likes and strong dislikes. Employers make for a public and employees another public; the government is a public and citizens constitute another public, and so on, each of these groups is a public of the sort, tries to attract a different audience with its own tools and techniqu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Relation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uman wants to create the need to establish relations with one another. The representative wants of the individuals will profoundly affect their relationship. To understand any relationship, therefore, one must understand the wants of those involved. 'Relationships are of all possible types. We have relationship by ran-superior to inferior, inferior to superior, and equal to equal. We have relationship by sentiment-benevolent, Friendly, suspicious, jealous, hostile. A relationship may be active, or it may be passive it may be good or it may be bad, or it may be neutral. At any rate, the relationship is there to be accepted, ignored or altered, as desired.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Propaganda</w:t>
      </w:r>
      <w:r>
        <w:rPr>
          <w:rFonts w:cs="Times New Roman" w:ascii="Times New Roman" w:hAnsi="Times New Roman"/>
          <w:sz w:val="24"/>
          <w:szCs w:val="24"/>
        </w:rPr>
        <w:t xml:space="preserve">”:  Propaganda is the manipulation of symbols to transmit accepted attitudes and skills. It describes political application of publicity and advertising, also on a large scale, to the end of selling an idea cause or candidate or all thre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Campaigns</w:t>
      </w:r>
      <w:r>
        <w:rPr>
          <w:rFonts w:cs="Times New Roman" w:ascii="Times New Roman" w:hAnsi="Times New Roman"/>
          <w:sz w:val="24"/>
          <w:szCs w:val="24"/>
        </w:rPr>
        <w:t xml:space="preserve">”: These consist of concerted, single-purpose publicity programme, usually on a more or less elaborate scale, employing coordinated publicity through a variety of media, aimed, at a number of targets, but focused on specific objectives. A campaign objective may be the election of a candidate, the promotion of political cause or issue, the reaching of a sales goal, or the raising of a quota of fund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b/>
          <w:bCs/>
          <w:sz w:val="24"/>
          <w:szCs w:val="24"/>
        </w:rPr>
        <w:t>Lobbying</w:t>
      </w:r>
      <w:r>
        <w:rPr>
          <w:rFonts w:cs="Times New Roman" w:ascii="Times New Roman" w:hAnsi="Times New Roman"/>
          <w:sz w:val="24"/>
          <w:szCs w:val="24"/>
        </w:rPr>
        <w:t>”:  It entails the exertion of influence, smooth and measured pressure on other, exercise of persuasion cum-pressure. In essence, it means a group putting its points of view forward in an attempt to win the other groups suppor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he Process of Public Re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efinition of Public Relations as relations with the general public through publicity, those functions of a corporation, organisation, branch of military service, etc., concerned with informing the public of its activities, policies, etc., attempting to create favourable public opinions. Public Relations is the planned effort to influence opinion through good character and responsible performance, based upon mutually satisfactory two-way communication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listening:</w:t>
      </w:r>
      <w:r>
        <w:rPr>
          <w:rFonts w:cs="Times New Roman" w:ascii="Times New Roman" w:hAnsi="Times New Roman"/>
          <w:sz w:val="24"/>
          <w:szCs w:val="24"/>
        </w:rPr>
        <w:t xml:space="preserve"> This involves probing the opinions, attitudes and reactions of those concerned with the acts and policies of an organisation, then evaluating the inflow. This task also requires determining facts regarding the organisation: "what's our problem?".</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I. Planning-decision making</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This involves bringing these attitudes, opinions, ideas and reactions to bear on the policies and programmes of the organisation. It will enable the organisation to chart a course in the interests of all concerned: "Here's what we can do.".</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II.Communication-action:</w:t>
      </w:r>
      <w:r>
        <w:rPr>
          <w:rFonts w:cs="Times New Roman" w:ascii="Times New Roman" w:hAnsi="Times New Roman"/>
          <w:sz w:val="24"/>
          <w:szCs w:val="24"/>
        </w:rPr>
        <w:t xml:space="preserve"> This involves explaining and dramatizing the chosen course to all those who may be affected and whose support is essential: "Here's what we did and wh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Evaluation:</w:t>
      </w:r>
      <w:r>
        <w:rPr>
          <w:rFonts w:cs="Times New Roman" w:ascii="Times New Roman" w:hAnsi="Times New Roman"/>
          <w:sz w:val="24"/>
          <w:szCs w:val="24"/>
        </w:rPr>
        <w:t xml:space="preserve"> This involves evaluating the results of the programme and the effectiveness of techniques used: "How did we do?" The first phase of Public Relations process is identifying and listing out the information or message to the communicator. The second phase of Public Relations is process to ascertain the existing image or awareness level about the issue in the target group or common public. The third phase of Public Relations is developing of communication objectives and priorities. The fourth phase of Public Relations is deals with developing the message and choosing the media to transit. The fifth phase of Public Relations is the implementation of the message and media, coordination or the dissemination of message. The sixth phase of Public Relations is communication process to check whether message reached properly and the expected action or behaviour or knowledge on image factors. The seventh phase of Public Relations, in case the message did not reach properly identified the reason for the ineffectiveness and rectification of the same and disseminate the revised mess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w, let us briefly see the above componen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Listing and prioritizing of information is to be disseminated</w:t>
      </w:r>
      <w:r>
        <w:rPr>
          <w:rFonts w:cs="Times New Roman" w:ascii="Times New Roman" w:hAnsi="Times New Roman"/>
          <w:sz w:val="24"/>
          <w:szCs w:val="24"/>
        </w:rPr>
        <w:t xml:space="preserve">: May wish to inform the public: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he new policy of the Government or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The change in the existing poli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The new scheme promo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The change in the existing schem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blic Relations activity starts with identifying the message to be disseminated And priorit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b/>
          <w:bCs/>
          <w:sz w:val="24"/>
          <w:szCs w:val="24"/>
        </w:rPr>
        <w:t>Ascertaining the existing knowledge level or understanding the perceptions of the public:</w:t>
      </w:r>
      <w:r>
        <w:rPr>
          <w:rFonts w:cs="Times New Roman" w:ascii="Times New Roman" w:hAnsi="Times New Roman"/>
          <w:sz w:val="24"/>
          <w:szCs w:val="24"/>
        </w:rPr>
        <w:t xml:space="preserve"> The organisation can check a quick survey among the target group of the public to ascertain the knowledge level of the issue for which the organisation is planning to initiate Public Relations process and in case of the image it is essential to know whether the image is positive, neutral or negative in terms of the assessment or in terms of the organisation or bot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II. Communication objectives and prioriti</w:t>
      </w:r>
      <w:r>
        <w:rPr>
          <w:rFonts w:cs="Times New Roman" w:ascii="Times New Roman" w:hAnsi="Times New Roman"/>
          <w:b/>
          <w:bCs/>
          <w:sz w:val="24"/>
          <w:szCs w:val="24"/>
          <w:lang w:val="en-US"/>
        </w:rPr>
        <w:t>z</w:t>
      </w:r>
      <w:r>
        <w:rPr>
          <w:rFonts w:cs="Times New Roman" w:ascii="Times New Roman" w:hAnsi="Times New Roman"/>
          <w:b/>
          <w:bCs/>
          <w:sz w:val="24"/>
          <w:szCs w:val="24"/>
        </w:rPr>
        <w:t>e:</w:t>
      </w:r>
      <w:r>
        <w:rPr>
          <w:rFonts w:cs="Times New Roman" w:ascii="Times New Roman" w:hAnsi="Times New Roman"/>
          <w:sz w:val="24"/>
          <w:szCs w:val="24"/>
        </w:rPr>
        <w:t xml:space="preserve"> Based on the knowledge level or image factor, communication objectives is to be established which is possible to evaluate and the top management approval is required. For example, communication objective instead of using the term increasing awareness level about the scheme, it should be specific "By 2005, in the number of families where of the scheme be atleast one lakh" so that we can evaluate the impact.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IV. Message and Media:</w:t>
      </w:r>
      <w:r>
        <w:rPr>
          <w:rFonts w:cs="Times New Roman" w:ascii="Times New Roman" w:hAnsi="Times New Roman"/>
          <w:sz w:val="24"/>
          <w:szCs w:val="24"/>
        </w:rPr>
        <w:t xml:space="preserve"> After choosing the objective, the content of the message need to be developed. While developing the message we should keep in mind the media in which we are going to use for disseminating that message. TV/Visual media may be effective for showing the demonstrating awareness. Training media may be effective whether the recipient may wish to keep the gap or further referenc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V. Implementation of message and media</w:t>
      </w:r>
      <w:r>
        <w:rPr>
          <w:rFonts w:cs="Times New Roman" w:ascii="Times New Roman" w:hAnsi="Times New Roman"/>
          <w:sz w:val="24"/>
          <w:szCs w:val="24"/>
        </w:rPr>
        <w:t xml:space="preserve">: Based on the expected reaching level and target group, the budget is to be prepared and message is transmitted through the appropriate media's.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VI. Impact assessment: </w:t>
      </w:r>
      <w:r>
        <w:rPr>
          <w:rFonts w:cs="Times New Roman" w:ascii="Times New Roman" w:hAnsi="Times New Roman"/>
          <w:sz w:val="24"/>
          <w:szCs w:val="24"/>
        </w:rPr>
        <w:t>After release of the message, it is essential to study the impact at interval by interacting with the target group.</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VII.</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Message redesigned:</w:t>
      </w:r>
      <w:r>
        <w:rPr>
          <w:rFonts w:cs="Times New Roman" w:ascii="Times New Roman" w:hAnsi="Times New Roman"/>
          <w:sz w:val="24"/>
          <w:szCs w:val="24"/>
        </w:rPr>
        <w:t xml:space="preserve"> In case, the interaction of the target group reveals the message did not reach as expected the modification in message or media need to be done and the revised message should be dissemin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ational Im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ncept of national image can be widely interpreted to mean many similar things by different scholars. The issue of national image is a very important one to any nation. This is because a nation’s image is like the cloth worn by the nation. If the cloth worn by an individual is ugly, unkempt and tattered, the individual wearing it gets poor reception and treatment wherever he goes. He may even be treated with outright disdain by others. This also applies to nations in terms of their image. This is why nations cannot afford to be indifferent when it comes to anything that affects their national image. According to Longman Dictionary of Contemporary English (1995), national is defined as “related to a whole nation, relation as opposed to other nation, someone who is a citizen of a particular country but is living in another country”. Among the above definitions, the former is relevant to the definition of national image in this paper. On the other hand, image is defined by the same dictionary as “the general opinion that most people have of a person, organization, product etc”. This can also be applied in a national context, and not only to person, organization and product as stated in the above quotation. In that sense bringing “national” and “image” together for a common definition is attainable. National image can then be defined as the way a nation is popularly perceived or regarded by the public. It explains the public impression about a nation and her people. It is the picture or perception attributed to a nation by both her nationals and other nations. Put simply, it is the image of a nation as seen in the eye of the citizens of that nation as well as in the eye of others i.e the international public. National image implies a general impression about a nation or country to the public. It includes the reputation and ment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icture or idea that is commonly associated with a nation or known of a nation at a point in time. Every nation in the world, at any point in time, has national image of some sort. It may be a good one, bad one, neither good nor bad or even a peculiar form of national image unique to a nation. Which ever way, a nation’s national image matters and goes a long way in affecting that nation in many ways. The way Nigeria is perceived by other nations across the globe is of high importance to the Nigerian government and Nigerians because of the adverse or positive impact it portends. A number of factors may contribute to the national image of a nation at a point in time. Factors such as the general behaviour of the citizens, their culture, their government’s activities and participation in global affairs, sports and a number of other issues that pertain to nations, particularly in this era of globalization. This paper is particularly interested in highlighting the impact of cultural values on national image and so is concerned with exploring how the behaviour and attitude of citizens of a country can influence the country’s national im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Nigeria’s International Im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 country‟s standing in the international system although dependent on some other factors, is highly dependent on her image perception being positive or negative. A good image results in respect, influence and prestige. While, a bad or negative perception of a country's image implies that such a country lacks respect, influence and prestige in the international system (Egwemi, 2010:131). Ojo and Aghedo (2013:85) remarked that Nigeria‟s reputation is at its lowest ebb. Building on the works of some analysts and public commentators, they arguably described Nigerians in general terms as criminally minded. While they blamed this on the behaviour of a few Nigerians whose activities undermine the country, they also attributed this image deficit to the negative stereotyping of the country by some foreign media (Ojo and Aghedo, 2013:88). These accusations have wider ramifications and consequences on the image of the country. However, Ojo and Aghedo (2013:90-91) are of the opinion that there are deliberate attempts to positively build the country‟s image. They named successes in survival instincts; a love for life; good followership/imitation; prowess in soccer, UN peacekeeping initiatives and decorations of Nigerian officers for meritorious service; resourceful and enterprising people; and youthful interest in education. The above factors import that “Nigeria is not all a gory picture of crime and violence, but also of creativity, skills, and enduring legacies of universal acclaim” (Ojo and Aghedo, 2013:91). Bamiduro and Aremu (2012:11) expressed opinions that are similar to Ojo and Aghedo (2013) by underscoring tha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igeria‟s disfigured image in the global village has become an insignia of dishonesty, dishonour and disrespect; this is outright humiliation of a nation of almost 150 million people. Majority of Nigerians are industrious, God-fearing and law abiding people. But a tiny minority is destroying the image of the country and the governance ineptitude is adding salt to the inju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y posited that the positivities in the Nigerian state far exceed the negativities from the foregoing averment, and as such recommend that, via credible, free and fair elections; invigorated/consistent antigraft drive (without political interference); youth empowerment; promotion of entrepreneurship and financial support; and finally, the adoption of good leadership styles characterized by honesty, faithfulness, transparency, love and justice, the image of the country can be promoted (Bamiduro and Aremu, 2012:20). Akinboye (2013) opined that Nigeria had indeed been battling with image crisis for the past three decades. He identified the major issue inhibiting the image to be corruption and stated that until the government shows seriousness in fighting corruption, Nigeria will not be taken seriously at the international level. He also identified terrorism and insurgency to be other sources of the image crisis in Nigeria, alluding that until the fundamental domestic sources of Nigeria‟s image crisis have been tackled, Nigeria‟s aspiration to be a regional influential nation will remain an illusion. This position taken by Akinboye (2013) converges with Corruption Perception Index by Transparency International (2013); wherein it was recorded that on a scale of 0 (perceived to be highly corrupt) to 100 (perceived to be highly clean), Nigeria scored 25% in contrast to her 27% score in 2012. This score was derived from 9 surveys carried out in 2013. This ranked her 144th out of 177 countries globally (Transparency International, 2013). This factor as revealed by Transparency International gives a perception to the world that Nigeria is indeed a highly corrupt country and when this is the case, the image of the country becomes negative to the rest of the wor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i w:val="false"/>
          <w:i w:val="false"/>
          <w:iCs w:val="false"/>
          <w:caps w:val="false"/>
          <w:smallCaps w:val="false"/>
          <w:color w:val="000000"/>
          <w:spacing w:val="0"/>
          <w:sz w:val="24"/>
          <w:szCs w:val="24"/>
          <w:u w:val="none"/>
        </w:rPr>
      </w:pPr>
      <w:r>
        <w:rPr>
          <w:rFonts w:eastAsia="SimSun" w:cs="Times New Roman" w:ascii="Times New Roman" w:hAnsi="Times New Roman"/>
          <w:b/>
          <w:bCs/>
          <w:i w:val="false"/>
          <w:iCs w:val="false"/>
          <w:caps w:val="false"/>
          <w:smallCaps w:val="false"/>
          <w:color w:val="000000"/>
          <w:spacing w:val="0"/>
          <w:sz w:val="24"/>
          <w:szCs w:val="24"/>
        </w:rPr>
        <w:t>Nature and Dynamics in Nigeria’s </w:t>
      </w:r>
      <w:hyperlink r:id="rId2">
        <w:r>
          <w:rPr>
            <w:rStyle w:val="InternetLink"/>
            <w:rFonts w:eastAsia="SimSun" w:cs="Times New Roman" w:ascii="Times New Roman" w:hAnsi="Times New Roman"/>
            <w:b/>
            <w:bCs/>
            <w:i w:val="false"/>
            <w:iCs w:val="false"/>
            <w:caps w:val="false"/>
            <w:smallCaps w:val="false"/>
            <w:color w:val="000000"/>
            <w:spacing w:val="0"/>
            <w:sz w:val="24"/>
            <w:szCs w:val="24"/>
            <w:u w:val="none"/>
          </w:rPr>
          <w:t>Image Crisis</w:t>
        </w:r>
      </w:hyperlink>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Nigeria’s image crisis is rooted in her history, nature of her independence, character of her federalism and complexities of her ethnic composition (Agbodike, 1998; Ayoade, 1998; Tamuno, 1998). In short, it is rooted in the “national question” as a recurring and nagging issue in her national discourse (Alapiki, 2005; Lalude, 2005:501; Nnadozie, 2005; Olasupo, 2005). An understanding of Nigeria’s national question is an understanding of her image crisis. Jonah Onuoha captures the interpenetration of the concept of national question and foreign policy enterprise most succinctly thus:</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Essentially, the national question involves not only the territorial integrity of Nigeria, power sharing and management of Nigeria’s resources in terms of access, control and distribution, but also the issues of minority interests, ethnicity, citizenship, revenue allocation, the creation of states as well as religious, linguistic, cultural and educational policies. It is about resolving the antagonistic contradictions between the majority and minority ethnic groups, combating tribalism, racialism and any form of ethnic chauvinism....the central question is, to what extent does the issues of national question influence external relations between one country and another? (Onuoha, 2005:406-407).</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rruption </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4"/>
          <w:szCs w:val="24"/>
          <w:lang w:val="en-US"/>
        </w:rPr>
      </w:pPr>
      <w:r>
        <w:rPr>
          <w:rFonts w:eastAsia="SimSun" w:cs="Times New Roman" w:ascii="Times New Roman" w:hAnsi="Times New Roman"/>
          <w:sz w:val="24"/>
          <w:szCs w:val="24"/>
        </w:rPr>
        <w:t>Corruption is the major among other variables that are disintegrating the Nigeria’s reputation. This has demolished the image of the country and caused a lot of problems for the government and the good citizens of the nation. Many people have been caught in Europe, America and other parts of the world engaging in a corruptible act in one way or another in a fraudulent, drug trafficking, child and women trafficking etc. Most leaders and the citizens are guilty of this act. These crimes have 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amaging effect on socio-economic and political aspect etc in the country. Corruption tarnishes the image of a nation, perhaps Nigeria suffers more than most societies from an appalling international image created by its inability to deal with bribery and corruption. In 1996 Study of Corruption by the Transparency International and Goettingen University ranked Nigeria as the most corrupt nation among the 54 nations on the study, with Pakistan as the second highest. Moore [1997] in 1998 Transparency International Corruption Perception Index [CPI] survey of 85 countries, Nigeria was ranked 81[ Lipset &amp; Lenz [2000]. While, in 2001 survey ranked Nigeria 90 out of the 91 countries studied [second most corrupt nation in the world] with Bangladesh coming first. Corruption is destructive of governmental structures and capacity It destroys the legitimacy of a government and makes governance ineffective. It may alienate modern-oriented civil servants and cause them reduce or withdraw their services and to leave a country [the ‘brain-drain’ episode is tied to corruption, [Shekarau 2003]. Jakaya Mrisho Kikwete of Tanzania, the president of ATA Congress with the theme, ‘Bringing the World to Africa and Africa to the world’, was particularly concerned about the various impediments to tourism growth in Africa. Chief among his concern is to make Africa easily accessible by tourists from outside the continent, particularly from major tourist source markets of America, Europe and Asia. He contends that many countries in Africa are not adequately served airlines from major tourist markets in the developed world, and very few African airlines fly to these tourist source markets. This makes Africa lose many potential tourists who have come to Africa spending about 24 hours in a journey that should be three hours. He also said that African countries have been tagged for decades now to be highly corrupt and unsecured. He comes out with a consensus that with more positive coverage of Africa events and developmental projects, beauty and tourism potentials, the continents tourism sector will benefit tremendously. He also warned that governments in Africa should tackle self inflicted strives such as conflicts and corruption which attract the attention of the Western Press. That Africa’s future is very bright in all areas of tourism particularly in beach eco-tourism, culture, and heritage. That Nigeria has at least eight national parks which are homes to rare animals and birds not seen in East Africa or elsewhere. The Cross River National park is the only known natural home to drill monkeys, so are exotic birds at the Nguru/Hadejia wetland for bird watchers. President Kikwete narrated his recent visit to Arusha which he says that provided a practical evidence of what a clean environment can do to attract tourists. Apart from Arusha, all about 30 towns and villages on the road leading to Ngorogoro Carter and Conservation Areas are clean devoid of heap of rubbish that are common sight in Nigeria. Motor Parks in and around Arusha are clean, well organized and without the menace of miscreants and area boys. That throughout his one week stay there he did not see any armed police man or police patrol vans on the street blowing siren which is indicative of a nation at peace and always ready to receive tourists. Mauro [1997] contends that corruption negatively impacts the economic growth and reduces public spending on education. The effect of corruption on education is well stated in statement made by Costello [2001] at a European Commission [EC] meeting in support of Nigeria’s anti-poverty efforts says that Nigeria has enough money to tackle its poverty challenges, if the government c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n this [its] battle against corruption and mismanagement, the money will be effectively utilized to functioning schools, health services and water supply, thus laying the foundation to eradicate poverty”. Dike [2003] cited in Lipset &amp; Lenz [2000] have tied poverty and income inequalities to corruption. Cooksey [1999], opines that corruption reduces the size of a nation’s economic cake’ thereby exposing some segments of the population to poverty. Because of corruption, Nigeria and her abundance material and human resources is ranked 26th poorest nation in the entire globe. Corruption is politically destabilizing and it leads to social revolution and military takeovers. Bribery and corruption create the culture of late payment and delays and refusal to pay for services already executed in Nigeria.</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olor w:val="000000"/>
          <w:spacing w:val="0"/>
          <w:sz w:val="24"/>
          <w:szCs w:val="24"/>
        </w:rPr>
      </w:pPr>
      <w:r>
        <w:rPr>
          <w:rFonts w:eastAsia="sans-serif;Segoe Print" w:cs="Times New Roman" w:ascii="Times New Roman" w:hAnsi="Times New Roman"/>
          <w:i w:val="false"/>
          <w:iCs w:val="false"/>
          <w:color w:val="000000"/>
          <w:spacing w:val="0"/>
          <w:sz w:val="24"/>
          <w:szCs w:val="24"/>
        </w:rPr>
        <w:t>Nigeria's External Image Under Goodluck Jonathan’s Administration</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olor w:val="000000"/>
          <w:spacing w:val="0"/>
          <w:sz w:val="24"/>
          <w:szCs w:val="24"/>
          <w:lang w:val="en-US"/>
        </w:rPr>
        <w:t>D</w:t>
      </w:r>
      <w:r>
        <w:rPr>
          <w:rFonts w:cs="Times New Roman" w:ascii="Times New Roman" w:hAnsi="Times New Roman"/>
          <w:i w:val="false"/>
          <w:iCs w:val="false"/>
          <w:caps w:val="false"/>
          <w:smallCaps w:val="false"/>
          <w:color w:val="000000"/>
          <w:spacing w:val="0"/>
          <w:sz w:val="24"/>
          <w:szCs w:val="24"/>
          <w:lang w:val="en-US"/>
        </w:rPr>
        <w:t xml:space="preserve">uring </w:t>
      </w:r>
      <w:r>
        <w:rPr>
          <w:rFonts w:cs="Times New Roman" w:ascii="Times New Roman" w:hAnsi="Times New Roman"/>
          <w:i w:val="false"/>
          <w:iCs w:val="false"/>
          <w:caps w:val="false"/>
          <w:smallCaps w:val="false"/>
          <w:color w:val="000000"/>
          <w:spacing w:val="0"/>
          <w:sz w:val="24"/>
          <w:szCs w:val="24"/>
        </w:rPr>
        <w:t>President Goodluck Jonatha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olor w:val="000000"/>
          <w:spacing w:val="0"/>
          <w:sz w:val="24"/>
          <w:szCs w:val="24"/>
          <w:lang w:val="en-US"/>
        </w:rPr>
        <w:t>administration</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rPr>
        <w:t>, it is premature to pre-empt Nigeria’s national image in relation to the country’s foreign policy in view of the fact th</w:t>
      </w:r>
      <w:r>
        <w:rPr>
          <w:rFonts w:cs="Times New Roman" w:ascii="Times New Roman" w:hAnsi="Times New Roman"/>
          <w:i w:val="false"/>
          <w:iCs w:val="false"/>
          <w:caps w:val="false"/>
          <w:smallCaps w:val="false"/>
          <w:color w:val="000000"/>
          <w:spacing w:val="0"/>
          <w:sz w:val="24"/>
          <w:szCs w:val="24"/>
          <w:lang w:val="en-US"/>
        </w:rPr>
        <w:t>at he inherited power as a result of the death of Presisdent Yar’Adua</w:t>
      </w:r>
      <w:r>
        <w:rPr>
          <w:rFonts w:cs="Times New Roman" w:ascii="Times New Roman" w:hAnsi="Times New Roman"/>
          <w:i w:val="false"/>
          <w:iCs w:val="false"/>
          <w:caps w:val="false"/>
          <w:smallCaps w:val="false"/>
          <w:color w:val="000000"/>
          <w:spacing w:val="0"/>
          <w:sz w:val="24"/>
          <w:szCs w:val="24"/>
        </w:rPr>
        <w:t xml:space="preserve">. However, this observation does not detract from the obvious national security challenges in the country involving the Boko Haram Islamic insurgency, which has been rightly considered as the most damaging factor to Nigeria’s international image in recent time and the litmus test on the current administration’s ability to manage Nigeria’s national question (Danjuma, 2014; Omitola, 2014; Omotosho, 2014; Onuoha, 2014; Sampson, 2014). In short, Jacob and Akintola (2014:211) asserted that the terrorist activities of Boko Haram sect have greatly affected Nigeria’s external relations on international economic relations with serious consequences for the country’s economic development. </w:t>
      </w:r>
    </w:p>
    <w:p>
      <w:pPr>
        <w:pStyle w:val="NormalWeb"/>
        <w:keepNext w:val="false"/>
        <w:keepLines w:val="false"/>
        <w:pageBreakBefore w:val="false"/>
        <w:widowControl/>
        <w:kinsoku w:val="true"/>
        <w:overflowPunct w:val="true"/>
        <w:autoSpaceDE w:val="true"/>
        <w:bidi w:val="0"/>
        <w:snapToGrid w:val="true"/>
        <w:spacing w:lineRule="auto" w:line="480" w:before="10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u w:val="none"/>
          <w:lang w:val="en-US" w:eastAsia="zh-CN"/>
        </w:rPr>
      </w:pPr>
      <w:r>
        <w:rPr>
          <w:rFonts w:cs="Times New Roman" w:ascii="Times New Roman" w:hAnsi="Times New Roman"/>
          <w:i w:val="false"/>
          <w:iCs w:val="false"/>
          <w:caps w:val="false"/>
          <w:smallCaps w:val="false"/>
          <w:color w:val="000000"/>
          <w:spacing w:val="0"/>
          <w:sz w:val="24"/>
          <w:szCs w:val="24"/>
        </w:rPr>
        <w:t>According to Standard and Poor’s Rating Services (S&amp;P), an international rating agency:</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rPr>
        <w:t>Nigeria had a ‘very high risk’ in ‘economic resilience’, a ‘high risk’ in terms of ‘economic imbalances’, and a ‘very high risk’ in ‘credit risk in the economy’. Nigeria is a country with a high political risk, low GDP per capita, and large infrastructure needs, all factors that contribute to a volatile and risky operating environment for banks... The industry risk score of ‘7’ for the country was based on its opinion that the country faced ‘very high risk’ in its ‘institutional framework’ and ‘competitive dynamics’, and ‘intermediate risk’ in ‘system wide funding’ (</w:t>
      </w:r>
      <w:r>
        <w:rPr>
          <w:rFonts w:cs="Times New Roman" w:ascii="Times New Roman" w:hAnsi="Times New Roman"/>
          <w:i/>
          <w:iCs/>
          <w:caps w:val="false"/>
          <w:smallCaps w:val="false"/>
          <w:color w:val="000000"/>
          <w:spacing w:val="0"/>
          <w:sz w:val="24"/>
          <w:szCs w:val="24"/>
        </w:rPr>
        <w:t>Daily Sun,</w:t>
      </w:r>
      <w:r>
        <w:rPr>
          <w:rFonts w:cs="Times New Roman" w:ascii="Times New Roman" w:hAnsi="Times New Roman"/>
          <w:i w:val="false"/>
          <w:iCs w:val="false"/>
          <w:caps w:val="false"/>
          <w:smallCaps w:val="false"/>
          <w:color w:val="000000"/>
          <w:spacing w:val="0"/>
          <w:sz w:val="24"/>
          <w:szCs w:val="24"/>
        </w:rPr>
        <w:t> Monday March 05, 2012, cited in Jacob and Akintola, 2014:2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Possible Ways To Reconstruct </w:t>
      </w:r>
      <w:r>
        <w:rPr>
          <w:rFonts w:eastAsia="SimSun" w:cs="Times New Roman" w:ascii="Times New Roman" w:hAnsi="Times New Roman"/>
          <w:b/>
          <w:bCs/>
          <w:sz w:val="24"/>
          <w:szCs w:val="24"/>
        </w:rPr>
        <w:t xml:space="preserve">Nigeria’s Im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restructuring Nigeria’s image and development, Public relations strategies are to be employed to tackle this issue, by creating awareness workshops on corruption and its danger and destructive tendencies by employing newspaper and other media of communication for dissemination of such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ublic relations strategy involves the “big picture”- the overall plan, how the campaign will achieve organizational or national goals and objectives. It involves deciding who the important publics are and which of them will be the recipients of the messages [i.e., “target audiences]. The public relations strategies includ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ommunication strate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ole [2008], asserts that communication serves as the basis for control and coordination in organizations or nation. It provides information essential to effective completion of national mission. Farace, Monge, and Russel [2005], define communication as the exchange of symbols or verbal strategy [oral and written] that uses words or pictures. These include: newsletters, flyers, news releases, brochures, direct mail, advertising, themes, slogans, the World Wide Web [www], and other initiatives that use words and language as their basis. The public’s perception of credibility and validity depends largely on the successful transmission of verbal and non-verbal messages and the sharing of information at all links through the appropriate channels. The objective of influencing public opinion, changing or forming a new one can only be achieved through good and effective Public relations. Hostility could be changed to friendship thereby resolving the conflict occasioned by corruption, misunderstanding and misconception. Public relations can exhibit Nigeria’s potentials using the above tactic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Issues Mana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to control the different variables that impinge on the eradication of corruption or successfully reduce its impacts in Nigeria. Nwosu [1996:115], opines that issues management involves tracking, analyzing, collating, presentation of data and making practical recommendation to the management or administration of the organization on issues and problems that may have negative or positive impact on the growth and survival of the organization. It involves a lot of research or data collection and analysis and tends to be futuristic, advisory, predictive or forecasting-oriented in its recommendations, even through it also handles the analysis of past and present trends. This would enable PR practitioner to weight the corruption and its devastating impact in Nigeria, and to make reasonable recommendations to all the stakeholders on how to checkmate corruption, in order to boost the image of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ction Ev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sz w:val="24"/>
          <w:szCs w:val="24"/>
        </w:rPr>
        <w:t>Action Events involves non-written tactics such as special events, demonstrations, exhibits, parades, community contributions [manpower, talent, advice, money] and other non-verbal activities can be used by public relations to project the image of Nigeria in and among international communities.</w:t>
        <w:br/>
      </w:r>
      <w:r>
        <w:rPr>
          <w:rFonts w:eastAsia="SimSun" w:cs="Times New Roman" w:ascii="Times New Roman" w:hAnsi="Times New Roman"/>
          <w:b/>
          <w:bCs/>
          <w:sz w:val="24"/>
          <w:szCs w:val="24"/>
        </w:rPr>
        <w:t xml:space="preserve">Advertis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dvertising is a form of commercial mass communication designed to promote the sale of a product or service or intended to promote an idea or influence behavior, for instance, encouraging people not to use illegal drugs or smoke cigarettes. It can be used in re-positioning Nigeria’s image and reputations internationally, and as well as to ward-off some miscreants in Nigeria. It can also be used to expose the abundant tourism potentials in the country, the richness and diversity of tourism resources coupled with economic liberalization policies and investment opportunities in various areas in Nigeria</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Exhibitions and Exposi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xhibitions and Expositions are public displays of industrial or commercial products. Exhibitions are a display of such products or arts for a short period while exposition is for a longer period and usually on a larger scale. Both exhibitions and expositions may be regional, national or international and can be used to expose the traditional ways of life preserved in local customs, varied handicrafts and native arts and lifestyle of Nigerian and African in general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pagand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ropaganda is a dissemination of ideas and information for the purpose of inducing or intensifying specific attitudes and actions. Though, it is often thought that propaganda is false or misleading. This view is relative, even though some propagandists may intentionally distort fact but others may present it as faithfully as objective observers. However, the essential distinction lies in the intentions of the propagandist to persuade an audience to adopt the attitude or action he or she espouses. Propaganda is a powerful strategy that public relations uses to influence behavior or public opinions. It can be used positively in promoting the image of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Lobby Group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obby Groups should be established to influence government policy, corporate or public opinion. Such groups claim to represent a particular interest. When a lobby group hides its true purpose and support base, it is known as a front group. It can equally used by public relations in order to sway public opinion or perception both within and outside the countries to create good image of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i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Spin is a technique that involves careful choice of timing in the release of certain news that can take advantage of prominent events in the news. The technique of “spin” includes selectively presenting facts and quotes that support one’s position. But in public relations, “spins” is sometimes a pejorative in one’s own favor of an event or situation. In this method, practitioners use propaganda to indoctrinate or actively influence citizen opinions. Privately run media also uses the same techniques of “issue” versus “non-issue” to spin its particular political viewpoints; such can be used to re-orient ‘new’ Nigerians for positive change and to create favorable image in Nigeria</w:t>
      </w:r>
      <w:r>
        <w:rPr>
          <w:rFonts w:eastAsia="SimSun" w:cs="Times New Roman" w:ascii="Times New Roman" w:hAnsi="Times New Roman"/>
          <w:sz w:val="24"/>
          <w:szCs w:val="24"/>
          <w:lang w:val="en-US"/>
        </w:rPr>
        <w:t>.</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etical perspective in a research reflects the researcher’s theoretical orientation, which is crucial to interpreting the data in a qualitative study, irrespective of whether it is explicitly or implicitly stated. In other words, theoretical perspectives play a role as the filter for focusing and bounding the data to be collected. This study is anchored on Agenda Setting Theory.</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enda Setting Theory</w:t>
      </w:r>
    </w:p>
    <w:p>
      <w:pPr>
        <w:pStyle w:val="Normal"/>
        <w:spacing w:lineRule="auto" w:line="480" w:before="0" w:after="0"/>
        <w:jc w:val="both"/>
        <w:rPr>
          <w:rFonts w:ascii="Times New Roman" w:hAnsi="Times New Roman" w:cs="Times New Roman"/>
          <w:i/>
          <w:i/>
          <w:color w:val="000000"/>
          <w:sz w:val="24"/>
          <w:szCs w:val="24"/>
        </w:rPr>
      </w:pPr>
      <w:r>
        <w:rPr>
          <w:rFonts w:cs="Times New Roman" w:ascii="Times New Roman" w:hAnsi="Times New Roman"/>
          <w:color w:val="000000"/>
          <w:sz w:val="24"/>
          <w:szCs w:val="24"/>
        </w:rPr>
        <w:t>As cited in Anaeto, Onabajo and Osifeso (2008), the theory was propounded by Maxwell McCombs and Donald L. Shaw in 1972/1973 with following assumptions:</w:t>
      </w:r>
    </w:p>
    <w:p>
      <w:pPr>
        <w:pStyle w:val="Normal"/>
        <w:numPr>
          <w:ilvl w:val="0"/>
          <w:numId w:val="8"/>
        </w:numPr>
        <w:tabs>
          <w:tab w:val="clear" w:pos="720"/>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ass media, such as the press, do not reflect social reality because news is filtered, chosen and shaped by newsroom staff broadcasters.</w:t>
      </w:r>
    </w:p>
    <w:p>
      <w:pPr>
        <w:pStyle w:val="Normal"/>
        <w:numPr>
          <w:ilvl w:val="0"/>
          <w:numId w:val="8"/>
        </w:numPr>
        <w:tabs>
          <w:tab w:val="clear" w:pos="720"/>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ople get their news from limited source because people do not pay attention to all outlets; thus they rest on the mass media.</w:t>
      </w:r>
    </w:p>
    <w:p>
      <w:pPr>
        <w:pStyle w:val="Normal"/>
        <w:numPr>
          <w:ilvl w:val="0"/>
          <w:numId w:val="8"/>
        </w:numPr>
        <w:tabs>
          <w:tab w:val="clear" w:pos="720"/>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w media agenda which were chosen by the professional gatekeepers, lead people to perceive given issues as importan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genda setting theory explains that the media has the ability to transfer salience issues through their news agenda so the public agenda can form their understanding of salience issues. The agenda setting theory proposes that the fact which people know about public issue tend to be those which the mass media present to them. Also, significance which they ascribe to the same issues tends to be proportionate to the amount of attention given to the same issues in the media.</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i/>
          <w:color w:val="000000"/>
          <w:sz w:val="24"/>
          <w:szCs w:val="24"/>
        </w:rPr>
        <w:t xml:space="preserve">Comment on the theory: </w:t>
      </w:r>
      <w:r>
        <w:rPr>
          <w:rFonts w:cs="Times New Roman" w:ascii="Times New Roman" w:hAnsi="Times New Roman"/>
          <w:color w:val="000000"/>
          <w:sz w:val="24"/>
          <w:szCs w:val="24"/>
        </w:rPr>
        <w:t xml:space="preserve">Agenda-setting studies typically show variability in the correlation between media and public agenda. To explain differences in the correlation, McCombs and colleagues created the concept of need for orientation, which describes individual differences in the desire for orienting cues and background information (McCombs, 2005). Two concepts: </w:t>
      </w:r>
      <w:hyperlink r:id="rId3">
        <w:r>
          <w:rPr>
            <w:rStyle w:val="InternetLink"/>
            <w:rFonts w:cs="Times New Roman" w:ascii="Times New Roman" w:hAnsi="Times New Roman"/>
            <w:color w:val="000000"/>
            <w:sz w:val="24"/>
            <w:szCs w:val="24"/>
            <w:u w:val="none"/>
          </w:rPr>
          <w:t>relevance</w:t>
        </w:r>
      </w:hyperlink>
      <w:r>
        <w:rPr>
          <w:rFonts w:cs="Times New Roman" w:ascii="Times New Roman" w:hAnsi="Times New Roman"/>
          <w:color w:val="000000"/>
          <w:sz w:val="24"/>
          <w:szCs w:val="24"/>
        </w:rPr>
        <w:t xml:space="preserve"> and </w:t>
      </w:r>
      <w:hyperlink r:id="rId4">
        <w:r>
          <w:rPr>
            <w:rStyle w:val="InternetLink"/>
            <w:rFonts w:cs="Times New Roman" w:ascii="Times New Roman" w:hAnsi="Times New Roman"/>
            <w:color w:val="000000"/>
            <w:sz w:val="24"/>
            <w:szCs w:val="24"/>
            <w:u w:val="none"/>
          </w:rPr>
          <w:t>uncertainty</w:t>
        </w:r>
      </w:hyperlink>
      <w:r>
        <w:rPr>
          <w:rFonts w:cs="Times New Roman" w:ascii="Times New Roman" w:hAnsi="Times New Roman"/>
          <w:color w:val="000000"/>
          <w:sz w:val="24"/>
          <w:szCs w:val="24"/>
        </w:rPr>
        <w:t xml:space="preserve">, define an individual's need for orientation. Relevance suggests that an individual will not seek news media information if an issue is not personally relevant. Hence, if relevance is low, people will feel the need for less orientation (Weaver, 1977).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issues in our country that are just not relevant to people, because they do not affect us. Many news organizations attempt to frame issues in a way that attempts to make them relevant to its audiences. This is their way of keeping their viewership/readership high. "Level of uncertainty is the second defining condition of need for orientation. Frequently, individuals already have all the information that they desire about a topic (McCombs, 2005). Their degree of uncertainty is low. When issues are of high personal relevance and uncertainty low, the need to monitor any changes in those issues will be present and there will be a moderate the need for orientation. If at any point in time viewers/readers have high relevance and high uncertainty about any type of issue/event/election campaign there was a high need for orientation (Perloff, 1985).</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ver David (1977) adapted the concept of individual’s need for orientation defined regarding relevance and uncertainty. Research done by Weaver in 1977 suggested that individuals vary on their need for orientation. Need for orientation is a combination of the individual’s interest in the topic and uncertainty about the issue. The higher levels of interest and uncertainty produce higher levels of need for orientation. So the individual would be considerably likely to be influenced by the </w:t>
      </w:r>
      <w:hyperlink r:id="rId5">
        <w:r>
          <w:rPr>
            <w:rStyle w:val="InternetLink"/>
            <w:rFonts w:cs="Times New Roman" w:ascii="Times New Roman" w:hAnsi="Times New Roman"/>
            <w:color w:val="000000"/>
            <w:sz w:val="24"/>
            <w:szCs w:val="24"/>
            <w:u w:val="none"/>
          </w:rPr>
          <w:t>media</w:t>
        </w:r>
      </w:hyperlink>
      <w:r>
        <w:rPr>
          <w:rFonts w:cs="Times New Roman" w:ascii="Times New Roman" w:hAnsi="Times New Roman"/>
          <w:color w:val="000000"/>
          <w:sz w:val="24"/>
          <w:szCs w:val="24"/>
        </w:rPr>
        <w:t xml:space="preserve"> stories (psychological aspect of theory). Schonbach and Weaver (1985) focused on need for orientation showed the strongest agenda-setting effects at a moderate need for orientation (under conditions of low interest and high uncertainty).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agenda-setting theory has been developed, scholars pointed out attributes that describe the object. Each of the objects on an agenda has a lot of attributes containing cognitive components such as information that describes characteristics of the object, and an affective component including tones (positive, negative, neutral) of the characteristics on agenda. The agenda setting theory and the second level of agenda setting, framing, are both relevant and similar in demonstrating how society is influenced by media, but they describe a different process of influence (Balmas &amp; Sheafer, 2010).</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Balmas &amp; Sheafer (2010), the theory can also be applied to commercial advertising, business news and corporate reputation, business influence on federal policy, legal systems, trials, roles of social groups, audience control, public opinion, and </w:t>
      </w:r>
      <w:hyperlink r:id="rId6">
        <w:r>
          <w:rPr>
            <w:rStyle w:val="InternetLink"/>
            <w:rFonts w:cs="Times New Roman" w:ascii="Times New Roman" w:hAnsi="Times New Roman"/>
            <w:color w:val="000000"/>
            <w:sz w:val="24"/>
            <w:szCs w:val="24"/>
            <w:u w:val="none"/>
          </w:rPr>
          <w:t>public relations</w:t>
        </w:r>
      </w:hyperlink>
      <w:r>
        <w:rPr>
          <w:rFonts w:cs="Times New Roman" w:ascii="Times New Roman" w:hAnsi="Times New Roman"/>
          <w:color w:val="000000"/>
          <w:sz w:val="24"/>
          <w:szCs w:val="24"/>
        </w:rPr>
        <w:t>.</w:t>
      </w:r>
    </w:p>
    <w:p>
      <w:pPr>
        <w:pStyle w:val="Normal"/>
        <w:numPr>
          <w:ilvl w:val="0"/>
          <w:numId w:val="9"/>
        </w:numPr>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business communication. The central theoretical idea of agenda-setting theory fits well in the world of business communication as well as political communication setting. </w:t>
      </w:r>
    </w:p>
    <w:p>
      <w:pPr>
        <w:pStyle w:val="Normal"/>
        <w:numPr>
          <w:ilvl w:val="0"/>
          <w:numId w:val="9"/>
        </w:numPr>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7">
        <w:r>
          <w:rPr>
            <w:rStyle w:val="InternetLink"/>
            <w:rFonts w:cs="Times New Roman" w:ascii="Times New Roman" w:hAnsi="Times New Roman"/>
            <w:color w:val="000000"/>
            <w:sz w:val="24"/>
            <w:szCs w:val="24"/>
            <w:u w:val="none"/>
          </w:rPr>
          <w:t>advertising</w:t>
        </w:r>
      </w:hyperlink>
      <w:r>
        <w:rPr>
          <w:rFonts w:cs="Times New Roman" w:ascii="Times New Roman" w:hAnsi="Times New Roman"/>
          <w:color w:val="000000"/>
          <w:sz w:val="24"/>
          <w:szCs w:val="24"/>
        </w:rPr>
        <w:t xml:space="preserve">. Ghorpade demonstrated media’s agenda-setting can go beyond the transfer of silence to the effect of intended behavior and is thus relevant to </w:t>
      </w:r>
      <w:hyperlink r:id="rId8">
        <w:r>
          <w:rPr>
            <w:rStyle w:val="InternetLink"/>
            <w:rFonts w:cs="Times New Roman" w:ascii="Times New Roman" w:hAnsi="Times New Roman"/>
            <w:color w:val="000000"/>
            <w:sz w:val="24"/>
            <w:szCs w:val="24"/>
            <w:u w:val="none"/>
          </w:rPr>
          <w:t>advertising</w:t>
        </w:r>
      </w:hyperlink>
      <w:r>
        <w:rPr>
          <w:rFonts w:cs="Times New Roman" w:ascii="Times New Roman" w:hAnsi="Times New Roman"/>
          <w:color w:val="000000"/>
          <w:sz w:val="24"/>
          <w:szCs w:val="24"/>
        </w:rPr>
        <w:t xml:space="preserve">. </w:t>
      </w:r>
    </w:p>
    <w:p>
      <w:pPr>
        <w:pStyle w:val="Normal"/>
        <w:numPr>
          <w:ilvl w:val="0"/>
          <w:numId w:val="9"/>
        </w:numPr>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9">
        <w:r>
          <w:rPr>
            <w:rStyle w:val="InternetLink"/>
            <w:rFonts w:cs="Times New Roman" w:ascii="Times New Roman" w:hAnsi="Times New Roman"/>
            <w:color w:val="000000"/>
            <w:sz w:val="24"/>
            <w:szCs w:val="24"/>
            <w:u w:val="none"/>
          </w:rPr>
          <w:t>interpersonal communication</w:t>
        </w:r>
      </w:hyperlink>
      <w:r>
        <w:rPr>
          <w:rFonts w:cs="Times New Roman" w:ascii="Times New Roman" w:hAnsi="Times New Roman"/>
          <w:color w:val="000000"/>
          <w:sz w:val="24"/>
          <w:szCs w:val="24"/>
        </w:rPr>
        <w:t xml:space="preserve">. Although agenda-setting theory is related to mass communication theory, it can be applied to </w:t>
      </w:r>
      <w:hyperlink r:id="rId10">
        <w:r>
          <w:rPr>
            <w:rStyle w:val="InternetLink"/>
            <w:rFonts w:cs="Times New Roman" w:ascii="Times New Roman" w:hAnsi="Times New Roman"/>
            <w:color w:val="000000"/>
            <w:sz w:val="24"/>
            <w:szCs w:val="24"/>
            <w:u w:val="none"/>
          </w:rPr>
          <w:t>interpersonal communication</w:t>
        </w:r>
      </w:hyperlink>
      <w:r>
        <w:rPr>
          <w:rFonts w:cs="Times New Roman" w:ascii="Times New Roman" w:hAnsi="Times New Roman"/>
          <w:color w:val="000000"/>
          <w:sz w:val="24"/>
          <w:szCs w:val="24"/>
        </w:rPr>
        <w:t xml:space="preserve"> as well. </w:t>
      </w:r>
    </w:p>
    <w:p>
      <w:pPr>
        <w:pStyle w:val="Normal"/>
        <w:numPr>
          <w:ilvl w:val="0"/>
          <w:numId w:val="9"/>
        </w:numPr>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crime. Agenda-setting can be connected to </w:t>
      </w:r>
      <w:hyperlink r:id="rId11">
        <w:r>
          <w:rPr>
            <w:rStyle w:val="InternetLink"/>
            <w:rFonts w:cs="Times New Roman" w:ascii="Times New Roman" w:hAnsi="Times New Roman"/>
            <w:color w:val="000000"/>
            <w:sz w:val="24"/>
            <w:szCs w:val="24"/>
            <w:u w:val="none"/>
          </w:rPr>
          <w:t>cultivation theory</w:t>
        </w:r>
      </w:hyperlink>
      <w:r>
        <w:rPr>
          <w:rFonts w:cs="Times New Roman" w:ascii="Times New Roman" w:hAnsi="Times New Roman"/>
          <w:color w:val="000000"/>
          <w:sz w:val="24"/>
          <w:szCs w:val="24"/>
        </w:rPr>
        <w:t xml:space="preserve">. Low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onducted a longitudinal study and revealed that network TV news covering crimes often made the public not only concentrate on criminal cases but also tremble with fear. </w:t>
      </w:r>
    </w:p>
    <w:p>
      <w:pPr>
        <w:pStyle w:val="Normal"/>
        <w:numPr>
          <w:ilvl w:val="0"/>
          <w:numId w:val="9"/>
        </w:numPr>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12">
        <w:r>
          <w:rPr>
            <w:rStyle w:val="InternetLink"/>
            <w:rFonts w:cs="Times New Roman" w:ascii="Times New Roman" w:hAnsi="Times New Roman"/>
            <w:color w:val="000000"/>
            <w:sz w:val="24"/>
            <w:szCs w:val="24"/>
            <w:u w:val="none"/>
          </w:rPr>
          <w:t>health communication</w:t>
        </w:r>
      </w:hyperlink>
      <w:r>
        <w:rPr>
          <w:rFonts w:cs="Times New Roman" w:ascii="Times New Roman" w:hAnsi="Times New Roman"/>
          <w:color w:val="000000"/>
          <w:sz w:val="24"/>
          <w:szCs w:val="24"/>
        </w:rPr>
        <w:t xml:space="preserve">. Ogata Jones, Denham and Springston (2006) studied the mass and interpersonal communication on </w:t>
      </w:r>
      <w:hyperlink r:id="rId13">
        <w:r>
          <w:rPr>
            <w:rStyle w:val="InternetLink"/>
            <w:rFonts w:cs="Times New Roman" w:ascii="Times New Roman" w:hAnsi="Times New Roman"/>
            <w:color w:val="000000"/>
            <w:sz w:val="24"/>
            <w:szCs w:val="24"/>
            <w:u w:val="none"/>
          </w:rPr>
          <w:t>breast cancer</w:t>
        </w:r>
      </w:hyperlink>
      <w:r>
        <w:rPr>
          <w:rFonts w:cs="Times New Roman" w:ascii="Times New Roman" w:hAnsi="Times New Roman"/>
          <w:color w:val="000000"/>
          <w:sz w:val="24"/>
          <w:szCs w:val="24"/>
        </w:rPr>
        <w:t xml:space="preserve"> screening practice and found that mass media is essential in setting an agenda for proactive health behavior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 xml:space="preserve">the concept of </w:t>
      </w:r>
      <w:r>
        <w:rPr>
          <w:rFonts w:cs="Times New Roman" w:ascii="Times New Roman" w:hAnsi="Times New Roman"/>
          <w:b w:val="false"/>
          <w:bCs w:val="false"/>
          <w:sz w:val="24"/>
          <w:szCs w:val="24"/>
        </w:rPr>
        <w:t>public relation PR</w:t>
      </w:r>
      <w:r>
        <w:rPr>
          <w:rFonts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national image</w:t>
      </w:r>
      <w:r>
        <w:rPr>
          <w:rFonts w:cs="Times New Roman" w:ascii="Times New Roman" w:hAnsi="Times New Roman"/>
          <w:color w:val="000000"/>
          <w:sz w:val="24"/>
          <w:szCs w:val="24"/>
        </w:rPr>
        <w:t xml:space="preserve">. The works of scholars who conducted empirical studies have been reviewed also. The chapter has made clear </w:t>
      </w: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sz w:val="24"/>
          <w:szCs w:val="24"/>
        </w:rPr>
        <w:t>roles and needs for public relation</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components and tools of public relations</w:t>
      </w:r>
      <w:r>
        <w:rPr>
          <w:rFonts w:cs="Times New Roman" w:ascii="Times New Roman" w:hAnsi="Times New Roman"/>
          <w:b w:val="false"/>
          <w:bCs w:val="false"/>
          <w:sz w:val="24"/>
          <w:szCs w:val="24"/>
          <w:lang w:val="en-US"/>
        </w:rPr>
        <w:t xml:space="preserve">, and </w:t>
      </w:r>
      <w:r>
        <w:rPr>
          <w:rFonts w:cs="Times New Roman" w:ascii="Times New Roman" w:hAnsi="Times New Roman"/>
          <w:b w:val="false"/>
          <w:bCs w:val="false"/>
          <w:sz w:val="24"/>
          <w:szCs w:val="24"/>
        </w:rPr>
        <w:t>the process of public relation</w:t>
      </w:r>
      <w:r>
        <w:rPr>
          <w:rFonts w:eastAsia="SimSun" w:cs="Times New Roman" w:ascii="Times New Roman" w:hAnsi="Times New Roman"/>
          <w:b w:val="false"/>
          <w:bCs w:val="false"/>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comparing </w:t>
      </w:r>
      <w:r>
        <w:rPr>
          <w:rFonts w:cs="Times New Roman" w:ascii="Times New Roman" w:hAnsi="Times New Roman"/>
          <w:color w:val="000000"/>
          <w:sz w:val="24"/>
          <w:szCs w:val="24"/>
          <w:lang w:val="en-US"/>
        </w:rPr>
        <w:t xml:space="preserve">the </w:t>
      </w:r>
      <w:r>
        <w:rPr>
          <w:rFonts w:eastAsia="SimSun" w:cs="Times New Roman" w:ascii="Times New Roman" w:hAnsi="Times New Roman"/>
          <w:b w:val="false"/>
          <w:bCs w:val="false"/>
          <w:sz w:val="24"/>
          <w:szCs w:val="24"/>
        </w:rPr>
        <w:t>Nigeria’s international image</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i w:val="false"/>
          <w:iCs w:val="false"/>
          <w:color w:val="000000"/>
          <w:spacing w:val="0"/>
          <w:sz w:val="24"/>
          <w:szCs w:val="24"/>
        </w:rPr>
        <w:t>nature and dynamics in Nigeria’s </w:t>
      </w:r>
      <w:hyperlink r:id="rId14">
        <w:r>
          <w:rPr>
            <w:rStyle w:val="InternetLink"/>
            <w:rFonts w:eastAsia="SimSun" w:cs="Times New Roman" w:ascii="Times New Roman" w:hAnsi="Times New Roman"/>
            <w:b w:val="false"/>
            <w:bCs w:val="false"/>
            <w:i w:val="false"/>
            <w:iCs w:val="false"/>
            <w:color w:val="000000"/>
            <w:spacing w:val="0"/>
            <w:sz w:val="24"/>
            <w:szCs w:val="24"/>
            <w:u w:val="none"/>
          </w:rPr>
          <w:t>image crisis</w:t>
        </w:r>
      </w:hyperlink>
      <w:r>
        <w:rPr>
          <w:rFonts w:eastAsia="SimSun" w:cs="Times New Roman" w:ascii="Times New Roman" w:hAnsi="Times New Roman"/>
          <w:b w:val="false"/>
          <w:bCs w:val="false"/>
          <w:i w:val="false"/>
          <w:iCs w:val="false"/>
          <w:color w:val="000000"/>
          <w:spacing w:val="0"/>
          <w:sz w:val="24"/>
          <w:szCs w:val="24"/>
          <w:u w:val="none"/>
          <w:lang w:val="en-US"/>
        </w:rPr>
        <w:t xml:space="preserve">, and </w:t>
      </w:r>
      <w:r>
        <w:rPr>
          <w:rFonts w:eastAsia="SimSun" w:cs="Times New Roman" w:ascii="Times New Roman" w:hAnsi="Times New Roman"/>
          <w:b w:val="false"/>
          <w:bCs w:val="false"/>
          <w:sz w:val="24"/>
          <w:szCs w:val="24"/>
          <w:lang w:val="en-US"/>
        </w:rPr>
        <w:t xml:space="preserve">possible ways to reconstruct </w:t>
      </w:r>
      <w:r>
        <w:rPr>
          <w:rFonts w:eastAsia="SimSun" w:cs="Times New Roman" w:ascii="Times New Roman" w:hAnsi="Times New Roman"/>
          <w:b w:val="false"/>
          <w:bCs w:val="false"/>
          <w:sz w:val="24"/>
          <w:szCs w:val="24"/>
        </w:rPr>
        <w:t>Nigeria’s image</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Nigeria’s image and the place of the public relations in its reconstruction</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Immigration officers in Badagry, Lo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entire immigration officers in Badagry, Logos State,</w:t>
      </w:r>
      <w:r>
        <w:rPr>
          <w:rFonts w:cs="Times New Roman" w:ascii="Times New Roman" w:hAnsi="Times New Roman"/>
          <w:color w:val="000000"/>
          <w:sz w:val="24"/>
          <w:szCs w:val="24"/>
          <w:lang w:val="en-US"/>
        </w:rPr>
        <w:t xml:space="preserve"> the researcher conveniently selected 55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bCs/>
          <w:sz w:val="24"/>
          <w:szCs w:val="24"/>
        </w:rPr>
        <w:t>What contributed to the public relations</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elements that contribute to public relation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Situ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he category of the people involved</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The period/time of the situation/event</w:t>
            </w:r>
            <w:r>
              <w:rPr>
                <w:rFonts w:cs="Times New Roman" w:ascii="Times New Roman" w:hAnsi="Times New Roman"/>
                <w:b w:val="false"/>
                <w:bCs w:val="false"/>
                <w:sz w:val="24"/>
                <w:szCs w:val="24"/>
              </w:rPr>
              <w: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The financial implic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lang w:val="en-US"/>
        </w:rPr>
        <w:t>the elements that contribute to public rel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What is Nigeria’s image abroad like</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64"/>
        <w:gridCol w:w="2823"/>
        <w:gridCol w:w="2835"/>
      </w:tblGrid>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Favourable</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Unfavourable</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2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favourable, 40% of the respondents said unfavourable, while the remaining 30% were undecided.</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Has the Nigerian Government been making effort to correct the bad imag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42% of the respondents said no, while the remaining 2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4: </w:t>
      </w:r>
      <w:r>
        <w:rPr>
          <w:rFonts w:cs="Times New Roman" w:ascii="Times New Roman" w:hAnsi="Times New Roman"/>
          <w:b/>
          <w:bCs/>
          <w:sz w:val="24"/>
          <w:szCs w:val="24"/>
        </w:rPr>
        <w:t>What the public relations tools and techniques can be employed to correct the image</w:t>
      </w:r>
      <w:r>
        <w:rPr>
          <w:rFonts w:cs="Times New Roman" w:ascii="Times New Roman" w:hAnsi="Times New Roman"/>
          <w:b/>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Mean Responses on the public relations tools and techniques can be employed to correct the image.</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 xml:space="preserve">effective </w:t>
            </w:r>
            <w:r>
              <w:rPr>
                <w:rFonts w:cs="Times New Roman" w:ascii="Times New Roman" w:hAnsi="Times New Roman"/>
                <w:b w:val="false"/>
                <w:bCs w:val="false"/>
                <w:sz w:val="24"/>
                <w:szCs w:val="24"/>
              </w:rPr>
              <w:t>rela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Propaganda</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rPr>
              <w:t>Campaig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rPr>
              <w:t>Lobby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the public relations tools and techniques can be employed to correct the imag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b/>
          <w:bCs/>
          <w:sz w:val="24"/>
          <w:szCs w:val="24"/>
        </w:rPr>
        <w:t>How can Nigerian</w:t>
      </w:r>
      <w:r>
        <w:rPr>
          <w:rFonts w:cs="Times New Roman" w:ascii="Times New Roman" w:hAnsi="Times New Roman"/>
          <w:b/>
          <w:bCs/>
          <w:sz w:val="24"/>
          <w:szCs w:val="24"/>
          <w:lang w:val="en-US"/>
        </w:rPr>
        <w:t>s</w:t>
      </w:r>
      <w:r>
        <w:rPr>
          <w:rFonts w:cs="Times New Roman" w:ascii="Times New Roman" w:hAnsi="Times New Roman"/>
          <w:b/>
          <w:bCs/>
          <w:sz w:val="24"/>
          <w:szCs w:val="24"/>
        </w:rPr>
        <w:t xml:space="preserve"> help the government in rectifying the country’s present im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7: </w:t>
      </w:r>
      <w:r>
        <w:rPr>
          <w:rFonts w:cs="Times New Roman" w:ascii="Times New Roman" w:hAnsi="Times New Roman"/>
          <w:sz w:val="24"/>
          <w:szCs w:val="24"/>
          <w:lang w:val="en-US"/>
        </w:rPr>
        <w:t>Mean Responses on how Nigerians help the government in rectifying the country’s present image.</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By not engaging in corrup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By reducing involvement in cris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By inculcating the right moral standard</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By living with diligence and integr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7 </w:t>
      </w:r>
      <w:r>
        <w:rPr>
          <w:rFonts w:cs="Times New Roman" w:ascii="Times New Roman" w:hAnsi="Times New Roman"/>
          <w:sz w:val="24"/>
          <w:szCs w:val="24"/>
        </w:rPr>
        <w:t xml:space="preserve">above, on </w:t>
      </w:r>
      <w:r>
        <w:rPr>
          <w:rFonts w:cs="Times New Roman" w:ascii="Times New Roman" w:hAnsi="Times New Roman"/>
          <w:sz w:val="24"/>
          <w:szCs w:val="24"/>
          <w:lang w:val="en-US"/>
        </w:rPr>
        <w:t>how Nigerians help the government in rectifying the country’s present imag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bCs/>
          <w:color w:val="000000"/>
          <w:sz w:val="24"/>
          <w:szCs w:val="24"/>
          <w:lang w:val="en-US"/>
        </w:rPr>
        <w:t>TEST OF HYPOTHESIS</w:t>
        <w:br/>
      </w:r>
      <w:r>
        <w:rPr>
          <w:rFonts w:eastAsia="SimSun" w:cs="Times New Roman" w:ascii="Times New Roman" w:hAnsi="Times New Roman"/>
          <w:b/>
          <w:bCs/>
          <w:sz w:val="24"/>
          <w:szCs w:val="24"/>
          <w:lang w:val="en-US"/>
        </w:rPr>
        <w:t>Ho1</w:t>
      </w:r>
      <w:r>
        <w:rPr>
          <w:rFonts w:eastAsia="SimSun" w:cs="Times New Roman" w:ascii="Times New Roman" w:hAnsi="Times New Roman"/>
          <w:sz w:val="24"/>
          <w:szCs w:val="24"/>
          <w:lang w:val="en-US"/>
        </w:rPr>
        <w:t>:</w:t>
      </w:r>
      <w:r>
        <w:rPr>
          <w:rFonts w:eastAsia="SimSun" w:cs="Times New Roman" w:ascii="Times New Roman" w:hAnsi="Times New Roman"/>
          <w:sz w:val="24"/>
          <w:szCs w:val="24"/>
          <w:lang w:val="en-US"/>
        </w:rPr>
        <w:t>Th</w:t>
      </w:r>
      <w:r>
        <w:rPr>
          <w:rFonts w:cs="Times New Roman" w:ascii="Times New Roman" w:hAnsi="Times New Roman"/>
          <w:b w:val="false"/>
          <w:bCs w:val="false"/>
          <w:sz w:val="24"/>
          <w:szCs w:val="24"/>
        </w:rPr>
        <w:t>e Nigeria image abroad is not favourabl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Ho2: </w:t>
      </w: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attitude of the citizens do not contribute to such imag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Ho3:</w:t>
      </w:r>
      <w:r>
        <w:rPr>
          <w:rFonts w:eastAsia="SimSun" w:cs="Times New Roman" w:ascii="Times New Roman" w:hAnsi="Times New Roman"/>
          <w:sz w:val="24"/>
          <w:szCs w:val="24"/>
          <w:lang w:val="en-US"/>
        </w:rPr>
        <w:t xml:space="preserve"> The Nigerian government is not making frantic efforts to correct the battered image.</w:t>
      </w:r>
    </w:p>
    <w:p>
      <w:pPr>
        <w:pStyle w:val="Normal"/>
        <w:spacing w:lineRule="auto" w:line="480"/>
        <w:jc w:val="both"/>
        <w:rPr>
          <w:rFonts w:ascii="Times New Roman" w:hAnsi="Times New Roman" w:cs="Times New Roman"/>
          <w:b w:val="false"/>
          <w:b w:val="false"/>
          <w:bCs w:val="false"/>
          <w:sz w:val="24"/>
          <w:szCs w:val="24"/>
        </w:rPr>
      </w:pPr>
      <w:r>
        <w:rPr>
          <w:rFonts w:eastAsia="SimSun" w:cs="Times New Roman" w:ascii="Times New Roman" w:hAnsi="Times New Roman"/>
          <w:b/>
          <w:bCs/>
          <w:sz w:val="24"/>
          <w:szCs w:val="24"/>
          <w:lang w:val="en-US"/>
        </w:rPr>
        <w:t>Ho4:</w:t>
      </w:r>
      <w:r>
        <w:rPr>
          <w:rFonts w:eastAsia="SimSun" w:cs="Times New Roman" w:ascii="Times New Roman" w:hAnsi="Times New Roman"/>
          <w:sz w:val="24"/>
          <w:szCs w:val="24"/>
          <w:lang w:val="en-US"/>
        </w:rPr>
        <w:t xml:space="preserve"> T</w:t>
      </w:r>
      <w:r>
        <w:rPr>
          <w:rFonts w:cs="Times New Roman" w:ascii="Times New Roman" w:hAnsi="Times New Roman"/>
          <w:b w:val="false"/>
          <w:bCs w:val="false"/>
          <w:sz w:val="24"/>
          <w:szCs w:val="24"/>
        </w:rPr>
        <w:t>he public relations cannot be used in the resolution of Nigeria’s image problem.</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w:t>
      </w:r>
      <w:r>
        <w:rPr>
          <w:rFonts w:eastAsia="SimSun" w:cs="Times New Roman" w:ascii="Times New Roman" w:hAnsi="Times New Roman"/>
          <w:b/>
          <w:bCs/>
          <w:sz w:val="24"/>
          <w:szCs w:val="24"/>
          <w:lang w:val="en-US"/>
        </w:rPr>
        <w:t>Th</w:t>
      </w:r>
      <w:r>
        <w:rPr>
          <w:rFonts w:cs="Times New Roman" w:ascii="Times New Roman" w:hAnsi="Times New Roman"/>
          <w:b/>
          <w:bCs/>
          <w:sz w:val="24"/>
          <w:szCs w:val="24"/>
          <w:lang w:val="en-US"/>
        </w:rPr>
        <w:t>e Nigeria image abroad is not favourable</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1</w:t>
      </w:r>
      <w:r>
        <w:rPr>
          <w:rFonts w:eastAsia="Times New Roman" w:cs="Times New Roman" w:ascii="Times New Roman" w:hAnsi="Times New Roman"/>
          <w:color w:val="000000"/>
          <w:sz w:val="24"/>
          <w:szCs w:val="24"/>
          <w:lang w:val="en-US"/>
        </w:rPr>
        <w:t>.01</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eastAsia="Times New Roman" w:cs="Times New Roman" w:ascii="Times New Roman" w:hAnsi="Times New Roman"/>
          <w:sz w:val="24"/>
          <w:szCs w:val="24"/>
          <w:lang w:val="en-US"/>
        </w:rPr>
        <w:t xml:space="preserve">less </w:t>
      </w:r>
      <w:r>
        <w:rPr>
          <w:rFonts w:cs="Times New Roman" w:ascii="Times New Roman" w:hAnsi="Times New Roman"/>
          <w:sz w:val="24"/>
          <w:szCs w:val="24"/>
        </w:rPr>
        <w:t xml:space="preserve">than the critical table value that is </w:t>
      </w:r>
      <w:r>
        <w:rPr>
          <w:rFonts w:eastAsia="Times New Roman" w:cs="Times New Roman" w:ascii="Times New Roman" w:hAnsi="Times New Roman"/>
          <w:color w:val="000000"/>
          <w:sz w:val="24"/>
          <w:szCs w:val="24"/>
          <w:lang w:val="en-US"/>
        </w:rPr>
        <w:t>1.01</w:t>
      </w:r>
      <w:r>
        <w:rPr>
          <w:rFonts w:cs="Times New Roman" w:ascii="Times New Roman" w:hAnsi="Times New Roman"/>
          <w:sz w:val="24"/>
          <w:szCs w:val="24"/>
        </w:rPr>
        <w:t xml:space="preserve"> is </w:t>
      </w:r>
      <w:r>
        <w:rPr>
          <w:rFonts w:eastAsia="Times New Roman"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Null hypothesis which </w:t>
      </w:r>
      <w:r>
        <w:rPr>
          <w:rFonts w:cs="Times New Roman" w:ascii="Times New Roman" w:hAnsi="Times New Roman"/>
          <w:sz w:val="24"/>
          <w:szCs w:val="24"/>
          <w:lang w:val="en-US"/>
        </w:rPr>
        <w:t>states that the Nigeria image abroad is not favourable</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sz w:val="24"/>
          <w:szCs w:val="24"/>
          <w:lang w:val="en-US"/>
        </w:rPr>
        <w:t>the attitude of the citizens do not contribute to such image</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attitude of the citizens contributes to such an image</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10: The Nigerian government is not making frantic efforts to correct the battered image</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8.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4.64</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4.64</w:t>
      </w:r>
      <w:r>
        <w:rPr>
          <w:rFonts w:eastAsia="Times New Roman" w:cs="Times New Roman" w:ascii="Times New Roman" w:hAnsi="Times New Roman"/>
          <w:sz w:val="24"/>
          <w:szCs w:val="24"/>
        </w:rPr>
        <w:t xml:space="preserve">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eastAsia="Times New Roman" w:cs="Times New Roman" w:ascii="Times New Roman" w:hAnsi="Times New Roman"/>
          <w:sz w:val="24"/>
          <w:szCs w:val="24"/>
          <w:lang w:val="en-US"/>
        </w:rPr>
        <w:t xml:space="preserve">less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4.64</w:t>
      </w:r>
      <w:r>
        <w:rPr>
          <w:rFonts w:cs="Times New Roman" w:ascii="Times New Roman" w:hAnsi="Times New Roman"/>
          <w:sz w:val="24"/>
          <w:szCs w:val="24"/>
        </w:rPr>
        <w:t xml:space="preserve"> is </w:t>
      </w:r>
      <w:r>
        <w:rPr>
          <w:rFonts w:eastAsia="Times New Roman" w:cs="Times New Roman" w:ascii="Times New Roman" w:hAnsi="Times New Roman"/>
          <w:sz w:val="24"/>
          <w:szCs w:val="24"/>
          <w:lang w:val="en-US"/>
        </w:rPr>
        <w:t xml:space="preserve">less </w:t>
      </w:r>
      <w:r>
        <w:rPr>
          <w:rFonts w:cs="Times New Roman" w:ascii="Times New Roman" w:hAnsi="Times New Roman"/>
          <w:sz w:val="24"/>
          <w:szCs w:val="24"/>
        </w:rPr>
        <w:t xml:space="preserve">than 5.991, the </w:t>
      </w:r>
      <w:r>
        <w:rPr>
          <w:rFonts w:cs="Times New Roman" w:ascii="Times New Roman" w:hAnsi="Times New Roman"/>
          <w:sz w:val="24"/>
          <w:szCs w:val="24"/>
          <w:lang w:val="en-US"/>
        </w:rPr>
        <w:t xml:space="preserve">alternate </w:t>
      </w:r>
      <w:r>
        <w:rPr>
          <w:rFonts w:cs="Times New Roman" w:ascii="Times New Roman" w:hAnsi="Times New Roman"/>
          <w:sz w:val="24"/>
          <w:szCs w:val="24"/>
        </w:rPr>
        <w:t>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Null hypothesis which </w:t>
      </w:r>
      <w:r>
        <w:rPr>
          <w:rFonts w:cs="Times New Roman" w:ascii="Times New Roman" w:hAnsi="Times New Roman"/>
          <w:sz w:val="24"/>
          <w:szCs w:val="24"/>
          <w:lang w:val="en-US"/>
        </w:rPr>
        <w:t>states that the the Nigerian government is not making frantic efforts to correct the battered image</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11: </w:t>
      </w:r>
      <w:r>
        <w:rPr>
          <w:rFonts w:eastAsia="SimSun" w:cs="Times New Roman" w:ascii="Times New Roman" w:hAnsi="Times New Roman"/>
          <w:b/>
          <w:bCs/>
          <w:sz w:val="24"/>
          <w:szCs w:val="24"/>
          <w:lang w:val="en-US"/>
        </w:rPr>
        <w:t>T</w:t>
      </w:r>
      <w:r>
        <w:rPr>
          <w:rFonts w:cs="Times New Roman" w:ascii="Times New Roman" w:hAnsi="Times New Roman"/>
          <w:b/>
          <w:bCs/>
          <w:sz w:val="24"/>
          <w:szCs w:val="24"/>
          <w:lang w:val="en-US"/>
        </w:rPr>
        <w:t>he public relations cannot be used in the resolution of Nigeria’s image problem</w:t>
      </w:r>
      <w:r>
        <w:rPr>
          <w:rFonts w:eastAsia="SimSun" w:cs="Times New Roman" w:ascii="Times New Roman" w:hAnsi="Times New Roman"/>
          <w:b/>
          <w:bCs/>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 public relations can be used in the resolution of Nigeria’s image problem</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Nigeria’s image and the place of the public relations in its reconstruction</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lang w:val="en-US"/>
        </w:rPr>
        <w:t>Nigeria’s image and the place of the public relations in its reconstructio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aimed at </w:t>
      </w:r>
      <w:r>
        <w:rPr>
          <w:rFonts w:cs="Times New Roman" w:ascii="Times New Roman" w:hAnsi="Times New Roman"/>
          <w:b w:val="false"/>
          <w:bCs w:val="false"/>
          <w:sz w:val="24"/>
          <w:szCs w:val="24"/>
        </w:rPr>
        <w:t xml:space="preserve">acquainting </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rPr>
        <w:t>igeria</w:t>
      </w:r>
      <w:r>
        <w:rPr>
          <w:rFonts w:cs="Times New Roman" w:ascii="Times New Roman" w:hAnsi="Times New Roman"/>
          <w:b w:val="false"/>
          <w:bCs w:val="false"/>
          <w:sz w:val="24"/>
          <w:szCs w:val="24"/>
          <w:lang w:val="en-US"/>
        </w:rPr>
        <w:t>n</w:t>
      </w:r>
      <w:r>
        <w:rPr>
          <w:rFonts w:cs="Times New Roman" w:ascii="Times New Roman" w:hAnsi="Times New Roman"/>
          <w:b w:val="false"/>
          <w:bCs w:val="false"/>
          <w:sz w:val="24"/>
          <w:szCs w:val="24"/>
        </w:rPr>
        <w:t>s with the desirable mode of construct capable of boosting the nations image abroad</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eastAsia="SimSun" w:cs="Times New Roman" w:ascii="Times New Roman" w:hAnsi="Times New Roman"/>
          <w:sz w:val="24"/>
          <w:szCs w:val="24"/>
          <w:lang w:val="en-US"/>
        </w:rPr>
        <w:t>immigration officers in Badagry, Lo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Nigeria image abroad is not favourable</w:t>
      </w:r>
      <w:r>
        <w:rPr>
          <w:rFonts w:cs="Times New Roman" w:ascii="Times New Roman" w:hAnsi="Times New Roman"/>
          <w:b w:val="false"/>
          <w:bCs w:val="false"/>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attitude of the citizens contributes to such an image</w:t>
      </w:r>
      <w:r>
        <w:rPr>
          <w:rFonts w:cs="Times New Roman" w:ascii="Times New Roman" w:hAnsi="Times New Roman"/>
          <w:b w:val="false"/>
          <w:bCs w:val="false"/>
          <w:sz w:val="24"/>
          <w:szCs w:val="24"/>
          <w:lang w:val="en-US"/>
        </w:rPr>
        <w:t>.</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Nigerian government is not making frantic efforts to correct the battered imag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b/>
          <w:bCs/>
          <w:sz w:val="24"/>
          <w:szCs w:val="24"/>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public relations can be used in the resolution of Nigeria’s image problem</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must change their attitude for a better Nigeria. The public relations is the business of creating and maintaining public understanding and support through effective communication. In other work the common denomination for achieving Nigeria objective of protecting an image, is a virile, progressive, the united and prosperous nation is public relations. Based on this premise, the following recommendation is made to help change our image abroa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government should initiate and encourage exchange programmes among countries. The can faster economic educational, social and cultural co – operation among countri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public relation practitioners in government should champion the cause fore the establishment of democratizes govern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formulate polices affecting the deconstruction of social responsibilit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public relations practitioners should be allow to design communication campaign direct to the grass root or special target public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y should be allowed to influence policies at the stage of initiation. Analysis and preparation of the programmes. Experience has shown that the use of communication such as Prince Tony Momoh and Chief Alex Akinyen federal cabinet can made a lot of differenc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image of the country can be greatly improved by briefing all intending Nigeria student abroad through their ministry of education on what role they are expected to play. They should be made to realize that they are Nigeria’s ambassadors oversea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is also the need for organization within the public and private sectors used the service of the public relations professionals to protect a more positive image of country to the outside world by maintain the highest possible standard of efficiency, business ethic and integrity.</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n order to ensure adequate dissemination of information within and outside the country, the federal government should improve the communication facilities in the country through adequate finding of media hous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o be activity involved in the preparation of special programmes or running of special campaigns aimed at promoting the country’s culture, educating the masses of national issues or selling programmes designed to achieve clearly define objectiv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egunrin, O. (2003). Nigerian Foreign Policy under Military Rule. Lagos: Greenwood Publishing Group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bubaka, Shehu, “Edo Civil Servants Call off Strike;” Daily Trust, July 9, 200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m, Paul, “[1995:] Nigeria: Next Pariah? African Report, May-June, 1995 p.43, p.4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Ibijola, A. (2013). “Overview of National Interest, Continuities and Flaws in Nigeria Foreign Policy”, International Journal of Academic Research in Business and Social Sciences, January, Vol. 3, No.1, pp. 565-57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delusi, O.P and Oluwashakin, A (2014) “Foreign Policy and Nigerians in Diaspora: An Analysis of President Goodluck Jonathan‟s Foreign Policy Review (2011)”, in Chibuzo N. Nwoke and Ogaba Oche (eds.) Contemporary Challenges in Nigeria, Africa and the World. Lagos: The Nigerian Institute of International Affairs (NIIA). Pp. 131-152 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K (2005). “Nigeria‟s Foreign Policy and Image Crisis”, African Journal of Public Administration and Management, Volume XIV (2), July, pp. 50-6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boye, S. (2013). Beautiful Abroad but Ugly at Home: Issues and Contradictions in Nigeria’s Foreign Policy being an Inaugural Lecture delivered at University of Lagos, Nigeria, July 17th .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terinwa, B. A. (2001). Nigeria in the World: Issues and Problems for the Sleeping Giant. Ibadan: Pumark Educational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 A. (2013). “Leadership and Socio-economic Challenges in Nigeria”, Singaporean Journal of Business Economics and Management Studies, Volume 1 (9), pp. 1-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tas, Syed Hussein, The Sociology of corruption, Singapore, Times Book, 19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hiru, O. (2013). “Nigeria‟s Foreign Policy”, THISDAY LIVE, April 16th. Data accessed on 1st February, 2014. Retrieved from: http://www.thisdaylive.com/articles/nigeria-s-foreign-policy-newrealities-in-a-changing-world/14499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te, B.E (2012) “Nigeria-US Relations: A New Partnership for Nigeria‟s Economic Transformation” in Thomas A. Imobighe and Warisu O. Alli (eds.) Perspectives on Nigeria’s National Politics and External Relations: Essays in Honour of Professor A. Bolaji Akinyemi. Ibadan: University Press PLC. Pp. 301-3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awale, T. (1988). “Continuity and Change in Awolowo‟s View of Foreign Policy” in Oyelaran, O., T. Falola, M. Okoye, and A. Thompson (eds.), Obafemi Awolowo: The End of an Er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miduro, J. and M. Aremu (2012). “Assessment of the need for and Effectiveness of Rebranding in Nigeria”, International Journal of Management and Administrative Sciences, Volume 1, Number 4, January, pp. 11-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nfield, Edward, [1958]: The Moral Basis of a Backward Society, Chicago: Free Press, Bayart, Jean-Francois; Stephen and Hibou,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trice: La Criminalization de L’Etat en Afrique Crifasi, Shila, C. [2000]: Everything’s coming up Rose,” from Public Relations Tactics; New York: Public Relation Society of America Dike, [200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lsnaes, W. (2008). “Foreign Policy”, in Carlsnaes, W., T. Risse and B. Simmons (eds.) Handbook of International Relations, pp. 331-349, London: Sage Publication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kwuemeka, E., U. Bartholomew and J. Ugwu (2012). “Curbing Corruption in Nigeria: The imperatives of Good Leadership”, Singaporean Journal of Business Economics and Management Studies, Volume 1 (1), pp. 61-8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niran T., (1982) Introduction to International Relations, Spectrum Books: Ibadan Ajaebili, C. (2011). “The Option of Economic Diplomacy in Nigeria‟s Foreign Policy”, International Journal of Humanities and Social Science, Volume 1 (17), Special Issue, November, pp. 277-28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inyang, S. and E. Usang (2012). “The Role of Social Studies Education in Stemming Corruption for National Transformation in Nigeria”, British Journal of Arts and Social Sciences, Vol. 9, No.1, pp. 97-10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gwemi, V. (2010). “Managing Nigeria‟s Image Crisis: Akunyili‟s Rebranding Programme to the Rescue(?)” Current Research Journal of Economic Theory, Vol. 2(3), pp.131-135.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rin, [2002:82] cite in www.tribune.com.ng/14052008/tourism.html Guardian, July 10, 2002 cited in www.enigeria.com.ng/crim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rin, S. (2013). “Nigeria and the Dilemma of Global Relevance: Foreign Policy under Military Dictatorship (1993-1999)”, Covenant Journal of Politics and International Affairs (CUPJIA), Volume 1 (1), Maiden Edition, September, pp. 15-3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el, J., (1964) International Relations, New York, Oxford University Press, pp. 3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el, J., (1975) British Foreign Policy, London, Oxford University Press, pp. 4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ruba, D. (2008). “Keys to facilitate the monitoring of the Spanish Foreign Policy and the International Relations in 2007 – Country Profile: Nigeria and its regional context Annex Foreign Policy”, CIDOB International Yearbook, Barcelona: Spai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ldstein, J. and J. Pevehouse (2011). International Relations. United States: Pears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pper and Row Lukpata, V. (2013). “National Interest and National Development in Nigeria”, International Journal of Public Administration and Management Research (IJPAMR), Volume 2 (1), pp. 63-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bijola, A. and A. Opeyemi (2012). “Challenges facing foreign policy formulating institutes in Nigeria: A study of NIIA and NIPSS”, American Journal of Social and Management Sciences, Volume 3, Issue 4, December, pp. 121-1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oldstein, J. and J. Pevehouse (20</w:t>
      </w:r>
      <w:r>
        <w:rPr>
          <w:rFonts w:eastAsia="SimSun" w:cs="Times New Roman" w:ascii="Times New Roman" w:hAnsi="Times New Roman"/>
          <w:sz w:val="24"/>
          <w:szCs w:val="24"/>
          <w:lang w:val="en-GB"/>
        </w:rPr>
        <w:t>21</w:t>
      </w:r>
      <w:r>
        <w:rPr>
          <w:rFonts w:eastAsia="SimSun" w:cs="Times New Roman" w:ascii="Times New Roman" w:hAnsi="Times New Roman"/>
          <w:sz w:val="24"/>
          <w:szCs w:val="24"/>
        </w:rPr>
        <w:t xml:space="preserve">). International Relations. United States: Pears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pper and Row Lukpata, V. (20</w:t>
      </w:r>
      <w:r>
        <w:rPr>
          <w:rFonts w:eastAsia="SimSun" w:cs="Times New Roman" w:ascii="Times New Roman" w:hAnsi="Times New Roman"/>
          <w:sz w:val="24"/>
          <w:szCs w:val="24"/>
          <w:lang w:val="en-GB"/>
        </w:rPr>
        <w:t>22</w:t>
      </w:r>
      <w:r>
        <w:rPr>
          <w:rFonts w:eastAsia="SimSun" w:cs="Times New Roman" w:ascii="Times New Roman" w:hAnsi="Times New Roman"/>
          <w:sz w:val="24"/>
          <w:szCs w:val="24"/>
        </w:rPr>
        <w:t xml:space="preserve">). “National Interest and National Development in Nigeria”, International Journal of Public Administration and Management Research (IJPAMR), Volume 2 (1), pp. 63-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bijola, A. and A. Opeyemi (20</w:t>
      </w:r>
      <w:r>
        <w:rPr>
          <w:rFonts w:eastAsia="SimSun" w:cs="Times New Roman" w:ascii="Times New Roman" w:hAnsi="Times New Roman"/>
          <w:sz w:val="24"/>
          <w:szCs w:val="24"/>
          <w:lang w:val="en-GB"/>
        </w:rPr>
        <w:t>2</w:t>
      </w:r>
      <w:r>
        <w:rPr>
          <w:rFonts w:eastAsia="SimSun" w:cs="Times New Roman" w:ascii="Times New Roman" w:hAnsi="Times New Roman"/>
          <w:sz w:val="24"/>
          <w:szCs w:val="24"/>
        </w:rPr>
        <w:t xml:space="preserve">2). “Challenges facing foreign policy formulating </w:t>
      </w:r>
      <w:r>
        <w:rPr>
          <w:rFonts w:eastAsia="SimSun" w:cs="Times New Roman" w:ascii="Times New Roman" w:hAnsi="Times New Roman"/>
          <w:sz w:val="24"/>
          <w:szCs w:val="24"/>
          <w:lang w:val="en-GB"/>
        </w:rPr>
        <w:tab/>
      </w:r>
      <w:r>
        <w:rPr>
          <w:rFonts w:eastAsia="SimSun" w:cs="Times New Roman" w:ascii="Times New Roman" w:hAnsi="Times New Roman"/>
          <w:sz w:val="24"/>
          <w:szCs w:val="24"/>
        </w:rPr>
        <w:t xml:space="preserve">institutes in Nigeria: A study of NIIA and NIPSS”, American Journal of Social </w:t>
      </w:r>
      <w:r>
        <w:rPr>
          <w:rFonts w:eastAsia="SimSun" w:cs="Times New Roman" w:ascii="Times New Roman" w:hAnsi="Times New Roman"/>
          <w:sz w:val="24"/>
          <w:szCs w:val="24"/>
          <w:lang w:val="en-GB"/>
        </w:rPr>
        <w:tab/>
      </w:r>
      <w:r>
        <w:rPr>
          <w:rFonts w:eastAsia="SimSun" w:cs="Times New Roman" w:ascii="Times New Roman" w:hAnsi="Times New Roman"/>
          <w:sz w:val="24"/>
          <w:szCs w:val="24"/>
        </w:rPr>
        <w:t>and Management Sciences, Volume 3, Issue 4, December, pp. 121-124</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gg K. &amp; Morrison J., (1971) Politics and the International System, New York: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pset &amp; Lenz [2000] Effective Relations in Public Management,” 7th Ed., California: Prentice-Ha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kwo, O. (2013). “Shifting the Paradigm in Nigeria‟s Foreign Policy: Goodluck Jonathan and Nigeria‟s Vision 20:2020”, Social Sciences, Volume 2 (6), pp.212-221, Science Publishing Group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ke and Ogaba Oche (eds.) Contemporary Challenges in Nigeria, Africa and the World. Lagos: The Nigerian Institute of International Affairs (NIIA). Pp. 51-6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ke, C.N (2014) “Towards a Knowledge Economy for Genuine Transformation in Nigeria: The Crucial Role of Leadership”, in Chibuzo 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osu, [1996] Effective Media Writing, Enugu: E-NOK Publisher Onalaja &amp; Onalaja [1997] cited in http:/www. History of corruption in Nigeria.com/victor.htm Osoba, [1996] ] cited in http:/www. History of corruption in Nigeria.com/victor.htm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o, G. and I. Aghedo (2013). “Image Rebranding in a Fragile State: The Case of Nigeria”, The Korean Journal of Policy Studies, Volume 28, Number 2, pp.81-107, GSPA, Seoul National Universit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ukwu, C. and J. Shopeju (2010). “Elite Corruption and the Culture of Primitive Accumulation in 21st Century Nigeria”, International Journal of Peace and Development Studies, Volume 1 (2), pp.15- 2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isioma, B. (2012). “Nigeria‟s Transformation Agenda: The Management and Leadership Challenges”. Data accessed on 31st October, 20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viasogie, F. and A., Shodipo (2013). “Personality, Foreign Policy and National Transformation: An Assessment of the Olusegun Obasanjo‟s Administration (1997-2007)”, Covenant University Journal of Politics and International Affairs (CUJPIA), Vol. 1, No. 2, December, pp. 192-21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xford Advanced Learner’s Dictionary [2000], New York, Sixth Edition; Oxford University Press</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ransparency International (2013). Corruption Perception Index 2013. Retrieved from http://www.transparency.org/news/feature/cpi_2013_now_is_the_time_for_action Data accessed on 24th January, 2014</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Brent R. H. Clear Sailing: Reputation Management in Municipal Politics. http://www.thomsonrogers.com/Re putation_Management.pdf [2006-12-15].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Dalton, J. Reputation Management: A Holistic Business Tool. http://www.preschool-london.com/ppt/re new.ppt [2006-10-30].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Dalton, J., Croft, S. Managing Corporate Reputation: The New Currency. London, GBR: Thorogood, 2003.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Davies, G., Chun, R., Da Silva, R.V., Roper, S. Corporate Reputation and Competitiveness. London and New York: Routledge, 2003.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Gee, B. Imidž firmy: planirovanije, formirovanije, prodviženije. Rusija: Piter, 2000.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Gray, E. R., Balmer, J. M. T. Managing Corporate Image and Corporate Reputation. http://www.ies.luth.se/ home/mf/tim/html/Literature/Branding/Corporate%20rep utation%20vs. z%20branding.pdf [ 2003-04-10].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Jackson. K. Building Reputational Capital: Strategies for Integrity and Fair Play That Improve the Bottom Line. Oxford, University Press, 2004.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Little, A. Managing the Corporate Reputation: The Hidden Source of Business Growth. 1999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Lopez, E. The Legislator as Political Entrepreneur: Investment in Political Capital. The Review of Austrian Economics. Vol 15, Numbers 2-3, June 2002.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Nan, L. Social Capital: A Theory of Social Structure &amp; Action. Cambridge University Press, 2001.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Norris, J. Public Relations. New Jersey: Prentice-Hall, 1984.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Nugaraitė A. Ryšiai su visuomene: prabanga ar būtinybė? Vilnius: ALF Lietuvos Žurnalistikos centras, 1999.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Oržekauskas P., Šimanauskas S. Informacinio psichologinio poveikio atskiriems individams bei jų grupėms metodai ir jų taikymas politikos procesuose. Viešoji politika ir administravimas, 2005, Nr. 13, 98 - 107.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4. Panagopoulos, C. Do Political Image Makers Need a Makeover? Assessing Public Attitudes Toward Political Consultants – Political Adviser. http:www.findar ticles. com/p/articles. [2006-01-15].</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Papadopoulos, N., Heslop, L. Product-country Images: Impact and Role in International Marketing. New York: The Haworth Press, Inc., 1993.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6. Parker, G. Reputational Capital, Opportunism, and Self-policing in Legislatures. Politic Choice. March 2005, Vol. 122, No 3-4.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7. Rein, I. J., Kotler Ph. and Stoller M. R. High Visibility. The Professional Guide to Celebrity Marketing. How Executives, Politicians, Entertainers, Athletes and Other Professionals Create, Market and Achieve Successful Image. London: Heinemann, 1987.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8. Samli, A. C. Retail Marketing Strategy: Planning, Implementation and Control. London: Quoum Books, 1989.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9. Seitel, F. P. The Practice of Public Relations. USA: Charles E. Merril Publishing Co, 1985.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Shirley, H. Public Relations: an introduction. New York: Routledge, 1995.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Šmaižienė, I. Concept of Corporate Reputation Capital: Theoretical Insights. Modern Approaches to Corporate Management, 13-14 September, 2006, p. 466 - 472.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Šmaižienė, I. Employees as Corporate Reputation Ambassadors: Theoretical Insights. Business Development Possibilities in the New European Area, September, 2006, Vol. 21-22, 492 - 496.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Spitzer, H., Schwartz, F. R. Inside Retail Sales Promotion and Advertising. USA: Harper&amp;Row Publisher, Inc., 1982.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Elgesio taisyklės. http://www.vilnius.lt/new/oracle/ doc/ administracija/rekomendacijos.doc [2006-01-10].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Asmenų, dirbančių Vilniaus miesto savivaldybėje, elgesio rekomendacijos. http://www.vilnius.lt/new/oracle/doc/ administracija/taisykles.doc [2006-01-10]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6. Weiss, A., Anderson, E., Maclnniss, D. Reputation Management as a Motivation for Sales Structure Decisions. Journal of Marketing, 1999, Vol.63, No. 4, 74 - 89.</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vorc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lang w:val="en-US"/>
        </w:rPr>
        <w:t>Widowed</w:t>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b/>
          <w:bCs/>
          <w:sz w:val="24"/>
          <w:szCs w:val="24"/>
        </w:rPr>
        <w:t>What contributed to the public relations</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T</w:t>
            </w:r>
            <w:r>
              <w:rPr>
                <w:rFonts w:cs="Times New Roman" w:ascii="Times New Roman" w:hAnsi="Times New Roman"/>
                <w:b w:val="false"/>
                <w:bCs w:val="false"/>
                <w:sz w:val="24"/>
                <w:szCs w:val="24"/>
              </w:rPr>
              <w:t>he Situ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The category of the people involved</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The period/time of the situation/event</w:t>
            </w:r>
            <w:r>
              <w:rPr>
                <w:rFonts w:cs="Times New Roman" w:ascii="Times New Roman" w:hAnsi="Times New Roman"/>
                <w:b w:val="false"/>
                <w:bCs w:val="false"/>
                <w:sz w:val="24"/>
                <w:szCs w:val="24"/>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The financial implic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2</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hat is Nigeria’s image abroad lik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Favourabl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favourabl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10. </w:t>
      </w:r>
      <w:r>
        <w:rPr>
          <w:rFonts w:cs="Times New Roman" w:ascii="Times New Roman" w:hAnsi="Times New Roman"/>
          <w:sz w:val="24"/>
          <w:szCs w:val="24"/>
          <w:lang w:val="en-US"/>
        </w:rPr>
        <w:t>Has the Nigerian Government been making effort to correct the bad imag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Research question 4: </w:t>
      </w:r>
      <w:r>
        <w:rPr>
          <w:rFonts w:cs="Times New Roman" w:ascii="Times New Roman" w:hAnsi="Times New Roman"/>
          <w:b/>
          <w:bCs/>
          <w:sz w:val="24"/>
          <w:szCs w:val="24"/>
          <w:lang w:val="en-US"/>
        </w:rPr>
        <w:t>What the public relations tools and techniques can be employed to correct the image</w:t>
      </w:r>
      <w:r>
        <w:rPr>
          <w:rFonts w:cs="Times New Roman" w:ascii="Times New Roman" w:hAnsi="Times New Roman"/>
          <w:b/>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 xml:space="preserve">effective </w:t>
            </w:r>
            <w:r>
              <w:rPr>
                <w:rFonts w:cs="Times New Roman" w:ascii="Times New Roman" w:hAnsi="Times New Roman"/>
                <w:b w:val="false"/>
                <w:bCs w:val="false"/>
                <w:sz w:val="24"/>
                <w:szCs w:val="24"/>
              </w:rPr>
              <w:t>relation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Propaganda</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rPr>
              <w:t>Campaign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rPr>
              <w:t>Lobbying</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 xml:space="preserve">Question 5: </w:t>
      </w:r>
      <w:r>
        <w:rPr>
          <w:rFonts w:cs="Times New Roman" w:ascii="Times New Roman" w:hAnsi="Times New Roman"/>
          <w:b/>
          <w:bCs/>
          <w:sz w:val="24"/>
          <w:szCs w:val="24"/>
          <w:lang w:val="en-US"/>
        </w:rPr>
        <w:t>How can Nigerians help the government in rectifying the country’s present image?</w:t>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18"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By not engaging in corrup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By reducing involvement in crises</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val="false"/>
                <w:bCs w:val="false"/>
                <w:sz w:val="24"/>
                <w:szCs w:val="24"/>
                <w:lang w:val="en-US"/>
              </w:rPr>
              <w:t>By inculcating the right moral standard</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sz w:val="24"/>
                <w:szCs w:val="24"/>
                <w:lang w:val="en-US"/>
              </w:rPr>
              <w:t>By living with diligence and integrity</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19. </w:t>
      </w:r>
      <w:r>
        <w:rPr>
          <w:rFonts w:cs="Times New Roman" w:ascii="Times New Roman" w:hAnsi="Times New Roman"/>
          <w:sz w:val="24"/>
          <w:szCs w:val="24"/>
          <w:lang w:val="en-US"/>
        </w:rPr>
        <w:t>Does the attitude of the citizens contributes to such an imag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val="false"/>
          <w:sz w:val="24"/>
          <w:szCs w:val="24"/>
          <w:highlight w:val="none"/>
          <w:lang w:val="en-US"/>
        </w:rPr>
      </w:pPr>
      <w:r>
        <w:rPr>
          <w:rFonts w:cs="Times New Roman" w:ascii="Times New Roman" w:hAnsi="Times New Roman"/>
          <w:b/>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20. </w:t>
      </w:r>
      <w:r>
        <w:rPr>
          <w:rFonts w:cs="Times New Roman" w:ascii="Times New Roman" w:hAnsi="Times New Roman"/>
          <w:sz w:val="24"/>
          <w:szCs w:val="24"/>
          <w:lang w:val="en-US"/>
        </w:rPr>
        <w:t>Can the public relations be used in the resolution of Nigeria’s image problem?</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01"/>
    <w:family w:val="roman"/>
    <w:pitch w:val="default"/>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9"/>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kool.org/what-is-the-crisis-of-western-sciences.html" TargetMode="External"/><Relationship Id="rId3" Type="http://schemas.openxmlformats.org/officeDocument/2006/relationships/hyperlink" Target="https://en.wikipedia.org/wiki/Relevance" TargetMode="External"/><Relationship Id="rId4" Type="http://schemas.openxmlformats.org/officeDocument/2006/relationships/hyperlink" Target="https://en.wikipedia.org/wiki/Uncertainty" TargetMode="External"/><Relationship Id="rId5" Type="http://schemas.openxmlformats.org/officeDocument/2006/relationships/hyperlink" Target="https://en.wikipedia.org/wiki/News_media" TargetMode="External"/><Relationship Id="rId6" Type="http://schemas.openxmlformats.org/officeDocument/2006/relationships/hyperlink" Target="https://en.wikipedia.org/wiki/Public_relations" TargetMode="External"/><Relationship Id="rId7" Type="http://schemas.openxmlformats.org/officeDocument/2006/relationships/hyperlink" Target="https://en.wikipedia.org/wiki/Advertising" TargetMode="External"/><Relationship Id="rId8" Type="http://schemas.openxmlformats.org/officeDocument/2006/relationships/hyperlink" Target="https://en.wikipedia.org/wiki/Advertising" TargetMode="External"/><Relationship Id="rId9" Type="http://schemas.openxmlformats.org/officeDocument/2006/relationships/hyperlink" Target="https://en.wikipedia.org/wiki/Interpersonal_communication" TargetMode="External"/><Relationship Id="rId10" Type="http://schemas.openxmlformats.org/officeDocument/2006/relationships/hyperlink" Target="https://en.wikipedia.org/wiki/Interpersonal_communication" TargetMode="External"/><Relationship Id="rId11" Type="http://schemas.openxmlformats.org/officeDocument/2006/relationships/hyperlink" Target="https://en.wikipedia.org/wiki/Cultivation_theory" TargetMode="External"/><Relationship Id="rId12" Type="http://schemas.openxmlformats.org/officeDocument/2006/relationships/hyperlink" Target="https://en.wikipedia.org/wiki/Health_communication" TargetMode="External"/><Relationship Id="rId13" Type="http://schemas.openxmlformats.org/officeDocument/2006/relationships/hyperlink" Target="https://en.wikipedia.org/wiki/Breast_cancer" TargetMode="External"/><Relationship Id="rId14" Type="http://schemas.openxmlformats.org/officeDocument/2006/relationships/hyperlink" Target="https://sckool.org/what-is-the-crisis-of-western-sciences.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20:27:00Z</dcterms:created>
  <dc:creator>HP</dc:creator>
  <dc:description/>
  <dc:language>en-US</dc:language>
  <cp:lastModifiedBy>drprinxe</cp:lastModifiedBy>
  <dcterms:modified xsi:type="dcterms:W3CDTF">2023-12-13T13:4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60707BA0A249F49DC812A3B3B1ECF1</vt:lpwstr>
  </property>
  <property fmtid="{D5CDD505-2E9C-101B-9397-08002B2CF9AE}" pid="3" name="KSOProductBuildVer">
    <vt:lpwstr>1033-11.2.0.11225</vt:lpwstr>
  </property>
</Properties>
</file>