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THE PSYCHOSOCIAL EFFECT OF INSTITUTIONALIZATION OF ORPHANS AND VULNERABLE CHILDREN IN OYO STATE</w:t>
      </w:r>
      <w:r>
        <w:br w:type="page"/>
      </w:r>
    </w:p>
    <w:p>
      <w:pPr>
        <w:pStyle w:val="Normal"/>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TITLE PAGE</w:t>
        <w:tab/>
      </w:r>
      <w:r>
        <w:rPr>
          <w:rFonts w:cs="Times New Roman" w:ascii="Times New Roman" w:hAnsi="Times New Roman"/>
          <w:b w:val="false"/>
          <w:bCs w:val="false"/>
          <w:color w:val="000000"/>
          <w:sz w:val="26"/>
          <w:szCs w:val="26"/>
          <w:shd w:fill="auto" w:val="clear"/>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w:t>
      </w:r>
      <w:r>
        <w:rPr>
          <w:rFonts w:cs="Times New Roman" w:ascii="Times New Roman" w:hAnsi="Times New Roman"/>
          <w:b w:val="false"/>
          <w:bCs w:val="false"/>
          <w:color w:val="000000"/>
          <w:sz w:val="26"/>
          <w:szCs w:val="26"/>
          <w:shd w:fill="auto" w:val="clear"/>
          <w:lang w:val="en-US"/>
        </w:rPr>
        <w:t>5</w:t>
      </w:r>
      <w:r>
        <w:rPr>
          <w:rFonts w:cs="Times New Roman" w:ascii="Times New Roman" w:hAnsi="Times New Roman"/>
          <w:b w:val="false"/>
          <w:bCs w:val="false"/>
          <w:color w:val="000000"/>
          <w:sz w:val="26"/>
          <w:szCs w:val="26"/>
          <w:shd w:fill="auto" w:val="clear"/>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w:t>
      </w:r>
      <w:r>
        <w:rPr>
          <w:rFonts w:cs="Times New Roman" w:ascii="Times New Roman" w:hAnsi="Times New Roman"/>
          <w:b w:val="false"/>
          <w:bCs w:val="false"/>
          <w:color w:val="000000"/>
          <w:sz w:val="26"/>
          <w:szCs w:val="26"/>
          <w:shd w:fill="auto" w:val="clear"/>
          <w:lang w:val="en-US"/>
        </w:rPr>
        <w:t>6</w:t>
      </w:r>
      <w:r>
        <w:rPr>
          <w:rFonts w:cs="Times New Roman" w:ascii="Times New Roman" w:hAnsi="Times New Roman"/>
          <w:b w:val="false"/>
          <w:bCs w:val="false"/>
          <w:color w:val="000000"/>
          <w:sz w:val="26"/>
          <w:szCs w:val="26"/>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w:t>
      </w:r>
      <w:r>
        <w:rPr>
          <w:rFonts w:cs="Times New Roman" w:ascii="Times New Roman" w:hAnsi="Times New Roman"/>
          <w:b w:val="false"/>
          <w:bCs w:val="false"/>
          <w:color w:val="000000"/>
          <w:sz w:val="26"/>
          <w:szCs w:val="26"/>
          <w:shd w:fill="auto" w:val="clear"/>
          <w:lang w:val="en-US"/>
        </w:rPr>
        <w:t>7</w:t>
      </w:r>
      <w:r>
        <w:rPr>
          <w:rFonts w:cs="Times New Roman" w:ascii="Times New Roman" w:hAnsi="Times New Roman"/>
          <w:b w:val="false"/>
          <w:bCs w:val="false"/>
          <w:color w:val="000000"/>
          <w:sz w:val="26"/>
          <w:szCs w:val="26"/>
          <w:shd w:fill="auto" w:val="clear"/>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w:t>
      </w:r>
      <w:r>
        <w:rPr>
          <w:rFonts w:cs="Times New Roman" w:ascii="Times New Roman" w:hAnsi="Times New Roman"/>
          <w:b w:val="false"/>
          <w:bCs w:val="false"/>
          <w:color w:val="000000"/>
          <w:sz w:val="26"/>
          <w:szCs w:val="26"/>
          <w:shd w:fill="auto" w:val="clear"/>
          <w:lang w:val="en-US"/>
        </w:rPr>
        <w:t>8</w:t>
      </w:r>
      <w:r>
        <w:rPr>
          <w:rFonts w:cs="Times New Roman" w:ascii="Times New Roman" w:hAnsi="Times New Roman"/>
          <w:b w:val="false"/>
          <w:bCs w:val="false"/>
          <w:color w:val="000000"/>
          <w:sz w:val="26"/>
          <w:szCs w:val="26"/>
          <w:shd w:fill="auto" w:val="clear"/>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rPr>
        <w:t>2.1</w:t>
        <w:tab/>
      </w:r>
      <w:r>
        <w:rPr>
          <w:rFonts w:cs="Times New Roman" w:ascii="Times New Roman" w:hAnsi="Times New Roman"/>
          <w:b w:val="false"/>
          <w:bCs w:val="false"/>
          <w:color w:val="000000"/>
          <w:sz w:val="26"/>
          <w:szCs w:val="26"/>
          <w:shd w:fill="auto" w:val="clear"/>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2.</w:t>
      </w:r>
      <w:r>
        <w:rPr>
          <w:rFonts w:cs="Times New Roman" w:ascii="Times New Roman" w:hAnsi="Times New Roman"/>
          <w:b w:val="false"/>
          <w:bCs w:val="false"/>
          <w:color w:val="000000"/>
          <w:sz w:val="26"/>
          <w:szCs w:val="26"/>
          <w:shd w:fill="auto" w:val="clear"/>
          <w:lang w:val="en-US"/>
        </w:rPr>
        <w:t>2</w:t>
      </w:r>
      <w:r>
        <w:rPr>
          <w:rFonts w:cs="Times New Roman" w:ascii="Times New Roman" w:hAnsi="Times New Roman"/>
          <w:b w:val="false"/>
          <w:bCs w:val="false"/>
          <w:color w:val="000000"/>
          <w:sz w:val="26"/>
          <w:szCs w:val="26"/>
          <w:shd w:fill="auto" w:val="clear"/>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2</w:t>
      </w:r>
      <w:r>
        <w:rPr>
          <w:rFonts w:cs="Times New Roman" w:ascii="Times New Roman" w:hAnsi="Times New Roman"/>
          <w:b w:val="false"/>
          <w:bCs w:val="false"/>
          <w:color w:val="000000"/>
          <w:sz w:val="26"/>
          <w:szCs w:val="26"/>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3</w:t>
      </w:r>
      <w:r>
        <w:rPr>
          <w:rFonts w:cs="Times New Roman" w:ascii="Times New Roman" w:hAnsi="Times New Roman"/>
          <w:b w:val="false"/>
          <w:bCs w:val="false"/>
          <w:color w:val="000000"/>
          <w:sz w:val="26"/>
          <w:szCs w:val="26"/>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4</w:t>
      </w:r>
      <w:r>
        <w:rPr>
          <w:rFonts w:cs="Times New Roman" w:ascii="Times New Roman" w:hAnsi="Times New Roman"/>
          <w:b w:val="false"/>
          <w:bCs w:val="false"/>
          <w:color w:val="000000"/>
          <w:sz w:val="26"/>
          <w:szCs w:val="26"/>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5</w:t>
      </w:r>
      <w:r>
        <w:rPr>
          <w:rFonts w:cs="Times New Roman" w:ascii="Times New Roman" w:hAnsi="Times New Roman"/>
          <w:b w:val="false"/>
          <w:bCs w:val="false"/>
          <w:color w:val="000000"/>
          <w:sz w:val="26"/>
          <w:szCs w:val="26"/>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6</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ab/>
      </w:r>
      <w:r>
        <w:rPr>
          <w:rFonts w:cs="Times New Roman" w:ascii="Times New Roman" w:hAnsi="Times New Roman"/>
          <w:b w:val="false"/>
          <w:bCs w:val="false"/>
          <w:color w:val="000000"/>
          <w:sz w:val="26"/>
          <w:szCs w:val="26"/>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7</w:t>
      </w:r>
      <w:r>
        <w:rPr>
          <w:rFonts w:cs="Times New Roman" w:ascii="Times New Roman" w:hAnsi="Times New Roman"/>
          <w:b w:val="false"/>
          <w:bCs w:val="false"/>
          <w:color w:val="000000"/>
          <w:sz w:val="26"/>
          <w:szCs w:val="26"/>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8</w:t>
      </w:r>
      <w:r>
        <w:rPr>
          <w:rFonts w:cs="Times New Roman" w:ascii="Times New Roman" w:hAnsi="Times New Roman"/>
          <w:b w:val="false"/>
          <w:bCs w:val="false"/>
          <w:color w:val="000000"/>
          <w:sz w:val="26"/>
          <w:szCs w:val="26"/>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9</w:t>
      </w:r>
      <w:r>
        <w:rPr>
          <w:rFonts w:cs="Times New Roman" w:ascii="Times New Roman" w:hAnsi="Times New Roman"/>
          <w:b w:val="false"/>
          <w:bCs w:val="false"/>
          <w:color w:val="000000"/>
          <w:sz w:val="26"/>
          <w:szCs w:val="26"/>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2</w:t>
      </w:r>
      <w:r>
        <w:rPr>
          <w:rFonts w:cs="Times New Roman" w:ascii="Times New Roman" w:hAnsi="Times New Roman"/>
          <w:b w:val="false"/>
          <w:bCs w:val="false"/>
          <w:color w:val="000000"/>
          <w:sz w:val="26"/>
          <w:szCs w:val="26"/>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3</w:t>
      </w:r>
      <w:r>
        <w:rPr>
          <w:rFonts w:cs="Times New Roman" w:ascii="Times New Roman" w:hAnsi="Times New Roman"/>
          <w:b w:val="false"/>
          <w:bCs w:val="false"/>
          <w:color w:val="000000"/>
          <w:sz w:val="26"/>
          <w:szCs w:val="26"/>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4</w:t>
      </w:r>
      <w:r>
        <w:rPr>
          <w:rFonts w:cs="Times New Roman" w:ascii="Times New Roman" w:hAnsi="Times New Roman"/>
          <w:b w:val="false"/>
          <w:bCs w:val="false"/>
          <w:color w:val="000000"/>
          <w:sz w:val="26"/>
          <w:szCs w:val="26"/>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5</w:t>
      </w:r>
      <w:r>
        <w:rPr>
          <w:rFonts w:cs="Times New Roman" w:ascii="Times New Roman" w:hAnsi="Times New Roman"/>
          <w:b w:val="false"/>
          <w:bCs w:val="false"/>
          <w:color w:val="000000"/>
          <w:sz w:val="26"/>
          <w:szCs w:val="26"/>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6</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ab/>
      </w:r>
      <w:r>
        <w:rPr>
          <w:rFonts w:cs="Times New Roman" w:ascii="Times New Roman" w:hAnsi="Times New Roman"/>
          <w:b w:val="false"/>
          <w:bCs w:val="false"/>
          <w:color w:val="000000"/>
          <w:sz w:val="26"/>
          <w:szCs w:val="26"/>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7</w:t>
      </w:r>
      <w:r>
        <w:rPr>
          <w:rFonts w:cs="Times New Roman" w:ascii="Times New Roman" w:hAnsi="Times New Roman"/>
          <w:b w:val="false"/>
          <w:bCs w:val="false"/>
          <w:color w:val="000000"/>
          <w:sz w:val="26"/>
          <w:szCs w:val="26"/>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8</w:t>
      </w:r>
      <w:r>
        <w:rPr>
          <w:rFonts w:cs="Times New Roman" w:ascii="Times New Roman" w:hAnsi="Times New Roman"/>
          <w:b w:val="false"/>
          <w:bCs w:val="false"/>
          <w:color w:val="000000"/>
          <w:sz w:val="26"/>
          <w:szCs w:val="26"/>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3.</w:t>
      </w:r>
      <w:r>
        <w:rPr>
          <w:rFonts w:cs="Times New Roman" w:ascii="Times New Roman" w:hAnsi="Times New Roman"/>
          <w:b w:val="false"/>
          <w:bCs w:val="false"/>
          <w:color w:val="000000"/>
          <w:sz w:val="26"/>
          <w:szCs w:val="26"/>
          <w:shd w:fill="auto" w:val="clear"/>
          <w:lang w:val="en-US"/>
        </w:rPr>
        <w:t>9</w:t>
      </w:r>
      <w:r>
        <w:rPr>
          <w:rFonts w:cs="Times New Roman" w:ascii="Times New Roman" w:hAnsi="Times New Roman"/>
          <w:b w:val="false"/>
          <w:bCs w:val="false"/>
          <w:color w:val="000000"/>
          <w:sz w:val="26"/>
          <w:szCs w:val="26"/>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rPr>
        <w:t>4.2</w:t>
        <w:tab/>
      </w:r>
      <w:r>
        <w:rPr>
          <w:rFonts w:cs="Times New Roman" w:ascii="Times New Roman" w:hAnsi="Times New Roman"/>
          <w:b w:val="false"/>
          <w:bCs w:val="false"/>
          <w:color w:val="000000"/>
          <w:sz w:val="26"/>
          <w:szCs w:val="26"/>
          <w:shd w:fill="auto" w:val="clear"/>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Appendix</w:t>
        <w:tab/>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6"/>
          <w:szCs w:val="26"/>
          <w:shd w:fill="auto"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ans-serif;Segoe Print" w:cs="Times New Roman"/>
          <w:i/>
          <w:iCs/>
          <w:caps w:val="false"/>
          <w:smallCaps w:val="false"/>
          <w:color w:val="000000"/>
          <w:spacing w:val="0"/>
          <w:sz w:val="28"/>
          <w:szCs w:val="28"/>
          <w:shd w:fill="FFFFFF" w:val="clear"/>
        </w:rPr>
        <w:t>The study examined the psychosocial effect of the institutionalization of orphans and vulnerable children in Oyo state. The specific objectives were to determine the socio-demographic characteristics of the inmates, to determine the psychological effect of institutionalization of these children, to determine the social effect of institutionalization of these children, to highlight the advantages and disadvantages of institutionalization with reference to the selected institutions and to identify the emotional and behavioral problems associated with institutionalization of orphans and vulnerable children.</w:t>
      </w:r>
      <w:r>
        <w:rPr>
          <w:rFonts w:eastAsia="sans-serif;Segoe Print" w:cs="Times New Roman"/>
          <w:i/>
          <w:iCs/>
          <w:caps w:val="false"/>
          <w:smallCaps w:val="false"/>
          <w:color w:val="000000"/>
          <w:spacing w:val="0"/>
          <w:sz w:val="28"/>
          <w:szCs w:val="28"/>
          <w:shd w:fill="FFFFFF" w:val="clear"/>
          <w:lang w:val="en-US"/>
        </w:rPr>
        <w:t xml:space="preserve"> </w:t>
      </w:r>
      <w:r>
        <w:rPr>
          <w:rFonts w:eastAsia="sans-serif;Segoe Print" w:cs="Times New Roman"/>
          <w:i/>
          <w:iCs/>
          <w:caps w:val="false"/>
          <w:smallCaps w:val="false"/>
          <w:color w:val="000000"/>
          <w:spacing w:val="0"/>
          <w:sz w:val="28"/>
          <w:szCs w:val="28"/>
          <w:shd w:fill="FFFFFF" w:val="clear"/>
        </w:rPr>
        <w:t>The study reviewed two theories namely rational choice theory of Institutionalization and psychosocial development. The study made use of primary data, through structured questionnaire, to collect data from respondents. Descriptive statistics and Pearson(r) moment correlational analysis were used to analyze the data. The ethical principles of research was observed. The population of the study comprised inmates registered in the selected governmental and non-governmental formal institutional care facilities as well as their care givers in Oyo State, Nigeria while the sample size is 200 orphans.</w:t>
      </w:r>
      <w:r>
        <w:rPr>
          <w:rFonts w:eastAsia="sans-serif;Segoe Print" w:cs="Times New Roman"/>
          <w:i/>
          <w:iCs/>
          <w:caps w:val="false"/>
          <w:smallCaps w:val="false"/>
          <w:color w:val="000000"/>
          <w:spacing w:val="0"/>
          <w:sz w:val="28"/>
          <w:szCs w:val="28"/>
          <w:shd w:fill="FFFFFF" w:val="clear"/>
          <w:lang w:val="en-US"/>
        </w:rPr>
        <w:t xml:space="preserve"> </w:t>
      </w:r>
      <w:r>
        <w:rPr>
          <w:rFonts w:eastAsia="sans-serif;Segoe Print" w:cs="Times New Roman"/>
          <w:i/>
          <w:iCs/>
          <w:caps w:val="false"/>
          <w:smallCaps w:val="false"/>
          <w:color w:val="000000"/>
          <w:spacing w:val="0"/>
          <w:sz w:val="28"/>
          <w:szCs w:val="28"/>
          <w:shd w:fill="FFFFFF" w:val="clear"/>
        </w:rPr>
        <w:t>The finding revealed that majority of the children agree to statement relating psychological and social conditions but no significant relationship was established between psychosocial factors and institutionalization of children.The study concluded that psychological variable such as self-concept,/regards, depression, stress, history of physical, emotional and sexual abuse as well as social factors such as social support, parenting style, low social economic status etc contribute immensely to institutionalization of orphans vulnerable children.</w:t>
      </w:r>
      <w:r>
        <w:rPr>
          <w:rFonts w:eastAsia="sans-serif;Segoe Print" w:cs="Times New Roman"/>
          <w:i/>
          <w:iCs/>
          <w:caps w:val="false"/>
          <w:smallCaps w:val="false"/>
          <w:color w:val="000000"/>
          <w:spacing w:val="0"/>
          <w:sz w:val="28"/>
          <w:szCs w:val="28"/>
          <w:shd w:fill="FFFFFF" w:val="clear"/>
          <w:lang w:val="en-US"/>
        </w:rPr>
        <w:t xml:space="preserve"> </w:t>
      </w:r>
      <w:r>
        <w:rPr>
          <w:rFonts w:eastAsia="sans-serif;Segoe Print" w:cs="Times New Roman"/>
          <w:i/>
          <w:iCs/>
          <w:caps w:val="false"/>
          <w:smallCaps w:val="false"/>
          <w:color w:val="000000"/>
          <w:spacing w:val="0"/>
          <w:sz w:val="28"/>
          <w:szCs w:val="28"/>
          <w:shd w:fill="FFFFFF" w:val="clear"/>
        </w:rPr>
        <w:t>The study recommended that: Orphans and vulnerable children should be proper catered and cared for by the government and non-governmental agency; Proper psychological and social intervention should be organized especially for children with history of some psychological distress; More funds should be allocated for children’s wellbeing especially those at the orphanage home; Support should be given to those children at the orphanage home</w:t>
      </w:r>
      <w:r>
        <w:rPr>
          <w:rFonts w:eastAsia="sans-serif;Segoe Print" w:cs="Times New Roman"/>
          <w:i/>
          <w:iCs/>
          <w:caps w:val="false"/>
          <w:smallCaps w:val="false"/>
          <w:color w:val="000000"/>
          <w:spacing w:val="0"/>
          <w:sz w:val="28"/>
          <w:szCs w:val="28"/>
          <w:shd w:fill="FFFFFF" w:val="clear"/>
          <w:lang w:val="en-US"/>
        </w:rPr>
        <w:t>.</w:t>
      </w:r>
    </w:p>
    <w:p>
      <w:pPr>
        <w:pStyle w:val="Normal"/>
        <w:spacing w:lineRule="auto" w:line="24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In the Nigerian Society, the child is highly cherished, not only by parents but also by the family, the community in general and by the state (Okunola 2001). It is equally the cultural norm that the care and upbringing of the child is shared by all the family and community. However, the family has in the last few decades undergone changes in its formation and structure and consequently in functions to such an extent that the traditional security usually provided by the family is disappear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There are children who do not have the benefits of suitable and stable homes either because of incidence of abandonment by mother, death of parents, single parenthood, death or long absence of one of the parents from home due to hospitalization, imprisonment or related factors and lost children especially in the time of disaster or armed conflicts. These children are in vulnerable condi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Care for children separated from their parents have been shouldered by the extended family before the creation of formal institutional care facilities. These children now become burden to the family members. Opined by Tagurum et al, 2015, one study ranks Nigeria’s orphans and vulnerable children burden higher than several countries facing war, such as Sudan, Somalia, Democratic Republic of the Congo, Libya, and Syria. One in every 10 households in the country is also estimated to be providing care for an orphan (Marsden and Miller 2011). Many have believed that placing orphans and vulnerable children in care has solved all of their problems but this study proves the contr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Orphans and vulnerable children include not only children who are biologically orphans following parental death, but also children considered vulnerable to shocks that jeopardize their health and well-being, such as the chronic illness of a parent, or other household factors. The concept vulnerability with regard to young people imply the ones who are more exposed to risks than their peers. They can be vulnerable in deprivation (food, education, and parental care), exploitation, abuse, neglect, violence, and infection with HIV. The 2013 Nigeria Demographic and Health Survey (NDHS) found that the percentage of orphaned children increases rapidly with age, from 4.2 percent among children under age five to 16.1 percent among children age 15-17. Data also indicate that urban children are slightly more likely to be orphaned than rural children (7 and 5 percent respectiv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Psychosocial health includes four important components of well-being; a state of mental, emotional, social, and spiritual well-be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Institutionalization, a process of developing or transforming rules and procedures that influence a set of human interactions (Hans Keman), though beneficial because it removes orphans from streets and prevents vulnerable children from abusive parents, research has shown that it can never be compared to being raised by caring parents in a caring home. Children who are deprived of the parental care and a secure family environment often become vulnerable to a host of psychological problems and psychiatric disorders (Kaur R, Vinnakota A, Panigrahi S, Manasa R V 2018). An array of research findings has established that institutional care for children regardless of the status of the care facility has far reaching psychosocial and emotional damages on the children (Browne 2009; Dziro and Rufurwokuda 2013). Comparing Nigeria and Zimbabwe, the situation is quite similar because research has shown that children in residential care are more psychologically disturbed compared to those in community home based care uni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A child’s early experiences determine their future psychological, emotional, social functioning as individuals in their adulthood life. Sabotage of psychosocial wellbeing of children can occur due to painful and bad childhood experiences. Psychosocial wellbeing affects children’s ability, intellectuality, productivity and social functionality. Orphans experience sorrow, anxiety, depression, lack of support and care. The trauma of losing parents can have adverse psychosocial effects on children like feelings of mistrust, inferiority, shame, guilt, insecurity and improper condu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igeria’s Federal Ministry of Women Affairs and Social Development estimates that there are 17.5 million orphans and vulnerable children nationwide. The children face enormous challenges to their health and development and it is estimated that 95 percent of orphans and vulnerable children do not receive any form of medical, emotional, social, material or school-related assistance (National Population Commission, Federal Republic of Nigeria, and ICF International 2013). Institutional care has remained in use even after researchers have found it to be undesirable and the least option for the continuum of care. It is then the second best alternative to children in need of car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se orphans and vulnerable children are usually cared for in institutional homes set up by either the government or private agencies, which provide some semblance of order into their lives. Efficiently caring for the materialistic needs of the children cause individuals to ignore the psychological needs of these children. International and national children’s rights groups argue that institutional care compromises children’s future as well as cheat them of their future. They also report that child care facilities pose serious threats to the psycho-social, emotional and in some severe cases, physical well-being of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number of problems may arise in these institutional homes, such as; the problems of overcrowding, inadequate personal attention, poor academic environment, frequent moves may affect the psychosocial health of these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ence, the need to highlight the psychosocial effects of institutionalization on orphans and vulnerable children in these selected institutional care facil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road Obje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eneral objective of this study is to examine the psychosocial effects of institutionalization on orphans and vulnerable children in selected orphanages in Oy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pecific Objective: the specific objectives for the study are:</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socio-demographic characteristics of the inmates.</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psychological effect of institutionalization of these children</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social effect of institutionalization of these children</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highlight the advantages and disadvantages of institutionalization with reference to the selected institutions.</w:t>
      </w:r>
    </w:p>
    <w:p>
      <w:pPr>
        <w:pStyle w:val="Normal"/>
        <w:keepNext w:val="false"/>
        <w:keepLines w:val="false"/>
        <w:widowControl/>
        <w:numPr>
          <w:ilvl w:val="0"/>
          <w:numId w:val="2"/>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emotional and behavioral problems associated with institutionalization of orphans and vulnerable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were raised:</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ocio-demographic characteristics of the children in the selected homes</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psychologically?</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socially?</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advantages and disadvantages of institutionalization?</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havioral and emotional problems resulting from institutionalization.</w:t>
      </w:r>
    </w:p>
    <w:p>
      <w:pPr>
        <w:pStyle w:val="Normal"/>
        <w:keepNext w:val="false"/>
        <w:keepLines w:val="false"/>
        <w:widowControl/>
        <w:numPr>
          <w:ilvl w:val="0"/>
          <w:numId w:val="6"/>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equipped are the institutions in the psychological and emotional needs in the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hypothesizes the following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There is no significant trend in the socio-demographic characteristics of the children in the selected hom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There is no significant relationship between institutionalization and the psychological condition of the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There is no significant relationship between institutionalization and the social condition of the childre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IGNIFICANC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to find out the effects, of committing orphans and vulnerable children to the care of a specialized institution on the psychosocial function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overnmental and non-governmental organizations will benefit from this study because it will bring to their notice the unattended psychosocial health of children and not just merely the provision of materialistic things and help them deal with this problem.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ouncilors and school social workers will benefit from this study so they will be aware of underlying issues when working with delinquent, harmful or children who abuse substa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SCOP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cover the research on the various psychosocial effects on orphans and vulnerable children in selected formal institutional care facilities in Oyo State. 10 Orphanage homes was used in the study to make the research robust (Arrow of God Orphanage, Mercy and love Orphanage, Peculiar Saints orphanage, Olive bloom orphanage, Love home orphanage, Vigilant heart orphanage, Royal diamond orphanage, Citadel of grace mission, Heritage homes orphanage, Destiny child orphan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Psychosocial: A bridging concept for psychological and social condition</w:t>
      </w:r>
    </w:p>
    <w:p>
      <w:pPr>
        <w:pStyle w:val="Normal"/>
        <w:keepNext w:val="false"/>
        <w:keepLines w:val="false"/>
        <w:widowControl/>
        <w:numPr>
          <w:ilvl w:val="0"/>
          <w:numId w:val="5"/>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sychological: relating to the state of mind of the respondents</w:t>
      </w:r>
    </w:p>
    <w:p>
      <w:pPr>
        <w:pStyle w:val="Normal"/>
        <w:keepNext w:val="false"/>
        <w:keepLines w:val="false"/>
        <w:widowControl/>
        <w:numPr>
          <w:ilvl w:val="0"/>
          <w:numId w:val="5"/>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al: referring to the relationship of the respondents with ot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Institutionalization: provision of a formal residential care for children in need of care, protection and contr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Orphanages/ children’s homes: are the institutions established by the government (public) 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on-governmental agencies (private) to provide care, protection, and support to orphans and vulnerable childr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Orphans and Vulnerable Children: includes not only children who are biologically orphans following parental death, but also children considered vulnerable to shocks that jeopardize their health and well-being, such as the chronic illness of a parent, or other household factors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REFERNCES</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 M Kang’ethe, A. Makuyana. Orphans and Vulnerable Children (OVC) Care Institutions</w:t>
      </w:r>
      <w:r>
        <w:rPr>
          <w:rFonts w:eastAsia="sans-serif;Segoe Print" w:cs="Times New Roman"/>
          <w:i w:val="false"/>
          <w:iCs w:val="false"/>
          <w:caps w:val="false"/>
          <w:smallCaps w:val="false"/>
          <w:color w:val="000000"/>
          <w:spacing w:val="0"/>
          <w:sz w:val="28"/>
          <w:szCs w:val="28"/>
          <w:shd w:fill="FFFFFF" w:val="clear"/>
          <w:lang w:val="en-US"/>
        </w:rPr>
        <w:t>. m</w:t>
      </w:r>
      <w:r>
        <w:rPr>
          <w:rStyle w:val="Emphasis"/>
          <w:rFonts w:eastAsia="sans-serif;Segoe Print" w:cs="Times New Roman"/>
          <w:i/>
          <w:iCs/>
          <w:caps w:val="false"/>
          <w:smallCaps w:val="false"/>
          <w:color w:val="000000"/>
          <w:spacing w:val="0"/>
          <w:sz w:val="28"/>
          <w:szCs w:val="28"/>
          <w:shd w:fill="FFFFFF" w:val="clear"/>
        </w:rPr>
        <w:t>Exploring Their Possible Damage to Children in a Few Countries of the Developin</w:t>
      </w:r>
      <w:r>
        <w:rPr>
          <w:rStyle w:val="Emphasis"/>
          <w:rFonts w:eastAsia="sans-serif;Segoe Print" w:cs="Times New Roman"/>
          <w:i/>
          <w:iCs/>
          <w:caps w:val="false"/>
          <w:smallCaps w:val="false"/>
          <w:color w:val="000000"/>
          <w:spacing w:val="0"/>
          <w:sz w:val="28"/>
          <w:szCs w:val="28"/>
          <w:shd w:fill="FFFFFF" w:val="clear"/>
          <w:lang w:val="en-US"/>
        </w:rPr>
        <w:t xml:space="preserve">g </w:t>
      </w:r>
      <w:r>
        <w:rPr>
          <w:rStyle w:val="Emphasis"/>
          <w:rFonts w:eastAsia="sans-serif;Segoe Print" w:cs="Times New Roman"/>
          <w:i/>
          <w:iCs/>
          <w:caps w:val="false"/>
          <w:smallCaps w:val="false"/>
          <w:color w:val="000000"/>
          <w:spacing w:val="0"/>
          <w:sz w:val="28"/>
          <w:szCs w:val="28"/>
          <w:shd w:fill="FFFFFF" w:val="clear"/>
        </w:rPr>
        <w:t>World</w:t>
      </w:r>
      <w:r>
        <w:rPr>
          <w:rFonts w:eastAsia="sans-serif;Segoe Print" w:cs="Times New Roman"/>
          <w:i w:val="false"/>
          <w:iCs w:val="false"/>
          <w:caps w:val="false"/>
          <w:smallCaps w:val="false"/>
          <w:color w:val="000000"/>
          <w:spacing w:val="0"/>
          <w:sz w:val="28"/>
          <w:szCs w:val="28"/>
          <w:shd w:fill="FFFFFF" w:val="clear"/>
        </w:rPr>
        <w:t>. J Soc Sci, 38(2): 117-124 (2014).</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K. Schenk, L. Ndhlovu, S. Tembo, A. Nsune, C. Nkhata, RAPIDS. Who are the vulnerablechildren? Exploring the implications of different criteria for determining eligibility fo</w:t>
      </w:r>
      <w:r>
        <w:rPr>
          <w:rFonts w:eastAsia="sans-serif;Segoe Print" w:cs="Times New Roman"/>
          <w:i w:val="false"/>
          <w:iCs w:val="false"/>
          <w:caps w:val="false"/>
          <w:smallCaps w:val="false"/>
          <w:color w:val="000000"/>
          <w:spacing w:val="0"/>
          <w:sz w:val="28"/>
          <w:szCs w:val="28"/>
          <w:shd w:fill="FFFFFF" w:val="clear"/>
          <w:lang w:val="en-US"/>
        </w:rPr>
        <w:t xml:space="preserve">r </w:t>
      </w:r>
      <w:r>
        <w:rPr>
          <w:rFonts w:eastAsia="sans-serif;Segoe Print" w:cs="Times New Roman"/>
          <w:i w:val="false"/>
          <w:iCs w:val="false"/>
          <w:caps w:val="false"/>
          <w:smallCaps w:val="false"/>
          <w:color w:val="000000"/>
          <w:spacing w:val="0"/>
          <w:sz w:val="28"/>
          <w:szCs w:val="28"/>
          <w:shd w:fill="FFFFFF" w:val="clear"/>
        </w:rPr>
        <w:t xml:space="preserve"> program assistance.</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PRING. 2016. Review of Programming for Orphans and Vulnerable Children in Nigeria</w:t>
      </w:r>
      <w:r>
        <w:rPr>
          <w:rFonts w:eastAsia="sans-serif;Segoe Print" w:cs="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i/>
          <w:iCs/>
          <w:caps w:val="false"/>
          <w:smallCaps w:val="false"/>
          <w:color w:val="000000"/>
          <w:spacing w:val="0"/>
          <w:sz w:val="28"/>
          <w:szCs w:val="28"/>
          <w:shd w:fill="FFFFFF" w:val="clear"/>
        </w:rPr>
        <w:t>Exploring Opportunities for Future Investments in Nutrition Social and Behavior Change</w:t>
      </w:r>
      <w:r>
        <w:rPr>
          <w:rStyle w:val="Emphasis"/>
          <w:rFonts w:eastAsia="sans-serif;Segoe Print" w:cs="Times New Roman"/>
          <w:i/>
          <w:iCs/>
          <w:caps w:val="false"/>
          <w:smallCaps w:val="false"/>
          <w:color w:val="000000"/>
          <w:spacing w:val="0"/>
          <w:sz w:val="28"/>
          <w:szCs w:val="28"/>
          <w:shd w:fill="FFFFFF" w:val="clear"/>
          <w:lang w:val="en-US"/>
        </w:rPr>
        <w:t xml:space="preserve"> </w:t>
      </w:r>
      <w:r>
        <w:rPr>
          <w:rStyle w:val="Emphasis"/>
          <w:rFonts w:eastAsia="sans-serif;Segoe Print" w:cs="Times New Roman"/>
          <w:i/>
          <w:iCs/>
          <w:caps w:val="false"/>
          <w:smallCaps w:val="false"/>
          <w:color w:val="000000"/>
          <w:spacing w:val="0"/>
          <w:sz w:val="28"/>
          <w:szCs w:val="28"/>
          <w:shd w:fill="FFFFFF" w:val="clear"/>
        </w:rPr>
        <w:t>Communication</w:t>
      </w:r>
      <w:r>
        <w:rPr>
          <w:rFonts w:eastAsia="sans-serif;Segoe Print" w:cs="Times New Roman"/>
          <w:i w:val="false"/>
          <w:iCs w:val="false"/>
          <w:caps w:val="false"/>
          <w:smallCaps w:val="false"/>
          <w:color w:val="000000"/>
          <w:spacing w:val="0"/>
          <w:sz w:val="28"/>
          <w:szCs w:val="28"/>
          <w:shd w:fill="FFFFFF" w:val="clear"/>
        </w:rPr>
        <w:t>. Arlington, VA: Strengthening Partnerships, Results, and Innovations   Nutrition Globally (SPRING) project.</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 Unisa, A. Saraswat. An In-Depth Study of Psychosocial Distress among Orphan andVulnerable Children Living in Institutional Care in New Delhi, India and Their Coping</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Mechanisms. IUSSP 2017, Capetown.</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 K. Arora, D. Shah, S. Chaturvedi, P. Gupta. Defining and Measuring Vulnerability in Young People. Indian J Community Med. 2015 Jul-Sep; 40(3): 193-197.</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Artem Cheprasov. What is Psychosocial Health? – Definition, Components &amp; Traits. </w:t>
      </w:r>
    </w:p>
    <w:p>
      <w:pPr>
        <w:pStyle w:val="NormalWeb"/>
        <w:keepNext w:val="false"/>
        <w:keepLines w:val="false"/>
        <w:widowControl/>
        <w:pBdr/>
        <w:shd w:fill="FFFFFF" w:val="clea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 B. McCall, C. J. Groark. Research on Institutional Children: Implications for Internationationl Child Welfare Practitioners and Policy Makers</w:t>
      </w:r>
      <w:r>
        <w:br w:type="page"/>
      </w:r>
    </w:p>
    <w:p>
      <w:pPr>
        <w:pStyle w:val="Normal"/>
        <w:ind w:left="798"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1  </w:t>
      </w: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3 CONCEPTUAL</w:t>
      </w:r>
      <w:r>
        <w:rPr>
          <w:rFonts w:cs="Times New Roman" w:ascii="Times New Roman" w:hAnsi="Times New Roman"/>
          <w:b/>
          <w:bCs/>
          <w:color w:val="000000"/>
          <w:sz w:val="28"/>
          <w:szCs w:val="28"/>
          <w:lang w:val="en-US"/>
        </w:rPr>
        <w:t xml:space="preserve"> REVIEW</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ONCEPT OF ORPHAN AND VULNERABLE CHILDREN</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UNAIDS defines an orphan as a child under the age of 15 who has lost either their mother (maternal orphan) or both parents (double orphan) to AIDS. Many researchers and intervention groups raise the age limit to 18, while some appear to adopt the UNAIDS standard. It is also becoming more widely acknowledged that a child would be classified as an orphan if his or her father died. The UNAIDS definition has been chastised for its lack of breadth and sensitivity to the reality of many children. Critically, scholars agree that raising the age range covered by the definition to 18 has policy implications because it increases the number of children whose lives are affected. However, the circumstances make this admission necessar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Layers of vulnerability are handled inside the orphan grouping as one technique for giving descriptive insight into the context of the OVC. There appear to be some implicit classification systems for orphans, such as the nature of their caregivers, such as extended families, foster parents, community caregivers, child-headed households, and those in institutional care, the level of additional assistance required, and the distinction between maternal, paternal, and double orphans. Vulnerability, according to Evans (2013), is far more difficult to characterize. The difficulty grows when it is noted that this definition must guide work with children in a variety of situations throughout the world while avoiding being seen as stigmatizing. Children who live in households where one or more people are ill, dying, or deceased; children who live in households that receive orphans; children whose caregivers are too ill to care for them; and children living with very old and frail caregivers are some of the identifiers listed by World Vision (200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US"/>
        </w:rPr>
      </w:pPr>
      <w:r>
        <w:rPr>
          <w:rFonts w:cs="Times New Roman"/>
          <w:sz w:val="28"/>
          <w:szCs w:val="28"/>
        </w:rPr>
        <w:t>A Kenyan consultative conference characterized children as vulnerable if they lived in households with a chronically sick parent or caregiver, as well as in terms of access to important resources such as food, shelter, education, psycho-social and emotional support, and love. These categories are concerned with HIV-related issues. According to Nguefack, Ourtching, Gregory, and Priso (2014), there are a lot of things to look at that are more general about the child's environment, like poverty, access to housing, education, and other basic services, handicap, drought effect, stigma, and political repression. All of these things could make a child more likely to get sick.</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b/>
          <w:bCs/>
          <w:color w:val="000000"/>
          <w:sz w:val="28"/>
          <w:szCs w:val="28"/>
          <w:lang w:val="en-US"/>
        </w:rPr>
        <w:t xml:space="preserve">2.3.2 </w:t>
      </w:r>
      <w:r>
        <w:rPr>
          <w:rFonts w:eastAsia="SimSun" w:cs="Times New Roman"/>
          <w:b/>
          <w:bCs/>
          <w:color w:val="000000"/>
          <w:sz w:val="28"/>
          <w:szCs w:val="28"/>
        </w:rPr>
        <w:t xml:space="preserve">ORPHAN AND VULNERABLE CHILDREN IN NIGERIA </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sz w:val="28"/>
          <w:szCs w:val="28"/>
        </w:rPr>
        <w:t>According to the Nigeria Country Report (2004), an orphan is a kid under the age of 18 whose mother (maternal orphan), father (paternal orphan), or both parents (double orphan) are deceased. A kid is considered vulnerable when he or she is at a higher risk of experiencing poor consequences than the typical youngster in a defined society. Malnutrition, increased morbidity and mortality, poor school attendance and completion rate, and increased risk of abuse and psychological effects are all negative outcomes. According to Nigeria's National Plan of Action on Orphans and Vulnerable Children (2007), the categories of children who may be vulnerable are not complete, but for working purposes, a child is defined as a male or girl under the age of 18. An orphan is a kid (under the age of 18) who has lost one or both parents, regardless of the cause of death. People who have lost both parents are referred to as "double orphans</w:t>
      </w:r>
      <w:r>
        <w:rPr>
          <w:rFonts w:eastAsia="SimSun" w:cs="Times New Roman"/>
          <w:sz w:val="28"/>
          <w:szCs w:val="28"/>
          <w:shd w:fill="FFEFEF" w:val="clear"/>
        </w:rPr>
        <w:t>,</w:t>
      </w:r>
      <w:r>
        <w:rPr>
          <w:rFonts w:eastAsia="SimSun" w:cs="Times New Roman"/>
          <w:sz w:val="28"/>
          <w:szCs w:val="28"/>
        </w:rPr>
        <w:t>" whereas the meaning of vulnerability differs from society to civilization and is community-specific.</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Nevertheless, the Federal Ministry of Social Development (2007) provides some key indicators determining children’s vulnerability including children that are: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From poverty stricken homes;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With inadequate access to educational, health and other social support;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Live in a household with terminally ill parents or care-giver(s);</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Neglected children</w:t>
      </w:r>
      <w:r>
        <w:rPr>
          <w:rFonts w:eastAsia="SimSun" w:cs="Times New Roman"/>
          <w:color w:val="000000"/>
          <w:sz w:val="28"/>
          <w:szCs w:val="28"/>
          <w:lang w:val="en-US"/>
        </w:rPr>
        <w:t xml:space="preserve"> and </w:t>
      </w:r>
      <w:r>
        <w:rPr>
          <w:rFonts w:eastAsia="SimSun" w:cs="Times New Roman"/>
          <w:color w:val="000000"/>
          <w:sz w:val="28"/>
          <w:szCs w:val="28"/>
        </w:rPr>
        <w:t>Abandoned children.</w:t>
      </w:r>
    </w:p>
    <w:p>
      <w:pPr>
        <w:pStyle w:val="Default"/>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2.3.3 TYPES OF ORPHANAGE</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sz w:val="28"/>
          <w:szCs w:val="28"/>
        </w:rPr>
        <w:t>There are two types of orphanages in Nigeria. Government-run orphanages are the most prevalent type of institution, followed by privately managed orphanages owned by individuals and/or faith-based organizations. Regardless of the kind, the applicable processes for acquiring or maintaining custody of any child must be followed. Furthermore, private orphanages are usually run by non-governmental organizations, but like government orphanages, they may be granted a license for child placement if their aims include child adoption and foster care. This, however, is done under the supervision of the State Ministry. As a result, children who are to be adopted may be in the care of either a private or a government orphanage. Nonetheless, these non-governmental institutions are not permitted to adopt any child without the consent of the state ministry where adoption procedures are handled. This is because the ministry is normally in charge of all processes, including any necessary investigations. In addition, orphanages house various types of children, depending on their care type or status. There are children who have been placed only for care and safety by their destitute parents or relatives. This group of children makes up a portion of the unadoptable children in Nigeria (CRA, 2003). Another component is children, for whom efforts are currently being made to reunite them.</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TITUTIONALIZA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sz w:val="28"/>
          <w:szCs w:val="28"/>
        </w:rPr>
      </w:pPr>
      <w:r>
        <w:rPr>
          <w:rFonts w:cs="Times New Roman" w:ascii="Times New Roman" w:hAnsi="Times New Roman"/>
          <w:b/>
          <w:bCs/>
          <w:color w:val="000000"/>
          <w:sz w:val="28"/>
          <w:szCs w:val="28"/>
          <w:lang w:val="en-US"/>
        </w:rPr>
        <w:tab/>
      </w:r>
      <w:r>
        <w:rPr>
          <w:rFonts w:eastAsia="SimSun" w:cs="Times New Roman" w:ascii="Times New Roman" w:hAnsi="Times New Roman"/>
          <w:sz w:val="28"/>
          <w:szCs w:val="28"/>
        </w:rPr>
        <w:t>An orphanage is an institution that houses children whose parents are deceased or whose whereabouts are unknown. It is a public institution created to provide care and protection for children without parents. Simply put, an orphanage is a residential institution devoted to the care of large numbers of children. The first orphanages, called "orphanotrophia", were founded by the Catholic Church in the 1st century amid various alternative means of orphan support. The Jewish law, for instance, prescribed care for the widow and the orphan, and the Athenian law supported all orphans of those killed in military service until the age of eighteen. Plato (Laws, 927), as cited in The Catholic Encyclopedia, Volume XI, says: “Orphans should be placed under the care of public guardians. Men should have a fear of the loneliness of orphans and of the souls of their departed parents. A man should love the unfortunate orphan of whom he is guardian as if he were his own child. He should be as careful and as diligent in the management of the orphan's property as of his own or even more careful still.” The care of orphans was referred to bishops and, during the Middle Ages, to monasteries. Many orphanages practiced some form of "binding-out" in which children, as soon as they were old enough, were given as apprentices to households. This would ensure their support and their learning an occupat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stitutional (orphanage) care is mostly outside the normal human beings type of care giving in which the primary caregiver usually the mother is always there to attend to the needs of the child. In institutions (orphanage) the caregivers are employs paid by organizations or individuals to take care of the children, they rotate shifts and take care of large number of children. These rotating of shifts usually results in continuous instability of care giving for the children and also makes care giving in institutions (orphanage) to lack quality and quantity which is enough to hinder appropriate social and Emotional development. Most orphanages in some parts of Nigeria are substandard due to lack of caregiver child warmth, responsive social-Emotional interactions and the opportunity to experience relationship with few, caregivers. (Perry, 200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Importance of support facilities for institutionalized orphan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mportance of support for orphans can not be underestimated. Orphans, by virtue of their circumstances, face a myriad of vulnerabilities and in most cases, when there is no adequate support; they find it very difficult to cope with these risks or the stress that arises from the inability to cope. This in turn brings about far reaching negative consequences for the orphans. Research has established that social support and active coping effectively help to mediate stress. Additionally, face-to-face support groups are positively correlated with desirable outcomes, resulting indirectly from adaptive coping skills and responses (Sullivan, 2003). Orphans, including institutionalized orphans should enjoy care and support in these core areas: psychosocial support, education/vocational training, food and nutrition, legal and protection, shelter and care, health care (GHARP, 2007).</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Psychosocial support –</w:t>
      </w:r>
      <w:r>
        <w:rPr>
          <w:rFonts w:eastAsia="SimSun" w:cs="Times New Roman" w:ascii="Times New Roman" w:hAnsi="Times New Roman"/>
          <w:sz w:val="28"/>
          <w:szCs w:val="28"/>
        </w:rPr>
        <w:t xml:space="preserve"> refers to interventions that support orphaned children to cope with the emotional and social aspects and impacts of orphanhood. As a result of being orphaned, children might experience traumatic events such as stigma and discrimination, isolation and loneliness, violence and exploitation, lack of adult support and guidance. Psychosocial support is important for orphaned children because it helps them overcome the challenges posed by their circumstances and it builds in them coping mechanisms as well as trust and hope in their future. Psychosocial interventions also help orphaned children build self-esteem. Orphaned children should be provided with age-appropriate support that recognizes that children often respond differently to trauma and los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Education/Vocational Training –</w:t>
      </w:r>
      <w:r>
        <w:rPr>
          <w:rFonts w:eastAsia="SimSun" w:cs="Times New Roman" w:ascii="Times New Roman" w:hAnsi="Times New Roman"/>
          <w:sz w:val="28"/>
          <w:szCs w:val="28"/>
        </w:rPr>
        <w:t xml:space="preserve"> refers to activities that support orphaned children’s intellectual development across the age span from preschool to secondary level. There should be consistent school attendance for school age children, caregiver skills in early childhood education for preschoolers should be built, and increasing access to vocational training for older children should be provided. Education is important because every child has a basic human right to learn how to read and write and to be provided with quality education. Education is a basic right for every child to guarantee a responsible livelihood in society. Furthermore, education is the key to development, which can be used to effectively combat poverty – it reduces abject poverty and hardship. Education and vocational training is important to build a strong foundation and hope for the future of disadvantaged children (Child Survival Aid Ghana, 2012). Access to basic education is meant to allow orphaned children to live a healthier and more productive life. An educated child would have wider choices and opportunities in the future to improve his/her socio-economic status; and to be in position to take on new social responsibilities in the community (NELA, 2008).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b/>
          <w:bCs/>
          <w:sz w:val="28"/>
          <w:szCs w:val="28"/>
        </w:rPr>
        <w:t>Vocational train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 addition, vocational training is most important for the rehabilitation process of children at risk, in this case, orphans. If children are empowered economically, they can survive with grace and dignity. Without education, empowerment is harder for children to achiev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Food &amp; Nutritional Support </w:t>
      </w:r>
      <w:r>
        <w:rPr>
          <w:rFonts w:eastAsia="SimSun" w:cs="Times New Roman" w:ascii="Times New Roman" w:hAnsi="Times New Roman"/>
          <w:sz w:val="28"/>
          <w:szCs w:val="28"/>
        </w:rPr>
        <w:t xml:space="preserve">– refers to the provision of food and nutritional support. Orphaned children need access to adequate and appropriate foods to meet their bodies’ nutritional needs. Food and nutritional support is important because insufficient diet will make orphaned children malnourished and malnourishment can lead to poor health and low resistance to disease. It could also lead to lack of energy and concentration in school, work, or play (NELA, 2008).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Shelter &amp; Care – refers </w:t>
      </w:r>
      <w:r>
        <w:rPr>
          <w:rFonts w:eastAsia="SimSun" w:cs="Times New Roman" w:ascii="Times New Roman" w:hAnsi="Times New Roman"/>
          <w:sz w:val="28"/>
          <w:szCs w:val="28"/>
        </w:rPr>
        <w:t>to activities that support orphaned children to live in a safe physical environment and to grow up within the confines of a family and a community. Institutional care should only be considered as a last resort due to concerns about the effects of residential care on children’s development. Activities aimed at ensuring children have a guardian in plac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hould they lose their current parent or guardian(s) as well as efforts to place institutionalized children in permanent families (through reintegration, fostering or adoption) should be implemented. In addition the area of shelter and care includes basic material support for physical needs such as bedding and clothing that are not covered under other areas such as food and health care. Shelter and care is important for orphaned children to meet their developmental needs, to equip them with knowledge and skills required for independent life in the community, to help them retain sense of belonging and identity, and to help them benefit from the continuous support of network within that community (NELA, 2008).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Protection &amp; legal support </w:t>
      </w:r>
      <w:r>
        <w:rPr>
          <w:rFonts w:eastAsia="SimSun" w:cs="Times New Roman" w:ascii="Times New Roman" w:hAnsi="Times New Roman"/>
          <w:sz w:val="28"/>
          <w:szCs w:val="28"/>
        </w:rPr>
        <w:t xml:space="preserve">– refers to all efforts to protect orphaned children from neglect, abuse, exploitation and trafficking as well as protection of their legal rights such as civil registration, guardianship and inheritance. This area also includes activities to prevent and confront stigma and discrimination faced by orphaned children. The importance of protection and legal support affords orphaned children access to Protection from maltreatment by those responsible for their care; protection from economic exploitation and work that is hazardous, that interferes with their education or harm their health and physical, mental, spiritual, moral and social development; protection from sexual exploitation and abuse; protection from being sold or trafficked; protection from being subjected to torture or degrading treatment. If they become a victim of armed conflict, torture, neglect, maltreatment or exploitation, protection and legal support helps them to receive appropriate treatment for their physical and psychological recovery and reintegration into society (NELA, 2008).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Health Care –</w:t>
      </w:r>
      <w:r>
        <w:rPr>
          <w:rFonts w:eastAsia="SimSun" w:cs="Times New Roman" w:ascii="Times New Roman" w:hAnsi="Times New Roman"/>
          <w:sz w:val="28"/>
          <w:szCs w:val="28"/>
        </w:rPr>
        <w:t xml:space="preserve"> refers to efforts to ensure orphaned children have access to age-appropriate preventive and curative health care offered through public services. Healthcare is one of the main social services essential for the wellbeing of orphaned children. It includes preventive care which involves actions aimed at preventing or avoiding illness, promotive and curative care which is centered on actions that are taken once a person falls ill or is injured to reduce or completely remove pain. Health care is important for orphaned children because it puts them in a state of physical and mental wellbeing that provides an opportunity for them to achieve their greatest potenti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PSYCHO-SOCIAL NEED OF ORPHAN AND VULNERABLE CHILDREN</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very child’s ability to learn and grow is dependent on how the environment responds to some of his/her basic needs. Every child needs to feel physically and emotionally protected, respected, and valued; therefore, persons in the environment where a child finds himself/herself must create a healthy environment within which the child’s dignity is protected and he/she feels stimulated enough to explore and develop his/her full potential. Children are more vulnerable to changes in their physical, emotional and social environments because of their rapid physical and mental health growth. The health and well-being of children depends on the safety and quality of their physical/natural environments, built environments and social environments – at home, school and in the community. Children also need to be in environments which protect them from violence, abuse, exploitation, injuries and neglect. Every child has their own rate and pattern of development and although research has identified what can be referred to as norms of development, babies and young children need to be allowed the time and the support necessary for their own personal development. From the onset, growth and development must involve opportunities to play, interact, explore, create, learn and solve problem. Additionally, children need in their environments, adults that are flexible and responsive, who can adapt to their immediate interests and needs and who are interested and attentive caregivers; good relationships that encourage them to participate actively; and opportunities for them to communicate their feelings and their thoughts. Thus, a stimulating physical space and the assistance of trained childcare professionals are factors that can help provide a positive environment for children to grow and develop (Olarte, 2012). During early childhood, children undergo rapid growth that is highly influenced by their environment. The more stimulating the early environment, the more a child develops and learns (Olarte, 2012).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xperiences in the first few years of life have been proven to have a significant impact on shaping a child’s future health, well-being, personality, and behaviour (Olarte, 2012).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Developing an early emotional connection to a caregiver is also critical for an infant’s well-being. The absence of attachment to a consistent caregiver – such as occurs in a poorly run orphanage – can have significant negative effects on brain development and cognitive functioning (World Health Organization, 2009). In other words, a supportive environment is essential to the positive development of a child. Findings from a study conducted by researchers at the University of British Columbia (2010) showed that children who report having more support in their community are also more likely to have high self-esteem, optimism, overall health, happiness and less sadness. It then means that to make any environment fit for the holistic development of a child, the necessary support facilities must be put in place. Orphans, like other children, need a stimulating environment with adequate support facilities to foster the growth and development of their full potential. Institutions/orphanages that are responsible for the care of orphans are therefore expected to factor these support facilities into the environment provided for the orphaned children. All across the globe, several institutions/orphanages have been established to absorb the ever increasing number of orphans. Not all orphans are institutionalized; some roam the streets, some live in child-headed homes, some are sheltered by relatives or significant others, but a significant number of orphans live in institutions/ orphanages. Although living in institutions/orphanages is preferable to living with abusive or neglectful relatives, institutions/orphanages may however not be able to adequately provide children with the support, and nurturing that comes from living in a caring, loving, knowledgeable family environment</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re is reason to be concerned about the psychological well- being of orphans. This is because of their developmental status as adolescence which involves a lot of emotional changes. The value of improving students' ability to adopt and to get along with people is often overlooked by educators (Tutter, 2009). Learning skills of students rely on their ability to adapt and cope with people. In other works, being confident, mastering of the environment, ability to personally grow and positively relate with others and solving problems is the key factor to a good psychological well-being, especially for the orphans because of the circumstances of life surrounding them. Huppert (2009), opine that psychological well-being is about lives going well. It is the mixture of feeling good and operating efficiently. A person with a high psychological well-being level is healthy, competent, wellsupported, satisfied with personal professional land life. Sustainable well-being does not allow people to feel good all the time; feeling painful emotions (e.g., deceit, loss, grief) is a normal part of life, and it is important for longterm well-being to be able to manage such negative or painful emotions. However, when extreme or very long lasting psychological well-being is compromised and interferes with a person’s ability to function in his or her daily life. According to Geeta (2014), it was Ryff that developed a new model of Psychological well-being that the researcher used in this work which include the following</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Self-acceptance:</w:t>
      </w:r>
      <w:r>
        <w:rPr>
          <w:rFonts w:eastAsia="SimSun" w:cs="Times New Roman" w:ascii="Times New Roman" w:hAnsi="Times New Roman"/>
          <w:sz w:val="28"/>
          <w:szCs w:val="28"/>
        </w:rPr>
        <w:t xml:space="preserve"> positive self-evaluation and past-life assessment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Personal growth:</w:t>
      </w:r>
      <w:r>
        <w:rPr>
          <w:rFonts w:eastAsia="SimSun" w:cs="Times New Roman" w:ascii="Times New Roman" w:hAnsi="Times New Roman"/>
          <w:sz w:val="28"/>
          <w:szCs w:val="28"/>
        </w:rPr>
        <w:t xml:space="preserve"> A sense of continued development and growth as an individual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Purpose in Life:</w:t>
      </w:r>
      <w:r>
        <w:rPr>
          <w:rFonts w:eastAsia="SimSun" w:cs="Times New Roman" w:ascii="Times New Roman" w:hAnsi="Times New Roman"/>
          <w:sz w:val="28"/>
          <w:szCs w:val="28"/>
        </w:rPr>
        <w:t xml:space="preserve"> The conviction that one's life is important and purposeful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Positive relations with others:</w:t>
      </w:r>
      <w:r>
        <w:rPr>
          <w:rFonts w:eastAsia="SimSun" w:cs="Times New Roman" w:ascii="Times New Roman" w:hAnsi="Times New Roman"/>
          <w:sz w:val="28"/>
          <w:szCs w:val="28"/>
        </w:rPr>
        <w:t xml:space="preserve"> The possession of quality relations with others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Environmental Mastery:</w:t>
      </w:r>
      <w:r>
        <w:rPr>
          <w:rFonts w:eastAsia="SimSun" w:cs="Times New Roman" w:ascii="Times New Roman" w:hAnsi="Times New Roman"/>
          <w:sz w:val="28"/>
          <w:szCs w:val="28"/>
        </w:rPr>
        <w:t xml:space="preserve"> The capacity to effectively manage one’s life and surrounding world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w:t>
      </w:r>
      <w:r>
        <w:rPr>
          <w:rFonts w:eastAsia="SimSun" w:cs="Times New Roman" w:ascii="Times New Roman" w:hAnsi="Times New Roman"/>
          <w:b/>
          <w:bCs/>
          <w:sz w:val="28"/>
          <w:szCs w:val="28"/>
        </w:rPr>
        <w:t xml:space="preserve">utonomy: </w:t>
      </w:r>
      <w:r>
        <w:rPr>
          <w:rFonts w:eastAsia="SimSun" w:cs="Times New Roman" w:ascii="Times New Roman" w:hAnsi="Times New Roman"/>
          <w:sz w:val="28"/>
          <w:szCs w:val="28"/>
        </w:rPr>
        <w:t xml:space="preserve">self-determination feeling According to Ryff and Singer (2008), together, these six dimensions constitute the eudaimonic concept of psychological well-being in an integrative framework, operationalized by the psychological well-being scale (PWBS).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developing of a positive self-identity a family environment is crucial (Guest,cited in Magampa 2014). Consequently, a parent's loss can contribute to children with lack of concentration at school. This may lead to poor academic performance of the affected children. According to Elegbeleye (2014), healthy development depends on healthy and inclusive environments that offers young people opportunities for young to create positive and meaningful connections with their schools, families and communities. Orphaning is always an ideal environment and can cause problems with mental health, such as depression. This is because, without the support o parents orphans strive to integrate previous roles of being young and carefree, to address the emotional demand for loss. This can aggravate the grieving process by organizing and addressing the possibility of a future without parents, or abandonment by those in whose care they are placed, or an intense fear of pain and termination (Boeree 2006), which in effect jeopardizes their state of psychological well-being</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HE PSYCHOSOCIAL EFFECT OF INSTITUTIONALIZATION OF ORPHANS AND VULNERABLE CHILDRE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re is an increasing body of evidence that orphanages, especially large orphanages, are the worst possible care option for children (Wikipedia, 2012). In large institutions, all children particularly babies may not receive enough eye contact, physical contact, and stimulation to promote proper physical, social or cognitive development (Wikipedia, 2012). In the worst cases, orphanages can be dangerous and unregulated places where children are subject to abuse and neglect (Wikipedia, 2012). In a study by Bilson &amp; Cox (2005), findings showed that conditions in many institutions were poor. In many state institutions there was poor sanitation, inadequate sleeping arrangements, and children were not provided with a nutritious diet. The emotional needs of children were rarely met and some fundamental rights were violated. Findings of international research undertaken over a period of almost 20 years, shows that for many children institutional care has had a serious and negative impact on their social and educational development, well-being, and human rights (Green, 2000; Sample, 2006; UNICEF, 2003). The effects of institutionalization for young children are not simply psycho-social and educational. Recent research in Romanian orphanages into the brain development of children aged less than 4 years shows structural changes that may explain the cognitive, socio-emotional, and behavioral difficulties that are observed in many children from such institutional backgrounds (Eluvathingal et al., 2006). Further evidence shows that care in family-type settings (the child’s natural or extended family, foster care or adoption), is immeasurably better than life in even a well organized institution for almost all children. The individual, one-to-one love and attention that only parents (whether birth, foster or adoptive) can give, is extremely powerful and cannot be replaced by institutional care in promoting the development of children. Furthermore, there is a huge body of evidence from a wide range of countries, that institutional care is very much more expensive than family-based alternatives. An assessment of the evidence indicates that on average, institutional care is twice as expensive as the most costly alternative: community residential/small group homes; three to five times as expensive as foster care (depending on whether it is provided professionally or voluntarily); and around eight times more expensive than providing social services-type support to vulnerable families (Carter, 2005). The condition of living in most of orphanages is at the minimum level due to the fact that many of the orphanages often depend on charity donations, which may not effectively cater for the huge cost of maintaining the orphanages. Asides this, the number of children in some orphanages greatly surpasses the number of caretakers, which makes it near impossible to be able to give adequate attention and care to any one child per tim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some orphanages (Institutions), most of the children are unable to form attachment with anyone in the institutions because of lack of nurture and quality of actual relationship. This attachment create bonds which are connections between one person and another characterized by certain qualities of a special bond in material - infant or infant caregiver relationship. It is anen during emotional relationship with a specific person which brings safety comfort, soothing and pleasure to individual. (Mobulagi, 2017). These characteristics are best seen in maternal-child relationship and most of the time absent in institutionalized (orphanage) children who most of the time has poor attachment with the primary caregivers which makes them develops fear and insecure attachment in the presence of visitors. They become isolated and don't socialize with other children outside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stitution (orphanage) because they are emotionally touched and therefore feel neglected and rejected. They grew up with the trauma that they were abandoned and rejected by their parent that is why they are institutionalized. The act of holding, singing rocking, kissing and other behaviours necessary in caring for infants and children are not there because of large number of children with few caregivers. Thus, all infants cannot defend their selves but rely on a caregiving adult for survival. Mothers' presence in the life of an infant is very important because she smells, cuddle, rock, and gaze at her infant and in turn the infant will respond by smiling and this also brings pleasure and satisfaction to the mother. Without adequate responsive and nurturing care giving, the infant will lack the entire necessary requirement for normal attachment which is mostly the case of institutionalized (orphanage) children.</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ildren need a solid social - Emotional development at an early stage in order to form good attachment with the mother, caregiver or any adult member they may come in contact with in the process of development. Most children, in orphanages tend to show fear, anxiety and sadness towards strangers because of heightened emotion as a result of absence of mother child relationship at an earlier stage of life. Most of the children in Nigerian orphanages are illegitimate children abandoned by their mothers because they, cannot take care of them and the father have in most cases denied the pregnancy, while others are either born by mothers in the asylum or those in shows that Children in institution (orphanage) tend to have low IQ and are unfriendly than those adopted and restored back to the irnatural mothers. This is so because of the environment they live. In most orphanages, the children are many that the staff-child ratio is not enough to cater for the children's need in terms of social - Emotional development. A child that is socially and emotionally unstable may be angry, sad, and afraid, will not be able to form good relationship with peers outside the orphanage unlike the child that is socially and emotionally stable in the mix of family members and level ones. Children in orphanages have poor attitude towards strangers and their only friends are those in the orphanage because they believe they have a common characteristic “abandoned” by their parents, as such, they grow up with that trauma in their min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GROUNDED THEORY APPROACH</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is study used the </w:t>
      </w:r>
      <w:r>
        <w:rPr>
          <w:rFonts w:eastAsia="SimSun" w:cs="Times New Roman" w:ascii="Times New Roman" w:hAnsi="Times New Roman"/>
          <w:b w:val="false"/>
          <w:bCs w:val="false"/>
          <w:color w:val="000000"/>
          <w:sz w:val="28"/>
          <w:szCs w:val="28"/>
        </w:rPr>
        <w:t>Grounded theory approach</w:t>
      </w:r>
      <w:r>
        <w:rPr>
          <w:rFonts w:eastAsia="SimSun" w:cs="Times New Roman" w:ascii="Times New Roman" w:hAnsi="Times New Roman"/>
          <w:color w:val="000000"/>
          <w:sz w:val="28"/>
          <w:szCs w:val="28"/>
        </w:rPr>
        <w:t xml:space="preserve"> developed by (Strauss &amp; Corbin, 1990). Taking a grounded theory approach allows a researcher to understand the context in which a phenomenon thrives (Dougherty, 2017). Grounded theory approach deals with generating explanations of a phenomenon of interest from a systematic analysis of raw data (Glaser &amp; Strauss, 2017). In other words, it is a theoretical exposition that is grounded in the data systematically collected and analyzed. This theoretical approach provides explanations into the processes that lead to the protracted stay of children in institutional care which are supposed to be transitional. Adopting this approach, therefore, unearthed the major encumbrances to timely placement as cutting across irregularities within different stages of a child’s contact with the institutional homes. Within these stages, major concepts and constructs inductively emerged that further provide detailed explanations of these encumbrances. For instance, at the entry stage, issues relating to the absence of legal time frame on how long a parent could formally abandon a child in the home before their parents’ rights are terminated, and such a child is placed was found. Within the institutional care, social and health care neglect was noted as reasons for placement process disruption and dissolution, where children were returned to their former orphan homes. At the exit stage, issues with discriminatory placement strategy and poor legal attitude to inte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country placement provide explanations for the prolonged stay of children</w:t>
      </w:r>
      <w:r>
        <w:rPr>
          <w:rFonts w:eastAsia="SimSun" w:cs="Times New Roman" w:ascii="Times New Roman" w:hAnsi="Times New Roman"/>
          <w:color w:val="000000"/>
          <w:sz w:val="28"/>
          <w:szCs w:val="28"/>
          <w:lang w:val="en-US"/>
        </w:rPr>
        <w:t xml:space="preserve">  in orphan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sz w:val="28"/>
          <w:szCs w:val="28"/>
        </w:rPr>
        <w:t>Many studies have shown that orphans suffer from psychosocial issues that are greater than their non-orphan peers who are not orphans (Afework, 2013). Orphans had a much stronger perception of friends in social support than non-orphans, while non-orphans had a much stronger perception of supporting the family than orphans. According to Yendork and Somhlaba (2015), high levels of self-efficacy and resilience were registered by orphans and non-orphans. Nabunya (2014), when investigating the role of caregiver support in improving academic performance of AIDS-orphans it was found that perceived caregiver support in form of warmth and acceptance was significantly linked to improvements in school grades and reduced school dropout. The Perceived family cohesion was significantly associated with attendance at school and household was associated with grades at school. However, as cited in Afework (2013), Subbarao, Maltimore, and Plangemann found that orphaned children were discriminated against solely on the basis of their orphan status. Because of discrimination arising from their non-orphaned peers or from their immediate surroundings, orphaned children that differ from other children and may result in negative self-identity (self-concept) and low selfesteem. According to Weidner (2013), the role of parents in developing a child's self-esteem is very significant in early childhood. A child raised in a family has a highly developed emotional disposition towards him / herself. In most situations, this psychological attitude is optimistic. Losing a loved one or loved ones has been shown to have psychological effects on an individual. When a parent 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oth parents die, it is difficult for an orphaned child to try to cope with his or her life and the loss he or she encounters as a result of their unfortunate circumstances, including problems such as poor education, neglect, and abuse, this leads, among others, to poor quality of life.</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another research conducted by (Abalaka, 2016) on the effects of Early social-Emotional and relationship experience on the development of young orphanage children, he reported that one attribute of the orphanage environment such as very limited caregiver-child social-Emotional interactions and lack of opportunity to develop caregiver-child relationships, can be responsible for delays in most major domains of development in institutionalized children.</w:t>
      </w:r>
      <w:r>
        <w:br w:type="page"/>
      </w:r>
    </w:p>
    <w:p>
      <w:pPr>
        <w:pStyle w:val="Normal"/>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is </w:t>
      </w:r>
      <w:r>
        <w:rPr>
          <w:rFonts w:eastAsia="sans-serif;Segoe Print" w:cs="Times New Roman"/>
          <w:i w:val="false"/>
          <w:iCs w:val="false"/>
          <w:caps w:val="false"/>
          <w:smallCaps w:val="false"/>
          <w:color w:val="000000"/>
          <w:spacing w:val="0"/>
          <w:sz w:val="28"/>
          <w:szCs w:val="28"/>
          <w:shd w:fill="FFFFFF" w:val="clear"/>
          <w:lang w:val="en-US"/>
        </w:rPr>
        <w:t>objective of th</w:t>
      </w:r>
      <w:r>
        <w:rPr>
          <w:rFonts w:eastAsia="sans-serif;Segoe Print" w:cs="Times New Roman"/>
          <w:i w:val="false"/>
          <w:iCs w:val="false"/>
          <w:caps w:val="false"/>
          <w:smallCaps w:val="false"/>
          <w:color w:val="000000"/>
          <w:spacing w:val="0"/>
          <w:sz w:val="28"/>
          <w:szCs w:val="28"/>
          <w:shd w:fill="FFFFFF" w:val="clear"/>
        </w:rPr>
        <w:t xml:space="preserve">e </w:t>
      </w:r>
      <w:r>
        <w:rPr>
          <w:rFonts w:eastAsia="sans-serif;Segoe Print" w:cs="Times New Roman"/>
          <w:i w:val="false"/>
          <w:iCs w:val="false"/>
          <w:caps w:val="false"/>
          <w:smallCaps w:val="false"/>
          <w:color w:val="000000"/>
          <w:spacing w:val="0"/>
          <w:sz w:val="28"/>
          <w:szCs w:val="28"/>
          <w:shd w:fill="FFFFFF" w:val="clear"/>
          <w:lang w:val="en-US"/>
        </w:rPr>
        <w:t>study focused on</w:t>
      </w:r>
      <w:r>
        <w:rPr>
          <w:rFonts w:eastAsia="sans-serif;Segoe Print" w:cs="Times New Roman"/>
          <w:i w:val="false"/>
          <w:iCs w:val="false"/>
          <w:caps w:val="false"/>
          <w:smallCaps w:val="false"/>
          <w:color w:val="000000"/>
          <w:spacing w:val="0"/>
          <w:sz w:val="28"/>
          <w:szCs w:val="28"/>
          <w:shd w:fill="FFFFFF" w:val="clear"/>
        </w:rPr>
        <w:t xml:space="preserve"> psychosocial effects on orphans and vulnerable children in selected formal institutional care facilities in Oyo State. 10 Orphanage homes was used in the study</w:t>
      </w:r>
      <w:r>
        <w:rPr>
          <w:rFonts w:eastAsia="sans-serif;Segoe Print" w:cs="Times New Roman"/>
          <w:i w:val="false"/>
          <w:iCs w:val="false"/>
          <w:caps w:val="false"/>
          <w:smallCaps w:val="false"/>
          <w:color w:val="000000"/>
          <w:spacing w:val="0"/>
          <w:sz w:val="28"/>
          <w:szCs w:val="28"/>
          <w:shd w:fill="FFFFFF" w:val="clear"/>
          <w:lang w:val="en-US"/>
        </w:rPr>
        <w:t xml:space="preserve"> which forms the population of the study. The selected orphanage included </w:t>
      </w:r>
      <w:r>
        <w:rPr>
          <w:rFonts w:eastAsia="sans-serif;Segoe Print" w:cs="Times New Roman"/>
          <w:i w:val="false"/>
          <w:iCs w:val="false"/>
          <w:caps w:val="false"/>
          <w:smallCaps w:val="false"/>
          <w:color w:val="000000"/>
          <w:spacing w:val="0"/>
          <w:sz w:val="28"/>
          <w:szCs w:val="28"/>
          <w:shd w:fill="FFFFFF" w:val="clear"/>
        </w:rPr>
        <w:t xml:space="preserve"> Arrow of God Orphanage, Mercy and love Orphanage, Peculiar Saints orphanage, Olive bloom orphanage, Love home orphanage, Vigilant heart orphanage, Royal diamond orphanage, Citadel of grace mission, Heritage homes orphanage, Destiny child orphan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Out of all the entire population of </w:t>
      </w:r>
      <w:r>
        <w:rPr>
          <w:rFonts w:cs="Times New Roman" w:ascii="Times New Roman" w:hAnsi="Times New Roman"/>
          <w:color w:val="000000"/>
          <w:sz w:val="28"/>
          <w:szCs w:val="28"/>
          <w:shd w:fill="auto" w:val="clear"/>
          <w:lang w:val="en-US"/>
        </w:rPr>
        <w:t xml:space="preserve"> orphanage home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two hundred (200) participant from 10 orphanage homes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These</w:t>
      </w:r>
      <w:r>
        <w:rPr>
          <w:rFonts w:eastAsia="sans-serif;Segoe Print" w:cs="Times New Roman" w:ascii="Times New Roman" w:hAnsi="Times New Roman"/>
          <w:i w:val="false"/>
          <w:iCs w:val="false"/>
          <w:caps w:val="false"/>
          <w:smallCaps w:val="false"/>
          <w:color w:val="000000"/>
          <w:spacing w:val="0"/>
          <w:sz w:val="28"/>
          <w:szCs w:val="28"/>
          <w:shd w:fill="FFFFFF" w:val="clear"/>
        </w:rPr>
        <w:t>10 Orphanage homes was used in the study to make the research robust</w:t>
      </w:r>
      <w:r>
        <w:rPr>
          <w:rFonts w:cs="Times New Roman" w:ascii="Times New Roman" w:hAnsi="Times New Roman"/>
          <w:color w:val="000000"/>
          <w:sz w:val="28"/>
          <w:szCs w:val="28"/>
          <w:shd w:fill="auto" w:val="clear"/>
          <w:lang w:val="en-US"/>
        </w:rPr>
        <w:t xml:space="preserve">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w:t>
      </w:r>
      <w:r>
        <w:rPr>
          <w:rFonts w:cs="Times New Roman" w:ascii="Times New Roman" w:hAnsi="Times New Roman"/>
          <w:color w:val="000000"/>
          <w:sz w:val="28"/>
          <w:szCs w:val="28"/>
          <w:lang w:val="en-US"/>
        </w:rPr>
        <w:t xml:space="preserve"> from the field survey will be </w:t>
      </w:r>
      <w:r>
        <w:rPr>
          <w:rFonts w:cs="Times New Roman" w:ascii="Times New Roman" w:hAnsi="Times New Roman"/>
          <w:color w:val="000000"/>
          <w:sz w:val="28"/>
          <w:szCs w:val="28"/>
        </w:rPr>
        <w:t xml:space="preserv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In analyzing data collected, mean score w</w:t>
      </w:r>
      <w:r>
        <w:rPr>
          <w:rFonts w:cs="Times New Roman" w:ascii="Times New Roman" w:hAnsi="Times New Roman"/>
          <w:color w:val="000000"/>
          <w:sz w:val="28"/>
          <w:szCs w:val="28"/>
          <w:lang w:val="en-US"/>
        </w:rPr>
        <w:t>ill be</w:t>
      </w:r>
      <w:r>
        <w:rPr>
          <w:rFonts w:cs="Times New Roman" w:ascii="Times New Roman" w:hAnsi="Times New Roman"/>
          <w:color w:val="000000"/>
          <w:sz w:val="28"/>
          <w:szCs w:val="28"/>
        </w:rPr>
        <w:t xml:space="preserve">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e decision rule; this </w:t>
      </w:r>
      <w:r>
        <w:rPr>
          <w:rFonts w:cs="Times New Roman" w:ascii="Times New Roman" w:hAnsi="Times New Roman"/>
          <w:color w:val="000000"/>
          <w:sz w:val="28"/>
          <w:szCs w:val="28"/>
          <w:lang w:val="en-US"/>
        </w:rPr>
        <w:t>formula</w:t>
      </w:r>
      <w:r>
        <w:rPr>
          <w:rFonts w:cs="Times New Roman" w:ascii="Times New Roman" w:hAnsi="Times New Roman"/>
          <w:color w:val="000000"/>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arson(r) moment correlational analys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used to test the hypothe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Default"/>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t>RESEARCH FINDINGS AND DISCUSSION</w:t>
      </w:r>
    </w:p>
    <w:p>
      <w:pPr>
        <w:pStyle w:val="Default"/>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lang w:val="en-US"/>
        </w:rPr>
        <w:t xml:space="preserve">4.1 </w:t>
      </w:r>
      <w:r>
        <w:rPr>
          <w:rFonts w:cs="Times New Roman"/>
          <w:b/>
          <w:bCs/>
          <w:color w:val="000000"/>
          <w:sz w:val="28"/>
          <w:szCs w:val="28"/>
        </w:rPr>
        <w:t xml:space="preserve">INTRODUC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8"/>
          <w:szCs w:val="28"/>
          <w:shd w:fill="auto" w:val="clear"/>
          <w:lang w:val="en-US"/>
        </w:rPr>
        <w:t xml:space="preserve">f two hundred and twenty (220) </w:t>
      </w:r>
      <w:r>
        <w:rPr>
          <w:rFonts w:cs="Times New Roman" w:ascii="Times New Roman" w:hAnsi="Times New Roman"/>
          <w:color w:val="000000"/>
          <w:sz w:val="28"/>
          <w:szCs w:val="28"/>
          <w:shd w:fill="auto" w:val="clear"/>
        </w:rPr>
        <w:t xml:space="preserve">questionnaires were administered to respondents of </w:t>
      </w:r>
      <w:r>
        <w:rPr>
          <w:rFonts w:cs="Times New Roman" w:ascii="Times New Roman" w:hAnsi="Times New Roman"/>
          <w:color w:val="000000"/>
          <w:sz w:val="28"/>
          <w:szCs w:val="28"/>
          <w:shd w:fill="auto" w:val="clear"/>
          <w:lang w:val="en-US"/>
        </w:rPr>
        <w:t xml:space="preserve"> two hundred (200) </w:t>
      </w:r>
      <w:r>
        <w:rPr>
          <w:rFonts w:cs="Times New Roman" w:ascii="Times New Roman" w:hAnsi="Times New Roman"/>
          <w:color w:val="000000"/>
          <w:sz w:val="28"/>
          <w:szCs w:val="28"/>
          <w:shd w:fill="auto" w:val="clear"/>
        </w:rPr>
        <w:t>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This was due to irregular, incomplete and inappropriate responses to some questionnaire.</w:t>
      </w:r>
      <w:r>
        <w:rPr>
          <w:rFonts w:cs="Times New Roman" w:ascii="Times New Roman" w:hAnsi="Times New Roman"/>
          <w:color w:val="000000"/>
          <w:sz w:val="28"/>
          <w:szCs w:val="28"/>
          <w:shd w:fill="auto" w:val="clear"/>
        </w:rPr>
        <w:t xml:space="preserve"> For this study a total of </w:t>
      </w:r>
      <w:r>
        <w:rPr>
          <w:rFonts w:cs="Times New Roman" w:ascii="Times New Roman" w:hAnsi="Times New Roman"/>
          <w:color w:val="000000"/>
          <w:sz w:val="28"/>
          <w:szCs w:val="28"/>
          <w:shd w:fill="auto" w:val="clear"/>
          <w:lang w:val="en-US"/>
        </w:rPr>
        <w:t>200</w:t>
      </w:r>
      <w:r>
        <w:rPr>
          <w:rFonts w:cs="Times New Roman" w:ascii="Times New Roman" w:hAnsi="Times New Roman"/>
          <w:color w:val="000000"/>
          <w:sz w:val="28"/>
          <w:szCs w:val="28"/>
          <w:shd w:fill="auto" w:val="clear"/>
        </w:rPr>
        <w:t xml:space="preserve"> was validated for the analysis.</w:t>
      </w:r>
    </w:p>
    <w:p>
      <w:pPr>
        <w:pStyle w:val="Default"/>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lang w:val="en-US"/>
        </w:rPr>
        <w:t xml:space="preserve">4.2 </w:t>
      </w:r>
      <w:r>
        <w:rPr>
          <w:rFonts w:cs="Times New Roman"/>
          <w:b/>
          <w:bCs/>
          <w:color w:val="000000"/>
          <w:sz w:val="28"/>
          <w:szCs w:val="28"/>
        </w:rPr>
        <w:t xml:space="preserve">DATA PRESENT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able below shows the summary of the survey. A sample of</w:t>
      </w:r>
      <w:r>
        <w:rPr>
          <w:rFonts w:cs="Times New Roman" w:ascii="Times New Roman" w:hAnsi="Times New Roman"/>
          <w:color w:val="000000"/>
          <w:sz w:val="28"/>
          <w:szCs w:val="28"/>
          <w:lang w:val="en-US"/>
        </w:rPr>
        <w:t xml:space="preserve">220  </w:t>
      </w:r>
      <w:r>
        <w:rPr>
          <w:rFonts w:cs="Times New Roman" w:ascii="Times New Roman" w:hAnsi="Times New Roman"/>
          <w:color w:val="000000"/>
          <w:sz w:val="28"/>
          <w:szCs w:val="28"/>
        </w:rPr>
        <w:t>was calculated for this stud</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A total of</w:t>
      </w:r>
      <w:r>
        <w:rPr>
          <w:rFonts w:cs="Times New Roman" w:ascii="Times New Roman" w:hAnsi="Times New Roman"/>
          <w:color w:val="000000"/>
          <w:sz w:val="28"/>
          <w:szCs w:val="28"/>
          <w:lang w:val="en-US"/>
        </w:rPr>
        <w:t xml:space="preserve"> 200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1</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 DESCRIPTIVE STATISTIC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ocio-demographic characteristics of the children in the selected hom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4950" w:type="pct"/>
        <w:jc w:val="left"/>
        <w:tblInd w:w="-113" w:type="dxa"/>
        <w:tblLayout w:type="fixed"/>
        <w:tblCellMar>
          <w:top w:w="0" w:type="dxa"/>
          <w:left w:w="108" w:type="dxa"/>
          <w:bottom w:w="0" w:type="dxa"/>
          <w:right w:w="108" w:type="dxa"/>
        </w:tblCellMar>
      </w:tblPr>
      <w:tblGrid>
        <w:gridCol w:w="4482"/>
        <w:gridCol w:w="2155"/>
        <w:gridCol w:w="1585"/>
      </w:tblGrid>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9.5</w:t>
            </w:r>
            <w:r>
              <w:rPr>
                <w:rFonts w:cs="Times New Roman" w:ascii="Times New Roman" w:hAnsi="Times New Roman"/>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0.5</w:t>
            </w:r>
            <w:r>
              <w:rPr>
                <w:rFonts w:cs="Times New Roman" w:ascii="Times New Roman" w:hAnsi="Times New Roman"/>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3.5</w:t>
            </w:r>
            <w:r>
              <w:rPr>
                <w:rFonts w:cs="Times New Roman" w:ascii="Times New Roman" w:hAnsi="Times New Roman"/>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6-21</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7</w:t>
            </w:r>
            <w:r>
              <w:rPr>
                <w:rFonts w:cs="Times New Roman" w:ascii="Times New Roman" w:hAnsi="Times New Roman"/>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2-27</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6.5</w:t>
            </w:r>
            <w:r>
              <w:rPr>
                <w:rFonts w:cs="Times New Roman" w:ascii="Times New Roman" w:hAnsi="Times New Roman"/>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8+</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ingle</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6</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8%</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2%</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8"/>
                <w:szCs w:val="28"/>
                <w:lang w:val="en-US" w:eastAsia="zh-CN" w:bidi="ar-SA"/>
              </w:rPr>
            </w:pPr>
            <w:r>
              <w:rPr>
                <w:rFonts w:cs="Times New Roman" w:ascii="Times New Roman" w:hAnsi="Times New Roman"/>
                <w:b/>
                <w:bCs w:val="false"/>
                <w:color w:val="000000"/>
                <w:sz w:val="28"/>
                <w:szCs w:val="28"/>
                <w:lang w:val="en-US"/>
              </w:rPr>
              <w:t>Qualification</w:t>
            </w:r>
            <w:r>
              <w:rPr>
                <w:rFonts w:cs="Times New Roman" w:ascii="Times New Roman" w:hAnsi="Times New Roman"/>
                <w:b/>
                <w:bCs w:val="false"/>
                <w:color w:val="000000"/>
                <w:sz w:val="28"/>
                <w:szCs w:val="28"/>
              </w:rPr>
              <w:tab/>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0%</w:t>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eastAsia="zh-CN" w:bidi="ar-SA"/>
              </w:rPr>
              <w:t>SSCE</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57</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8.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eastAsia="zh-CN" w:bidi="ar-SA"/>
              </w:rPr>
              <w:t>NCE/OND</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shd w:fill="auto" w:val="clear"/>
                <w:lang w:val="en-US" w:eastAsia="zh-CN" w:bidi="ar-SA"/>
              </w:rPr>
            </w:pPr>
            <w:r>
              <w:rPr>
                <w:rFonts w:cs="Times New Roman" w:ascii="Times New Roman" w:hAnsi="Times New Roman"/>
                <w:color w:val="000000"/>
                <w:sz w:val="28"/>
                <w:szCs w:val="28"/>
                <w:shd w:fill="auto" w:val="clear"/>
                <w:lang w:val="en-US"/>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shd w:fill="auto" w:val="clear"/>
                <w:lang w:val="en-US" w:eastAsia="zh-CN" w:bidi="ar-SA"/>
              </w:rPr>
            </w:pPr>
            <w:r>
              <w:rPr>
                <w:rFonts w:cs="Times New Roman" w:ascii="Times New Roman" w:hAnsi="Times New Roman"/>
                <w:color w:val="000000"/>
                <w:sz w:val="28"/>
                <w:szCs w:val="28"/>
                <w:shd w:fill="auto" w:val="clear"/>
                <w:lang w:val="en-US"/>
              </w:rPr>
              <w:t>17.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eastAsia="zh-CN" w:bidi="ar-SA"/>
              </w:rPr>
              <w:t>BSC/HN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T</w:t>
            </w:r>
            <w:r>
              <w:rPr>
                <w:rFonts w:eastAsia="SimSun" w:cs="Times New Roman" w:ascii="Times New Roman" w:hAnsi="Times New Roman"/>
                <w:b/>
                <w:bCs/>
                <w:i w:val="false"/>
                <w:iCs w:val="false"/>
                <w:caps w:val="false"/>
                <w:smallCaps w:val="false"/>
                <w:color w:val="000000"/>
                <w:spacing w:val="0"/>
                <w:sz w:val="28"/>
                <w:szCs w:val="28"/>
                <w:shd w:fill="FFFFFF" w:val="clear"/>
              </w:rPr>
              <w:t xml:space="preserve">otal number of persons living in </w:t>
            </w:r>
            <w:r>
              <w:rPr>
                <w:rFonts w:eastAsia="SimSun" w:cs="Times New Roman" w:ascii="Times New Roman" w:hAnsi="Times New Roman"/>
                <w:b/>
                <w:bCs/>
                <w:i w:val="false"/>
                <w:iCs w:val="false"/>
                <w:caps w:val="false"/>
                <w:smallCaps w:val="false"/>
                <w:color w:val="000000"/>
                <w:spacing w:val="0"/>
                <w:sz w:val="28"/>
                <w:szCs w:val="28"/>
                <w:shd w:fill="FFFFFF" w:val="clear"/>
                <w:lang w:val="en-US"/>
              </w:rPr>
              <w:t>a room</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0-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5-9</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1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Living Arrangement</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auto"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Single Be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4%</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Bunk bed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2%</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Small Mattres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7.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b w:val="false"/>
                <w:b w:val="false"/>
                <w:bCs w:val="false"/>
                <w:i w:val="false"/>
                <w:i w:val="false"/>
                <w:iC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Mat</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5%</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psychologicall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3: </w:t>
      </w:r>
      <w:r>
        <w:rPr>
          <w:rFonts w:cs="Times New Roman" w:ascii="Times New Roman" w:hAnsi="Times New Roman"/>
          <w:b w:val="false"/>
          <w:bCs w:val="false"/>
          <w:i w:val="false"/>
          <w:iCs w:val="false"/>
          <w:color w:val="000000"/>
          <w:sz w:val="28"/>
          <w:szCs w:val="28"/>
          <w:lang w:val="en-US"/>
        </w:rPr>
        <w:t xml:space="preserve">Respondent to ascertai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stitutionalization affect the children psychologically</w:t>
      </w:r>
      <w:r>
        <w:rPr>
          <w:rFonts w:eastAsia="SimSun" w:cs="Times New Roman" w:ascii="Times New Roman" w:hAnsi="Times New Roman"/>
          <w:b w:val="false"/>
          <w:b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ercentage </w:t>
            </w:r>
            <w:r>
              <w:rPr>
                <w:rFonts w:cs="Times New Roman" w:ascii="Times New Roman" w:hAnsi="Times New Roman"/>
                <w:b/>
                <w:color w:val="000000"/>
                <w:sz w:val="28"/>
                <w:szCs w:val="28"/>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5%</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5%</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From the responses derived as described in the table 46% of the respondent said Yes. 34% of the respondent said No. 19.5% of respondent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sociall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to ascertai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stitutionalization affect the children psychologically</w:t>
      </w:r>
      <w:r>
        <w:rPr>
          <w:rFonts w:eastAsia="SimSun" w:cs="Times New Roman" w:ascii="Times New Roman" w:hAnsi="Times New Roman"/>
          <w:b w:val="false"/>
          <w:b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ercentage </w:t>
            </w:r>
            <w:r>
              <w:rPr>
                <w:rFonts w:cs="Times New Roman" w:ascii="Times New Roman" w:hAnsi="Times New Roman"/>
                <w:b/>
                <w:color w:val="000000"/>
                <w:sz w:val="28"/>
                <w:szCs w:val="28"/>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56%</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6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30%</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28</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4%</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From the responses derived as described in the table 56% of the respondent said Yes. 30% of the respondent said No. 14% of respondent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advantages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phan </w:t>
      </w:r>
      <w:r>
        <w:rPr>
          <w:rFonts w:eastAsia="sans-serif;Segoe Print" w:cs="Times New Roman" w:ascii="Times New Roman" w:hAnsi="Times New Roman"/>
          <w:i w:val="false"/>
          <w:iCs w:val="false"/>
          <w:caps w:val="false"/>
          <w:smallCaps w:val="false"/>
          <w:color w:val="000000"/>
          <w:spacing w:val="0"/>
          <w:sz w:val="28"/>
          <w:szCs w:val="28"/>
          <w:shd w:fill="FFFFFF" w:val="clear"/>
        </w:rPr>
        <w:t>institutionalization?</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rPr>
              <w:t xml:space="preserve">Promot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alt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hildren's empowerment. </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cess to child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literacy</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havioral and emotional problems resulting from institutionalization.</w:t>
      </w:r>
    </w:p>
    <w:tbl>
      <w:tblPr>
        <w:tblW w:w="4950" w:type="pct"/>
        <w:jc w:val="left"/>
        <w:tblInd w:w="-113" w:type="dxa"/>
        <w:tblLayout w:type="fixed"/>
        <w:tblCellMar>
          <w:top w:w="0" w:type="dxa"/>
          <w:left w:w="108" w:type="dxa"/>
          <w:bottom w:w="0" w:type="dxa"/>
          <w:right w:w="108" w:type="dxa"/>
        </w:tblCellMar>
      </w:tblPr>
      <w:tblGrid>
        <w:gridCol w:w="4015"/>
        <w:gridCol w:w="840"/>
        <w:gridCol w:w="764"/>
        <w:gridCol w:w="1440"/>
        <w:gridCol w:w="1163"/>
      </w:tblGrid>
      <w:tr>
        <w:trPr/>
        <w:tc>
          <w:tcPr>
            <w:tcW w:w="4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attention deficit hyperactivity disorder</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Disruptive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behavioural problems</w:t>
            </w:r>
            <w:r>
              <w:rPr>
                <w:rFonts w:eastAsia="SimSun" w:cs="Times New Roman" w:ascii="Times New Roman" w:hAnsi="Times New Roman"/>
                <w:i w:val="false"/>
                <w:iCs w:val="false"/>
                <w:caps w:val="false"/>
                <w:smallCaps w:val="false"/>
                <w:color w:val="000000"/>
                <w:spacing w:val="0"/>
                <w:sz w:val="28"/>
                <w:szCs w:val="28"/>
                <w:shd w:fill="FFFFFF" w:val="clear"/>
              </w:rPr>
              <w:t> such as temper tantrum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Dissociative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disorders</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lang w:val="en-US"/>
              </w:rPr>
              <w:t xml:space="preserve"> and withdrawal and </w:t>
            </w:r>
            <w:r>
              <w:rPr>
                <w:rStyle w:val="Emphasis"/>
                <w:rFonts w:eastAsia="SimSun" w:cs="Times New Roman" w:ascii="Times New Roman" w:hAnsi="Times New Roman"/>
                <w:b/>
                <w:bCs/>
                <w:i w:val="false"/>
                <w:iCs w:val="false"/>
                <w:color w:val="000000"/>
                <w:spacing w:val="0"/>
                <w:sz w:val="28"/>
                <w:szCs w:val="28"/>
                <w:shd w:fill="FFFFFF" w:val="clear"/>
                <w:lang w:val="en-US"/>
              </w:rPr>
              <w:t>agg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Emotional disorder like thinking distortion, anxiety, depression et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8"/>
          <w:szCs w:val="28"/>
          <w:shd w:fill="FFFFFF" w:val="clear"/>
        </w:rPr>
        <w:t>How equipped are the institutions in the psychological and emotional needs in the childre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 xml:space="preserve">Table 4.6: Responses  on how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equipped the institutions in the psychological and emotional needs in the children</w:t>
      </w:r>
      <w:r>
        <w:rPr>
          <w:rFonts w:cs="Times New Roman" w:ascii="Times New Roman" w:hAnsi="Times New Roman"/>
          <w:b/>
          <w:bCs/>
          <w:i w:val="false"/>
          <w:iCs w:val="false"/>
          <w:color w:val="000000"/>
          <w:sz w:val="28"/>
          <w:szCs w:val="28"/>
          <w:lang w:val="en-US"/>
        </w:rPr>
        <w:t xml:space="preserve"> .</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quipp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8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1.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Equippe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7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as described in the table 41.5% of the respondent said Equipped. 36% of the respondent said Not equipped. 22.5% of respondent were undecid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INFERENTIAL STATISTIC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Web"/>
        <w:keepNext w:val="false"/>
        <w:keepLines w:val="false"/>
        <w:widowControl/>
        <w:pBdr/>
        <w:shd w:fill="FFFFFF" w:val="clea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 xml:space="preserve">HO1: </w:t>
      </w:r>
      <w:r>
        <w:rPr>
          <w:rFonts w:eastAsia="sans-serif;Segoe Print" w:cs="Times New Roman"/>
          <w:b/>
          <w:bCs/>
          <w:i w:val="false"/>
          <w:iCs w:val="false"/>
          <w:caps w:val="false"/>
          <w:smallCaps w:val="false"/>
          <w:color w:val="000000"/>
          <w:spacing w:val="0"/>
          <w:sz w:val="28"/>
          <w:szCs w:val="28"/>
          <w:shd w:fill="FFFFFF" w:val="clear"/>
        </w:rPr>
        <w:t>There is no significant trend in the socio-demographic characteristics</w:t>
      </w:r>
      <w:r>
        <w:rPr>
          <w:rFonts w:eastAsia="sans-serif;Segoe Print" w:cs="Times New Roman"/>
          <w:b/>
          <w:bCs/>
          <w:i w:val="false"/>
          <w:iCs w:val="false"/>
          <w:caps w:val="false"/>
          <w:smallCaps w:val="false"/>
          <w:color w:val="000000"/>
          <w:spacing w:val="0"/>
          <w:sz w:val="28"/>
          <w:szCs w:val="28"/>
          <w:shd w:fill="FFFFFF" w:val="clear"/>
          <w:lang w:val="en-US"/>
        </w:rPr>
        <w:t xml:space="preserve"> (SDC)</w:t>
      </w:r>
      <w:r>
        <w:rPr>
          <w:rFonts w:eastAsia="sans-serif;Segoe Print" w:cs="Times New Roman"/>
          <w:b/>
          <w:bCs/>
          <w:i w:val="false"/>
          <w:iCs w:val="false"/>
          <w:caps w:val="false"/>
          <w:smallCaps w:val="false"/>
          <w:color w:val="000000"/>
          <w:spacing w:val="0"/>
          <w:sz w:val="28"/>
          <w:szCs w:val="28"/>
          <w:shd w:fill="FFFFFF" w:val="clear"/>
        </w:rPr>
        <w:t xml:space="preserve"> of the children in the selected </w:t>
      </w:r>
      <w:r>
        <w:rPr>
          <w:rFonts w:eastAsia="sans-serif;Segoe Print" w:cs="Times New Roman"/>
          <w:b/>
          <w:bCs/>
          <w:i w:val="false"/>
          <w:iCs w:val="false"/>
          <w:caps w:val="false"/>
          <w:smallCaps w:val="false"/>
          <w:color w:val="000000"/>
          <w:spacing w:val="0"/>
          <w:sz w:val="28"/>
          <w:szCs w:val="28"/>
          <w:shd w:fill="FFFFFF" w:val="clear"/>
          <w:lang w:val="en-US"/>
        </w:rPr>
        <w:t xml:space="preserve">orphanage </w:t>
      </w:r>
      <w:r>
        <w:rPr>
          <w:rFonts w:eastAsia="sans-serif;Segoe Print" w:cs="Times New Roman"/>
          <w:b/>
          <w:bCs/>
          <w:i w:val="false"/>
          <w:iCs w:val="false"/>
          <w:caps w:val="false"/>
          <w:smallCaps w:val="false"/>
          <w:color w:val="000000"/>
          <w:spacing w:val="0"/>
          <w:sz w:val="28"/>
          <w:szCs w:val="28"/>
          <w:shd w:fill="FFFFFF" w:val="clear"/>
        </w:rPr>
        <w:t>homes</w:t>
      </w:r>
      <w:r>
        <w:rPr>
          <w:rFonts w:eastAsia="sans-serif;Segoe Print" w:cs="Times New Roman"/>
          <w:b/>
          <w:bCs/>
          <w:i w:val="false"/>
          <w:iCs w:val="false"/>
          <w:caps w:val="false"/>
          <w:smallCaps w:val="false"/>
          <w:color w:val="000000"/>
          <w:spacing w:val="0"/>
          <w:sz w:val="28"/>
          <w:szCs w:val="28"/>
          <w:shd w:fill="FFFFFF" w:val="clear"/>
          <w:lang w:val="en-US"/>
        </w:rPr>
        <w:t xml:space="preserve"> (OH) </w:t>
      </w:r>
      <w:r>
        <w:rPr>
          <w:rFonts w:eastAsia="sans-serif;Segoe Print" w:cs="Times New Roman"/>
          <w:b/>
          <w:bCs/>
          <w:i w:val="false"/>
          <w:iCs w:val="false"/>
          <w:caps w:val="false"/>
          <w:smallCaps w:val="false"/>
          <w:color w:val="000000"/>
          <w:spacing w:val="0"/>
          <w:sz w:val="28"/>
          <w:szCs w:val="28"/>
          <w:shd w:fill="FFFFFF" w:val="clear"/>
        </w:rPr>
        <w:t>. </w:t>
      </w:r>
    </w:p>
    <w:tbl>
      <w:tblPr>
        <w:tblW w:w="8527" w:type="dxa"/>
        <w:jc w:val="left"/>
        <w:tblInd w:w="-118" w:type="dxa"/>
        <w:tblLayout w:type="fixed"/>
        <w:tblCellMar>
          <w:top w:w="0" w:type="dxa"/>
          <w:left w:w="108" w:type="dxa"/>
          <w:bottom w:w="0" w:type="dxa"/>
          <w:right w:w="108" w:type="dxa"/>
        </w:tblCellMar>
      </w:tblPr>
      <w:tblGrid>
        <w:gridCol w:w="2073"/>
        <w:gridCol w:w="2218"/>
        <w:gridCol w:w="2118"/>
        <w:gridCol w:w="2118"/>
      </w:tblGrid>
      <w:tr>
        <w:trPr/>
        <w:tc>
          <w:tcPr>
            <w:tcW w:w="429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C</w:t>
            </w:r>
          </w:p>
        </w:tc>
        <w:tc>
          <w:tcPr>
            <w:tcW w:w="211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H</w:t>
            </w:r>
          </w:p>
        </w:tc>
      </w:tr>
      <w:tr>
        <w:trPr/>
        <w:tc>
          <w:tcPr>
            <w:tcW w:w="207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C</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07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8"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7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r>
        <w:trPr/>
        <w:tc>
          <w:tcPr>
            <w:tcW w:w="207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H</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7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1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bl>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Level of significance</w:t>
      </w:r>
      <w:r>
        <w:rPr>
          <w:rFonts w:cs="Times New Roman" w:ascii="Times New Roman" w:hAnsi="Times New Roman"/>
          <w:color w:val="000000"/>
          <w:sz w:val="28"/>
          <w:szCs w:val="28"/>
        </w:rPr>
        <w:t>: 0.0</w:t>
      </w:r>
      <w:r>
        <w:rPr>
          <w:rFonts w:cs="Times New Roman" w:ascii="Times New Roman" w:hAnsi="Times New Roman"/>
          <w:color w:val="000000"/>
          <w:sz w:val="28"/>
          <w:szCs w:val="28"/>
          <w:lang w:val="en-US"/>
        </w:rPr>
        <w:t>5</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1 contains the degree of association between </w:t>
      </w:r>
      <w:r>
        <w:rPr>
          <w:rFonts w:cs="Times New Roman" w:ascii="Times New Roman" w:hAnsi="Times New Roman"/>
          <w:color w:val="000000"/>
          <w:sz w:val="28"/>
          <w:szCs w:val="28"/>
          <w:lang w:val="en-US"/>
        </w:rPr>
        <w:t>ULR</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8"/>
          <w:szCs w:val="28"/>
          <w:shd w:fill="FFFFFF" w:val="clear"/>
        </w:rPr>
        <w:t>significant trend in the socio-demographic characteris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D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the children in the selecte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phanage </w:t>
      </w:r>
      <w:r>
        <w:rPr>
          <w:rFonts w:eastAsia="sans-serif;Segoe Print" w:cs="Times New Roman" w:ascii="Times New Roman" w:hAnsi="Times New Roman"/>
          <w:i w:val="false"/>
          <w:iCs w:val="false"/>
          <w:caps w:val="false"/>
          <w:smallCaps w:val="false"/>
          <w:color w:val="000000"/>
          <w:spacing w:val="0"/>
          <w:sz w:val="28"/>
          <w:szCs w:val="28"/>
          <w:shd w:fill="FFFFFF" w:val="clear"/>
        </w:rPr>
        <w:t>hom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SDC</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 xml:space="preserve"> are correlated positively. </w:t>
      </w:r>
    </w:p>
    <w:p>
      <w:pPr>
        <w:pStyle w:val="Normal"/>
        <w:spacing w:lineRule="auto" w:line="480" w:before="0" w:after="16"/>
        <w:ind w:left="-5" w:right="9"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Web"/>
        <w:keepNext w:val="false"/>
        <w:keepLines w:val="false"/>
        <w:widowControl/>
        <w:pBdr/>
        <w:shd w:fill="FFFFFF" w:val="clea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 xml:space="preserve">HO2: </w:t>
      </w:r>
      <w:r>
        <w:rPr>
          <w:rFonts w:eastAsia="sans-serif;Segoe Print" w:cs="Times New Roman"/>
          <w:b/>
          <w:bCs/>
          <w:i w:val="false"/>
          <w:iCs w:val="false"/>
          <w:caps w:val="false"/>
          <w:smallCaps w:val="false"/>
          <w:color w:val="000000"/>
          <w:spacing w:val="0"/>
          <w:sz w:val="28"/>
          <w:szCs w:val="28"/>
          <w:shd w:fill="FFFFFF" w:val="clear"/>
        </w:rPr>
        <w:t>There is no significant relationship between institutionalization</w:t>
      </w:r>
      <w:r>
        <w:rPr>
          <w:rFonts w:eastAsia="sans-serif;Segoe Print" w:cs="Times New Roman"/>
          <w:b/>
          <w:bCs/>
          <w:i w:val="false"/>
          <w:iCs w:val="false"/>
          <w:caps w:val="false"/>
          <w:smallCaps w:val="false"/>
          <w:color w:val="000000"/>
          <w:spacing w:val="0"/>
          <w:sz w:val="28"/>
          <w:szCs w:val="28"/>
          <w:shd w:fill="FFFFFF" w:val="clear"/>
          <w:lang w:val="en-US"/>
        </w:rPr>
        <w:t xml:space="preserve"> (ITN)</w:t>
      </w:r>
      <w:r>
        <w:rPr>
          <w:rFonts w:eastAsia="sans-serif;Segoe Print" w:cs="Times New Roman"/>
          <w:b/>
          <w:bCs/>
          <w:i w:val="false"/>
          <w:iCs w:val="false"/>
          <w:caps w:val="false"/>
          <w:smallCaps w:val="false"/>
          <w:color w:val="000000"/>
          <w:spacing w:val="0"/>
          <w:sz w:val="28"/>
          <w:szCs w:val="28"/>
          <w:shd w:fill="FFFFFF" w:val="clear"/>
        </w:rPr>
        <w:t xml:space="preserve"> and the psychological condition of the children</w:t>
      </w:r>
      <w:r>
        <w:rPr>
          <w:rFonts w:eastAsia="sans-serif;Segoe Print" w:cs="Times New Roman"/>
          <w:b/>
          <w:bCs/>
          <w:i w:val="false"/>
          <w:iCs w:val="false"/>
          <w:caps w:val="false"/>
          <w:smallCaps w:val="false"/>
          <w:color w:val="000000"/>
          <w:spacing w:val="0"/>
          <w:sz w:val="28"/>
          <w:szCs w:val="28"/>
          <w:shd w:fill="FFFFFF" w:val="clear"/>
          <w:lang w:val="en-US"/>
        </w:rPr>
        <w:t xml:space="preserve"> (PCC)</w:t>
      </w:r>
      <w:r>
        <w:rPr>
          <w:rFonts w:eastAsia="sans-serif;Segoe Print" w:cs="Times New Roman"/>
          <w:b/>
          <w:bCs/>
          <w:i w:val="false"/>
          <w:iCs w:val="false"/>
          <w:caps w:val="false"/>
          <w:smallCaps w:val="false"/>
          <w:color w:val="000000"/>
          <w:spacing w:val="0"/>
          <w:sz w:val="28"/>
          <w:szCs w:val="28"/>
          <w:shd w:fill="FFFFFF" w:val="clear"/>
        </w:rPr>
        <w:t>.</w:t>
      </w:r>
    </w:p>
    <w:tbl>
      <w:tblPr>
        <w:tblW w:w="8527" w:type="dxa"/>
        <w:jc w:val="left"/>
        <w:tblInd w:w="-118" w:type="dxa"/>
        <w:tblLayout w:type="fixed"/>
        <w:tblCellMar>
          <w:top w:w="0" w:type="dxa"/>
          <w:left w:w="108" w:type="dxa"/>
          <w:bottom w:w="0" w:type="dxa"/>
          <w:right w:w="108" w:type="dxa"/>
        </w:tblCellMar>
      </w:tblPr>
      <w:tblGrid>
        <w:gridCol w:w="2071"/>
        <w:gridCol w:w="2218"/>
        <w:gridCol w:w="2119"/>
        <w:gridCol w:w="2119"/>
      </w:tblGrid>
      <w:tr>
        <w:trPr/>
        <w:tc>
          <w:tcPr>
            <w:tcW w:w="428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N</w:t>
            </w:r>
          </w:p>
        </w:tc>
        <w:tc>
          <w:tcPr>
            <w:tcW w:w="211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CC</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N</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9"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CC</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19"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1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bl>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Level of significance</w:t>
      </w:r>
      <w:r>
        <w:rPr>
          <w:rFonts w:cs="Times New Roman" w:ascii="Times New Roman" w:hAnsi="Times New Roman"/>
          <w:color w:val="000000"/>
          <w:sz w:val="28"/>
          <w:szCs w:val="28"/>
        </w:rPr>
        <w:t>: 0.0</w:t>
      </w:r>
      <w:r>
        <w:rPr>
          <w:rFonts w:cs="Times New Roman" w:ascii="Times New Roman" w:hAnsi="Times New Roman"/>
          <w:color w:val="000000"/>
          <w:sz w:val="28"/>
          <w:szCs w:val="28"/>
          <w:lang w:val="en-US"/>
        </w:rPr>
        <w:t>5</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The Pearson Correlation result in Table 1 contains the degree of association between </w:t>
      </w:r>
      <w:r>
        <w:rPr>
          <w:rFonts w:cs="Times New Roman"/>
          <w:color w:val="000000"/>
          <w:sz w:val="28"/>
          <w:szCs w:val="28"/>
          <w:lang w:val="en-US"/>
        </w:rPr>
        <w:t>ULR</w:t>
      </w:r>
      <w:r>
        <w:rPr>
          <w:rFonts w:cs="Times New Roman"/>
          <w:color w:val="000000"/>
          <w:sz w:val="28"/>
          <w:szCs w:val="28"/>
        </w:rPr>
        <w:t xml:space="preserve"> and </w:t>
      </w:r>
      <w:r>
        <w:rPr>
          <w:rFonts w:cs="Times New Roman"/>
          <w:color w:val="000000"/>
          <w:sz w:val="28"/>
          <w:szCs w:val="28"/>
          <w:lang w:val="en-US"/>
        </w:rPr>
        <w:t>AP</w:t>
      </w:r>
      <w:r>
        <w:rPr>
          <w:rFonts w:cs="Times New Roman"/>
          <w:color w:val="000000"/>
          <w:sz w:val="28"/>
          <w:szCs w:val="28"/>
        </w:rPr>
        <w:t>. From the result, the Pearson correlation coefficient, r, value of 0.81</w:t>
      </w:r>
      <w:r>
        <w:rPr>
          <w:rFonts w:cs="Times New Roman"/>
          <w:color w:val="000000"/>
          <w:sz w:val="28"/>
          <w:szCs w:val="28"/>
          <w:lang w:val="en-US"/>
        </w:rPr>
        <w:t>4</w:t>
      </w:r>
      <w:r>
        <w:rPr>
          <w:rFonts w:cs="Times New Roman"/>
          <w:color w:val="000000"/>
          <w:sz w:val="28"/>
          <w:szCs w:val="28"/>
        </w:rPr>
        <w:t xml:space="preserve"> was positive and statistically significant at (p&lt; 0.000). This indicates that </w:t>
      </w:r>
      <w:r>
        <w:rPr>
          <w:rFonts w:cs="Times New Roman"/>
          <w:color w:val="000000"/>
          <w:sz w:val="28"/>
          <w:szCs w:val="28"/>
          <w:lang w:val="en-US"/>
        </w:rPr>
        <w:t>t</w:t>
      </w:r>
      <w:r>
        <w:rPr>
          <w:rFonts w:eastAsia="sans-serif;Segoe Print" w:cs="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a </w:t>
      </w:r>
      <w:r>
        <w:rPr>
          <w:rFonts w:eastAsia="sans-serif;Segoe Print" w:cs="Times New Roman"/>
          <w:b w:val="false"/>
          <w:bCs w:val="false"/>
          <w:i w:val="false"/>
          <w:iCs w:val="false"/>
          <w:caps w:val="false"/>
          <w:smallCaps w:val="false"/>
          <w:color w:val="000000"/>
          <w:spacing w:val="0"/>
          <w:sz w:val="28"/>
          <w:szCs w:val="28"/>
          <w:shd w:fill="FFFFFF" w:val="clear"/>
        </w:rPr>
        <w:t>significant relationship between institutionalization</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ITN)</w:t>
      </w:r>
      <w:r>
        <w:rPr>
          <w:rFonts w:eastAsia="sans-serif;Segoe Print" w:cs="Times New Roman"/>
          <w:b w:val="false"/>
          <w:bCs w:val="false"/>
          <w:i w:val="false"/>
          <w:iCs w:val="false"/>
          <w:caps w:val="false"/>
          <w:smallCaps w:val="false"/>
          <w:color w:val="000000"/>
          <w:spacing w:val="0"/>
          <w:sz w:val="28"/>
          <w:szCs w:val="28"/>
          <w:shd w:fill="FFFFFF" w:val="clear"/>
        </w:rPr>
        <w:t xml:space="preserve"> and the psychological condition of the children</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PCC)</w:t>
      </w:r>
      <w:r>
        <w:rPr>
          <w:rFonts w:eastAsia="sans-serif;Segoe Print" w:cs="Times New Roman"/>
          <w:b w:val="false"/>
          <w:bCs w:val="false"/>
          <w:i w:val="false"/>
          <w:iCs w:val="false"/>
          <w:caps w:val="false"/>
          <w:smallCaps w:val="false"/>
          <w:color w:val="000000"/>
          <w:spacing w:val="0"/>
          <w:sz w:val="28"/>
          <w:szCs w:val="28"/>
          <w:shd w:fill="FFFFFF" w:val="clear"/>
        </w:rPr>
        <w:t>.</w:t>
      </w:r>
      <w:r>
        <w:rPr>
          <w:rFonts w:cs="Times New Roman"/>
          <w:b w:val="false"/>
          <w:bCs w:val="false"/>
          <w:color w:val="000000"/>
          <w:sz w:val="28"/>
          <w:szCs w:val="28"/>
        </w:rPr>
        <w:t xml:space="preserve"> </w:t>
      </w:r>
      <w:r>
        <w:rPr>
          <w:rFonts w:cs="Times New Roman"/>
          <w:b w:val="false"/>
          <w:bCs w:val="false"/>
          <w:color w:val="000000"/>
          <w:sz w:val="28"/>
          <w:szCs w:val="28"/>
          <w:lang w:val="en-US"/>
        </w:rPr>
        <w:t xml:space="preserve"> </w:t>
      </w:r>
      <w:r>
        <w:rPr>
          <w:rFonts w:cs="Times New Roman"/>
          <w:color w:val="000000"/>
          <w:sz w:val="28"/>
          <w:szCs w:val="28"/>
        </w:rPr>
        <w:t xml:space="preserve">Thus, </w:t>
      </w:r>
      <w:r>
        <w:rPr>
          <w:rFonts w:cs="Times New Roman"/>
          <w:color w:val="000000"/>
          <w:sz w:val="28"/>
          <w:szCs w:val="28"/>
          <w:lang w:val="en-US"/>
        </w:rPr>
        <w:t xml:space="preserve">ITN </w:t>
      </w:r>
      <w:r>
        <w:rPr>
          <w:rFonts w:cs="Times New Roman"/>
          <w:color w:val="000000"/>
          <w:sz w:val="28"/>
          <w:szCs w:val="28"/>
        </w:rPr>
        <w:t xml:space="preserve"> and </w:t>
      </w:r>
      <w:r>
        <w:rPr>
          <w:rFonts w:cs="Times New Roman"/>
          <w:color w:val="000000"/>
          <w:sz w:val="28"/>
          <w:szCs w:val="28"/>
          <w:lang w:val="en-US"/>
        </w:rPr>
        <w:t>PCC</w:t>
      </w:r>
      <w:r>
        <w:rPr>
          <w:rFonts w:cs="Times New Roman"/>
          <w:color w:val="000000"/>
          <w:sz w:val="28"/>
          <w:szCs w:val="28"/>
        </w:rPr>
        <w:t xml:space="preserve"> are correlated positively. </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lang w:val="en-US"/>
        </w:rPr>
      </w:pPr>
      <w:r>
        <w:rPr>
          <w:rFonts w:cs="Times New Roman"/>
          <w:b/>
          <w:bCs/>
          <w:color w:val="000000"/>
          <w:sz w:val="28"/>
          <w:szCs w:val="28"/>
          <w:lang w:val="en-US"/>
        </w:rPr>
        <w:t>HYPOTHESIS THREE</w:t>
      </w:r>
    </w:p>
    <w:p>
      <w:pPr>
        <w:pStyle w:val="NormalWeb"/>
        <w:keepNext w:val="false"/>
        <w:keepLines w:val="false"/>
        <w:widowControl/>
        <w:pBdr/>
        <w:shd w:fill="FFFFFF" w:val="clea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 xml:space="preserve">HO3: </w:t>
      </w:r>
      <w:r>
        <w:rPr>
          <w:rFonts w:eastAsia="sans-serif;Segoe Print" w:cs="Times New Roman"/>
          <w:b/>
          <w:bCs/>
          <w:i w:val="false"/>
          <w:iCs w:val="false"/>
          <w:caps w:val="false"/>
          <w:smallCaps w:val="false"/>
          <w:color w:val="000000"/>
          <w:spacing w:val="0"/>
          <w:sz w:val="28"/>
          <w:szCs w:val="28"/>
          <w:shd w:fill="FFFFFF" w:val="clear"/>
        </w:rPr>
        <w:t>There is no significant relationship between institutionalization</w:t>
      </w:r>
      <w:r>
        <w:rPr>
          <w:rFonts w:eastAsia="sans-serif;Segoe Print" w:cs="Times New Roman"/>
          <w:b/>
          <w:bCs/>
          <w:i w:val="false"/>
          <w:iCs w:val="false"/>
          <w:caps w:val="false"/>
          <w:smallCaps w:val="false"/>
          <w:color w:val="000000"/>
          <w:spacing w:val="0"/>
          <w:sz w:val="28"/>
          <w:szCs w:val="28"/>
          <w:shd w:fill="FFFFFF" w:val="clear"/>
          <w:lang w:val="en-US"/>
        </w:rPr>
        <w:t xml:space="preserve"> (ITN)</w:t>
      </w:r>
      <w:r>
        <w:rPr>
          <w:rFonts w:eastAsia="sans-serif;Segoe Print" w:cs="Times New Roman"/>
          <w:b/>
          <w:bCs/>
          <w:i w:val="false"/>
          <w:iCs w:val="false"/>
          <w:caps w:val="false"/>
          <w:smallCaps w:val="false"/>
          <w:color w:val="000000"/>
          <w:spacing w:val="0"/>
          <w:sz w:val="28"/>
          <w:szCs w:val="28"/>
          <w:shd w:fill="FFFFFF" w:val="clear"/>
        </w:rPr>
        <w:t xml:space="preserve"> and the social condition of the children</w:t>
      </w:r>
      <w:r>
        <w:rPr>
          <w:rFonts w:eastAsia="sans-serif;Segoe Print" w:cs="Times New Roman"/>
          <w:b/>
          <w:bCs/>
          <w:i w:val="false"/>
          <w:iCs w:val="false"/>
          <w:caps w:val="false"/>
          <w:smallCaps w:val="false"/>
          <w:color w:val="000000"/>
          <w:spacing w:val="0"/>
          <w:sz w:val="28"/>
          <w:szCs w:val="28"/>
          <w:shd w:fill="FFFFFF" w:val="clear"/>
          <w:lang w:val="en-US"/>
        </w:rPr>
        <w:t xml:space="preserve"> (SCC)</w:t>
      </w:r>
      <w:r>
        <w:rPr>
          <w:rFonts w:eastAsia="sans-serif;Segoe Print" w:cs="Times New Roman"/>
          <w:b/>
          <w:bCs/>
          <w:i w:val="false"/>
          <w:iCs w:val="false"/>
          <w:caps w:val="false"/>
          <w:smallCaps w:val="false"/>
          <w:color w:val="000000"/>
          <w:spacing w:val="0"/>
          <w:sz w:val="28"/>
          <w:szCs w:val="28"/>
          <w:shd w:fill="FFFFFF" w:val="clear"/>
        </w:rPr>
        <w:t>. </w:t>
      </w:r>
    </w:p>
    <w:tbl>
      <w:tblPr>
        <w:tblW w:w="8527" w:type="dxa"/>
        <w:jc w:val="left"/>
        <w:tblInd w:w="-118" w:type="dxa"/>
        <w:tblLayout w:type="fixed"/>
        <w:tblCellMar>
          <w:top w:w="0" w:type="dxa"/>
          <w:left w:w="108" w:type="dxa"/>
          <w:bottom w:w="0" w:type="dxa"/>
          <w:right w:w="108" w:type="dxa"/>
        </w:tblCellMar>
      </w:tblPr>
      <w:tblGrid>
        <w:gridCol w:w="2071"/>
        <w:gridCol w:w="2218"/>
        <w:gridCol w:w="2119"/>
        <w:gridCol w:w="2119"/>
      </w:tblGrid>
      <w:tr>
        <w:trPr/>
        <w:tc>
          <w:tcPr>
            <w:tcW w:w="428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N</w:t>
            </w:r>
          </w:p>
        </w:tc>
        <w:tc>
          <w:tcPr>
            <w:tcW w:w="211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CC</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N</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89</w:t>
            </w:r>
            <w:r>
              <w:rPr>
                <w:rFonts w:cs="Times New Roman" w:ascii="Times New Roman" w:hAnsi="Times New Roman"/>
                <w:color w:val="000000"/>
                <w:sz w:val="28"/>
                <w:szCs w:val="28"/>
              </w:rPr>
              <w:t>**</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9"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C</w:t>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89</w:t>
            </w:r>
            <w:r>
              <w:rPr>
                <w:rFonts w:cs="Times New Roman" w:ascii="Times New Roman" w:hAnsi="Times New Roman"/>
                <w:color w:val="000000"/>
                <w:sz w:val="28"/>
                <w:szCs w:val="28"/>
              </w:rPr>
              <w:t>**</w:t>
            </w:r>
          </w:p>
        </w:tc>
        <w:tc>
          <w:tcPr>
            <w:tcW w:w="21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9"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19"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1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1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bl>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Level of significance</w:t>
      </w:r>
      <w:r>
        <w:rPr>
          <w:rFonts w:cs="Times New Roman" w:ascii="Times New Roman" w:hAnsi="Times New Roman"/>
          <w:color w:val="000000"/>
          <w:sz w:val="28"/>
          <w:szCs w:val="28"/>
        </w:rPr>
        <w:t>: 0.0</w:t>
      </w:r>
      <w:r>
        <w:rPr>
          <w:rFonts w:cs="Times New Roman" w:ascii="Times New Roman" w:hAnsi="Times New Roman"/>
          <w:color w:val="000000"/>
          <w:sz w:val="28"/>
          <w:szCs w:val="28"/>
          <w:lang w:val="en-US"/>
        </w:rPr>
        <w:t>5</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The Pearson Correlation result in Table 1 contains the degree of association between </w:t>
      </w:r>
      <w:r>
        <w:rPr>
          <w:rFonts w:cs="Times New Roman"/>
          <w:color w:val="000000"/>
          <w:sz w:val="28"/>
          <w:szCs w:val="28"/>
          <w:lang w:val="en-US"/>
        </w:rPr>
        <w:t>ULR</w:t>
      </w:r>
      <w:r>
        <w:rPr>
          <w:rFonts w:cs="Times New Roman"/>
          <w:color w:val="000000"/>
          <w:sz w:val="28"/>
          <w:szCs w:val="28"/>
        </w:rPr>
        <w:t xml:space="preserve"> and </w:t>
      </w:r>
      <w:r>
        <w:rPr>
          <w:rFonts w:cs="Times New Roman"/>
          <w:color w:val="000000"/>
          <w:sz w:val="28"/>
          <w:szCs w:val="28"/>
          <w:lang w:val="en-US"/>
        </w:rPr>
        <w:t>AP</w:t>
      </w:r>
      <w:r>
        <w:rPr>
          <w:rFonts w:cs="Times New Roman"/>
          <w:color w:val="000000"/>
          <w:sz w:val="28"/>
          <w:szCs w:val="28"/>
        </w:rPr>
        <w:t>. From the result, the Pearson correlation coefficient, r, value of 0.</w:t>
      </w:r>
      <w:r>
        <w:rPr>
          <w:rFonts w:cs="Times New Roman"/>
          <w:color w:val="000000"/>
          <w:sz w:val="28"/>
          <w:szCs w:val="28"/>
          <w:lang w:val="en-US"/>
        </w:rPr>
        <w:t>789</w:t>
      </w:r>
      <w:r>
        <w:rPr>
          <w:rFonts w:cs="Times New Roman"/>
          <w:color w:val="000000"/>
          <w:sz w:val="28"/>
          <w:szCs w:val="28"/>
        </w:rPr>
        <w:t xml:space="preserve"> was positive and statistically significant at (p&lt; 0.000). This indicates that </w:t>
      </w:r>
      <w:r>
        <w:rPr>
          <w:rFonts w:cs="Times New Roman"/>
          <w:b w:val="false"/>
          <w:bCs w:val="false"/>
          <w:color w:val="000000"/>
          <w:sz w:val="28"/>
          <w:szCs w:val="28"/>
          <w:lang w:val="en-US"/>
        </w:rPr>
        <w:t>t</w:t>
      </w:r>
      <w:r>
        <w:rPr>
          <w:rFonts w:eastAsia="sans-serif;Segoe Print" w:cs="Times New Roman"/>
          <w:b w:val="false"/>
          <w:bCs w:val="false"/>
          <w:i w:val="false"/>
          <w:iCs w:val="false"/>
          <w:caps w:val="false"/>
          <w:smallCaps w:val="false"/>
          <w:color w:val="000000"/>
          <w:spacing w:val="0"/>
          <w:sz w:val="28"/>
          <w:szCs w:val="28"/>
          <w:shd w:fill="FFFFFF" w:val="clear"/>
        </w:rPr>
        <w:t xml:space="preserve">here is no significant relationship between institutionalization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ITN) </w:t>
      </w:r>
      <w:r>
        <w:rPr>
          <w:rFonts w:eastAsia="sans-serif;Segoe Print" w:cs="Times New Roman"/>
          <w:b w:val="false"/>
          <w:bCs w:val="false"/>
          <w:i w:val="false"/>
          <w:iCs w:val="false"/>
          <w:caps w:val="false"/>
          <w:smallCaps w:val="false"/>
          <w:color w:val="000000"/>
          <w:spacing w:val="0"/>
          <w:sz w:val="28"/>
          <w:szCs w:val="28"/>
          <w:shd w:fill="FFFFFF" w:val="clear"/>
        </w:rPr>
        <w:t>and the social condition of the children</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SCC)</w:t>
      </w:r>
      <w:r>
        <w:rPr>
          <w:rFonts w:eastAsia="sans-serif;Segoe Print" w:cs="Times New Roman"/>
          <w:b w:val="false"/>
          <w:bCs w:val="false"/>
          <w:i w:val="false"/>
          <w:iCs w:val="false"/>
          <w:caps w:val="false"/>
          <w:smallCaps w:val="false"/>
          <w:color w:val="000000"/>
          <w:spacing w:val="0"/>
          <w:sz w:val="28"/>
          <w:szCs w:val="28"/>
          <w:shd w:fill="FFFFFF" w:val="clear"/>
        </w:rPr>
        <w:t>. </w:t>
      </w:r>
      <w:r>
        <w:rPr>
          <w:rFonts w:cs="Times New Roman"/>
          <w:b w:val="false"/>
          <w:bCs w:val="false"/>
          <w:color w:val="000000"/>
          <w:sz w:val="28"/>
          <w:szCs w:val="28"/>
          <w:lang w:val="en-US"/>
        </w:rPr>
        <w:t xml:space="preserve"> </w:t>
      </w:r>
      <w:r>
        <w:rPr>
          <w:rFonts w:cs="Times New Roman"/>
          <w:color w:val="000000"/>
          <w:sz w:val="28"/>
          <w:szCs w:val="28"/>
        </w:rPr>
        <w:t xml:space="preserve">Thus, </w:t>
      </w:r>
      <w:r>
        <w:rPr>
          <w:rFonts w:cs="Times New Roman"/>
          <w:color w:val="000000"/>
          <w:sz w:val="28"/>
          <w:szCs w:val="28"/>
          <w:lang w:val="en-US"/>
        </w:rPr>
        <w:t xml:space="preserve">ITN </w:t>
      </w:r>
      <w:r>
        <w:rPr>
          <w:rFonts w:cs="Times New Roman"/>
          <w:color w:val="000000"/>
          <w:sz w:val="28"/>
          <w:szCs w:val="28"/>
        </w:rPr>
        <w:t xml:space="preserve"> and </w:t>
      </w:r>
      <w:r>
        <w:rPr>
          <w:rFonts w:cs="Times New Roman"/>
          <w:color w:val="000000"/>
          <w:sz w:val="28"/>
          <w:szCs w:val="28"/>
          <w:lang w:val="en-US"/>
        </w:rPr>
        <w:t>SCC</w:t>
      </w:r>
      <w:r>
        <w:rPr>
          <w:rFonts w:cs="Times New Roman"/>
          <w:color w:val="000000"/>
          <w:sz w:val="28"/>
          <w:szCs w:val="28"/>
        </w:rPr>
        <w:t xml:space="preserve"> are correlated positivel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t>CHAPTER FIVE</w:t>
      </w:r>
    </w:p>
    <w:p>
      <w:pPr>
        <w:pStyle w:val="Default"/>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t>SUMMARY, CONCLUSIONS AND RECOMMENDATION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sz w:val="28"/>
          <w:szCs w:val="28"/>
          <w:lang w:val="en-US"/>
        </w:rPr>
        <w:tab/>
      </w:r>
      <w:r>
        <w:rPr>
          <w:rFonts w:eastAsia="sans-serif;Segoe Print" w:cs="Times New Roman"/>
          <w:i w:val="false"/>
          <w:iCs w:val="false"/>
          <w:caps w:val="false"/>
          <w:smallCaps w:val="false"/>
          <w:color w:val="000000"/>
          <w:spacing w:val="0"/>
          <w:sz w:val="28"/>
          <w:szCs w:val="28"/>
          <w:shd w:fill="FFFFFF" w:val="clear"/>
        </w:rPr>
        <w:t>The study examined the psychosocial effect of the institutionalization of orphans and vulnerable children in Oyo state. The specific objectives were to determine the socio-demographic characteristics of the inmates, to determine the psychological effect of institutionalization of these children, to determine the social effect of institutionalization of these children, to highlight the advantages and disadvantages of institutionalization with reference to the selected institutions and to identify the emotional and behavioral problems associated with institutionalization of orphans and vulnerable childre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study reviewed two theories namely rational choice theory of Institutionalization and psychosocial development. The study made use of primary data, through structured questionnaire, to collect data from respondents. Descriptive statistics and Pearson(r) moment correlational analysis were used to analyze the data. The ethical principles of research was observed. The population of the study comprised inmates registered in the selected governmental and non-governmental formal institutional care facilities as well as their care givers in Oyo State, Nigeria while the sample size is 200 orphan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CONCLUS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rphanages have helped thousands of children by providing them with stable residence that they would otherwise not have had. Orphanage care, however, is not so much of a perfect substitute for being raised in families by accepting, affectionate and caring parents. Residence in orphanages should not prevent children from having a permanent and secure home either through careful adoption or foster care and it is important that caregivers ensure this. However, for children whose orphanage experience is transitory in nature and for those children who cannot be placed in families, it is extremely important that they experience a sense of well-being in spite of their childhood situations or disadvantages. Orphans, including institutionalized orphans are vulnerable and fragile children who need the constant exposure to support facilities to cushion the negative effect of their vulnerability. It is imperative that such support facilities are provided in adequate measures by caregivers of various institutions/orphanages. The rearing of children in the orphanage especially where there is poor stimulation, poor caregiver child interaction and absence of maternal stimulation falls below what is expected for proper and healthy attachment formation as well as healthy social emotional development that lays a foundation for future interpersonal relationship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is, however, may not be so effectively carried out when orphanages are not in proper shape because of lack of funding</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 revealed that majority of the children agree to statement relating psychological and social conditions but no significant relationship was established between psychosocial factors and institutionalization of children.The study concluded that psychological variable such as self-concept,/regards, depression, stress, history of physical, emotional and sexual abuse as well as social factors such as social support, parenting style, low social economic status etc contribute immensely to institutionalization of orphans vulnerable childr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Based on the above, the researcher therefore, recommends as follows: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There is the need for community, Government participation in solving all issues concerning the problems encountered by these children in the orphanage in terms of providing their basic needs of life.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Caretakers working in the orphanage should be enlightened on how to foster healthy socialemotional development in these children by, ensuring good caregiver-child interaction that will lead to development of healthy relationships rather than allowing the children socialize on their own.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Government, community, NGOs and other philanthropists should come together and provide adequate wages for the caretakers that will motivate them to stay and take care of the children adequately instead of giving them poor wages that makes then leave frequently thereby disrupting the attachment formed by the children to the caregivers.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Psychologists such as child psychologist, Health psychologist and counseling psychologist should be employed in the orphanage to supervise, inspect and make sure that the children are treated like other children raised at home to ensure proper development of healthy relationships and the ability to adjust and fit into the wider society.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Government, Non Governmental organizations and the community should ensure that the environment is well structured by providing books and other reading materials, toys for the children to play ad play ground for other extra curricula activities that will foster proper development of these children.</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Children should be allowed to go on excursion and field trip frequently to enable them interact and play with other children because this helps in developing the child socially.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Caregivers should be encouraged and trained on how to teach the children interpersonal relationship such as sharing, turn taking, and labeling emotions in order to develop a healthy relationship with others and become useful and responsible members of the society.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Adoption into foster care families should be encouraged. This will go a long way in helping those with early deprivation, to overcome their difficulties, adjust gradually and form, healthy interpersonal relationships thus, it is better to live in the poorest home with internal sensitivity than to live in a well structure orphanag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4"/>
          <w:szCs w:val="24"/>
          <w:shd w:fill="auto" w:val="clear"/>
          <w:lang w:val="en-US"/>
        </w:rPr>
      </w:pPr>
      <w:r>
        <w:rPr>
          <w:rFonts w:eastAsia="SimSun" w:cs="Times New Roman" w:ascii="Times New Roman" w:hAnsi="Times New Roman"/>
          <w:b/>
          <w:bCs/>
          <w:color w:val="000000"/>
          <w:sz w:val="24"/>
          <w:szCs w:val="24"/>
          <w:shd w:fill="auto" w:val="clear"/>
          <w:lang w:val="en-US"/>
        </w:rPr>
        <w:t>REFERENCES</w:t>
      </w:r>
    </w:p>
    <w:p>
      <w:pPr>
        <w:pStyle w:val="Normal"/>
        <w:rPr>
          <w:rFonts w:ascii="Times New Roman" w:hAnsi="Times New Roman" w:eastAsia="SimSun" w:cs="Times New Roman"/>
          <w:b/>
          <w:b/>
          <w:bCs/>
          <w:color w:val="000000"/>
          <w:sz w:val="24"/>
          <w:szCs w:val="24"/>
          <w:shd w:fill="auto" w:val="clear"/>
          <w:lang w:val="en-US"/>
        </w:rPr>
      </w:pPr>
      <w:r>
        <w:rPr>
          <w:rFonts w:eastAsia="SimSun" w:cs="Times New Roman" w:ascii="Times New Roman" w:hAnsi="Times New Roman"/>
          <w:b/>
          <w:bCs/>
          <w:color w:val="000000"/>
          <w:sz w:val="24"/>
          <w:szCs w:val="24"/>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balaka, B.C., (2016). Attachment and autonomy as a yardstick for good parenting</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ewole, B.R. (2016). Orphanages the answer to children without home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fework, T. (2013). A psychological well-being comparative study between orphan and non-orphan children in Addis Ababa: the case of three selected schools in Yeka Sub-City.Thesis.pdf. Addis Ababa University. Adi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jufo, V. I. (2007).Effects of peer-tutoring instructional strategy on senior secondary school Students’ Achievement in English grammar in Ibadan, Unpublished M. Ed Program, university of Ibadan, Nigeri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hat, Y. I.,&amp; Hemant, K. (2015). Academic achievements and study habits of college students of district pulwama Journal of Education and Practice 6(31):2222-288X www.iiste.org (Online) 2015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hat,N.M.(2014). A study of emotional stability and depression in secondary school students orphans. International Journal of Education and psychological Research.3(2) (IJEPR). Retrieved from http://ijepr.org/doc/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eree, C.G. (2006). Theories of personality. retrieved from http://www.ship.edu/% 7Ecgboeree/perscontents.htm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tes, A. (2011). Numbers of orphans around the world: how many or how few? Retrieved from http:/www.soschildrenvillages.org.uk / charity-news / charity-editorials / worldwide-orphans-how-many-orhow-few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Celd ., (2012). National conference on the convention on the rights of the child centre for economic and leadership development. Retrieved from http://celdng.org/celd/news/newspage/ nationalconference-on-the-convention-on-the-rightsof-thechild.htm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hukwu, F.D., (2016). The Nigerian children without home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weck, C. (2006). Mindset: The new psychology of success. London, England: Random House.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arly Childhood Mental Health Fact Sheet (2007).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l Ansari, W., &amp; Stock, C. (2010). Is the health and well-being of university students associated with their academic performance? Cross sectional findings from the United Kingdom. International Journal of Environmental Research and Public Health, 7(2): 509–527.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legbeleye, A. O. (2014). Psycho-social predictors of mental health among orphans in southwest Nigeria: efficacy of psycho education intervention . Thesis submitted to the department of psychology, school of human resource development, College of Development Studies, Covenant University, Ota,</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meka, V.V. (2016). Home within home a cases study of an orphanage in Port-Harcourt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rikson, E. H. (1959). Identity and the Life Cycle. New York: International universities Pres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wumi, A. M. (2012). Gender and social-economic status as correlates of students’ academic achievement in senior secondary schools. European Scientific Journal. 8(4):23-3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ederal Republic of Nigeria (2010). Constitution of the federal republic of Nigeri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eeta. S. (2014). Effect of demographic variables on psychological well-being and quality of life .International Journal of Social Science and Humanities 2 (I3): 290-298 www.researchpublish.com Retrieved on 31st June, 201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raves, M.F., Juel,C and Graves, B.B (2007). Teaching reading in the twenty-first century 4th ed Boston, MA: Pearsin/Allyn and ISBN 0205492649</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uppert, F. A. (2009). A new approach to reducing disorder and improving well-being. In E..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Khramtsova, I., Sarrino, D. A., Gordeeva, T., &amp; Williams. (2007). Happiness, life satisfaction and depression in college students: relations with student behaviours and attitudes. American Journal of Psychological Research,3(1) 8-16</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obulagi, K.K. (2017). Impact of child-rearing patterns on children raised in the orphanage.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deku, G. (2008). The crisis of Nigeria’s orphans and vulnerable children. retrieved from </w:t>
      </w:r>
      <w:r>
        <w:rPr>
          <w:rFonts w:eastAsia="SimSun" w:cs="Times New Roman" w:ascii="Times New Roman" w:hAnsi="Times New Roman"/>
          <w:color w:val="000000"/>
          <w:sz w:val="28"/>
          <w:szCs w:val="28"/>
          <w:u w:val="none"/>
        </w:rPr>
        <w:t>http://www.helium.com/items/1022313-the-crisis-ofnigeriasorphans-and-vulnerable-children</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gundokun, M.O., &amp; Adeyemo, O.A. (2010). Emotional intelligence and academic achievement: the moderating influence of age, intrinsic and extrinsic motivation. University of Iadan. Journal of the African Ecational Research 10 (2):127-140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oli, B.C. (2017). The teacher’s role in social development of young children.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erry, B.D. (2001). Bonding and attachment in maltreated child consequences of emotional neglect in childhood. Retrieved on from </w:t>
      </w:r>
      <w:r>
        <w:rPr>
          <w:rFonts w:eastAsia="SimSun" w:cs="Times New Roman" w:ascii="Times New Roman" w:hAnsi="Times New Roman"/>
          <w:color w:val="000000"/>
          <w:sz w:val="28"/>
          <w:szCs w:val="28"/>
          <w:u w:val="none"/>
        </w:rPr>
        <w:t>www.childtrauma.org.</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yff, C. D. &amp; Singer, B. H. (2008). Know thyself and become what you are: A eudemonic approach to psychological well-being. Journal of Happiness Studies, 9(1):13-39.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lami, O. S., (2010). Emotional intelligence, Selfefficacy, psychological well-being and students aattitudes: Implications for quality education. European Journal of Educational Studies. 2(3):247- 257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ata,U.S., &amp; Rabui,U. (2014). The Causes of poor performance in English Language among Senior secondary school students in Dutse Metropolis of Jigawa State, Nigeria. Journal of research method in Education (IOSR-JRME) 4(5):2320-737X www.iosrjournal.org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rucchia, S.M., Lucchese, M.S., Enders, J.E &amp; Fernandez, A.R. (2013). Relationship between academic performance, psychological wellbeing, and coping strategies in medical students. National University of Córdoba, Argentin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utter, M. (2009). Changing youth in a changing society. parents of adolescent development and disorder. Cambridge Mass: Harvard University Pres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NICEF (2006). Child protection and children affected by AIDS – UNICEF Pre-Publication Edition, P. 10 and 11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NICEF/Childinfo (2013). Monitoring the situation of children and women. Retrieved from http://www.childinfo.org/hiv_aids_orphanestimates.p hp [35]. Wordnet (2007). What is an orphan? Retrieved from http://wordnet.princeton.edu/ perl/webwn?s=orphan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orkye, T. (2015). Psychological well-being between institutional and non institutional orphan children in Gulele sub city, Addis Ababa. A Thesis Submitted to the School of Psychology Addis Ababa University in Partial Fulfillment of the Requirements for the Degree of Master of Arts in Counseling Psych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ocio-demographic characteristics of the children in the selected homes</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Gender</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Male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Female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Age</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1-15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16-21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22-27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28+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Marital Status</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Single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Married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Qualification</w:t>
        <w:tab/>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SSCE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NCE/OND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BSC/HND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Total number of persons living in a room</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0-4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5-9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Living Arrangement</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Single Bed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Bunk beds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Small Mattress </w:t>
      </w:r>
      <w:r>
        <w:rPr>
          <w:rFonts w:cs="Times New Roman" w:ascii="Times New Roman" w:hAnsi="Times New Roman"/>
          <w:color w:val="000000"/>
          <w:sz w:val="28"/>
          <w:szCs w:val="28"/>
        </w:rPr>
        <w:t xml:space="preserve"> [  ]</w:t>
      </w:r>
    </w:p>
    <w:p>
      <w:pPr>
        <w:pStyle w:val="Normal"/>
        <w:spacing w:lineRule="auto" w:line="480"/>
        <w:rPr>
          <w:rFonts w:ascii="Times New Roman" w:hAnsi="Times New Roman" w:cs="Times New Roman"/>
          <w:color w:val="000000"/>
          <w:sz w:val="28"/>
          <w:szCs w:val="28"/>
        </w:rPr>
      </w:pPr>
      <w:r>
        <w:rPr>
          <w:rFonts w:cs="Times New Roman" w:ascii="Times New Roman" w:hAnsi="Times New Roman"/>
          <w:sz w:val="28"/>
          <w:szCs w:val="28"/>
          <w:lang w:val="en-US"/>
        </w:rPr>
        <w:t xml:space="preserve">Mat </w:t>
      </w:r>
      <w:r>
        <w:rPr>
          <w:rFonts w:cs="Times New Roman" w:ascii="Times New Roman" w:hAnsi="Times New Roman"/>
          <w:color w:val="000000"/>
          <w:sz w:val="28"/>
          <w:szCs w:val="28"/>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psychologically?</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institutionalization affect the children socially?</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advantages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phan </w:t>
      </w:r>
      <w:r>
        <w:rPr>
          <w:rFonts w:eastAsia="sans-serif;Segoe Print" w:cs="Times New Roman" w:ascii="Times New Roman" w:hAnsi="Times New Roman"/>
          <w:i w:val="false"/>
          <w:iCs w:val="false"/>
          <w:caps w:val="false"/>
          <w:smallCaps w:val="false"/>
          <w:color w:val="000000"/>
          <w:spacing w:val="0"/>
          <w:sz w:val="28"/>
          <w:szCs w:val="28"/>
          <w:shd w:fill="FFFFFF" w:val="clear"/>
        </w:rPr>
        <w:t>institutionalization?</w:t>
      </w:r>
    </w:p>
    <w:tbl>
      <w:tblPr>
        <w:tblW w:w="4950" w:type="pct"/>
        <w:jc w:val="left"/>
        <w:tblInd w:w="-113" w:type="dxa"/>
        <w:tblLayout w:type="fixed"/>
        <w:tblCellMar>
          <w:top w:w="0" w:type="dxa"/>
          <w:left w:w="108" w:type="dxa"/>
          <w:bottom w:w="0" w:type="dxa"/>
          <w:right w:w="108" w:type="dxa"/>
        </w:tblCellMar>
      </w:tblPr>
      <w:tblGrid>
        <w:gridCol w:w="5125"/>
        <w:gridCol w:w="747"/>
        <w:gridCol w:w="640"/>
        <w:gridCol w:w="171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rPr>
              <w:t xml:space="preserve">Promot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alth</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hildren's empowerment.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cess to child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literacy</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ducation</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havioral and emotional problems resulting from institutionalization.</w:t>
      </w:r>
    </w:p>
    <w:tbl>
      <w:tblPr>
        <w:tblW w:w="5000" w:type="pct"/>
        <w:jc w:val="left"/>
        <w:tblInd w:w="6"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tention deficit hyperactivity disorder</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isrupti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behavioural problem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such as temper tantrum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issociati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disorders</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withdrawal and </w:t>
            </w:r>
            <w:r>
              <w:rPr>
                <w:rStyle w:val="Emphasis"/>
                <w:rFonts w:eastAsia="SimSun" w:cs="Times New Roman" w:ascii="Times New Roman" w:hAnsi="Times New Roman"/>
                <w:b w:val="false"/>
                <w:bCs w:val="false"/>
                <w:i w:val="false"/>
                <w:iCs w:val="false"/>
                <w:color w:val="000000"/>
                <w:spacing w:val="0"/>
                <w:sz w:val="28"/>
                <w:szCs w:val="28"/>
                <w:shd w:fill="FFFFFF" w:val="clear"/>
                <w:lang w:val="en-US"/>
              </w:rPr>
              <w:t>aggressio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motional disorder like thinking distortion, anxiety, depression etc</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ow equipped are the institutions in the psychological and emotional needs in the children?</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quipp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Equipp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3:00Z</dcterms:created>
  <dc:creator>Zinny</dc:creator>
  <dc:description/>
  <dc:language>en-US</dc:language>
  <cp:lastModifiedBy>drprinxe</cp:lastModifiedBy>
  <dcterms:modified xsi:type="dcterms:W3CDTF">2023-12-13T13: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084D43B054B11A26F51A146A083A0</vt:lpwstr>
  </property>
  <property fmtid="{D5CDD505-2E9C-101B-9397-08002B2CF9AE}" pid="3" name="KSOProductBuildVer">
    <vt:lpwstr>1033-11.2.0.11225</vt:lpwstr>
  </property>
</Properties>
</file>