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THE PROBLEMS OF TEACHING BIOLOGY PRACTICALS IN SENIOR SECONDARY SCHOOL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project was carried out to find out the problems in teaching Biology practicals in senior secondary schools in Yaba Local Government Area in Lagos state, district 4.</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poh (2008) and Onah (2002), observed that Biology practical is the scientific study of the life and structure of plants and animals and their relative environments in real or experimental set up. Furthermore, the present researchers findings made it evident that there are many methods to make Biology practicals more effective and efficiency in educational syst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hapter one and two is the background of the study and the review of related literature respectively. In chapter three, the research method and overall design of the study was presented. Chapter four, dealt with data presentation and analysis of data. The educational findings of the study, recommendation and summary were contained in chapter 5.references and appendices were inclusiv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0" w:name="_GoBack"/>
      <w:r>
        <w:rPr>
          <w:rFonts w:cs="Times New Roman" w:ascii="Times New Roman" w:hAnsi="Times New Roman"/>
          <w:b/>
          <w:bCs/>
          <w:sz w:val="24"/>
          <w:szCs w:val="24"/>
        </w:rPr>
        <w:t>BACKGROUND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ccording to Oxford Advanced Learner Dictionary (2000) defined “problems” as a thing that is difficult to deal with or to understand effectively. According to the Oxford advanced learner dictionary (2000) defined practical as an ideal method or a course of action, right or sensible, likely to be successfu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Practical work is very essential to the effective teaching of students in school. Every citizen will be able to participate more effectively in any life situation, he can speak out on questions that involve both biology principles and human welfare, such knowledge will out come from were bookwork, but from practical application of the materials learnt to real life situ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cience is the study of the natural things around us. Biology being a branch of science involved the study of living and non living things. (Sanjini, 2001). Similarly, World Book Encyclopedia (2000), defined Biology as the scientific study of living thing. Traditionally, biology is divided into two branches Viz; Botany and study of plants and Zoology the study of animals. Some of the usefulness of biology were cited by Sarojiet (2001), as follows: it hel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Scientific research and development of new tools and techniques which in variably improve the quality of our liv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    Finding applications in medicine, dentistry, vetenary, science, agriculture and horticultur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i)     Biotechnology which include fields like genetic engineering and hybridoma techn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v)     Dealing with ecological problems such as over population, food storage, erosion, pollution, and diseases et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iology practicals is the scientific study of the life and structure of plants and animals and their relative environment in real or experimental set-up rather than dwelling in the theory and ideals (Opuh, Eze and Ezeagu (2008). On its preamble to the international senior secondary school certificate Examination syllabus, West African Examination council WAEC (1998: 2003), buttresses the uses of biology practicals in teaching and learning of biology in the secondary schools. The syllabus was designed to asses candidates i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       Understanding of the structure and function of living organism as well as appreciation of natur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      Acquisition of adequate laboratory and fields skills in order to carry out and evaluate experiments and projects in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i)     Acquisition of scientific skills example observing, classifying and interpreting biology data etc, to its previous edition WAEC Syllabus (2001), stated that great importance should be attended to experimental work and we   control experiments, it was recommended that, whenever possible throughout the whole course candidates should be aware of practical application of what is being stud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rom the foregoing, we can understand that biology practical lessons is most essential for effective teaching and learning of biology in secondary schools. Whereas, Akinpelu in Aguokogbuo (2002), defined  teaching as a deliberate effort by a matured or experienced person to impact information, knowledge, skills and so on to immature or less experienced person. Consequently, national teachers institution NTI (2000) course book on education, defined learning as the acquisition of new knowledge, ideas, skills, values and experience which enable the individual to modify or alter his action. It also involves the utilization of newly acquired knowledge or experience as well. It further stated that leaning brings about permanents change to the learner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national policy of education (2004), defined secondary education, as the education children received after primary educational level and before the tertiary state. According to post primary school management Board PPSMB statistical rewards PRs (2000), there are thirty-three secondary schools in Yaba local government Area in Lagos district 4.</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Yaba Local Government Area, is in Lagos district 4 (Lagos state) The area is predominantly are urban settlement with a few rural communities some of the secondary schools in Yaba Local government includes, Aje comprehensive junior high schools, Akoka junior high school, Belina college, Ciffman college, Eletu Odigbo senior high school e.t.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iology as a science subject requires trained technicians and the laboratory attendant employed. In few schools laboratory attendant are school dropouts with no basic knowledge of how to prepare specimen for biology practical. In most cases, these laboratory attendants lack technical know how to operate, maintain repair or service the few available equipment whom they had broken down. According to Nwamonu (2003), students perform poorly in biology practical leading to their failure in biology examinations Similarly, WAEC chief Examiners (2000) reported that performance of candidate in biology fell below expectation. The report discussed the candidates weaknesses under the following sub heading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i)           Poor spelling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          Poor observ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iii)        Poor mathematical skill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v)        Poor deductive    reason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      Mis-interpretation of question an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i)     Poor knowledge of biology. The examiner lamented that</w:t>
      </w:r>
      <w:r>
        <w:rPr>
          <w:rFonts w:cs="Times New Roman" w:ascii="Times New Roman" w:hAnsi="Times New Roman"/>
          <w:sz w:val="24"/>
          <w:szCs w:val="24"/>
          <w:lang w:val="en-US"/>
        </w:rPr>
        <w:t xml:space="preserve"> </w:t>
      </w:r>
      <w:r>
        <w:rPr>
          <w:rFonts w:cs="Times New Roman" w:ascii="Times New Roman" w:hAnsi="Times New Roman"/>
          <w:sz w:val="24"/>
          <w:szCs w:val="24"/>
        </w:rPr>
        <w:t>“there were many candidates who could not answer correctly a single question in section A. in most cases, they have wild guesses and quite unrelated answer that were sometime unbiologica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ased on the poor academic performance (2000) stated that the objectives of biology practicals are not being realized to a satisfactory extent. He pointed out that the poor academic performance in biology practicals are caused by, lack of well equipped laboratory, inadequate qualified biology teachers, limited time table hours, poor observation, poor drawing and  labeling and poor comparism of specimens, etc. these state of affair is disturbing . It also emphasis on the West Africa School Certificate to Benin City of Nigeria also observed that the biology laboratory were inadequate. As a result the students were not adequately involved only practical lessons. The students only watched teacher’s demonstration exercis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study therefore intends to examine the problems of teaching Biology practical in Yaba Local Government Area of Lagos district 4.</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ased on the background and problems of this study, the main purpose underlying the project is to investigate the problem of teaching biology practical in senior secondary schools (SSIII) in Yaba Local Government Area in Lagos state. The study specifically seeks to;</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To determine the problems of teaching biology practical in senior secondary in Yaba Local Government Area in Lagos District IV, Lagos stat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To determine how equipped the biology laboratory with necessary apparatus ar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To determine the performance of male and female in the learning of biology practical in senior secondary schools in Yaba Local Govern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4.   To determine whether the urban secondary schools perform better than rural senior secondary school.</w:t>
      </w:r>
      <w:bookmarkEnd w:id="0"/>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4   SIGNIFICANC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practical activities in biology are designed to help students acquire basic scientific skills and improve the performance and achievement as well. The study tends to uncover the benefits of  biology practicals to the students, parents, teachers, government and the entire societ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f the result of this research is properly initialized, it wil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       Promote the ideals that science is both a product and process in students by arousing their interest in biology practical 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      Motivate the parents to provide the basic requirements to practical lessons for their childre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i)     Convince the biology teachers that practical lessonaire mostly essential for effective teaching and learning of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v)     Make the government, through the ministry of education to realize the need for provision of science equipment to schools and posting of qualified biology teachers to secondary schools, it is not the issue of jack of all trades master of none. Teaching has attained professionalism and specializ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i)     Help the Nigerian society in their quest for improved technology and industrializ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5   RESEARCH QUES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ollowing questions was formulated to guide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       What effect has biology practicals on academic performance of senior secondary school biology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      Does female students like biology practical than male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ii)     Which sex (i.e) male or female performs better in the biology practica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v)     Are Biology laboratory well equipped with necessary appar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      Urban senior secondary schools do they perform better than the rural school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i)     What effectiveness has biology practical on effective learn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of the research work was specifically based on the, senior secondary school in Yaba Local Government Area of Lagos District 4. The scope of the study is also limited to the problems of teaching biology practical in senior secondary school students SSIII in the are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DEFINITIONS OF TERM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BIOLOGY: Being a branch of science is the study of living and non-living thing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BIOLOGY PRACTICALS: This is the scientific study of the life and structure of plants and animals and their relative environment in test and experimental set up rather than dwelling in theories and idea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PROBLEMS: Is defined as a thing that is difficult to deal with or to understand effective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PRACTICALS: Is defined as an ideal, on method or a course of action, right or sensible likely to be successfu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widowControl/>
        <w:overflowPunct w:val="false"/>
        <w:bidi w:val="0"/>
        <w:snapToGrid w:val="true"/>
        <w:spacing w:lineRule="auto" w:line="480"/>
        <w:ind w:left="720" w:hanging="72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overflowPunct w:val="false"/>
        <w:bidi w:val="0"/>
        <w:snapToGrid w:val="true"/>
        <w:spacing w:lineRule="auto" w:line="480"/>
        <w:ind w:left="720" w:hanging="720"/>
        <w:jc w:val="center"/>
        <w:textAlignment w:val="auto"/>
        <w:rPr>
          <w:rFonts w:ascii="Times New Roman" w:hAnsi="Times New Roman" w:cs="Times New Roman"/>
          <w:b/>
          <w:b/>
          <w:sz w:val="24"/>
          <w:szCs w:val="24"/>
        </w:rPr>
      </w:pPr>
      <w:r>
        <w:rPr>
          <w:rFonts w:cs="Times New Roman" w:ascii="Times New Roman" w:hAnsi="Times New Roman"/>
          <w:b/>
          <w:sz w:val="24"/>
          <w:szCs w:val="24"/>
        </w:rPr>
        <w:t>LITERATUE REVIEW</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2.0</w:t>
        <w:tab/>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literature review for this study is carried out and presented under the following sub-headings; biology practical and effective teaching, Biology practicals, effective of gender on biology practicals and effect of Environment in students achievement in practical Biology. The review is based on the work other researchers had done in relation to he topic.</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1</w:t>
        <w:tab/>
        <w:t>CONCEPTUAL FRAME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Biology is one of the fields in the natural sciences that studies living things. The word ‘Biology’ is come from Greek words; Bios meaning life, and logy (logia) which means study (Ezemoka, 2011). Thus the concept of biology is concerned         with the study of life. Miller and Levine (2012) state that biology in addition, is the study of life, structure, function, growth, origin, evolutions distributions, interrelationships, problems such as diseases, and adaptation of things and proposes solutions where possible. However biology is the branch of science that studies life using inquiry methods and discover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Inquiry process involves asking question that stimulate students to think critically which enables students to develop scientific knowledge and scientific habit such as curiosity, creativity, and open minded etc that is needed for understanding biological concepts. Biology as science of life provide potentials for the use of many inquiry method. Abugu (2007) stated that biology is natural science in which we study living organisms plants and animals. The knowledge of biology helps in checking environmental degradation such as desertification, erosion, water hyacinth, land, air and water pollu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cardinal objectives of biology education are to prepare students to acquire: adequate laboratory and field skills in biology; meaningful and relevant knowledge in biology, ability to apply scientific knowledge to everyday life in matter of personal and community health and agriculture and lastly reasonable and functional scientific attitudes (Federal Ministry of Education 2004). The study of biology in senior secondary school can equip students with useful concept principles and theories that will enable them face the challenges before and after graduation. Practical biology is the scientific study of the life and structure of plant and animals and their relative environment in real or experimental set-up rather than dwelling in the theory and ideas (Opuh, Eze, &amp; Eze Magu, 2008).</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iology Practical Teach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Biology practical teaching are important in order to understand</w:t>
        <w:tab/>
        <w:t xml:space="preserve"> biology concepts. If science education aims to enhance the understanding of the natural world by students and how it functions, then the students have to experience and observe the relevant of science phenomena. Recent studies advocate for a change in teaching methods so that students participate fully and understand different science concepts (Miller, 2010). Students shouls understand processes and structure; develop skills in manipulation, processing of science information and conducting scientific investigations. Hence, the teaching methods such as learners design, reciprocal, inclusion, divergent and self-check could enhance the teaching of Biology practical lessons (Capel, Least &amp; Turner 2009).</w:t>
      </w:r>
    </w:p>
    <w:p>
      <w:pPr>
        <w:pStyle w:val="Normal"/>
        <w:keepNext w:val="false"/>
        <w:keepLines w:val="false"/>
        <w:pageBreakBefore w:val="false"/>
        <w:widowControl/>
        <w:numPr>
          <w:ilvl w:val="0"/>
          <w:numId w:val="0"/>
        </w:numPr>
        <w:tabs>
          <w:tab w:val="clear" w:pos="720"/>
          <w:tab w:val="left" w:pos="0" w:leader="none"/>
        </w:tabs>
        <w:overflowPunct w:val="fals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color w:val="000000"/>
          <w:sz w:val="24"/>
          <w:szCs w:val="24"/>
        </w:rPr>
        <w:tab/>
        <w:t xml:space="preserve">A study conducted by Obiekwe and Chinwe (2015) in Nigeria on the teaching of biological concepts using the 5E (Egagement, Exploration, Explanation, Elaboration and Evaluation) model revealed that student who were exposed to the 5E method achieve better results than those whose teacher use the lecture method. Some teacher laid too much emphasis on content and the use of “chalk and talk approach which does not enhance the teaching and learning of biology. This slackness and shy-away attitude from activity based-approach of instructional delivery has led to abstraction, which makes the students passive and more inclined to role memorization (obiekwe &amp; Chinwe, 2012). Such teacher-centered method that put the students as passive recipients of knowledge and the teacher as the only source of knowledge might not improved achievement towards biology practical lessons (Nwagbo 2006).  </w:t>
      </w:r>
    </w:p>
    <w:p>
      <w:pPr>
        <w:pStyle w:val="Normal"/>
        <w:keepNext w:val="false"/>
        <w:keepLines w:val="false"/>
        <w:pageBreakBefore w:val="false"/>
        <w:widowControl/>
        <w:numPr>
          <w:ilvl w:val="0"/>
          <w:numId w:val="0"/>
        </w:numPr>
        <w:tabs>
          <w:tab w:val="clear" w:pos="720"/>
          <w:tab w:val="left" w:pos="0" w:leader="none"/>
        </w:tabs>
        <w:overflowPunct w:val="fals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Biology Practicals </w:t>
      </w:r>
    </w:p>
    <w:p>
      <w:pPr>
        <w:pStyle w:val="Normal"/>
        <w:keepNext w:val="false"/>
        <w:keepLines w:val="false"/>
        <w:pageBreakBefore w:val="false"/>
        <w:widowControl/>
        <w:numPr>
          <w:ilvl w:val="0"/>
          <w:numId w:val="0"/>
        </w:numPr>
        <w:tabs>
          <w:tab w:val="clear" w:pos="720"/>
          <w:tab w:val="left" w:pos="0" w:leader="none"/>
        </w:tabs>
        <w:overflowPunct w:val="fals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 defined by Opuh (2008), Biology practical is the scientific study of the life and structure of plants and animals and their relative environment sin real or experimental set-up, rather than dwelling on theory and ideas. UNESCO (2005), stated that in making observations, proposing hypotheses, designing and carrying out their own experiments, students are most likely to learn abut the nature of science. Similarly, Onah, (2002), believed that if the progress of experimental science has demonstrated anything, it is that there is nothing better than genuine knowledge and fruitful understanding. This is the lesson of the laboratory and the lesson which all educators have to learn. A Chinese proverb was cited in Emmanuela and Eze (2007) as fomous and Adape states that what we hear, we forget; what  we see, we remember; what we take part in doing, we understand. Exploring further, they said that in biology practical or lesson, students have to take part in doing and on the course of doing (practicals) students learn more. Lunette (2008), explained that the laboratory has been given a central distinct role in science education, and science educators have suggested that there are rich benefits in learning, using laboratory activit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sz w:val="24"/>
          <w:szCs w:val="24"/>
        </w:rPr>
        <w:t>UNESCO (2005) reported that</w:t>
      </w:r>
      <w:r>
        <w:rPr>
          <w:rFonts w:cs="Times New Roman" w:ascii="Times New Roman" w:hAnsi="Times New Roman"/>
          <w:b/>
          <w:sz w:val="24"/>
          <w:szCs w:val="24"/>
        </w:rPr>
        <w:t>;</w:t>
      </w:r>
    </w:p>
    <w:p>
      <w:pPr>
        <w:pStyle w:val="Normal"/>
        <w:keepNext w:val="false"/>
        <w:keepLines w:val="false"/>
        <w:pageBreakBefore w:val="false"/>
        <w:widowControl/>
        <w:overflowPunct w:val="false"/>
        <w:bidi w:val="0"/>
        <w:snapToGrid w:val="true"/>
        <w:spacing w:lineRule="auto" w:line="480"/>
        <w:ind w:left="1440" w:hanging="0"/>
        <w:jc w:val="both"/>
        <w:textAlignment w:val="auto"/>
        <w:rPr>
          <w:rFonts w:ascii="Times New Roman" w:hAnsi="Times New Roman" w:cs="Times New Roman"/>
          <w:i/>
          <w:i/>
          <w:sz w:val="24"/>
          <w:szCs w:val="24"/>
        </w:rPr>
      </w:pPr>
      <w:r>
        <w:rPr>
          <w:rFonts w:cs="Times New Roman" w:ascii="Times New Roman" w:hAnsi="Times New Roman"/>
          <w:i/>
          <w:sz w:val="24"/>
          <w:szCs w:val="24"/>
        </w:rPr>
        <w:t xml:space="preserve">Conducting set experiments, building models or undertaking other practical task provide opportunities for developing many of the Essential learning which include; understanding and appreciating the need to change on the basic of new evidence, discovering new knowledge from work in the present which can be  applied inbuilding new scenarious; transferring knowledge and understanding to new situation; contributing to creation of a culture  of learning  in a community; working effectively as a member of a team to achieve individual and shared goal et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rom the forgoing, practical lesson have been acclaimed to be mostly essential in effective teaching and learning of biology. The Nigeria council on science Education annual report on secondary school science instruction, as cited in Emmanuel and Eze (2007), noted that many schools teach the science subjects including biology without any laboratory work. Udeh (2006), concluded in her research that one of the problems militating against the effective teaching of biology in secondary schools in Enugu state is “that laboratory equipments are lacking and insufficient time for Biology practical”. Opuh, Eze and Ezemagu (2008), similarly agreed with the fact science, particularly biology cannot be adequately learnt from a book but by caring out experiments using tools in the laborato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AEC in Emmanuela and Ezew (2007), mandated that because of its very empirical nature, Biology must be studied by the aid of the laboratory classes. Okeye (2001), consequently opined that laboratory activities should be investigated in approach so that they can provide students the opportunity of acquiring process skills. He strongly believed that laboratory work, through making careful study or inquiring helps the students to acquire basic skills in handling laboratory activity. In a handling. In a sharp contrast, Lunette (2008), deviated by saying that “at this time however, some educators have begun to question seriously the effectiveness and the role of laboratory work and the role for laboratory teaching is not self-evident as if once seemed Nonetheless, had suggested that effective use of biology laboratory, properly and duly maintained is most beneficial in effective teaching of biology. The same  light we support the proponents of biology practicals. From the literature reviewed so far, it is clear that practical biology is indispensable in biology education classes in biology was over emphasized by the researchers, Lunnette accretion that laboratory teaching is not self-evident as it once seemed in the basic of our review in the next sub-head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BIOLOGY PRACTICAL AND EFFECTIVE TEACHING</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United Nations Educational, Scientific cultural Organization (</w:t>
        <w:tab/>
        <w:t>UNESCO  2005) it is acknowledge that many teachers intuitively  included the essential learning’s within their teaching and have long done so. They recognize the need to develop a ware and competent citizens while teaching the knowledge and skills of practical subjects. Thus, opportunities presented by the practicals or in the classroom are recognized and used this has applied to many teachers of biology as well as those of other subjects. The researcher observed from the literature at hand that affective teaching of biology can be sub-divided thus; Qualification of teacher, teaching mastery of the subject. Hence the review was based on these sub-division on the qualification of teachers, the national science teachers conference reported that if Nigerian teachers are to cope adequately with task ahead of them. They have to be well-trained for their job” stressing further on the need for qualified teachers. The National conference maintained that if our education is to achieve the national objectives, well-qualified, trained, efficient, satisfied and educated teachers are absolutely necessary. Opuh, Eze and Ezeamgu (2008), conceived that it not easy to think to effective teaching of biology practicals in secondary schools without the availability of competent biology teachers. The qualify of the teacher predicts and determines the quality of the work force. Eze (2007), regretted the lack of qualified sconce teachers in the secondary schools especially in the area of practical. It is often said that the teachers is the hub of city educational system. For school cannot be better than their teachers, this entails that highly qualifies teachers will impact better knowledge or higher standard educationists the students. (Orjika, 2001). Ajaelu in Opuh et al (2008), said that educationists had expressed the views that a science teacher should possess a good professional training and biology teachers are not excep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Many researchers are of the opinion that the teaching method employed during practical classes contribute a lot to effective teaching of biology. Nnamonu (2003), stated that “Laboratory method is the method used in effective teaching and learning of science subjects especially biology. Okeye (2004), had earlier opined that laboratory method of teaching should be investigated in approach so that  this activities can provide student the opportunity of acquiring process  skills Meregini (2001), reported that, recent classroom observation studies have shown that teachers instructional methods were at variance with the methods implies in the science curriculum. According  to Edward and Barner i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Nnamenu (2003), laboratory and field work helps in teaching of science, without laboratory method, teaching of science would be ineffective. Laboratory work should be seen as a means of relating science concepts enquiry, process, observation and interpretation of data. Fafunwa in Ugwu (2001), observed that most teachers resort to the use of lecture method  not minding  the lectures revise, the concept of education while maintained that the best learning is that which results from purposeful practical activity Ugwu (2001), suggested that teachers should use as many techniques as possible to gain the attention and interest of his students. The teacher should apply any method of motivations, so as heighten the spirit of students laboratory method is inevitable in teaching of sciences. Nnamonu (2003), advocated that teachers should be using laboratory method mostly in teaching to avoid making biology largely a memory work, he further observed that, schools were the laboratory is effectively used significantly perform better in science than others. In his own contribution, Okorie was quoted by Ude (2006) as follows” the techniques employed in impacting information to the students may have effects in crating either favourable or unfavourable impression about biology in the minds of the students” another factor that affects effective teaching of biology is mastery of  the subject matter. Ugwu (2001), said that the teacher whose attitude shows a wealth of knowledge at his finger tips about the subject he is teaching will restore confidence on the child. Okoye (2004) stated that “teachers knowledge of the subject matter is another factor that contribute to effective teaching and learn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 teacher who knows his subject matter very well, uses his own language to teach his students by using concrete examples to illustrate his points. Kildare (2007), advocated that for effective teaching to occur, the teachers should be very knowledgeable regarding, their subject matter and there should be excellent use of scientific terminology throughout the lesson. Similarly, Opuh, Eze and Ezemagu (2008), said that “the quality of a good teacher is a mastery of the subject matter, the teacher has to know every thing concerning the subject” exe teachers abuse the use of teaching methods thereby making them in affective Kildare (2007), went further to stress that continuity from previous lessons and new information should be linked to previous learning. Moreover, lessons should proceed  at a suitable place. In light of the above Ude (2006), recommended that, the place in which biology is to be taught is the indispensable laboratory. It is essential for any teacher of biology to become acquainted with teaching methods that will help his students achieved their learning objectiv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summary, teachers effect changes in the society these changes can be affected if the teachers themselves are well educated, competent, and industrious and disciplined. It is also when he desired and desirables changes in he students have been realized that the teaching of biology can be said to be effective. Effective teaching enhances the quality of learning opportunities in students. Hence, effective learning is dependent on effective teach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BIOLOGY PRACTICAL AND EFFECTIVE LEARN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t has been earlier deduced that, effective learning is dependent on effective teaching. Whereas, form the literature reviewed so far, it is clear that biology practical occupy the central stage in effective teaching of biology. Hence, it is also logical to state that biology practicals contributed to effective learning of biology. According to Karen, Zonnetje Navelle and Jeanne (200(), many students expressed their interest and enthusiasm in practical exercises. It is well known that  students who enjoy science do well in science. Ude (2006) accepted that there is a positive link between biology practicals and effective learning of biology. Supporting her idea, she quoted, the ministry education as saying that “Biology is a science subject and so effect should be made to maintain reasonable extensive school equipment, coupled with suitable method of teaching, the interest of students is aroused and sustained”. The researcher believed that student attitude and interest towards practical classes contributed immensely to effective learning of biology. Karan et al (2009), had a similar view. He said that ”Improving students attitude towards science can, therefore , no only ensure grater students interest but also potentially contributed to greater success and retention in science based course Krause. Hartley, James and Melnnis (2005). Recommended that it is particularly important to address these issue (students interest and attitude opined that students attitude may be affected by many variables. However, most researcher agree that laboratory or practical experiences rank highly as a contributing factors towards effective learning in science courses in general and biology in particular. Nnamonu (2003) declared that student’s attitude towards laboratory work helps for effective teaching and learning in biology practical science subjects and improves academic performance of students consequently. Cosborne Simon and Collins; (2003), agreed that if the laboratory and practical experience is accessible, it should play a major role in influencing students attitude and academic achievement. In fact, it can define students performance in the science Hofstein and Lunetta (2003), disclosed that a significant factor that continues to reduce learning in the laboratory is the students opportunity to experience ownership, creativity or development of effective learning. Uzel cited in Eze (2003)and Orjika (2008), stated that, practical agriculture (Similarly biology) has positive effects on students motivation. He also maintained that practical enhances both skill acquisition and the quality of  leaning because the  students can equally add their understating by discussing about work done. Karen et al, (2009) claimed “we demonstrated that, providing a constructivist learning opportunity increased students engagement in laboratory experience, resulting in higher means grades and enhanced interest, enjoyment and learning awareness” Anichebe (2003), in his study emphasized that teachers must understand their students as individuals knowing how they learn best and how thy may best, transmit their skills and knowledge in  other that students may be educ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inally, practical laboratory experiences are unique to biology in that they allow students to gain hands on experience with the subjects matter. It clearly provide students with an opportunity to become highly engaged in the process of leaning and promotes academic performance of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SOME PROBLEMS ENCONTERING IN TEACHING</w:t>
      </w:r>
      <w:r>
        <w:rPr>
          <w:rFonts w:cs="Times New Roman" w:ascii="Times New Roman" w:hAnsi="Times New Roman"/>
          <w:b/>
          <w:sz w:val="24"/>
          <w:szCs w:val="24"/>
          <w:lang w:val="en-US"/>
        </w:rPr>
        <w:t xml:space="preserve"> </w:t>
      </w:r>
      <w:r>
        <w:rPr>
          <w:rFonts w:cs="Times New Roman" w:ascii="Times New Roman" w:hAnsi="Times New Roman"/>
          <w:b/>
          <w:sz w:val="24"/>
          <w:szCs w:val="24"/>
        </w:rPr>
        <w:t>PRACTICAL BIOLOGY IN SENIOR SECONDARYSCHOOLS IN IGBO ETITI LOCAL GOVERNMETN AREA. ENUGU STATE INCLUDES;</w:t>
      </w:r>
    </w:p>
    <w:p>
      <w:pPr>
        <w:pStyle w:val="Normal"/>
        <w:keepNext w:val="false"/>
        <w:keepLines w:val="false"/>
        <w:pageBreakBefore w:val="false"/>
        <w:widowControl/>
        <w:numPr>
          <w:ilvl w:val="0"/>
          <w:numId w:val="1"/>
        </w:numPr>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Lack of well trained teachers </w:t>
      </w:r>
    </w:p>
    <w:p>
      <w:pPr>
        <w:pStyle w:val="Normal"/>
        <w:keepNext w:val="false"/>
        <w:keepLines w:val="false"/>
        <w:pageBreakBefore w:val="false"/>
        <w:widowControl/>
        <w:numPr>
          <w:ilvl w:val="0"/>
          <w:numId w:val="1"/>
        </w:numPr>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ck of practical equipments in the laboratory.</w:t>
      </w:r>
    </w:p>
    <w:p>
      <w:pPr>
        <w:pStyle w:val="Normal"/>
        <w:keepNext w:val="false"/>
        <w:keepLines w:val="false"/>
        <w:pageBreakBefore w:val="false"/>
        <w:widowControl/>
        <w:numPr>
          <w:ilvl w:val="0"/>
          <w:numId w:val="1"/>
        </w:numPr>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ck of funds/incomes.</w:t>
      </w:r>
    </w:p>
    <w:p>
      <w:pPr>
        <w:pStyle w:val="Normal"/>
        <w:keepNext w:val="false"/>
        <w:keepLines w:val="false"/>
        <w:pageBreakBefore w:val="false"/>
        <w:widowControl/>
        <w:numPr>
          <w:ilvl w:val="0"/>
          <w:numId w:val="1"/>
        </w:numPr>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ck of considering the nature of the laboratory because a laboratory should have the headroom which is essential for the free flow of air (inclusive windows and door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olution for those problems listed above is that Government should make effort in order for hem to employ well –trained  teachers that will lead students on how to carry-out practical work in the laborato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Government should improve the laboratory by providing those equipments necessary for practical work and they should also build a good laboratory that will accommodate the number of the students that participating in the practical 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eachers should make out time to ensure that practical work is done according to how it suppose to b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BIOLOGY PRACTICAL AND ACADEMIC PERFORMANC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y providing students with practical laboratory lessons that are academically stimulating students are more likely to engage meaningfully with task and subsequently achieve higher assessment grades (Karen and others; 2009). Nonetheless, it was earlier observed by WAEC chief Examiner (1993), that academic performance of candidates in biology fell below expectation. The chief examiner lamented that: there were many candidates who could not answer correctly a simple question in section A. in most cases, they have wild guesses and quite unrelated answers that were sometimes unbiological on eh easy part, the candidates were faulty in experimental practical work often encounter problems with question that require, mathematical skill, dedicative reasoning proper observation and interpretation of dat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BIOLOGY PRACTICALS AND GENDER DIFFERENC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Researchers and psychologists who studied gender and its effect on academic performances were of a mixed opinion. Some of them beloved that gender has not overall effect on academic performance whilst. Others argued of that either boys or girls perform better than the other. The third party insisted that any difference which may exist in academic performance of make and females cannot be directly liked to gender differenc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amantha and Dominique (2009), declared that there is a significant difference between the effect of gender on biology practical. There is a mean, difference in attitude of both sexes towards certain laboratory norms, ethics and conducts. Changing in behaviour of students were influenced by 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erzog  (2007), opined that gender has an effect on the attitude of students with males showing stronger support than females, for the use of animals in most teaching procedures, girls typically show higher levels of positive behavours and compassionate attitude. Chukwu (2001), noted that some of the largest sex differences have been reported on science test administered at secondary schools. She therefore, stated that in general girls surpass boys in those subjects depending largely upon verbal abilities, memory and perceptual speed and accurac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olot (2002) and Barr. And Herzog (2002), pointed out while studying the attitude of primary and secondary schools students towards animals dissection, that “students who were new to laboratory works may have held a more negative attitude  than the older student. Balcombe (2000), Opined that a possible explanation why younger students had greater misgiving towards animals dissection than the older students, could be attributed to students past exposure and their course was an elective an the older students were heading for careers in science or medicin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Chukwu (2009), attributed the reason why females do not perform well in science to the feebleness of their brains. As a result, they are unfit to research into abstract and speculative truth on the principles and anxious of science. Well females are mostly affected by laboratory hazards than mal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In summary, gender has an effect on academic performance of biology students and on their personality. There is a positive effect on the attitude of biology students towards health, environment and life. Girls typically show higher level of plosive behaviour in personality but boys achieve more academically</w:t>
      </w:r>
      <w:r>
        <w:rPr>
          <w:rFonts w:cs="Times New Roman" w:ascii="Times New Roman" w:hAnsi="Times New Roman"/>
          <w:sz w:val="24"/>
          <w:szCs w:val="24"/>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EFFECT OF ENVIRONMENT ON BIOLOGY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wo (2005). Stated that environment contributes a great deal to he development of a child. His leaning ability and his social life in genera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puh _Eze and Ezemegu, (2008) explained the above point further  saying that environment is one of the important factors which dictates what and how a child learns and conversely dictates his overall development. However, for the students to understand science especially biology, the need for basic and firm foundation cannot be over emphasized. Chukwu (2002), noted that the influence of the students environment would go along way to shaping that academic achievement of he student. Consequently, the researchers believe that rural environment provides naturals scenery for biology students, to study some of the laboratory specimens in their ecological niche. Some of the practicals can not be demonstrated in a convectional laboratory or classroom rather, there is a need for field trip. Biology students from rural areas has the opportunity of observing for instance the courtship display of animals exhibiting territoriality. Although, not abundant like the rural communities the urban areas still have biological activities which students can learn from the review of literature concerning this subtopic was vital in other to help the researcher  answer the research questions in chapter one abov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Academic Achievement</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eakor (2010) regarded achievement as a change in behaviour exhibited at the end of a given period of time or within a given time range. Aronson (2012) explained academic achievement as the degree of attainment by student in schools, colleges and universities either in class, laboratory, library, project or field work in which the student is sufficiently exposed to. Aniekwe (2009) sees achievement as a test for the measurement and comparison of skills in various fields of academic study. Hence achievement could be described as a task which has been accomplished successfully, especially by means of exertion, skill practice or perseveranc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ademic achievement enables us to obtain information on the extent to which a student has attained the criterion performance. It also enables us to determine the relative position or rank of individual student with respect to their performance (Etuk, Koko &amp; Eno, 2011). Students, teachers, parents and the society are much concerned about the academic achievement of students. Some of the purposes of academic achievement are itemized by Ekhasemomhe (2010) as follows:</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the relative effectiveness of the programme in terms of students behavioural output.</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identify students’ growth or lack of growth in acquiring desirable knowledge, skills, attitudes and societal values.</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help teachers determine the effectiveness of their teaching technique and learning materials.</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help motivate students to learn more as they discover their progress or lack of progress in a given task.</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encourage students to develop sense of discipline and systematic study habits.</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cquaint parents or guardians with their children’s performance.</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predict the general trend in the development of the teaching –learning process.</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make reliable decision about educational planning.</w:t>
      </w:r>
    </w:p>
    <w:p>
      <w:pPr>
        <w:pStyle w:val="ListParagraph"/>
        <w:keepNext w:val="false"/>
        <w:keepLines w:val="false"/>
        <w:pageBreakBefore w:val="false"/>
        <w:widowControl/>
        <w:numPr>
          <w:ilvl w:val="0"/>
          <w:numId w:val="2"/>
        </w:numPr>
        <w:overflowPunct w:val="fals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provide educational administrators with adequate information about teachers’ effectiveness and school need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summary academic achievement measurement is used for instructional, administrative, guidance and counseling and research purpos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researchers have long investigated factors that affect the academic achievement of students in science. One of the factors that have been investigated for its effects on biology academic achievement is classroom environment.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Talton and Simpson (2013) classroom environment is composed of six areas; the emotional climate of science classroom, science curriculum, physical environment of science classroom, science teacher, students in the science classroom, friends’ attitude toward science. Talton and Simpson stated that there exists a significant correlation between attitude towards science and all the classroom environmental variables and that these affect students’ achievement in science particularly biology. Manoussou (2011) investigated the relationship between attitudes toward biology achievement of Greek students; and found significant correlation between attitudes toward biology classroom environment and academic achievement in biology; and concluded that classroom environment is an important factor that develops positive achievements towards biology. Simpson and Troost (2012) also emphasized that if students experience an unpleasant punishment in science classroom the little science knowledge that they learn may disappear because the classroom environment is not suitable and will affect the students’ academic achievement. In the laboratory practical work the teacher should create good atmosphere by organizing the lesson that would be interactive and attractive to students either in group or individuall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aching method is another factor in academic achievement especially cooperative learning approach which encourages students to work together in small groups and to use a variety of activities to improve their understanding of subject matter (Chang &amp; Moa, 2009). Inquiry instructional approach encourages students to extend their thinking and express their ideas in a variety of ways through exploring and experiencing their environment through guided or unguided learning activities. inquiry approach which involves students gathering information, collecting and interpreting data, formulating hypotheses and drawing logical conclusions; (Scheneider, Marx &amp; Soloway, 2011). It could be therefore possible for academic achievement to be attained if biology subject will be learned practically through the use of inquiry method in the laboratory or outside the laboratory. Laboratory method in science lessons has an important position among instructional approaches for meaningful learning. It is generally believed that science is better learnt in an applied manner through laboratory activities. The students in doing experiments construct the bases for learning science because practical work involves the use of five senses which enable the students to understand and retain the knowledge they acquired through the process of teaching and learning; this makes them behave like scientists. Laboratory experiment could therefore enhance students’ academic achievement through practical skills (Weinburgh &amp; Englehard, 2009).</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eacher has always been considered a crucial factor affecting academic achievement in biology and science in general. Students always identify the teacher as the most important element in a classroom learning environment. The teacher should always create good atmosphere by interacting with the students freely in the laboratory to make the lesson not boring and at the same time maintains discipline; such attitude promotes academic achievement (Ozkan, 2013). Several researchers like Ozkan (2013); Chang and Moa (2009), Scheneider Marx and Soloway (2011) have commended on the attitudes of students, teachers, teaching methods, laboratory activities, classroom environment and how they affected students’ academic achievement in science. However, this study is particularly interested in investigating the effect of mode of laboratory work and the influence of gender as a moderating variable on students’ academic achievement in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Gender</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der has been described as a cultural construct and social positions which members of the society attach to being male or female. Gender also means a dimension of social organization which shapes how people interact with others and how people behave or act and think about themselves. It also includes hierarchy and ranking of men and women distinctly in terms of power, wealth, privilege and other resources. According to Okeke (2009) gender is a social or cultural determinant that varies from place to place or culture to culture. It is not universal, unlike sex which is biologically determined and universal. Macionis and Genber (2015) observed that throughout life (birth and death), human feelings, thought and actions reflect the social definitions that people attach to gender which affects the way the individual’s daily activities may either be positively or negatively influenced. As gender affects the way people think of themselves, it teaches them to act in normative ways, that is acting and feeling in the manner that the society ascribed to each sex. Connell (2013) maintained that as much as culture defines males as ambitious and competitive and females’ differential and emotional, males are expected to aspire to leadership positions while females are expected to be good listeners and supportive observers. This gender role discrimination begin from the family and is later extended to other areas of one’s life where a man sees himself as superior in every human endeavours and sees woman in a subordinate position in the educational setting, workplace or other parts of life. In other words gender is a fundamental category for ranking, and classifying social relations in the world (Evans, 2014).</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educational setting for instance, experience has shown that the curriculum, textbooks and the teaching materials tend to favour males and the females’ intellectual potentials are ignored. This gender distinction manifests itself in the courses offered by males and females in the school, for example males are represented in mathematics, science and technology while females are grouped into humanities, education and social science courses (Gaidzanwa, 2010; Cottes, 2013). In the new areas of study such as computer science with its grounding in engineering, logic and mathematics, males mostly enroll in it while female mostly enroll in gender studies (Macionis &amp; Genber, 2015). The word gender does not mean that there are clear difference between female and male in term of preferences for arts, science and technology. If there are differences, they are based on hierarchical structures within the culture of what is suitable for males and females respectively (Walkerdine, 2009). According to Kembler (2010) science and information and communication technology (ICT) is in no manner separated from the cultural structures that treat women and girls unfairly or unequally compared to the men counterparts. Males and females are supposed to be allowed and encouraged to study science and technology, Arts, and humanities because there is no course that is made specifically for each sex. Science and technology courses are not for males alone; females are to be encouraged and motivated to offer science and technology because of its importance in this era of globalization and computer age Nwosu (2011). Recently gender related issues in science education have continued to receive serious attention judging by the number of studies done to that effect. For example Babajide (2010) reported that science subjects such as physics and chemistry are given masculine outlook by educational practitioners. In addition to this, the studies by Ogunleye (2012); Zirim (2009);</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wo and Otubar (2010) indicated that science achievement depends on gender. Also the studies by Nzewi (2010); Ogunleye and Babajide (2011); posited that gender is insignificant in science achievement. Oludipe (2012) also opined that promoting achievement in students’ understanding of science does not depend on gender rather it is through determination of the students. Agomuoh (2010); Ukozor (2011) found that gender influences students’ conceptual shift in favour of the mal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len (2012) attributed gender inequality in science teaching methods used by science teachers that creates wider gap in achievement. This statement has been supported by Agomouh (2010). Studies by Madu (2004); Agomouh (2010) have shown that students achievement are gender dependent using constructivist based instructional method. Considering the findings of different people above, it is clear that there is not yet a consensus as to whether gender influences science achievement or not. Some are of the opinion that males are superior to females, while others said is females and some are even neutra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tors that Affect the Achievement of Secondary School Biology Student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re are many factors that affect the achievement of secondary school biology students in Enugu East local government area and some of them are including; unqualified biology teacher, poor method of teaching biology and inadequate supply of biology equipment.</w:t>
      </w:r>
    </w:p>
    <w:p>
      <w:pPr>
        <w:pStyle w:val="Normal"/>
        <w:keepNext w:val="false"/>
        <w:keepLines w:val="false"/>
        <w:pageBreakBefore w:val="false"/>
        <w:widowControl/>
        <w:numPr>
          <w:ilvl w:val="0"/>
          <w:numId w:val="3"/>
        </w:numPr>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Unqualified Biology Teacher: </w:t>
      </w:r>
      <w:r>
        <w:rPr>
          <w:rFonts w:cs="Times New Roman" w:ascii="Times New Roman" w:hAnsi="Times New Roman"/>
          <w:color w:val="000000"/>
          <w:sz w:val="24"/>
          <w:szCs w:val="24"/>
        </w:rPr>
        <w:t>Inappropriate training background of science teachers especially biology teachers and qualification of biology teachers are the major factors that affect the effective teaching of biology because some biology teachers in some senior secondary school did not undergo enough training to enable them get skills qualities and enough knowledge of the subject matter and how to impact the knowledge to the students.</w:t>
      </w:r>
    </w:p>
    <w:p>
      <w:pPr>
        <w:pStyle w:val="Normal"/>
        <w:keepNext w:val="false"/>
        <w:keepLines w:val="false"/>
        <w:pageBreakBefore w:val="false"/>
        <w:widowControl/>
        <w:numPr>
          <w:ilvl w:val="0"/>
          <w:numId w:val="3"/>
        </w:numPr>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Poor Method of Teaching in Senior Secondary School: </w:t>
      </w:r>
      <w:r>
        <w:rPr>
          <w:rFonts w:cs="Times New Roman" w:ascii="Times New Roman" w:hAnsi="Times New Roman"/>
          <w:color w:val="000000"/>
          <w:sz w:val="24"/>
          <w:szCs w:val="24"/>
        </w:rPr>
        <w:t>For teaching to be effective one must use different methods of teaching. According to Eke (2001), teaching is effective if only it produces or yields the desired results, the ability of the teacher to adapt to different result situations and produce a desired result in the classroom is a mark of teaching effectiveness. Vennier and Faith (2001) are of the opinion that all the teaching actviiites are supposed to produce learning, so that test of effective teaching will be amount that occurs.</w:t>
      </w:r>
    </w:p>
    <w:p>
      <w:pPr>
        <w:pStyle w:val="Normal"/>
        <w:keepNext w:val="false"/>
        <w:keepLines w:val="false"/>
        <w:pageBreakBefore w:val="false"/>
        <w:widowControl/>
        <w:overflowPunct w:val="false"/>
        <w:bidi w:val="0"/>
        <w:snapToGrid w:val="true"/>
        <w:spacing w:lineRule="auto" w:line="48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 following methods are used, teaching of biology can be effective. According to Bigmen (2009), activity method, inquiry method, and discovery method which elicit students interest and enhance their level of attainment or comprehension of biology. Activity method, the methods that encourage students to participate actively during the lesson while teaching at the same time. Oforkansi (2008) defined activity method as a method whereby the students learn through active involvement rather than being passive or being at the receiving end.</w:t>
      </w:r>
    </w:p>
    <w:p>
      <w:pPr>
        <w:pStyle w:val="Normal"/>
        <w:keepNext w:val="false"/>
        <w:keepLines w:val="false"/>
        <w:pageBreakBefore w:val="false"/>
        <w:widowControl/>
        <w:overflowPunct w:val="false"/>
        <w:bidi w:val="0"/>
        <w:snapToGrid w:val="true"/>
        <w:spacing w:lineRule="auto" w:line="48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ccording to Ofokansi (2008), discovery means finding out. Explanation, manipulation and experiment are components scientific enquiry that help one to discover. This approach demand that the teacher create the problem and allow the students to find answer for themselves. The author also said that enquiry involves active participation by the student rather than transmit a preconceived notion about situa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Inadequate Supply of Biology Equipm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ome schools, many laboratories equipment like microscope, glass tube, Beaker, Slide, Bone of Vertebrates etc chart of different animals development systems, organs etc, work book for practical and textbooks are not adequate for the students in learning of biology. Biology is a science subject which is all about practical and also when combined with other science subject one will be able to study courses like medicine, nursing, pharmacy etc in higher institution. Beaty and Woolnough (2003) are of the opinion that the obsolete and insufficient teaching of biology in senior secondary schools. They stressed that the teacher may be competent through and have all the qualities to impact the knowledge to the student but to the obsolete and insufficient availability of biological equipment the aim is defe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2</w:t>
        <w:tab/>
      </w:r>
      <w:r>
        <w:rPr>
          <w:rFonts w:cs="Times New Roman" w:ascii="Times New Roman" w:hAnsi="Times New Roman"/>
          <w:b/>
          <w:color w:val="000000"/>
          <w:sz w:val="24"/>
          <w:szCs w:val="24"/>
        </w:rPr>
        <w:t>THEORETICAL FRAME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aiget’s Cognitive Constructivists Learning Theo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aiget’s cognitive constructivists theory was propounded (1973) and proposed that children progress through a sequence of four stages, assumed to reflect qualitative differences in children’s cognitive abilities. Limited by the logical structures in the different developmental stages, learners cannot be taught key cognitive tasks if they have not reached the particular stages of development. Piaget emphasized on the holistic approach to learning. To him a child constructs understanding through exploring and experiencing his or her environ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Later in (1985) Piaget expanded this theory to explain how new information is shaped to fit with the learners existing knowledge, and existing knowledge is itself modified to accommodate the new information. The major concepts in this cognitive process includ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ssimilation: </w:t>
      </w:r>
      <w:r>
        <w:rPr>
          <w:rFonts w:cs="Times New Roman" w:ascii="Times New Roman" w:hAnsi="Times New Roman"/>
          <w:color w:val="000000"/>
          <w:sz w:val="24"/>
          <w:szCs w:val="24"/>
        </w:rPr>
        <w:t>It occurs when a learner perceive new object or events in terms of existing schedules or operations. This information is compared with existing cognitive structur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ccommodation: </w:t>
      </w:r>
      <w:r>
        <w:rPr>
          <w:rFonts w:cs="Times New Roman" w:ascii="Times New Roman" w:hAnsi="Times New Roman"/>
          <w:color w:val="000000"/>
          <w:sz w:val="24"/>
          <w:szCs w:val="24"/>
        </w:rPr>
        <w:t xml:space="preserve">It occurs when existing scheme or operation have been modified to account for new experienc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Equilibration: </w:t>
      </w:r>
      <w:r>
        <w:rPr>
          <w:rFonts w:cs="Times New Roman" w:ascii="Times New Roman" w:hAnsi="Times New Roman"/>
          <w:color w:val="000000"/>
          <w:sz w:val="24"/>
          <w:szCs w:val="24"/>
        </w:rPr>
        <w:t>It is the master developmental process, encompassing both assimilation and accommodation. Anomalies of experience create a state of disequilibrium which can be only resolved when a more adaptive, more sophisticated mode of thought is adop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iagetian constructivist theory generally regards the purpose of education as educating the individual child in a fashion that supports the child’s interest and needs. Consequently, the child is the subject of study, and individual cognitive development is the emphasis. This is a child-centere d approach that seeks to identify through scientific study, and the natural parts of cognitive development. It also assumes that learners come to classroom with ideas, beliefs and opinions that need to be altered or modified by a teacher who facilities this alternation by devising tasks and question that create dilemmas for the teachers. Considering the educational reflections of this theory, Piaget sees the child as continually interacting with the world around the child, solving problems that are presented by the environment and learning occurs through taking action to solve these problems. The laboratory work in this study will also be base on these principl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Within Piaget’s theory, the basis of learning is discovery: to understood is to discover or reconstruct by rediscovery and such conditions must be complied with if in the future individuals are to be developed who are capable of production and creativity and not simply repetitive. According to Piaget, children go through stages in which they are accept ideas they many later discard as wrong. Understanding, therefore, is built up step by step through active participation and involvement. Piaget further states that children begin to think logically between the age of 8 and 11 years, a stage he called the concrete operational stage of development. The average age for senior secondary schools year one (SSI) student (the targeted population for the study) is 11 years and above which implies that learners at this age can apply logical thought to practical works and be able to understand them better. In this case teachers should establish an explorative environment for the learner to explore facts or truth by themselv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ygotsky’s Social Constructivist Learning Theo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Vygotsky is one amongst those who believe that children actively construct their knowledge. Vygotsky’s (1962) viewed cognitive development as a result of a dialectical process, where the child learns through shared problem solving experience with someone else, such as teaches, parents, siblings, and peers. As a social constructivist theorist, Vygotsky emphasizes the social contexts of learning and the fact that knowledge is mutually built and constructed. It is also emphasizes the benefits of collaboration in group work and with a more skilled tutor, an individual will facilitate transition form learners, zone of proximal development to new levels of skills and competences. Zone of Proximal Development (ZPD) is vygotsky’s terms for the range of tasks that are too difficult for children to master alone, but can be learnt with the guidance and assistance from adults or more skilled children working independently. This implies that the science teacher should act as facilitator by gradually withdrawing explanation, hints and demonstrations until the students is able to perform the skill alone. This will encourage the student to learn from previous knowledge they had before coming to school or knowledge they already have to build the new knowled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Vygotsky (1962) also emphasized that in the practical class the science teacher is expected to sensitize learners to their environment, develop critical thinking, encourage creative thinking and encourage exploration that will enhance self directed and cooperative learning amongst the learners. Vygotsky’s theory also encourage social learning and recognizes that learning involving group work could improve students academic achieve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is theory plays an important function in education to guide students in learning the skills that are necessary in the culture in which they live. The teacher according to Vygotsky’s view should also establish many opportunities fro students to learn with the teacher and more skillful peers. In this respect it is evident from this theory that science should be taught in such a way that students will be able to apply the knowledge outside the classroom. Practical work in the  laboratory can help achieve this. Looking at the constructivist theory as postulated by Vygosky in the context of this study we find that achievement in biology largely depends on the learners and the environment itself and then the interactions that exist between the learners. The implication of this is that the science teacher must give the learners the opportunities to construct, produce and use experience that is meaningful to their understanding of their environment. When this in done, then they can comfortable think, reason, perceive, talk and reflect about their environ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child interaction with other people is important in the development of the child’s view of the word. Through exchange of ideas with other people the learner become aware that self-criticism is possible only in the social intera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3</w:t>
        <w:tab/>
      </w:r>
      <w:r>
        <w:rPr>
          <w:rFonts w:cs="Times New Roman" w:ascii="Times New Roman" w:hAnsi="Times New Roman"/>
          <w:b/>
          <w:color w:val="000000"/>
          <w:sz w:val="24"/>
          <w:szCs w:val="24"/>
        </w:rPr>
        <w:t>EMPIRICAL STUD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re are several related studies to the influence of biology practical activities on academic achievement of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hikelu (2009) conducted a research on effect of biology practical activities on students process skill acquisition. A quasi experimental design was employed for the study. The sample consists of one hundred and eleven (111) senior secondary one biology students selected through simple random sampling techniques. The instrument for data collection in the study has 20 items Science Process Skill Acquisition Test (SPSAT). The data was analyzed using mean and standard deviation to answer the research questions and analysis of covariance (ANCOVA) to test the hypothesis at 0.05 level of significance. The results revealed that practical activity method to foster the acquisition of science process skills than the lecture method. The interaction effect between teaching methods and gender of the subjects was not significa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sed on the findings of this study, the use of practical activity method to foster the acquisition of science process skills in biology students was recommended to biology teacher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similarity between the reviewed study and the present study is that the studies are both conducted in the laboratory. They used the same experimental research design. Both studies used gender as their moderating variable. The differences between the two studies is that the present study is investigating the influence of biology practical activities on students achievement in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engiz (2010) carried out study on the effect of the virtual laboratory on students achievement and attitudes in chemistry. The study employed a quasi-experimental research design, specifically the pre-test and post-test, experimental control group model. The study employed two scales which are 15-item knowledge scale (ks) questions. The KuderRPichardson coefficient reliability was 0.86 for ks and 24 items for students attitudes scale (SAS), were selected with cronbach alpha-reliability coefficient of 0.92. The sample of the study was 341 high school students. The data collected were analyzed by using SPASS/PC version 120 statistical programs. Two different t-tests were performed. The results of the study showed that virtual laboratory applications made positive effects on students achievement when compared to traditional teaching methods. The study is related to the present study in the sense that they were conducted within the context of laboratory work. However, the present study differs from the reviewed study because the previous study was in chemistry while the present study is biology. The present study intend to investigate the influence of biology practical activities on academic achievement of students in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Ukozor (2011) carried out research on the effect of constructivist teaching strategy on senior secondary school students’ achievement and self-efficacy in physics. The study employed one hundred and eight four (184) students from four (4) secondary schools. Non-equivalent control group design was adapted. Five research question were posed and three null hypothesis guided the study. Means and standard deviation was used in answering the research questions and ANCOVA was used in testing the hypothesis. A significant effect of gender on students physics academic achievement was found. In the light of the above result, therefore the present study intends to investigate the influence of biology practical activities on academic achievement of students in bi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esearcher learnt from the study that despite the importance of the use of practical biology to enhance the academic achievement of students, it appears that many still do not use biology practical in teaching and learning of biology.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h, Iwuozor and Obioma (2011) investigated gender differences in computational problems in chemistry among senior secondary school students. A total of multiple choice, pre and post achievement test items were constructed on three concepts treated in the experiment and administered to four hundred (400) SSII students drawn from twenty randomly selected secondary schools in four local government areas of Delta State. Two hypotheses were formulated and tested using the t-test at 0.05 level of significant. Analysis of the results revealed that the male students failed to achieve significantly higher in computational problems in chemistry than their female counterparts. The present study is aimed at investigating whether there is any difference due to gender by using group and individual laboratory work on students’ achievement in biolog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wosu, (2011) examined gender differences in the utilization of information and communication technology (ICT) among undergraduate students. One research question and one null hypothesis guided the study. The sample for the study comprised hundred (100) female and male students of Faculty of Education, University of Nigeria Nsukka. The instrument for data collection was questionnaire. Mean scores and t-test statistics were used for data analysis. Result showed that female and male students utilize ICT differently and males utilize ICT more than females. Also the hypothesis showed that there is a significant difference between the mean scores of male and female students in ICT utilization for academic activities which indicate that male students use ICT more than their female counterparts. Recommendations were made based on the finding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ing the findings of different people above, it is clear that there is not yet a consensus as to whether gender influences science achievement or not. Some are of the opinion that males are superior to females, while others said is females and some are even neutra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CHAPTER </w:t>
      </w:r>
      <w:r>
        <w:rPr>
          <w:rFonts w:cs="Times New Roman" w:ascii="Times New Roman" w:hAnsi="Times New Roman"/>
          <w:b/>
          <w:sz w:val="24"/>
          <w:szCs w:val="24"/>
        </w:rPr>
        <w:t>SUMM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ducation is the training given to a person with which the individual is equipped to fit into the society. Biology in the filed of education is primarily designed to educate the individual with the rudiments of natural science. On the other hand, practical biology was designed to help student’s acquire basic scientific skills and improve their academic achievement and attitude towards the existence of life. All these put together, helps an individual to have an in depth knowledge of the biosphere on which he lives. Form the literature review so far, the researchers could ascertain the following poi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i)   Effective learning is dependent on effective       teaching.  This can be achieved by ensuring greater       students interest and enthusiasm in practical        exercise </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ii)</w:t>
        <w:tab/>
        <w:t>High academic achievement of students is a result of effective teaching.</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iii)</w:t>
        <w:tab/>
        <w:t>gender seems not to have any significant affect on academic achievement of students, the difference effect on academic achievement of students, the difference is rather, on the personality of both sex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v)</w:t>
        <w:tab/>
        <w:t>Environment unlike gender, has a positive effect on  </w:t>
        <w:tab/>
        <w:t>academic achievement of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v)</w:t>
        <w:tab/>
        <w:t>Finally, effective teaching of biology intends a  </w:t>
        <w:tab/>
        <w:t>qualified biology teacher, proper teaching method,</w:t>
      </w:r>
      <w:r>
        <w:rPr>
          <w:rFonts w:cs="Times New Roman" w:ascii="Times New Roman" w:hAnsi="Times New Roman"/>
          <w:sz w:val="24"/>
          <w:szCs w:val="24"/>
          <w:lang w:val="en-US"/>
        </w:rPr>
        <w:t xml:space="preserve"> </w:t>
      </w:r>
      <w:r>
        <w:rPr>
          <w:rFonts w:cs="Times New Roman" w:ascii="Times New Roman" w:hAnsi="Times New Roman"/>
          <w:sz w:val="24"/>
          <w:szCs w:val="24"/>
        </w:rPr>
        <w:t>and effective use of laboratory and mastery of the  </w:t>
        <w:tab/>
        <w:t>subjec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METHODLOLOGY/METHOD</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3.0</w:t>
        <w:tab/>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chapter describes the design of the study area of this study, population of the study, sample and sampling techniques, instrument for data collection, validation of the instrument and method of data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1</w:t>
        <w:tab/>
        <w:t>DESIG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type of study is a Quasi experimental research, (2004). Advance and Okolo, 2008. This is because the study describes the effect of identified variables on the samples’ academic achievement, as determined by the statistics of the test scor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2</w:t>
      </w:r>
      <w:r>
        <w:rPr>
          <w:rFonts w:cs="Times New Roman" w:ascii="Times New Roman" w:hAnsi="Times New Roman"/>
          <w:b/>
          <w:sz w:val="24"/>
          <w:szCs w:val="24"/>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The population of this study consisted SSIII Biology students in all government owned senior secondary school in Yaba Local Government Area in Lagos state, district 4. SSIII students was chosen because the contents of its scheme of work entail a lot of practical works. Also, they represent the intermediate between the entry and terminal point of senior secondary school system in Nigeria. The populati</w:t>
      </w:r>
      <w:r>
        <w:rPr>
          <w:rFonts w:cs="Times New Roman" w:ascii="Times New Roman" w:hAnsi="Times New Roman"/>
          <w:sz w:val="24"/>
          <w:szCs w:val="24"/>
          <w:lang w:val="en-US"/>
        </w:rPr>
        <w:t>o</w:t>
      </w:r>
      <w:r>
        <w:rPr>
          <w:rFonts w:cs="Times New Roman" w:ascii="Times New Roman" w:hAnsi="Times New Roman"/>
          <w:sz w:val="24"/>
          <w:szCs w:val="24"/>
        </w:rPr>
        <w:t xml:space="preserve">n included both the staff and students in the </w:t>
      </w:r>
      <w:r>
        <w:rPr>
          <w:rFonts w:cs="Times New Roman" w:ascii="Times New Roman" w:hAnsi="Times New Roman"/>
          <w:sz w:val="24"/>
          <w:szCs w:val="24"/>
          <w:lang w:val="en-US"/>
        </w:rPr>
        <w:t>distric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2.4</w:t>
        <w:tab/>
        <w:t xml:space="preserve">SAMPLE AND SAMPLING TECHNIQU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ll the five secondary school were used. A total of two thousand students and forty members of staff were involved. Five students from each school were</w:t>
      </w:r>
      <w:r>
        <w:rPr>
          <w:rFonts w:cs="Times New Roman" w:ascii="Times New Roman" w:hAnsi="Times New Roman"/>
          <w:sz w:val="24"/>
          <w:szCs w:val="24"/>
          <w:lang w:val="en-US"/>
        </w:rPr>
        <w:t xml:space="preserve"> </w:t>
      </w:r>
      <w:r>
        <w:rPr>
          <w:rFonts w:cs="Times New Roman" w:ascii="Times New Roman" w:hAnsi="Times New Roman"/>
          <w:sz w:val="24"/>
          <w:szCs w:val="24"/>
        </w:rPr>
        <w:t>selected by proportionate stratified random sampling technique, this is to ensure that relevant features of the population were adequately represen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or second set of sample (staff), the same technique was used to select our staff from each school. Hence 25 students and 5 members of staff were selected, a total of 30 samples were finally used in the study. The selection of individual samples was alone by ballot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5</w:t>
        <w:tab/>
        <w:t>INSTRUMENT FOR DATA COLLE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instrument used for data collection was a questionnaire, designed to elicit response on the items in question. The researchers used the four  linkert scale of strongly Agree (SA), agree (A), disagree (D) and strongly Disagree (SD). SA has a point values of 4, A has 3, D has 2 and SD has 1. The respondents are required to tick against the colum</w:t>
      </w:r>
      <w:r>
        <w:rPr>
          <w:rFonts w:cs="Times New Roman" w:ascii="Times New Roman" w:hAnsi="Times New Roman"/>
          <w:sz w:val="24"/>
          <w:szCs w:val="24"/>
          <w:lang w:val="en-US"/>
        </w:rPr>
        <w:t>n</w:t>
      </w:r>
      <w:r>
        <w:rPr>
          <w:rFonts w:cs="Times New Roman" w:ascii="Times New Roman" w:hAnsi="Times New Roman"/>
          <w:sz w:val="24"/>
          <w:szCs w:val="24"/>
        </w:rPr>
        <w:t xml:space="preserve"> that best describes there views on each it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6</w:t>
        <w:tab/>
        <w:t>VALIDATION OF INSTRU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instrument was validated by an expert in school of science Education. The validation certified the appropriateness and clarity of the instrument in addressing the purpos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7</w:t>
        <w:tab/>
        <w:t>RELIABILITY OF THE INSTRU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8</w:t>
        <w:tab/>
        <w:t>ADMINSTRATION OF THE INSTRU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researchers traveled to each of the five (5) secondary schools to administer the instruments and as well collected them immediately after the responding. In this way all the questionnaires distributed were collected and this reduced the incidence of being lost or misplac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8</w:t>
        <w:tab/>
        <w:t xml:space="preserve">METHOD USED FOR DATA ANALYSI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data collected by the researcher from the respondents responses to each item in the questionnaires were analysed according to the specific research questions. This involved the use of frequency tables and mea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order to determine extent of the agreement and disagreement in each of the statement in the questioner’s item, nominal values were assigned to different scaling items as follow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tab/>
        <w:t>(SA)  = 4</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sz w:val="24"/>
          <w:szCs w:val="24"/>
        </w:rPr>
        <w:t>Agree</w:t>
        <w:tab/>
        <w:tab/>
        <w:tab/>
        <w:t>(A)</w:t>
      </w:r>
      <w:r>
        <w:rPr>
          <w:rFonts w:cs="Times New Roman" w:ascii="Times New Roman" w:hAnsi="Times New Roman"/>
          <w:b/>
          <w:sz w:val="24"/>
          <w:szCs w:val="24"/>
        </w:rPr>
        <w:t xml:space="preserve">   =  </w:t>
      </w:r>
      <w:r>
        <w:rPr>
          <w:rFonts w:cs="Times New Roman" w:ascii="Times New Roman" w:hAnsi="Times New Roman"/>
          <w:b w:val="false"/>
          <w:bCs/>
          <w:sz w:val="24"/>
          <w:szCs w:val="24"/>
        </w:rPr>
        <w:t>3</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Disagree </w:t>
        <w:tab/>
        <w:tab/>
        <w:t>(D)   = 2</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Strongly </w:t>
        <w:tab/>
        <w:tab/>
        <w:t>(SD)  = 1</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TOTAL </w:t>
        <w:tab/>
        <w:t>= 10</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A cut – off point was determined by finding the mean of the nominal values assigned to the options as follows:</w:t>
      </w:r>
    </w:p>
    <w:p>
      <w:pPr>
        <w:pStyle w:val="Normal"/>
        <w:keepNext w:val="false"/>
        <w:keepLines w:val="false"/>
        <w:pageBreakBefore w:val="false"/>
        <w:widowControl/>
        <w:overflowPunct w:val="false"/>
        <w:bidi w:val="0"/>
        <w:snapToGrid w:val="true"/>
        <w:spacing w:lineRule="auto" w:line="480"/>
        <w:ind w:firstLine="7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65405</wp:posOffset>
                </wp:positionV>
                <wp:extent cx="1143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5.15pt" to="44.95pt,5.15pt" ID="Straight Connector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227330</wp:posOffset>
                </wp:positionV>
                <wp:extent cx="571500" cy="0"/>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17.9pt" to="152.95pt,17.9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 xml:space="preserve">x (mean) </w:t>
      </w:r>
      <w:r>
        <w:rPr>
          <w:rFonts w:cs="Times New Roman" w:ascii="Times New Roman" w:hAnsi="Times New Roman"/>
          <w:sz w:val="24"/>
          <w:szCs w:val="24"/>
          <w:lang w:val="en-US"/>
        </w:rPr>
        <w:tab/>
        <w:tab/>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Fx</w:t>
      </w:r>
    </w:p>
    <w:p>
      <w:pPr>
        <w:pStyle w:val="Normal"/>
        <w:keepNext w:val="false"/>
        <w:keepLines w:val="false"/>
        <w:pageBreakBefore w:val="false"/>
        <w:widowControl/>
        <w:overflowPunct w:val="false"/>
        <w:bidi w:val="0"/>
        <w:snapToGrid w:val="true"/>
        <w:spacing w:lineRule="auto" w:line="480"/>
        <w:ind w:left="144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f</w:t>
      </w:r>
    </w:p>
    <w:p>
      <w:pPr>
        <w:pStyle w:val="Normal"/>
        <w:keepNext w:val="false"/>
        <w:keepLines w:val="false"/>
        <w:pageBreakBefore w:val="false"/>
        <w:widowControl/>
        <w:overflowPunct w:val="false"/>
        <w:bidi w:val="0"/>
        <w:snapToGrid w:val="true"/>
        <w:spacing w:lineRule="auto" w:line="480"/>
        <w:ind w:left="144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619125</wp:posOffset>
                </wp:positionH>
                <wp:positionV relativeFrom="paragraph">
                  <wp:posOffset>47625</wp:posOffset>
                </wp:positionV>
                <wp:extent cx="114300" cy="0"/>
                <wp:effectExtent l="5080" t="5080" r="5080" b="5080"/>
                <wp:wrapNone/>
                <wp:docPr id="3" name="Straight Connector 3"/>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75pt,3.75pt" to="57.7pt,3.75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 xml:space="preserve">where x  =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ans </w:t>
      </w:r>
    </w:p>
    <w:p>
      <w:pPr>
        <w:pStyle w:val="Normal"/>
        <w:keepNext w:val="false"/>
        <w:keepLines w:val="false"/>
        <w:pageBreakBefore w:val="false"/>
        <w:widowControl/>
        <w:numPr>
          <w:ilvl w:val="0"/>
          <w:numId w:val="4"/>
        </w:numPr>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 sum of </w:t>
      </w:r>
    </w:p>
    <w:p>
      <w:pPr>
        <w:pStyle w:val="Normal"/>
        <w:keepNext w:val="false"/>
        <w:keepLines w:val="false"/>
        <w:pageBreakBefore w:val="false"/>
        <w:widowControl/>
        <w:overflowPunct w:val="false"/>
        <w:bidi w:val="0"/>
        <w:snapToGrid w:val="true"/>
        <w:spacing w:lineRule="auto" w:line="480"/>
        <w:ind w:left="990" w:hanging="0"/>
        <w:textAlignment w:val="auto"/>
        <w:rPr>
          <w:rFonts w:ascii="Times New Roman" w:hAnsi="Times New Roman" w:cs="Times New Roman"/>
          <w:sz w:val="24"/>
          <w:szCs w:val="24"/>
        </w:rPr>
      </w:pPr>
      <w:r>
        <w:rPr>
          <w:rFonts w:cs="Times New Roman" w:ascii="Times New Roman" w:hAnsi="Times New Roman"/>
          <w:sz w:val="24"/>
          <w:szCs w:val="24"/>
        </w:rPr>
        <w:t>F  = number of respondents in each of the four  </w:t>
        <w:tab/>
        <w:t xml:space="preserve">  option.</w:t>
      </w:r>
    </w:p>
    <w:p>
      <w:pPr>
        <w:pStyle w:val="Normal"/>
        <w:keepNext w:val="false"/>
        <w:keepLines w:val="false"/>
        <w:pageBreakBefore w:val="false"/>
        <w:widowControl/>
        <w:overflowPunct w:val="false"/>
        <w:bidi w:val="0"/>
        <w:snapToGrid w:val="true"/>
        <w:spacing w:lineRule="auto" w:line="480"/>
        <w:ind w:left="990" w:hanging="0"/>
        <w:textAlignment w:val="auto"/>
        <w:rPr>
          <w:rFonts w:ascii="Times New Roman" w:hAnsi="Times New Roman" w:cs="Times New Roman"/>
          <w:sz w:val="24"/>
          <w:szCs w:val="24"/>
        </w:rPr>
      </w:pPr>
      <w:r>
        <w:rPr>
          <w:rFonts w:cs="Times New Roman" w:ascii="Times New Roman" w:hAnsi="Times New Roman"/>
          <w:sz w:val="24"/>
          <w:szCs w:val="24"/>
        </w:rPr>
        <w:t>X  = Assigned scored to the scaling items</w:t>
      </w:r>
    </w:p>
    <w:p>
      <w:pPr>
        <w:pStyle w:val="Normal"/>
        <w:keepNext w:val="false"/>
        <w:keepLines w:val="false"/>
        <w:pageBreakBefore w:val="false"/>
        <w:widowControl/>
        <w:overflowPunct w:val="false"/>
        <w:bidi w:val="0"/>
        <w:snapToGrid w:val="true"/>
        <w:spacing w:lineRule="auto" w:line="480"/>
        <w:ind w:left="990" w:hanging="0"/>
        <w:textAlignment w:val="auto"/>
        <w:rPr>
          <w:rFonts w:ascii="Times New Roman" w:hAnsi="Times New Roman" w:cs="Times New Roman"/>
          <w:sz w:val="24"/>
          <w:szCs w:val="24"/>
        </w:rPr>
      </w:pPr>
      <w:r>
        <w:rPr>
          <w:rFonts w:cs="Times New Roman" w:ascii="Times New Roman" w:hAnsi="Times New Roman"/>
          <w:sz w:val="24"/>
          <w:szCs w:val="24"/>
        </w:rPr>
        <w:t xml:space="preserve">Ef  = Total number of respondents </w:t>
      </w:r>
    </w:p>
    <w:p>
      <w:pPr>
        <w:pStyle w:val="Normal"/>
        <w:keepNext w:val="false"/>
        <w:keepLines w:val="false"/>
        <w:pageBreakBefore w:val="false"/>
        <w:widowControl/>
        <w:overflowPunct w:val="false"/>
        <w:bidi w:val="0"/>
        <w:snapToGrid w:val="true"/>
        <w:spacing w:lineRule="auto" w:line="480"/>
        <w:ind w:left="990" w:hanging="0"/>
        <w:textAlignment w:val="auto"/>
        <w:rPr>
          <w:rFonts w:ascii="Times New Roman" w:hAnsi="Times New Roman" w:cs="Times New Roman"/>
          <w:sz w:val="24"/>
          <w:szCs w:val="24"/>
        </w:rPr>
      </w:pPr>
      <w:r>
        <w:rPr>
          <w:rFonts w:cs="Times New Roman" w:ascii="Times New Roman" w:hAnsi="Times New Roman"/>
          <w:sz w:val="24"/>
          <w:szCs w:val="24"/>
        </w:rPr>
        <w:tab/>
        <w:tab/>
        <w:t>(sample size)</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The actual cut-off point was obtained by the following order: </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ab/>
        <w:t xml:space="preserve"> 4 + 3  +  2  +  1  = 10 </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47625</wp:posOffset>
                </wp:positionV>
                <wp:extent cx="114300" cy="635"/>
                <wp:effectExtent l="5080" t="5080" r="5080" b="5080"/>
                <wp:wrapNone/>
                <wp:docPr id="4" name="Straight Connector 5"/>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3.75pt" to="59.95pt,3.75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Therefore x = 10/4 = 2.5</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The cut – off point becomes 2.5.</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Decision rule = The mean score of any statement below 2.5 is regarded as disagreed while the mean score which is equal to or greater 2.5 is regard as agreed. </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chapter is concerned with the presentation, analysis and interpretation of data collec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x (mean) was obtained by multiplying he frequency (f) by the assigned scones (x) and divided by the total number of samples selected from the popul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I FOR STUDENTS </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1.</w:t>
        <w:tab/>
        <w:t>Does the female students like biology practical than the male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Table I</w:t>
      </w:r>
    </w:p>
    <w:tbl>
      <w:tblPr>
        <w:tblStyle w:val="3"/>
        <w:tblW w:w="8928" w:type="dxa"/>
        <w:jc w:val="left"/>
        <w:tblInd w:w="0" w:type="dxa"/>
        <w:tblLayout w:type="fixed"/>
        <w:tblCellMar>
          <w:top w:w="0" w:type="dxa"/>
          <w:left w:w="108" w:type="dxa"/>
          <w:bottom w:w="0" w:type="dxa"/>
          <w:right w:w="108" w:type="dxa"/>
        </w:tblCellMar>
      </w:tblPr>
      <w:tblGrid>
        <w:gridCol w:w="819"/>
        <w:gridCol w:w="3069"/>
        <w:gridCol w:w="719"/>
        <w:gridCol w:w="1440"/>
        <w:gridCol w:w="900"/>
        <w:gridCol w:w="721"/>
        <w:gridCol w:w="12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S/N</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ssigned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x</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male students like practical biology?</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9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female students like practical biology?</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5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7</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both of then like practical biology?</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6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teacher carry males along than the females during Biology practical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9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teachers carry both males and females along during biology practic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65</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able I: Indicate that the respondents agreed with items 1 and 4, the respondents disagreed with 2,3,and 5 with the respective means of 3.2, 1.7, 2-1, 3-2, and 2.1. items 1 and 4 has the equal highest means of 3-2 and items 3 and 5 has equal lower means of 2-1 and item 2 have 1-7 as mea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sz w:val="24"/>
          <w:szCs w:val="24"/>
        </w:rPr>
        <w:tab/>
        <w:t>Yaba Local Government Area in Lagos state, district 4 according to the table shows that the females students dislike biology practical while the males are  more reliable in the biology practical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QUESTION II BOTH THE STUDENTS AND THE TEACHER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sz w:val="24"/>
          <w:szCs w:val="24"/>
        </w:rPr>
        <w:t>2.  </w:t>
        <w:tab/>
        <w:t>Which Gender (i.e) male and female</w:t>
      </w:r>
      <w:r>
        <w:rPr>
          <w:rFonts w:cs="Times New Roman" w:ascii="Times New Roman" w:hAnsi="Times New Roman"/>
          <w:b/>
          <w:sz w:val="24"/>
          <w:szCs w:val="24"/>
          <w:lang w:val="en-US"/>
        </w:rPr>
        <w:t xml:space="preserve"> </w:t>
      </w:r>
      <w:r>
        <w:rPr>
          <w:rFonts w:cs="Times New Roman" w:ascii="Times New Roman" w:hAnsi="Times New Roman"/>
          <w:b/>
          <w:sz w:val="24"/>
          <w:szCs w:val="24"/>
        </w:rPr>
        <w:t>performance  better in the biology practical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Table 2</w:t>
      </w:r>
    </w:p>
    <w:tbl>
      <w:tblPr>
        <w:tblStyle w:val="3"/>
        <w:tblW w:w="8928" w:type="dxa"/>
        <w:jc w:val="left"/>
        <w:tblInd w:w="0" w:type="dxa"/>
        <w:tblLayout w:type="fixed"/>
        <w:tblCellMar>
          <w:top w:w="0" w:type="dxa"/>
          <w:left w:w="108" w:type="dxa"/>
          <w:bottom w:w="0" w:type="dxa"/>
          <w:right w:w="108" w:type="dxa"/>
        </w:tblCellMar>
      </w:tblPr>
      <w:tblGrid>
        <w:gridCol w:w="819"/>
        <w:gridCol w:w="3069"/>
        <w:gridCol w:w="719"/>
        <w:gridCol w:w="1440"/>
        <w:gridCol w:w="900"/>
        <w:gridCol w:w="721"/>
        <w:gridCol w:w="12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S/N</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ssigned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x</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male performance better in the biology practic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6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female performance better in the biology practic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8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7</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both of the genders performance are very excellent in the biology practic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6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II: indicate that the respondents agreed with 7 and disagreed with item 6 and 8. With respective means of 2.7, 2.2 and 22. In item 6 and 8 have equal ranked mean 2.2. Therefore the highest ranked mean is 2.7, in item 6 and item 6 and 8 have 2.2 as their ranked mea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refore, the performance of the genders are more reliable on the female students than the male students in Yaba Local Government Area in Lagos state, district 4 in SSIII clas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III FOR TEACHERS ONL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3.</w:t>
        <w:tab/>
        <w:t>Does the female students like biology practical  </w:t>
        <w:tab/>
        <w:t>than the male stude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Table III</w:t>
      </w:r>
    </w:p>
    <w:tbl>
      <w:tblPr>
        <w:tblStyle w:val="3"/>
        <w:tblW w:w="8928" w:type="dxa"/>
        <w:jc w:val="left"/>
        <w:tblInd w:w="0" w:type="dxa"/>
        <w:tblLayout w:type="fixed"/>
        <w:tblCellMar>
          <w:top w:w="0" w:type="dxa"/>
          <w:left w:w="108" w:type="dxa"/>
          <w:bottom w:w="0" w:type="dxa"/>
          <w:right w:w="108" w:type="dxa"/>
        </w:tblCellMar>
      </w:tblPr>
      <w:tblGrid>
        <w:gridCol w:w="819"/>
        <w:gridCol w:w="3069"/>
        <w:gridCol w:w="719"/>
        <w:gridCol w:w="1440"/>
        <w:gridCol w:w="900"/>
        <w:gridCol w:w="721"/>
        <w:gridCol w:w="12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S/N</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ssigned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x</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Lack of inadequate materials or apparatus in the laboratory</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7</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9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navalibilities of laboratory facilities and infrastructures like water and building block</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5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100</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Lack of inadequate ancillary accommodation in the biology laboratory like store, preparations room workshop</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10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3</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III: It indicates that the respondents in the three items are agreed with the ranked means of 3-0, 3.3. and 3.4. This shows that the government should help each and every senior secondary schools in Igbo Etiti local government area in Enugu Stat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IV FOR TEACHERS ON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Does Urban senior secondary schools performance better than the rural senior secondary schools in biology practical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Table IV</w:t>
      </w:r>
    </w:p>
    <w:tbl>
      <w:tblPr>
        <w:tblStyle w:val="3"/>
        <w:tblW w:w="8928" w:type="dxa"/>
        <w:jc w:val="left"/>
        <w:tblInd w:w="0" w:type="dxa"/>
        <w:tblLayout w:type="fixed"/>
        <w:tblCellMar>
          <w:top w:w="0" w:type="dxa"/>
          <w:left w:w="108" w:type="dxa"/>
          <w:bottom w:w="0" w:type="dxa"/>
          <w:right w:w="108" w:type="dxa"/>
        </w:tblCellMar>
      </w:tblPr>
      <w:tblGrid>
        <w:gridCol w:w="819"/>
        <w:gridCol w:w="3069"/>
        <w:gridCol w:w="719"/>
        <w:gridCol w:w="1440"/>
        <w:gridCol w:w="900"/>
        <w:gridCol w:w="721"/>
        <w:gridCol w:w="12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S/N</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ssigned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x</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Urban students performance better in biology practical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5</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the rural students performance better in  biology practical?</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6</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0</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58</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oes both the urban and rural students have equal performance in biology practical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7</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9</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77</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5</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isagre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IV: Indicates that the respondents in the item 12 is agreed but in item 13 and 14 are disagreed with ranked means of 3.4, 1.9 and 2.5 respectively. The table shows that the students in Urban senior secondary schools performed better and perfectly than rural senior secondary school in Yaba Local Government Area in Lagos state, district 4.</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V FOR THE STUDENTS AND TEACHER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What effect has biology practicals on academic performance of senior secondary schools in biology stud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Table V</w:t>
      </w:r>
    </w:p>
    <w:tbl>
      <w:tblPr>
        <w:tblStyle w:val="3"/>
        <w:tblW w:w="8928" w:type="dxa"/>
        <w:jc w:val="left"/>
        <w:tblInd w:w="0" w:type="dxa"/>
        <w:tblLayout w:type="fixed"/>
        <w:tblCellMar>
          <w:top w:w="0" w:type="dxa"/>
          <w:left w:w="108" w:type="dxa"/>
          <w:bottom w:w="0" w:type="dxa"/>
          <w:right w:w="108" w:type="dxa"/>
        </w:tblCellMar>
      </w:tblPr>
      <w:tblGrid>
        <w:gridCol w:w="819"/>
        <w:gridCol w:w="3069"/>
        <w:gridCol w:w="719"/>
        <w:gridCol w:w="1440"/>
        <w:gridCol w:w="900"/>
        <w:gridCol w:w="721"/>
        <w:gridCol w:w="125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S/N</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ssigned score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Fx</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Remark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Due to laziness of the teachers and the students during the biology practicals experiment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3</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9</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8</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96</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2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Lack of inappropriate laboratory materials examples first aid and its contents and fine fighting material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 (D)</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 (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4</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3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eastAsia="Symbol" w:cs="Symbol" w:ascii="Symbol" w:hAnsi="Symbol"/>
                <w:kern w:val="0"/>
                <w:sz w:val="24"/>
                <w:szCs w:val="24"/>
              </w:rPr>
              <w:t></w:t>
            </w:r>
            <w:r>
              <w:rPr>
                <w:rFonts w:cs="Times New Roman" w:ascii="Times New Roman" w:hAnsi="Times New Roman"/>
                <w:kern w:val="0"/>
                <w:sz w:val="24"/>
                <w:szCs w:val="24"/>
              </w:rPr>
              <w:t>fx=91</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gre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able V and the past tables indicates the following item with their ranked accordingly, items 1,4,7,4,10,11,12,15 and 16 with their means  3-2, 3.2, 2-7, 3-0, 3-3, 3.3, 3-4, 3.2 and 3.0 respondents agreed while the respondents disagreed with their items and 2,3,5,6,8,13, and 14 with their ranked means 1-7, 2-1, 2.1, 2.2, 2-2, 1.9 and 2-5 respective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shows that teaching biology practical in Yaba Local Government Area in Lagos state, district 4 and partially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FINDINGS, SUMMARY, CONCLUSION AND RECOMMENDA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1.</w:t>
        <w:tab/>
      </w:r>
      <w:r>
        <w:rPr>
          <w:rFonts w:cs="Times New Roman" w:ascii="Times New Roman" w:hAnsi="Times New Roman"/>
          <w:sz w:val="24"/>
          <w:szCs w:val="24"/>
        </w:rPr>
        <w:t>Inadequate equipments in the senior secondary schools was observed to be a filtrating against the growth and development of biology practicals inYaba Local Government Area in Lagos state, district 4.</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2.</w:t>
        <w:tab/>
        <w:t>Based on our findings, it was equally seen that due to lack of early exposure of students to biology practicals, some of them shy away from biology practicals without actually knowing the importance and value of i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3.</w:t>
        <w:tab/>
        <w:t>Another limited problems which was  observed is poor funds in secondary schools in Yaba Local Government Area in Lagos state, district 4 in biology practicals has been affecting the academic  performance in Biology practical.</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We observed that the biology students in the urban senior secondary schools are performing more better than the rural once due to the maximum supports given by the government.</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It was equally observed that the teachers carry male students along during the practical than the female student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6.</w:t>
        <w:tab/>
        <w:t>Lastly but not the list, we observed that majority of the biology teachers are so lazy to carry their students along often and on Biology practical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SUMMARY AND CONCLUSIO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ers in this study have carryout a study on the problems of teaching Biology practicals in senior secondary schools (SSIII) in Yaba Local Government Area in Lagos state, district 4 was taken as a course of study and data were collected from the various five secondary schools, their students and also their teachers.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were analyzed and findings were in line with the main purpose of the study. And, it was observed that the problems of teaching Biology practicals which occupied a greater portion on every science schools even in the tertiary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on this study it is equally observed that the Biology practicals will encourage the students and even the staffs in order to guarantee a self-reliant and better scientific otherwis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of this study, the following recommendations have being made;</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w:t>
        <w:tab/>
        <w:t>There should be students re-orientation on the importance and value of Biology practicals in the school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2)</w:t>
        <w:tab/>
        <w:t>There should be workshop both the students and the teachers whereby may be going for practicing the practicals.</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3.</w:t>
        <w:tab/>
        <w:t>The government should make effort in order for them to employ well-trained teachers that will lead students on how to carry-out practical work in the laborator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Government should improve the laboratory by providing those equipments necessary for practical work.</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They should also build a good laboratory that will accommodate the number of the students that participating in the practical work.</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6.</w:t>
        <w:tab/>
        <w:t>Teachers should make out time to ensure that practical work is done according to how it suppose to 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widowControl/>
        <w:overflowPunct w:val="false"/>
        <w:bidi w:val="0"/>
        <w:snapToGrid w:val="true"/>
        <w:spacing w:lineRule="auto" w:line="480"/>
        <w:ind w:left="720" w:hanging="720"/>
        <w:jc w:val="center"/>
        <w:textAlignment w:val="auto"/>
        <w:rPr>
          <w:rFonts w:ascii="Times New Roman" w:hAnsi="Times New Roman" w:cs="Times New Roman"/>
          <w:b/>
          <w:b/>
          <w:sz w:val="24"/>
          <w:szCs w:val="24"/>
        </w:rPr>
      </w:pPr>
      <w:r>
        <w:rPr>
          <w:rFonts w:cs="Times New Roman" w:ascii="Times New Roman" w:hAnsi="Times New Roman"/>
          <w:b/>
          <w:sz w:val="24"/>
          <w:szCs w:val="24"/>
        </w:rPr>
        <w:t>REFERENCES.</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w:t>
        <w:tab/>
        <w:t>Abugu E.C. (2008)Research Methodology, Law         Publishers, Enugu- Nigeria.</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2.</w:t>
        <w:tab/>
        <w:t xml:space="preserve">Abugu E.C. (2009), Penultimate Biology Methods         CH – N – CHI PUBLISHERS LTD, Enugu,         Nigeria </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3.</w:t>
        <w:tab/>
        <w:t>Agu Okogbuo .O. (2002), Teacher Education in                Nigeria – HRV Publisher, Enugu, Nigeria.</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4.</w:t>
        <w:tab/>
        <w:t>Ajaelu in Opuh et al (2008) Expressed the view that        a Science Teachers should possess a Good        Professional Training and Biology Teachers are            not Exceptions.</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5.</w:t>
        <w:tab/>
        <w:t>Attan .J. Rob .R. and Jonathan .W.  (2000)        Practical skills in Biology-longman limited.        England.</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6.</w:t>
        <w:tab/>
        <w:t>Chukwu C.N. (2000), Comparative study of male          and female performance in senior secondary           day school examination in Enugu Education          zone. B. Sc thesis; Enugu state University of          Science and Technology (ESUT).</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7.</w:t>
        <w:tab/>
        <w:t>Cunningham S.C., Mc Near –B, Pearlman R.S and          Learn S.E. (2006), An Toqurry based          Laboratory Exercise with vitual Adaptation          CBE-Life Science Education, Vol. 5, 281-286.</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8.</w:t>
        <w:tab/>
        <w:t>Emmanuel .P. and Eze .P. (2007) An investigation           to the qualification of Biology laboratory           assists and its effect on their performance in           laboratory work in our secondary school           to1st –Uzo Local Government  Area, Enugu           State HCE thesis, Federal College of           education (FCE) Eha –Amufu.</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9.</w:t>
        <w:tab/>
        <w:t>Herzog H.A. (2007), Gender differences to Human        animal Interactions: Antherozoous, 20 (1) 7-       21.</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0.</w:t>
        <w:tab/>
        <w:t xml:space="preserve">Hofstein </w:t>
        <w:tab/>
        <w:t>.A. and Lunette .V. (2003), The        Laboratory to Science Education. Foundation        for the twenty-first century Science Education,        88 (1) 28-54.</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1.</w:t>
        <w:tab/>
        <w:t>Nnamoun E.I (2003), Planning and designing a               Biology Laboratory to enhance effective          teaching and learning of Biology to secondary          school to Isi –Uzo Local Government Area to          Enugu State.</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2.</w:t>
        <w:tab/>
        <w:t>Okoye (1994) laboratory activities should be         investigated in approach.</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3.</w:t>
        <w:tab/>
        <w:t>Ude E.O. (2006) The problems military against the         effective teaching of Biology to secondary         school in Awgu Local Government area to         Enugu state. NCE Thesis, Federal College of         Education Okene.</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14.</w:t>
        <w:tab/>
        <w:t>Ugwu (2008) vol. (2) 28-30, suggested that teachers          should use as many techniques as possible.</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iodun, O. (2014). Influence of gender and classroom climate on secondary school students in Ekiti State. </w:t>
      </w:r>
      <w:r>
        <w:rPr>
          <w:rFonts w:cs="Times New Roman" w:ascii="Times New Roman" w:hAnsi="Times New Roman"/>
          <w:bCs/>
          <w:i/>
          <w:color w:val="000000"/>
          <w:sz w:val="24"/>
          <w:szCs w:val="24"/>
        </w:rPr>
        <w:t>Journal of Science Education. 2(2), 25-32.</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folabi, F. and Akinyemi O. A. (2011). Constructivist problem based learning technique and the academic achievement of physics students with low ability level in Nigeria Secondary School. </w:t>
      </w:r>
      <w:r>
        <w:rPr>
          <w:rFonts w:cs="Times New Roman" w:ascii="Times New Roman" w:hAnsi="Times New Roman"/>
          <w:bCs/>
          <w:i/>
          <w:color w:val="000000"/>
          <w:sz w:val="24"/>
          <w:szCs w:val="24"/>
        </w:rPr>
        <w:t>Eurasian journal of physics and chemistry Education (a), 45-51.</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bai A. i. (2010). </w:t>
      </w:r>
      <w:r>
        <w:rPr>
          <w:rFonts w:cs="Times New Roman" w:ascii="Times New Roman" w:hAnsi="Times New Roman"/>
          <w:bCs/>
          <w:i/>
          <w:color w:val="000000"/>
          <w:sz w:val="24"/>
          <w:szCs w:val="24"/>
        </w:rPr>
        <w:t>Fundamental of science education</w:t>
      </w:r>
      <w:r>
        <w:rPr>
          <w:rFonts w:cs="Times New Roman" w:ascii="Times New Roman" w:hAnsi="Times New Roman"/>
          <w:bCs/>
          <w:color w:val="000000"/>
          <w:sz w:val="24"/>
          <w:szCs w:val="24"/>
        </w:rPr>
        <w:t>. Kaduna: Datura Publisher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benyeku, U. E. (2014). </w:t>
      </w:r>
      <w:r>
        <w:rPr>
          <w:rFonts w:cs="Times New Roman" w:ascii="Times New Roman" w:hAnsi="Times New Roman"/>
          <w:bCs/>
          <w:i/>
          <w:color w:val="000000"/>
          <w:sz w:val="24"/>
          <w:szCs w:val="24"/>
        </w:rPr>
        <w:t>Effects of students’ participation in practical biology lessons on their learning outcomes.</w:t>
      </w:r>
      <w:r>
        <w:rPr>
          <w:rFonts w:cs="Times New Roman" w:ascii="Times New Roman" w:hAnsi="Times New Roman"/>
          <w:bCs/>
          <w:color w:val="000000"/>
          <w:sz w:val="24"/>
          <w:szCs w:val="24"/>
        </w:rPr>
        <w:t xml:space="preserve"> Unpublished m. Sc. Ed. Thesis. Department of science and technology education. University of Jo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Ali A. (2010). Effect of manipulating science materials and equipment on science process skills by Nigeria students, </w:t>
      </w:r>
      <w:r>
        <w:rPr>
          <w:rFonts w:cs="Times New Roman" w:ascii="Times New Roman" w:hAnsi="Times New Roman"/>
          <w:bCs/>
          <w:i/>
          <w:color w:val="000000"/>
          <w:sz w:val="24"/>
          <w:szCs w:val="24"/>
        </w:rPr>
        <w:t>Jos Journal of Education 2 (1), 103-109.</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i A. (2013). </w:t>
      </w:r>
      <w:r>
        <w:rPr>
          <w:rFonts w:cs="Times New Roman" w:ascii="Times New Roman" w:hAnsi="Times New Roman"/>
          <w:bCs/>
          <w:i/>
          <w:color w:val="000000"/>
          <w:sz w:val="24"/>
          <w:szCs w:val="24"/>
        </w:rPr>
        <w:t>Conducting Research in Education and Social Science</w:t>
      </w:r>
      <w:r>
        <w:rPr>
          <w:rFonts w:cs="Times New Roman" w:ascii="Times New Roman" w:hAnsi="Times New Roman"/>
          <w:bCs/>
          <w:color w:val="000000"/>
          <w:sz w:val="24"/>
          <w:szCs w:val="24"/>
        </w:rPr>
        <w:t>. Enugu: Tashiwa Nation Publisher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jayi, P. W. (2016). Effectiveness of Practical and Theoretical methods on students’ performance in physics in Akure, </w:t>
      </w:r>
      <w:r>
        <w:rPr>
          <w:rFonts w:cs="Times New Roman" w:ascii="Times New Roman" w:hAnsi="Times New Roman"/>
          <w:bCs/>
          <w:i/>
          <w:color w:val="000000"/>
          <w:sz w:val="24"/>
          <w:szCs w:val="24"/>
        </w:rPr>
        <w:t>ondo state M M Ed. Thesis.</w:t>
      </w:r>
      <w:r>
        <w:rPr>
          <w:rFonts w:cs="Times New Roman" w:ascii="Times New Roman" w:hAnsi="Times New Roman"/>
          <w:bCs/>
          <w:color w:val="000000"/>
          <w:sz w:val="24"/>
          <w:szCs w:val="24"/>
        </w:rPr>
        <w:t xml:space="preserve"> University of nAdo-Ekiti.</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ybee, R. W and Champagne, A. B. (2015). </w:t>
      </w:r>
      <w:r>
        <w:rPr>
          <w:rFonts w:cs="Times New Roman" w:ascii="Times New Roman" w:hAnsi="Times New Roman"/>
          <w:bCs/>
          <w:i/>
          <w:color w:val="000000"/>
          <w:sz w:val="24"/>
          <w:szCs w:val="24"/>
        </w:rPr>
        <w:t>The National Science Education Standards: An achievable challenge for science teachers</w:t>
      </w:r>
      <w:r>
        <w:rPr>
          <w:rFonts w:cs="Times New Roman" w:ascii="Times New Roman" w:hAnsi="Times New Roman"/>
          <w:bCs/>
          <w:color w:val="000000"/>
          <w:sz w:val="24"/>
          <w:szCs w:val="24"/>
        </w:rPr>
        <w:t>. The science teacher education, 62 (1), 40-45.</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giz, (2010). The effect of the virtual laboratory on students’ achievement and attitude in chemistry. </w:t>
      </w:r>
      <w:r>
        <w:rPr>
          <w:rFonts w:cs="Times New Roman" w:ascii="Times New Roman" w:hAnsi="Times New Roman"/>
          <w:bCs/>
          <w:i/>
          <w:color w:val="000000"/>
          <w:sz w:val="24"/>
          <w:szCs w:val="24"/>
        </w:rPr>
        <w:t>Journal of education science 2(1), 37-53.</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ukelu, U. C. (2010). </w:t>
      </w:r>
      <w:r>
        <w:rPr>
          <w:rFonts w:cs="Times New Roman" w:ascii="Times New Roman" w:hAnsi="Times New Roman"/>
          <w:bCs/>
          <w:i/>
          <w:color w:val="000000"/>
          <w:sz w:val="24"/>
          <w:szCs w:val="24"/>
        </w:rPr>
        <w:t>Effect of biology practical activities on students’</w:t>
      </w:r>
      <w:r>
        <w:rPr>
          <w:rFonts w:cs="Times New Roman" w:ascii="Times New Roman" w:hAnsi="Times New Roman"/>
          <w:bCs/>
          <w:color w:val="000000"/>
          <w:sz w:val="24"/>
          <w:szCs w:val="24"/>
        </w:rPr>
        <w:t xml:space="preserve"> process skill acquisition in Abuja municipal area council unpublished M. ed. thesis. Faculty of Education, University of Nigeria Nsukka.</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ze, S. O. (2011). Retraining science laboratory assistance in secondary schools for effective implementation of science curriculum. </w:t>
      </w:r>
      <w:r>
        <w:rPr>
          <w:rFonts w:cs="Times New Roman" w:ascii="Times New Roman" w:hAnsi="Times New Roman"/>
          <w:bCs/>
          <w:i/>
          <w:color w:val="000000"/>
          <w:sz w:val="24"/>
          <w:szCs w:val="24"/>
        </w:rPr>
        <w:t>Journal of CUDIMAC university of Nigeria Nsukka, 3, 257-263</w:t>
      </w:r>
      <w:r>
        <w:rPr>
          <w:rFonts w:cs="Times New Roman" w:ascii="Times New Roman" w:hAnsi="Times New Roman"/>
          <w:bCs/>
          <w:color w:val="000000"/>
          <w:sz w:val="24"/>
          <w:szCs w:val="24"/>
        </w:rPr>
        <w:t>.</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zeh, D. n. (2013).</w:t>
      </w:r>
      <w:r>
        <w:rPr>
          <w:rFonts w:cs="Times New Roman" w:ascii="Times New Roman" w:hAnsi="Times New Roman"/>
          <w:bCs/>
          <w:i/>
          <w:color w:val="000000"/>
          <w:sz w:val="24"/>
          <w:szCs w:val="24"/>
        </w:rPr>
        <w:t xml:space="preserve"> Science without woman a paradox.</w:t>
      </w:r>
      <w:r>
        <w:rPr>
          <w:rFonts w:cs="Times New Roman" w:ascii="Times New Roman" w:hAnsi="Times New Roman"/>
          <w:bCs/>
          <w:color w:val="000000"/>
          <w:sz w:val="24"/>
          <w:szCs w:val="24"/>
        </w:rPr>
        <w:t xml:space="preserve"> 7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inaugural lecture delivered on May 3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in university of Nigeria Nsukka. Published by the university of Nigeria senate ceremony committee.</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l Ministry of Education (FME 2008). </w:t>
      </w:r>
      <w:r>
        <w:rPr>
          <w:rFonts w:cs="Times New Roman" w:ascii="Times New Roman" w:hAnsi="Times New Roman"/>
          <w:bCs/>
          <w:i/>
          <w:color w:val="000000"/>
          <w:sz w:val="24"/>
          <w:szCs w:val="24"/>
        </w:rPr>
        <w:t>National Policy on Education 4</w:t>
      </w:r>
      <w:r>
        <w:rPr>
          <w:rFonts w:cs="Times New Roman" w:ascii="Times New Roman" w:hAnsi="Times New Roman"/>
          <w:bCs/>
          <w:i/>
          <w:color w:val="000000"/>
          <w:sz w:val="24"/>
          <w:szCs w:val="24"/>
          <w:vertAlign w:val="superscript"/>
        </w:rPr>
        <w:t>th</w:t>
      </w:r>
      <w:r>
        <w:rPr>
          <w:rFonts w:cs="Times New Roman" w:ascii="Times New Roman" w:hAnsi="Times New Roman"/>
          <w:bCs/>
          <w:i/>
          <w:color w:val="000000"/>
          <w:sz w:val="24"/>
          <w:szCs w:val="24"/>
        </w:rPr>
        <w:t xml:space="preserve"> edition.</w:t>
      </w:r>
      <w:r>
        <w:rPr>
          <w:rFonts w:cs="Times New Roman" w:ascii="Times New Roman" w:hAnsi="Times New Roman"/>
          <w:bCs/>
          <w:color w:val="000000"/>
          <w:sz w:val="24"/>
          <w:szCs w:val="24"/>
        </w:rPr>
        <w:t xml:space="preserve"> Nigeria Educational Research and Development Council NERDC) publisher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nson, j. E. (2006). </w:t>
      </w:r>
      <w:r>
        <w:rPr>
          <w:rFonts w:cs="Times New Roman" w:ascii="Times New Roman" w:hAnsi="Times New Roman"/>
          <w:bCs/>
          <w:i/>
          <w:color w:val="000000"/>
          <w:sz w:val="24"/>
          <w:szCs w:val="24"/>
        </w:rPr>
        <w:t>Human learning.</w:t>
      </w:r>
      <w:r>
        <w:rPr>
          <w:rFonts w:cs="Times New Roman" w:ascii="Times New Roman" w:hAnsi="Times New Roman"/>
          <w:bCs/>
          <w:color w:val="000000"/>
          <w:sz w:val="24"/>
          <w:szCs w:val="24"/>
        </w:rPr>
        <w:t xml:space="preserve"> Englewood cliffs, NJ: Prentice Hall, </w:t>
      </w:r>
      <w:hyperlink r:id="rId2">
        <w:r>
          <w:rPr>
            <w:rStyle w:val="InternetLink"/>
            <w:rFonts w:cs="Times New Roman" w:ascii="Times New Roman" w:hAnsi="Times New Roman"/>
            <w:bCs/>
            <w:color w:val="000000"/>
            <w:sz w:val="24"/>
            <w:szCs w:val="24"/>
          </w:rPr>
          <w:t>http://www.cssd.ab.ca/tech/oth/learn/differentiating/htm</w:t>
        </w:r>
      </w:hyperlink>
      <w:r>
        <w:rPr>
          <w:rFonts w:cs="Times New Roman" w:ascii="Times New Roman" w:hAnsi="Times New Roman"/>
          <w:bCs/>
          <w:color w:val="000000"/>
          <w:sz w:val="24"/>
          <w:szCs w:val="24"/>
        </w:rPr>
        <w:t>.</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fstein, D. R. &amp; Tarmizi, T. H, (2004) Effect of cooperative learning on students’ achievement and attitude in secondary school mathematics. </w:t>
      </w:r>
      <w:r>
        <w:rPr>
          <w:rFonts w:cs="Times New Roman" w:ascii="Times New Roman" w:hAnsi="Times New Roman"/>
          <w:bCs/>
          <w:i/>
          <w:color w:val="000000"/>
          <w:sz w:val="24"/>
          <w:szCs w:val="24"/>
        </w:rPr>
        <w:t>Journal of science teacher education, 17(13), 165-178.</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unette, V. N. (2014). </w:t>
      </w:r>
      <w:r>
        <w:rPr>
          <w:rFonts w:cs="Times New Roman" w:ascii="Times New Roman" w:hAnsi="Times New Roman"/>
          <w:bCs/>
          <w:i/>
          <w:color w:val="000000"/>
          <w:sz w:val="24"/>
          <w:szCs w:val="24"/>
        </w:rPr>
        <w:t xml:space="preserve">The school science laboratory: Historical perspectives and contemporary context for teaching. </w:t>
      </w:r>
      <w:r>
        <w:rPr>
          <w:rFonts w:cs="Times New Roman" w:ascii="Times New Roman" w:hAnsi="Times New Roman"/>
          <w:bCs/>
          <w:color w:val="000000"/>
          <w:sz w:val="24"/>
          <w:szCs w:val="24"/>
        </w:rPr>
        <w:t>In B. Fraser and K. Tobin(ed). International hand book of science education, doradrechi: kluwer academic publishers, pp  349-364.</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ller, K. R.  and Levine, S. (2010). </w:t>
      </w:r>
      <w:r>
        <w:rPr>
          <w:rFonts w:cs="Times New Roman" w:ascii="Times New Roman" w:hAnsi="Times New Roman"/>
          <w:bCs/>
          <w:i/>
          <w:color w:val="000000"/>
          <w:sz w:val="24"/>
          <w:szCs w:val="24"/>
        </w:rPr>
        <w:t>Making real the promise of active learning</w:t>
      </w:r>
      <w:r>
        <w:rPr>
          <w:rFonts w:cs="Times New Roman" w:ascii="Times New Roman" w:hAnsi="Times New Roman"/>
          <w:bCs/>
          <w:color w:val="000000"/>
          <w:sz w:val="24"/>
          <w:szCs w:val="24"/>
        </w:rPr>
        <w:t xml:space="preserve">. Paper presented at National Conference of American Association for Higher Education. Washington DC.  </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wagbo (2010). </w:t>
      </w:r>
      <w:r>
        <w:rPr>
          <w:rFonts w:cs="Times New Roman" w:ascii="Times New Roman" w:hAnsi="Times New Roman"/>
          <w:bCs/>
          <w:i/>
          <w:color w:val="000000"/>
          <w:sz w:val="24"/>
          <w:szCs w:val="24"/>
        </w:rPr>
        <w:t xml:space="preserve">Effect of guided-discovery and Nexpository teaching of food chain for sustainable development. </w:t>
      </w:r>
      <w:r>
        <w:rPr>
          <w:rFonts w:cs="Times New Roman" w:ascii="Times New Roman" w:hAnsi="Times New Roman"/>
          <w:bCs/>
          <w:color w:val="000000"/>
          <w:sz w:val="24"/>
          <w:szCs w:val="24"/>
        </w:rPr>
        <w:t xml:space="preserve">A paper presented to SPAN Biological Panel National Workshop held at Queen’s School Enugu. 82-83. </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wosu A. A. (2009). </w:t>
      </w:r>
      <w:r>
        <w:rPr>
          <w:rFonts w:cs="Times New Roman" w:ascii="Times New Roman" w:hAnsi="Times New Roman"/>
          <w:bCs/>
          <w:i/>
          <w:color w:val="000000"/>
          <w:sz w:val="24"/>
          <w:szCs w:val="24"/>
        </w:rPr>
        <w:t>Gender and Acquisition of Science process skills among secondary school students: implications for science teaching</w:t>
      </w:r>
      <w:r>
        <w:rPr>
          <w:rFonts w:cs="Times New Roman" w:ascii="Times New Roman" w:hAnsi="Times New Roman"/>
          <w:bCs/>
          <w:color w:val="000000"/>
          <w:sz w:val="24"/>
          <w:szCs w:val="24"/>
        </w:rPr>
        <w:t xml:space="preserve"> 4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Annual Conference Proceedings of STAN Woman in Science.</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zewi, U. M. (2011). </w:t>
      </w:r>
      <w:r>
        <w:rPr>
          <w:rFonts w:cs="Times New Roman" w:ascii="Times New Roman" w:hAnsi="Times New Roman"/>
          <w:bCs/>
          <w:i/>
          <w:color w:val="000000"/>
          <w:sz w:val="24"/>
          <w:szCs w:val="24"/>
        </w:rPr>
        <w:t>Practical approach to the effective teaching of ecology concepts for sustainable development.</w:t>
      </w:r>
      <w:r>
        <w:rPr>
          <w:rFonts w:cs="Times New Roman" w:ascii="Times New Roman" w:hAnsi="Times New Roman"/>
          <w:bCs/>
          <w:color w:val="000000"/>
          <w:sz w:val="24"/>
          <w:szCs w:val="24"/>
        </w:rPr>
        <w:t xml:space="preserve"> Presented at the science Teacher Association of Nigeria: Biological Panel national workshop held at Queen’s school Enugu.</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zewi U. M. (2014). It’s all in the brain: of gender and achievement in science and technology education. 5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Inaugural Lecture of the university UNN Press. </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gunleye B. o. (2008). </w:t>
      </w:r>
      <w:r>
        <w:rPr>
          <w:rFonts w:cs="Times New Roman" w:ascii="Times New Roman" w:hAnsi="Times New Roman"/>
          <w:bCs/>
          <w:i/>
          <w:color w:val="000000"/>
          <w:sz w:val="24"/>
          <w:szCs w:val="24"/>
        </w:rPr>
        <w:t>Evaluation of the environmental aspect of the senor secondary school chemistry curriculum</w:t>
      </w:r>
      <w:r>
        <w:rPr>
          <w:rFonts w:cs="Times New Roman" w:ascii="Times New Roman" w:hAnsi="Times New Roman"/>
          <w:bCs/>
          <w:color w:val="000000"/>
          <w:sz w:val="24"/>
          <w:szCs w:val="24"/>
        </w:rPr>
        <w:t xml:space="preserve"> in Ibadan, Nigeria unpublished Ph.D thesis, university of Ibadan Nigeria.</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Okeke E. A. C. (2010). Making Science Education Accessible to All. 2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Inaugural Lecture University of Nigeria Nsukka.</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aget, (1965). </w:t>
      </w:r>
      <w:r>
        <w:rPr>
          <w:rFonts w:cs="Times New Roman" w:ascii="Times New Roman" w:hAnsi="Times New Roman"/>
          <w:bCs/>
          <w:i/>
          <w:color w:val="000000"/>
          <w:sz w:val="24"/>
          <w:szCs w:val="24"/>
        </w:rPr>
        <w:t>Construction of reality in the child.</w:t>
      </w:r>
      <w:r>
        <w:rPr>
          <w:rFonts w:cs="Times New Roman" w:ascii="Times New Roman" w:hAnsi="Times New Roman"/>
          <w:bCs/>
          <w:color w:val="000000"/>
          <w:sz w:val="24"/>
          <w:szCs w:val="24"/>
        </w:rPr>
        <w:t xml:space="preserve"> London: Routedge &amp; Kegan Paul.</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iaget, J. (1973).</w:t>
      </w:r>
      <w:r>
        <w:rPr>
          <w:rFonts w:cs="Times New Roman" w:ascii="Times New Roman" w:hAnsi="Times New Roman"/>
          <w:bCs/>
          <w:i/>
          <w:color w:val="000000"/>
          <w:sz w:val="24"/>
          <w:szCs w:val="24"/>
        </w:rPr>
        <w:t xml:space="preserve"> To understand is to invent.</w:t>
      </w:r>
      <w:r>
        <w:rPr>
          <w:rFonts w:cs="Times New Roman" w:ascii="Times New Roman" w:hAnsi="Times New Roman"/>
          <w:bCs/>
          <w:color w:val="000000"/>
          <w:sz w:val="24"/>
          <w:szCs w:val="24"/>
        </w:rPr>
        <w:t xml:space="preserve"> New York Grossman.</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aget J, (1985). </w:t>
      </w:r>
      <w:r>
        <w:rPr>
          <w:rFonts w:cs="Times New Roman" w:ascii="Times New Roman" w:hAnsi="Times New Roman"/>
          <w:bCs/>
          <w:i/>
          <w:color w:val="000000"/>
          <w:sz w:val="24"/>
          <w:szCs w:val="24"/>
        </w:rPr>
        <w:t>The equilibrium of cognitive structure: the central problem of intellectual development</w:t>
      </w:r>
      <w:r>
        <w:rPr>
          <w:rFonts w:cs="Times New Roman" w:ascii="Times New Roman" w:hAnsi="Times New Roman"/>
          <w:bCs/>
          <w:color w:val="000000"/>
          <w:sz w:val="24"/>
          <w:szCs w:val="24"/>
        </w:rPr>
        <w:t>. Chigago: University of Chicago Pres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ygosky, l. S. (1962). </w:t>
      </w:r>
      <w:r>
        <w:rPr>
          <w:rFonts w:cs="Times New Roman" w:ascii="Times New Roman" w:hAnsi="Times New Roman"/>
          <w:bCs/>
          <w:i/>
          <w:color w:val="000000"/>
          <w:sz w:val="24"/>
          <w:szCs w:val="24"/>
        </w:rPr>
        <w:t>Thought and Language</w:t>
      </w:r>
      <w:r>
        <w:rPr>
          <w:rFonts w:cs="Times New Roman" w:ascii="Times New Roman" w:hAnsi="Times New Roman"/>
          <w:bCs/>
          <w:color w:val="000000"/>
          <w:sz w:val="24"/>
          <w:szCs w:val="24"/>
        </w:rPr>
        <w:t>. Cambridge, MA:MIT Press.</w:t>
      </w:r>
    </w:p>
    <w:p>
      <w:pPr>
        <w:pStyle w:val="Normal"/>
        <w:keepNext w:val="false"/>
        <w:keepLines w:val="false"/>
        <w:pageBreakBefore w:val="false"/>
        <w:widowControl/>
        <w:tabs>
          <w:tab w:val="clear" w:pos="720"/>
          <w:tab w:val="left" w:pos="-5310" w:leader="none"/>
        </w:tabs>
        <w:overflowPunct w:val="false"/>
        <w:bidi w:val="0"/>
        <w:snapToGrid w:val="true"/>
        <w:spacing w:lineRule="auto" w:line="480"/>
        <w:ind w:left="720" w:hanging="720"/>
        <w:jc w:val="both"/>
        <w:textAlignment w:val="auto"/>
        <w:rPr>
          <w:rFonts w:ascii="Times New Roman" w:hAnsi="Times New Roman" w:cs="Times New Roman"/>
          <w:sz w:val="24"/>
          <w:szCs w:val="24"/>
        </w:rPr>
      </w:pPr>
      <w:r>
        <w:rPr>
          <w:rFonts w:cs="Times New Roman" w:ascii="Times New Roman" w:hAnsi="Times New Roman"/>
          <w:bCs/>
          <w:color w:val="000000"/>
          <w:sz w:val="24"/>
          <w:szCs w:val="24"/>
        </w:rPr>
        <w:t xml:space="preserve">Vigosky, L. S. (1978). </w:t>
      </w:r>
      <w:r>
        <w:rPr>
          <w:rFonts w:cs="Times New Roman" w:ascii="Times New Roman" w:hAnsi="Times New Roman"/>
          <w:bCs/>
          <w:i/>
          <w:color w:val="000000"/>
          <w:sz w:val="24"/>
          <w:szCs w:val="24"/>
        </w:rPr>
        <w:t>Mind in the Society</w:t>
      </w:r>
      <w:r>
        <w:rPr>
          <w:rFonts w:cs="Times New Roman" w:ascii="Times New Roman" w:hAnsi="Times New Roman"/>
          <w:bCs/>
          <w:color w:val="000000"/>
          <w:sz w:val="24"/>
          <w:szCs w:val="24"/>
        </w:rPr>
        <w:t>. The development of higher Psychiological Porcesses, Cambridge, MA: Harvard University Press.</w:t>
      </w:r>
    </w:p>
    <w:p>
      <w:pPr>
        <w:pStyle w:val="Normal"/>
        <w:keepNext w:val="false"/>
        <w:keepLines w:val="false"/>
        <w:pageBreakBefore w:val="false"/>
        <w:widowControl/>
        <w:overflowPunct w:val="false"/>
        <w:bidi w:val="0"/>
        <w:snapToGrid w:val="true"/>
        <w:spacing w:lineRule="auto" w:line="480"/>
        <w:ind w:left="720" w:hanging="72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36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QUESTIONNAIRE</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IOGRAPHICAL INFORMATION</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SECTION A. FOR STUDENTS ONLY.</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INSTRUCTION: PLEASE TICK  (    ) IN THE APPROPRIATE BOXES PROVIDED.</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SEX:</w:t>
        <w:tab/>
        <w:tab/>
        <w:t>MALE</w:t>
        <w:tab/>
        <w:t>[</w:t>
        <w:tab/>
        <w:t>]</w:t>
        <w:tab/>
        <w:t>FEMALE</w:t>
        <w:tab/>
        <w:t>[</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SCHOOL</w:t>
        <w:tab/>
        <w:tab/>
        <w:t xml:space="preserve">[ </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CLASS</w:t>
        <w:tab/>
        <w:tab/>
        <w:t>[</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B. FOR TEACHER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INSTRUCTION: PLESE TICK (    ) IN THE APPROPRIATE BOXES PROVI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tab/>
        <w:t>SEX:</w:t>
        <w:tab/>
        <w:tab/>
        <w:t>MALE</w:t>
        <w:tab/>
        <w:t>[</w:t>
        <w:tab/>
        <w:t>]</w:t>
        <w:tab/>
        <w:t>FEMALE</w:t>
        <w:tab/>
        <w:t>[</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tab/>
        <w:t>MARITAL STATUS: SINGLE [</w:t>
        <w:tab/>
        <w:t xml:space="preserve">    ]</w:t>
        <w:tab/>
        <w:t>MARRIED [</w:t>
        <w:tab/>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tab/>
        <w:t>AGE: 20-25   [   ]</w:t>
        <w:tab/>
        <w:t xml:space="preserve">25-30 [  ]  30 AND ABOVE   [   ]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4)</w:t>
        <w:tab/>
        <w:t>YEARS OF WORKINGEXPERIENCE IN TEACHING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1-5 [   ]  (B) 5-10 [   ] (C) 10-15 (A) 20 AND ABOVE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tab/>
        <w:t>EDUCATIONAL QUALIFIC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CE [    ] </w:t>
        <w:tab/>
        <w:t xml:space="preserve">B.Sc. [     ]   BA  [   ] HND [    ] MA [   ] MSc [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QUESTIONNAIRES ITEM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struction: Please read the questions carefully before responding to th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TE: SA=Strongly Agreed, A = Agreed, D= Disagreed and SD = Strongly Disagreed.</w:t>
      </w:r>
    </w:p>
    <w:tbl>
      <w:tblPr>
        <w:tblStyle w:val="3"/>
        <w:tblW w:w="8522" w:type="dxa"/>
        <w:jc w:val="left"/>
        <w:tblInd w:w="0" w:type="dxa"/>
        <w:tblLayout w:type="fixed"/>
        <w:tblCellMar>
          <w:top w:w="0" w:type="dxa"/>
          <w:left w:w="108" w:type="dxa"/>
          <w:bottom w:w="0" w:type="dxa"/>
          <w:right w:w="108" w:type="dxa"/>
        </w:tblCellMar>
      </w:tblPr>
      <w:tblGrid>
        <w:gridCol w:w="1004"/>
        <w:gridCol w:w="5130"/>
        <w:gridCol w:w="630"/>
        <w:gridCol w:w="541"/>
        <w:gridCol w:w="540"/>
        <w:gridCol w:w="6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S/N</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SA</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D</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ascii="Times New Roman" w:hAnsi="Times New Roman"/>
                <w:b/>
                <w:kern w:val="0"/>
                <w:sz w:val="24"/>
                <w:szCs w:val="24"/>
              </w:rPr>
              <w:t>S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male students like practical 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female student like practical 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both of the students like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teachers carry males along than the female during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teachers carry both the male and the females along during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male performance better in the biology pra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female performance better in the biology practical?</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Lack of inadequate materials or apparatus in the biology laborator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060"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In availabilities of laboratory facilities and infrastructures like water and building block.</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Lack of inadequate ancillary accommodation in the biology laboratory like store way preparation room and work sho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urban students performance better in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the rural students performance better in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oes both the urban and the rural students have equal performance in biology practic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Due to laziness of the teachers and the students during the biology practicals experimen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t>Lack of inappropriate laboratory materials example first and content and firm fighting material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Wingdings" w:hAnsi="Wingdings" w:cs="Wingdings"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1365"/>
        </w:tabs>
        <w:ind w:left="1365" w:hanging="375"/>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cs="Times New Roman"/>
      <w:sz w:val="22"/>
      <w:szCs w:val="22"/>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d.ab.ca/tech/oth/learn/differentiat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2:45:00Z</dcterms:created>
  <dc:creator>Ambassador Vincent</dc:creator>
  <dc:description/>
  <dc:language>en-US</dc:language>
  <cp:lastModifiedBy>VOLR</cp:lastModifiedBy>
  <dcterms:modified xsi:type="dcterms:W3CDTF">2023-01-21T06: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333A55644448CA2983441A3AE2949</vt:lpwstr>
  </property>
  <property fmtid="{D5CDD505-2E9C-101B-9397-08002B2CF9AE}" pid="3" name="KSOProductBuildVer">
    <vt:lpwstr>1033-11.2.0.11440</vt:lpwstr>
  </property>
</Properties>
</file>