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rPr>
        <w:t>THE PROBLEMS OF LOCAL GOVERNMENT AUTONOMY AND ITS IMPLICATIONS IN THE EFFECTIVE MANAGEMENT OF PRIMARY SCHOOLS</w:t>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rPr>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4</w:t>
        <w:tab/>
        <w:t>Research</w:t>
      </w:r>
      <w:r>
        <w:rPr>
          <w:rFonts w:cs="Times New Roman" w:ascii="Times New Roman" w:hAnsi="Times New Roman"/>
          <w:color w:val="000000"/>
          <w:sz w:val="28"/>
          <w:szCs w:val="28"/>
          <w:lang w:val="en-US"/>
        </w:rPr>
        <w:t xml:space="preserve"> ques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ignificanc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ab/>
        <w:t xml:space="preserve">Scope </w:t>
      </w:r>
      <w:r>
        <w:rPr>
          <w:rFonts w:cs="Times New Roman" w:ascii="Times New Roman" w:hAnsi="Times New Roman"/>
          <w:color w:val="000000"/>
          <w:sz w:val="28"/>
          <w:szCs w:val="28"/>
          <w:lang w:val="en-US"/>
        </w:rPr>
        <w:t>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7 </w:t>
      </w:r>
      <w:r>
        <w:rPr>
          <w:rFonts w:cs="Times New Roman" w:ascii="Times New Roman" w:hAnsi="Times New Roman"/>
          <w:color w:val="000000"/>
          <w:sz w:val="28"/>
          <w:szCs w:val="28"/>
        </w:rPr>
        <w:t>Limitation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Definition of term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color w:val="000000"/>
          <w:sz w:val="28"/>
          <w:szCs w:val="28"/>
          <w:lang w:val="en-US"/>
        </w:rPr>
        <w:t xml:space="preserve">CHAPTER THREE: </w:t>
      </w:r>
      <w:r>
        <w:rPr>
          <w:rFonts w:cs="Times New Roman" w:ascii="Times New Roman" w:hAnsi="Times New Roman"/>
          <w:b/>
          <w:bCs/>
          <w:i w:val="false"/>
          <w:iCs w:val="false"/>
          <w:color w:val="000000"/>
          <w:sz w:val="28"/>
          <w:szCs w:val="28"/>
          <w:lang w:val="en-US"/>
        </w:rPr>
        <w:t>LOCAL GOVERNMENT EDUCATION AUTHORITY AND PRIMARY EDUC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 Introduc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lang w:val="en-US"/>
        </w:rPr>
        <w:t xml:space="preserve">3.2 </w:t>
      </w:r>
      <w:r>
        <w:rPr>
          <w:rFonts w:eastAsia="SimSun" w:cs="Times New Roman" w:ascii="Times New Roman" w:hAnsi="Times New Roman"/>
          <w:b w:val="false"/>
          <w:bCs w:val="false"/>
          <w:color w:val="000000"/>
          <w:sz w:val="28"/>
          <w:szCs w:val="28"/>
        </w:rPr>
        <w:t xml:space="preserve">Administration </w:t>
      </w:r>
      <w:r>
        <w:rPr>
          <w:rFonts w:eastAsia="SimSun" w:cs="Times New Roman" w:ascii="Times New Roman" w:hAnsi="Times New Roman"/>
          <w:b w:val="false"/>
          <w:bCs w:val="false"/>
          <w:color w:val="000000"/>
          <w:sz w:val="28"/>
          <w:szCs w:val="28"/>
          <w:lang w:val="en-US"/>
        </w:rPr>
        <w:t xml:space="preserve">and Funding </w:t>
      </w:r>
      <w:r>
        <w:rPr>
          <w:rFonts w:eastAsia="SimSun" w:cs="Times New Roman" w:ascii="Times New Roman" w:hAnsi="Times New Roman"/>
          <w:b w:val="false"/>
          <w:bCs w:val="false"/>
          <w:color w:val="000000"/>
          <w:sz w:val="28"/>
          <w:szCs w:val="28"/>
        </w:rPr>
        <w:t xml:space="preserve">of Primary Education in Nigeria; Historical Perspecti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3.3 </w:t>
      </w:r>
      <w:r>
        <w:rPr>
          <w:rFonts w:eastAsia="SimSun" w:cs="Times New Roman" w:ascii="Times New Roman" w:hAnsi="Times New Roman"/>
          <w:b w:val="false"/>
          <w:bCs w:val="false"/>
          <w:color w:val="000000"/>
          <w:sz w:val="28"/>
          <w:szCs w:val="28"/>
        </w:rPr>
        <w:t>Universal Basic Education Commission (UBEC) and Local Government Council</w:t>
      </w:r>
      <w:r>
        <w:rPr>
          <w:rFonts w:eastAsia="SimSun" w:cs="Times New Roman" w:ascii="Times New Roman" w:hAnsi="Times New Roman"/>
          <w:b w:val="false"/>
          <w:bCs w:val="false"/>
          <w:color w:val="000000"/>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3.4 </w:t>
      </w:r>
      <w:r>
        <w:rPr>
          <w:rFonts w:eastAsia="SimSun" w:cs="Times New Roman" w:ascii="Times New Roman" w:hAnsi="Times New Roman"/>
          <w:b w:val="false"/>
          <w:bCs w:val="false"/>
          <w:color w:val="000000"/>
          <w:sz w:val="28"/>
          <w:szCs w:val="28"/>
        </w:rPr>
        <w:t xml:space="preserve">State Universal Basic Education Board (SUBEB) and Local Government Council; The </w:t>
      </w:r>
      <w:r>
        <w:rPr>
          <w:rFonts w:eastAsia="SimSun" w:cs="Times New Roman" w:ascii="Times New Roman" w:hAnsi="Times New Roman"/>
          <w:b w:val="false"/>
          <w:bCs w:val="false"/>
          <w:color w:val="000000"/>
          <w:sz w:val="28"/>
          <w:szCs w:val="28"/>
          <w:lang w:val="en-US"/>
        </w:rPr>
        <w:t>Correl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lang w:val="en-US"/>
        </w:rPr>
        <w:t xml:space="preserve">3.5 </w:t>
      </w:r>
      <w:r>
        <w:rPr>
          <w:rFonts w:eastAsia="SimSun" w:cs="Times New Roman" w:ascii="Times New Roman" w:hAnsi="Times New Roman"/>
          <w:b w:val="false"/>
          <w:bCs w:val="false"/>
          <w:color w:val="000000"/>
          <w:sz w:val="28"/>
          <w:szCs w:val="28"/>
        </w:rPr>
        <w:t xml:space="preserve">Local Government Education Authority (LGEA) and Local Government Council: The Correla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strike w:val="false"/>
          <w:dstrike w:val="false"/>
          <w:color w:val="000000"/>
          <w:position w:val="0"/>
          <w:sz w:val="28"/>
          <w:sz w:val="28"/>
          <w:szCs w:val="28"/>
          <w:vertAlign w:val="baseline"/>
          <w:lang w:val="en-US"/>
        </w:rPr>
      </w:pPr>
      <w:r>
        <w:rPr>
          <w:rFonts w:eastAsia="SimSun" w:cs="Times New Roman" w:ascii="Times New Roman" w:hAnsi="Times New Roman"/>
          <w:b/>
          <w:bCs/>
          <w:color w:val="000000"/>
          <w:sz w:val="28"/>
          <w:szCs w:val="28"/>
          <w:lang w:val="en-US"/>
        </w:rPr>
        <w:t xml:space="preserve">CHAPTER FOUR: </w:t>
      </w:r>
      <w:r>
        <w:rPr>
          <w:rFonts w:cs="Times New Roman" w:ascii="Times New Roman" w:hAnsi="Times New Roman"/>
          <w:b/>
          <w:bCs/>
          <w:i w:val="false"/>
          <w:iCs w:val="false"/>
          <w:color w:val="000000"/>
          <w:sz w:val="28"/>
          <w:szCs w:val="28"/>
          <w:lang w:val="en-US"/>
        </w:rPr>
        <w:t xml:space="preserve">PROBLEMS </w:t>
      </w:r>
      <w:r>
        <w:rPr>
          <w:rFonts w:eastAsia="SimSun" w:cs="Times New Roman" w:ascii="Times New Roman" w:hAnsi="Times New Roman"/>
          <w:b/>
          <w:bCs/>
          <w:color w:val="000000"/>
          <w:sz w:val="28"/>
          <w:szCs w:val="28"/>
        </w:rPr>
        <w:t xml:space="preserve">OF LOCAL GOVERNMENT </w:t>
      </w:r>
      <w:r>
        <w:rPr>
          <w:rFonts w:eastAsia="SimSun" w:cs="Times New Roman" w:ascii="Times New Roman" w:hAnsi="Times New Roman"/>
          <w:b/>
          <w:bCs/>
          <w:color w:val="000000"/>
          <w:sz w:val="28"/>
          <w:szCs w:val="28"/>
          <w:lang w:val="en-US"/>
        </w:rPr>
        <w:t xml:space="preserve">AUTONOMY </w:t>
      </w:r>
      <w:r>
        <w:rPr>
          <w:rFonts w:eastAsia="SimSun" w:cs="Times New Roman" w:ascii="Times New Roman" w:hAnsi="Times New Roman"/>
          <w:b/>
          <w:bCs/>
          <w:color w:val="000000"/>
          <w:sz w:val="28"/>
          <w:szCs w:val="28"/>
        </w:rPr>
        <w:t>ON PRIMARY EDUCATION IN NIGERIA</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4.1 Introduc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lang w:val="en-US"/>
        </w:rPr>
        <w:t xml:space="preserve">4.2 </w:t>
      </w:r>
      <w:r>
        <w:rPr>
          <w:rFonts w:eastAsia="SimSun" w:cs="Times New Roman" w:ascii="Times New Roman" w:hAnsi="Times New Roman"/>
          <w:b w:val="false"/>
          <w:bCs w:val="false"/>
          <w:color w:val="000000"/>
          <w:sz w:val="28"/>
          <w:szCs w:val="28"/>
        </w:rPr>
        <w:t>Local Government</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 xml:space="preserve">Autonomy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Montserrat;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Montserrat;Segoe Print" w:cs="Times New Roman" w:ascii="Times New Roman" w:hAnsi="Times New Roman"/>
          <w:b w:val="false"/>
          <w:bCs w:val="false"/>
          <w:i w:val="false"/>
          <w:iCs w:val="false"/>
          <w:caps w:val="false"/>
          <w:smallCaps w:val="false"/>
          <w:color w:val="000000"/>
          <w:spacing w:val="0"/>
          <w:sz w:val="28"/>
          <w:szCs w:val="28"/>
          <w:shd w:fill="FFFFFF" w:val="clear"/>
          <w:lang w:val="en-US"/>
        </w:rPr>
        <w:t>4.3 State Government interference in Local Government Administration</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val="false"/>
          <w:bCs w:val="false"/>
          <w:color w:val="000000"/>
          <w:sz w:val="28"/>
          <w:szCs w:val="28"/>
          <w:lang w:val="en-US"/>
        </w:rPr>
        <w:t xml:space="preserve">4.4 </w:t>
      </w:r>
      <w:r>
        <w:rPr>
          <w:rFonts w:eastAsia="SimSun" w:cs="Times New Roman" w:ascii="Times New Roman" w:hAnsi="Times New Roman"/>
          <w:b w:val="false"/>
          <w:bCs w:val="false"/>
          <w:color w:val="000000"/>
          <w:sz w:val="28"/>
          <w:szCs w:val="28"/>
        </w:rPr>
        <w:t xml:space="preserve">Challenges of Local Government on Primary Education in Nigeria </w:t>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r>
        <w:br w:type="page"/>
      </w:r>
    </w:p>
    <w:p>
      <w:pPr>
        <w:pStyle w:val="Normal"/>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Montserrat;Segoe Print" w:cs="Times New Roman"/>
          <w:i/>
          <w:i/>
          <w:iCs/>
          <w:caps w:val="false"/>
          <w:smallCaps w:val="false"/>
          <w:color w:val="000000"/>
          <w:spacing w:val="0"/>
          <w:sz w:val="28"/>
          <w:szCs w:val="28"/>
          <w:shd w:fill="FFFFFF" w:val="clear"/>
          <w:lang w:val="en-US"/>
        </w:rPr>
      </w:pPr>
      <w:r>
        <w:rPr>
          <w:rFonts w:cs="Times New Roman" w:ascii="Times New Roman" w:hAnsi="Times New Roman"/>
          <w:b w:val="false"/>
          <w:bCs w:val="false"/>
          <w:i/>
          <w:iCs/>
          <w:color w:val="000000"/>
          <w:sz w:val="28"/>
          <w:szCs w:val="28"/>
          <w:lang w:val="en-US"/>
        </w:rPr>
        <w:t>The broad objective of this study is to examine the problems of local government autonomy and its implications in the effective management of Primary schools.</w:t>
      </w:r>
      <w:r>
        <w:rPr>
          <w:rFonts w:eastAsia="SimSun" w:cs="Times New Roman" w:ascii="Times New Roman" w:hAnsi="Times New Roman"/>
          <w:b w:val="false"/>
          <w:bCs w:val="false"/>
          <w:i/>
          <w:iCs/>
          <w:strike w:val="false"/>
          <w:dstrike w:val="false"/>
          <w:color w:val="000000"/>
          <w:position w:val="0"/>
          <w:sz w:val="28"/>
          <w:sz w:val="28"/>
          <w:szCs w:val="28"/>
          <w:vertAlign w:val="baseline"/>
          <w:lang w:val="en-US"/>
        </w:rPr>
        <w:t xml:space="preserve">The study  adopted a qualitative descriptive approach.  It implore one of the traditional methods of gathering information, i.e. the secondary sources of data. A sizeable percentage of secondary sources that is used came from published and unpublished works which include materials extracted from: Archives, Newspapers, discussions, Conference papers, Magazines, Internets, Books, and Articles in journals e.t.c. and was analyzed to make the topic under discuss meaningful. </w:t>
      </w:r>
      <w:r>
        <w:rPr>
          <w:rFonts w:eastAsia="sans-serif;Segoe Print" w:cs="Times New Roman" w:ascii="Times New Roman" w:hAnsi="Times New Roman"/>
          <w:i/>
          <w:iCs/>
          <w:color w:val="000000"/>
          <w:spacing w:val="0"/>
          <w:sz w:val="28"/>
          <w:szCs w:val="28"/>
          <w:shd w:fill="FFFFFF" w:val="clear"/>
          <w:lang w:val="en-US"/>
        </w:rPr>
        <w:t>F</w:t>
      </w:r>
      <w:r>
        <w:rPr>
          <w:rFonts w:eastAsia="sans-serif;Segoe Print" w:cs="Times New Roman" w:ascii="Times New Roman" w:hAnsi="Times New Roman"/>
          <w:i/>
          <w:iCs/>
          <w:caps w:val="false"/>
          <w:smallCaps w:val="false"/>
          <w:color w:val="000000"/>
          <w:spacing w:val="0"/>
          <w:sz w:val="28"/>
          <w:szCs w:val="28"/>
          <w:shd w:fill="FFFFFF" w:val="clear"/>
          <w:lang w:val="en-US"/>
        </w:rPr>
        <w:t>indings from the study reveal that l</w:t>
      </w:r>
      <w:r>
        <w:rPr>
          <w:rFonts w:eastAsia="SimSun" w:cs="Times New Roman" w:ascii="Times New Roman" w:hAnsi="Times New Roman"/>
          <w:i/>
          <w:iCs/>
          <w:color w:val="000000"/>
          <w:sz w:val="28"/>
          <w:szCs w:val="28"/>
        </w:rPr>
        <w:t>ocal government has contributed immensely to the functioning of primary education, both in mandatory and concurrent capacities with the state government</w:t>
      </w:r>
      <w:r>
        <w:rPr>
          <w:rFonts w:eastAsia="SimSun" w:cs="Times New Roman" w:ascii="Times New Roman" w:hAnsi="Times New Roman"/>
          <w:i/>
          <w:iCs/>
          <w:color w:val="000000"/>
          <w:sz w:val="28"/>
          <w:szCs w:val="28"/>
          <w:lang w:val="en-US"/>
        </w:rPr>
        <w:t xml:space="preserve"> but basically, The state government </w:t>
      </w:r>
      <w:r>
        <w:rPr>
          <w:rFonts w:eastAsia="SimSun" w:cs="Times New Roman" w:ascii="Times New Roman" w:hAnsi="Times New Roman"/>
          <w:i/>
          <w:iCs/>
          <w:color w:val="000000"/>
          <w:sz w:val="28"/>
          <w:szCs w:val="28"/>
        </w:rPr>
        <w:t>had hijacked the primary education from the local government with the instrumentality of UBEC, SUBEB, and LGEA, which are more accountable to the state government, but in the real sense of it local government accommodate the major expenses which include the salaries, allowances and benefits, pension, etc .</w:t>
      </w:r>
      <w:r>
        <w:rPr>
          <w:rFonts w:eastAsia="SimSun" w:cs="Times New Roman" w:ascii="Times New Roman" w:hAnsi="Times New Roman"/>
          <w:i/>
          <w:iCs/>
          <w:color w:val="000000"/>
          <w:sz w:val="28"/>
          <w:szCs w:val="28"/>
          <w:lang w:val="en-US"/>
        </w:rPr>
        <w:t xml:space="preserve"> However due to undue interference from State, lack of fiscal autonomy </w:t>
      </w:r>
      <w:r>
        <w:rPr>
          <w:rFonts w:eastAsia="Montserrat;Segoe Print" w:cs="Times New Roman" w:ascii="Times New Roman" w:hAnsi="Times New Roman"/>
          <w:i/>
          <w:iCs/>
          <w:caps w:val="false"/>
          <w:smallCaps w:val="false"/>
          <w:color w:val="000000"/>
          <w:spacing w:val="0"/>
          <w:sz w:val="28"/>
          <w:szCs w:val="28"/>
          <w:shd w:fill="FFFFFF" w:val="clear"/>
        </w:rPr>
        <w:t xml:space="preserve">has incapacitated </w:t>
      </w:r>
      <w:r>
        <w:rPr>
          <w:rFonts w:eastAsia="Montserrat;Segoe Print" w:cs="Times New Roman" w:ascii="Times New Roman" w:hAnsi="Times New Roman"/>
          <w:i/>
          <w:iCs/>
          <w:caps w:val="false"/>
          <w:smallCaps w:val="false"/>
          <w:color w:val="000000"/>
          <w:spacing w:val="0"/>
          <w:sz w:val="28"/>
          <w:szCs w:val="28"/>
          <w:shd w:fill="FFFFFF" w:val="clear"/>
          <w:lang w:val="en-US"/>
        </w:rPr>
        <w:t xml:space="preserve">the </w:t>
      </w:r>
      <w:r>
        <w:rPr>
          <w:rFonts w:eastAsia="Montserrat;Segoe Print" w:cs="Times New Roman" w:ascii="Times New Roman" w:hAnsi="Times New Roman"/>
          <w:i/>
          <w:iCs/>
          <w:caps w:val="false"/>
          <w:smallCaps w:val="false"/>
          <w:color w:val="000000"/>
          <w:spacing w:val="0"/>
          <w:sz w:val="28"/>
          <w:szCs w:val="28"/>
          <w:shd w:fill="FFFFFF" w:val="clear"/>
        </w:rPr>
        <w:t>Local Government from effective functioning and alienated grassroots people from enjoying social service delivery expected of Local Governments in Nigeria.</w:t>
      </w:r>
      <w:r>
        <w:rPr>
          <w:rFonts w:eastAsia="Montserrat;Segoe Print" w:cs="Times New Roman" w:ascii="Times New Roman" w:hAnsi="Times New Roman"/>
          <w:i/>
          <w:iCs/>
          <w:caps w:val="false"/>
          <w:smallCaps w:val="false"/>
          <w:color w:val="000000"/>
          <w:spacing w:val="0"/>
          <w:sz w:val="28"/>
          <w:szCs w:val="28"/>
          <w:shd w:fill="FFFFFF" w:val="clear"/>
          <w:lang w:val="en-US"/>
        </w:rPr>
        <w:t xml:space="preserve"> </w:t>
      </w:r>
      <w:r>
        <w:rPr>
          <w:rFonts w:eastAsia="Montserrat;Segoe Print" w:cs="Times New Roman" w:ascii="Times New Roman" w:hAnsi="Times New Roman"/>
          <w:i/>
          <w:iCs/>
          <w:color w:val="000000"/>
          <w:spacing w:val="0"/>
          <w:sz w:val="28"/>
          <w:szCs w:val="28"/>
          <w:shd w:fill="FFFFFF" w:val="clear"/>
          <w:lang w:val="en-US"/>
        </w:rPr>
        <w:t>T</w:t>
      </w:r>
      <w:r>
        <w:rPr>
          <w:rFonts w:eastAsia="Montserrat;Segoe Print" w:cs="Times New Roman" w:ascii="Times New Roman" w:hAnsi="Times New Roman"/>
          <w:i/>
          <w:iCs/>
          <w:caps w:val="false"/>
          <w:smallCaps w:val="false"/>
          <w:color w:val="000000"/>
          <w:spacing w:val="0"/>
          <w:sz w:val="28"/>
          <w:szCs w:val="28"/>
          <w:shd w:fill="FFFFFF" w:val="clear"/>
          <w:lang w:val="en-US"/>
        </w:rPr>
        <w:t>he study therefore recommends that r</w:t>
      </w:r>
      <w:r>
        <w:rPr>
          <w:rFonts w:eastAsia="SimSun" w:cs="Times New Roman" w:ascii="Times New Roman" w:hAnsi="Times New Roman"/>
          <w:i/>
          <w:iCs/>
          <w:color w:val="000000"/>
          <w:sz w:val="28"/>
          <w:szCs w:val="28"/>
        </w:rPr>
        <w:t>elationship between the tiers of government especially State</w:t>
      </w:r>
      <w:r>
        <w:rPr>
          <w:rFonts w:eastAsia="SimSun" w:cs="Times New Roman" w:ascii="Times New Roman" w:hAnsi="Times New Roman"/>
          <w:i/>
          <w:iCs/>
          <w:color w:val="000000"/>
          <w:sz w:val="28"/>
          <w:szCs w:val="28"/>
          <w:lang w:val="en-US"/>
        </w:rPr>
        <w:t>-</w:t>
      </w:r>
      <w:r>
        <w:rPr>
          <w:rFonts w:eastAsia="SimSun" w:cs="Times New Roman" w:ascii="Times New Roman" w:hAnsi="Times New Roman"/>
          <w:i/>
          <w:iCs/>
          <w:color w:val="000000"/>
          <w:sz w:val="28"/>
          <w:szCs w:val="28"/>
        </w:rPr>
        <w:t xml:space="preserve">Local government should </w:t>
      </w:r>
      <w:r>
        <w:rPr>
          <w:rFonts w:eastAsia="SimSun" w:cs="Times New Roman" w:ascii="Times New Roman" w:hAnsi="Times New Roman"/>
          <w:i/>
          <w:iCs/>
          <w:color w:val="000000"/>
          <w:sz w:val="28"/>
          <w:szCs w:val="28"/>
          <w:lang w:val="en-US"/>
        </w:rPr>
        <w:t xml:space="preserve">shift </w:t>
      </w:r>
      <w:r>
        <w:rPr>
          <w:rFonts w:eastAsia="SimSun" w:cs="Times New Roman" w:ascii="Times New Roman" w:hAnsi="Times New Roman"/>
          <w:i/>
          <w:iCs/>
          <w:color w:val="000000"/>
          <w:sz w:val="28"/>
          <w:szCs w:val="28"/>
        </w:rPr>
        <w:t>from master/ servant relationship to that of partners in progress in delivery</w:t>
      </w:r>
      <w:r>
        <w:rPr>
          <w:rFonts w:eastAsia="SimSun" w:cs="Times New Roman" w:ascii="Times New Roman" w:hAnsi="Times New Roman"/>
          <w:i/>
          <w:iCs/>
          <w:color w:val="000000"/>
          <w:sz w:val="28"/>
          <w:szCs w:val="28"/>
          <w:lang w:val="en-US"/>
        </w:rPr>
        <w:t xml:space="preserve"> </w:t>
      </w:r>
      <w:r>
        <w:rPr>
          <w:rFonts w:eastAsia="SimSun" w:cs="Times New Roman" w:ascii="Times New Roman" w:hAnsi="Times New Roman"/>
          <w:i/>
          <w:iCs/>
          <w:color w:val="000000"/>
          <w:sz w:val="28"/>
          <w:szCs w:val="28"/>
        </w:rPr>
        <w:t xml:space="preserve">concurrent functions particularly in primary education delivery. </w:t>
      </w:r>
      <w:r>
        <w:rPr>
          <w:rFonts w:eastAsia="SimSun" w:cs="Times New Roman" w:ascii="Times New Roman" w:hAnsi="Times New Roman"/>
          <w:i/>
          <w:iCs/>
          <w:color w:val="000000"/>
          <w:sz w:val="28"/>
          <w:szCs w:val="28"/>
          <w:lang w:val="en-US"/>
        </w:rPr>
        <w:t xml:space="preserve">More so, </w:t>
      </w:r>
      <w:r>
        <w:rPr>
          <w:rFonts w:eastAsia="SimSun" w:cs="Times New Roman" w:ascii="Times New Roman" w:hAnsi="Times New Roman"/>
          <w:i/>
          <w:iCs/>
          <w:color w:val="000000"/>
          <w:sz w:val="28"/>
          <w:szCs w:val="28"/>
        </w:rPr>
        <w:t xml:space="preserve">Federal Government </w:t>
      </w:r>
      <w:r>
        <w:rPr>
          <w:rFonts w:eastAsia="SimSun" w:cs="Times New Roman" w:ascii="Times New Roman" w:hAnsi="Times New Roman"/>
          <w:i/>
          <w:iCs/>
          <w:color w:val="000000"/>
          <w:sz w:val="28"/>
          <w:szCs w:val="28"/>
          <w:lang w:val="en-US"/>
        </w:rPr>
        <w:t>should</w:t>
      </w:r>
      <w:r>
        <w:rPr>
          <w:rFonts w:eastAsia="SimSun" w:cs="Times New Roman" w:ascii="Times New Roman" w:hAnsi="Times New Roman"/>
          <w:i/>
          <w:iCs/>
          <w:color w:val="000000"/>
          <w:sz w:val="28"/>
          <w:szCs w:val="28"/>
        </w:rPr>
        <w:t xml:space="preserve"> increase the consolidated funds to primary education through UBEC from 2% to at least 5% so as for primary education to be accessible to all and be free indeed to all and sund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Montserrat;Segoe Print" w:cs="Times New Roman"/>
          <w:b/>
          <w:b/>
          <w:bCs/>
          <w:i w:val="false"/>
          <w:i w:val="false"/>
          <w:iCs w:val="false"/>
          <w:caps w:val="false"/>
          <w:smallCaps w:val="false"/>
          <w:color w:val="000000"/>
          <w:spacing w:val="0"/>
          <w:sz w:val="28"/>
          <w:szCs w:val="28"/>
          <w:shd w:fill="FFFFFF" w:val="clear"/>
          <w:lang w:val="en-US"/>
        </w:rPr>
      </w:pPr>
      <w:r>
        <w:rPr>
          <w:rFonts w:eastAsia="Montserrat;Segoe Print" w:cs="Times New Roman" w:ascii="Times New Roman" w:hAnsi="Times New Roman"/>
          <w:b/>
          <w:bCs/>
          <w:i w:val="false"/>
          <w:iCs w:val="false"/>
          <w:caps w:val="false"/>
          <w:smallCaps w:val="false"/>
          <w:color w:val="000000"/>
          <w:spacing w:val="0"/>
          <w:sz w:val="28"/>
          <w:szCs w:val="28"/>
          <w:shd w:fill="FFFFFF" w:val="clear"/>
          <w:lang w:val="en-US"/>
        </w:rPr>
      </w:r>
      <w:r>
        <w:br w:type="page"/>
      </w:r>
    </w:p>
    <w:p>
      <w:pPr>
        <w:pStyle w:val="Normal"/>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the world over, education has become an essential commodity that determines the level of development or growth of any nation. It has become services that require the involvement of both the private and public sectors. The involvement of governments in education cut across all levels i.e., the primary, secondary and tertiary education. Basically, in Nigeria, local government has constitutional responsibility in primary education, while the state and federal government also has their responsibilities to perform succinctly in all levels of education. The three tiers of governments in Nigeria, needs to adequately address the issue of infrastructure, enrolment, planning and finance of primary education in other to achieve the cardinal objectives of primary education (Igidi, 2009).</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ver the years, local and state government has constituted the real actors in Nigeria primary education especially in public service delivery. This is not farfetched from the fact that primary education remains primordial for every citizen, and it must be accessible to every citizens and local government serves as veritable instrument to social and economic development of the people at the grassroots. The 1976 Local Government Reforms in Nigeria gave the three-tier of government the onus for provision and maintenance of primary education. </w:t>
      </w:r>
      <w:r>
        <w:rPr>
          <w:rFonts w:cs="Times New Roman" w:ascii="Times New Roman" w:hAnsi="Times New Roman"/>
          <w:color w:val="000000"/>
          <w:sz w:val="28"/>
          <w:szCs w:val="28"/>
        </w:rPr>
        <w:t>Local government is a government that is formed at the local level. It is a form of community government, so community development is its primary responsibility.</w:t>
      </w:r>
      <w:r>
        <w:rPr>
          <w:rFonts w:eastAsia="SimSun" w:cs="Times New Roman" w:ascii="Times New Roman" w:hAnsi="Times New Roman"/>
          <w:color w:val="000000"/>
          <w:sz w:val="28"/>
          <w:szCs w:val="28"/>
        </w:rPr>
        <w:t>The United Nations Office for Public Administration defines Local Government as “a political subdivision of a nation or (in a federal system) State, which is constituted by law and has substantial control of Local affairs including the powers to impose taxes or to exact labour for prescribed purposes. The governing body of such an entity is elected. The 1976 local government reform defines it as “government at local level exercised through representative council established by law to exercise specific powers within defined areas”. These powers should give the Council substantial control ov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ocal affairs as well as the staff and institutional and financial powers to initiate and direct the provision of services and to determine and implement projects so as to complement the activities of the State and Federal governments in their areas, and to ensure, through devolution of these functions to these councils and through the active participation of the people and their traditional institutions, that local initiative and response to local needs and conditions are maximized.</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Howbeit, t</w:t>
      </w:r>
      <w:r>
        <w:rPr>
          <w:rFonts w:eastAsia="SimSun" w:cs="Times New Roman" w:ascii="Times New Roman" w:hAnsi="Times New Roman"/>
          <w:color w:val="000000"/>
          <w:sz w:val="28"/>
          <w:szCs w:val="28"/>
        </w:rPr>
        <w:t>he present 1999 constitution of the Federal Republic of Nigeria also stipulated that the Local Government should also embark on the provision and maintenance of primary, adult and vocational education in relation with State government. This is one of the cardinal areas where the state governments relate with local governments in the areas of education as service delivery. Lack of coordination among these tiers of government on strategic planning and budgeting has constituted a complication which most of the time resulted to duplication of functions, especially in providing some amenities to primary schools. ESSPIN (2009) similarly reported that duplication of effort and funding, lack of consensus between the different actors in primary education has brought about the inefficiencies experiencing in the secto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Fiscal autonomy in local governments is generally believed to be the best tool for effective and efficient service delivery in rural areas of federated countries like Nigeria. In other words, with adequate funding, due process and accountability (devoid of excessive control by higher authorities – federal and or state government), local governments stand to serve best in the provision of basic social amenities like portable water, electricity, education, health-care service, recreational facilities to their respective communit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D</w:t>
      </w:r>
      <w:r>
        <w:rPr>
          <w:rFonts w:eastAsia="SimSun" w:cs="Times New Roman" w:ascii="Times New Roman" w:hAnsi="Times New Roman"/>
          <w:color w:val="000000"/>
          <w:sz w:val="28"/>
          <w:szCs w:val="28"/>
        </w:rPr>
        <w:t>espite the fact that the constitution has delegated the above responsibilities to local governments, they have not been able to carry them out effectively due to intervention from other levels of governmen</w:t>
      </w:r>
      <w:r>
        <w:rPr>
          <w:rFonts w:eastAsia="SimSun" w:cs="Times New Roman" w:ascii="Times New Roman" w:hAnsi="Times New Roman"/>
          <w:color w:val="000000"/>
          <w:sz w:val="28"/>
          <w:szCs w:val="28"/>
          <w:lang w:val="en-US"/>
        </w:rPr>
        <w:t xml:space="preserve">t as stated b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nyanwu (2021)</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Lack of autonomy, i</w:t>
      </w:r>
      <w:r>
        <w:rPr>
          <w:rFonts w:eastAsia="SimSun" w:cs="Times New Roman" w:ascii="Times New Roman" w:hAnsi="Times New Roman"/>
          <w:color w:val="000000"/>
          <w:sz w:val="28"/>
          <w:szCs w:val="28"/>
        </w:rPr>
        <w:t>nadequate planning, weak policy execution, insufficient revenue, corruption and mismanagement, a lack of adequate manpower,</w:t>
      </w:r>
      <w:r>
        <w:rPr>
          <w:rFonts w:eastAsia="SimSun" w:cs="Times New Roman" w:ascii="Times New Roman" w:hAnsi="Times New Roman"/>
          <w:color w:val="000000"/>
          <w:sz w:val="28"/>
          <w:szCs w:val="28"/>
          <w:lang w:val="en-US"/>
        </w:rPr>
        <w:t xml:space="preserve"> are all the challenges impeding local government efficiency in service delivery especially at primary education level. On the interference of State Government on Local affai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avid (2019) opined that c</w:t>
      </w:r>
      <w:r>
        <w:rPr>
          <w:rFonts w:eastAsia="SimSun" w:cs="Times New Roman" w:ascii="Times New Roman" w:hAnsi="Times New Roman"/>
          <w:color w:val="000000"/>
          <w:sz w:val="28"/>
          <w:szCs w:val="28"/>
        </w:rPr>
        <w:t>onstitutionally, local government have responsibilities to discharge concerning primary education, but practically, it is State Universal Basic Education Board (SUBEB) who manage schools through Local Government Education Authority (LGEA) with little or no consultation to local government council, regardless of their huge contributions to primary education in Nigeria</w:t>
      </w:r>
      <w:r>
        <w:rPr>
          <w:rFonts w:eastAsia="SimSun" w:cs="Times New Roman" w:ascii="Times New Roman" w:hAnsi="Times New Roman"/>
          <w:color w:val="000000"/>
          <w:sz w:val="28"/>
          <w:szCs w:val="28"/>
          <w:lang w:val="en-US"/>
        </w:rPr>
        <w:t xml:space="preserve"> hence the implication on primary education deepens. Although there are scattered literature on Fiscal autonomy and intergovernmental relation non has focused on how lack of autonomy affect local government  administration on primary education which necessitate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broad objective of this study is to examine the problems of local government autonomy and its implications in the effective management of Primary schools. Specifically, the study seeks:</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o examine the role of local government at the grass root level.</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o determine the essence of primary educatio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o investigate the role of local government education authority in primary educatio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o ascertain the challenges</w:t>
      </w:r>
      <w:r>
        <w:rPr>
          <w:rFonts w:eastAsia="SimSun" w:cs="Times New Roman" w:ascii="Times New Roman" w:hAnsi="Times New Roman"/>
          <w:color w:val="000000"/>
          <w:sz w:val="28"/>
          <w:szCs w:val="28"/>
        </w:rPr>
        <w:t xml:space="preserve"> of Local Government on Primary Education in Nigeria</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rPr>
        <w:t>1.</w:t>
      </w:r>
      <w:r>
        <w:rPr>
          <w:rFonts w:cs="Times New Roman" w:ascii="Times New Roman" w:hAnsi="Times New Roman"/>
          <w:b/>
          <w:bCs/>
          <w:i w:val="false"/>
          <w:iCs w:val="false"/>
          <w:color w:val="000000"/>
          <w:sz w:val="28"/>
          <w:szCs w:val="28"/>
          <w:lang w:val="en-US"/>
        </w:rPr>
        <w:t>4</w:t>
      </w:r>
      <w:r>
        <w:rPr>
          <w:rFonts w:cs="Times New Roman" w:ascii="Times New Roman" w:hAnsi="Times New Roman"/>
          <w:b/>
          <w:bCs/>
          <w:i w:val="false"/>
          <w:iCs w:val="false"/>
          <w:color w:val="000000"/>
          <w:sz w:val="28"/>
          <w:szCs w:val="28"/>
        </w:rPr>
        <w:tab/>
        <w:t xml:space="preserve">Research </w:t>
      </w:r>
      <w:r>
        <w:rPr>
          <w:rFonts w:cs="Times New Roman" w:ascii="Times New Roman" w:hAnsi="Times New Roman"/>
          <w:b/>
          <w:bCs/>
          <w:i w:val="false"/>
          <w:iCs w:val="false"/>
          <w:color w:val="000000"/>
          <w:sz w:val="28"/>
          <w:szCs w:val="28"/>
          <w:lang w:val="en-US"/>
        </w:rPr>
        <w:t>Question</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What is  the role of local government at the grass root level?</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What is the the essence of primary education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What is   the role of local government education authority in primary education?</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What are the challenges</w:t>
      </w:r>
      <w:r>
        <w:rPr>
          <w:rFonts w:eastAsia="SimSun" w:cs="Times New Roman" w:ascii="Times New Roman" w:hAnsi="Times New Roman"/>
          <w:color w:val="000000"/>
          <w:sz w:val="28"/>
          <w:szCs w:val="28"/>
        </w:rPr>
        <w:t xml:space="preserve"> of Local Government </w:t>
      </w:r>
      <w:r>
        <w:rPr>
          <w:rFonts w:eastAsia="SimSun" w:cs="Times New Roman" w:ascii="Times New Roman" w:hAnsi="Times New Roman"/>
          <w:color w:val="000000"/>
          <w:sz w:val="28"/>
          <w:szCs w:val="28"/>
          <w:lang w:val="en-US"/>
        </w:rPr>
        <w:t xml:space="preserve">autonomy </w:t>
      </w:r>
      <w:r>
        <w:rPr>
          <w:rFonts w:eastAsia="SimSun" w:cs="Times New Roman" w:ascii="Times New Roman" w:hAnsi="Times New Roman"/>
          <w:color w:val="000000"/>
          <w:sz w:val="28"/>
          <w:szCs w:val="28"/>
        </w:rPr>
        <w:t>on Primary Education in Nigeria</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w:t>
      </w:r>
      <w:r>
        <w:rPr>
          <w:rFonts w:cs="Times New Roman" w:ascii="Times New Roman" w:hAnsi="Times New Roman"/>
          <w:b/>
          <w:bCs/>
          <w:i w:val="false"/>
          <w:iCs w:val="false"/>
          <w:color w:val="000000"/>
          <w:sz w:val="28"/>
          <w:szCs w:val="28"/>
          <w:lang w:val="en-US"/>
        </w:rPr>
        <w:t>5</w:t>
      </w:r>
      <w:r>
        <w:rPr>
          <w:rFonts w:cs="Times New Roman" w:ascii="Times New Roman" w:hAnsi="Times New Roman"/>
          <w:b/>
          <w:bCs/>
          <w:i w:val="false"/>
          <w:iCs w:val="false"/>
          <w:color w:val="000000"/>
          <w:sz w:val="28"/>
          <w:szCs w:val="28"/>
        </w:rPr>
        <w:tab/>
        <w:t>Significance of the study</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val="false"/>
          <w:bCs w:val="false"/>
          <w:color w:val="000000"/>
          <w:sz w:val="28"/>
          <w:szCs w:val="28"/>
        </w:rPr>
        <w:t xml:space="preserve">The study will be of immense significant to citizens, statement student and researchers of public administration. It will improve the citizens knowledge on the relationship among the different levels of government and institutions.  It will enlighten the general public on the service delivery expected from the local government and empowers them to demand for accountability from the local government when the fail to perform as well as promote transparency at all levels of governance. It will enlighten statesmen and policy makers on the need to revisit the </w:t>
      </w:r>
      <w:r>
        <w:rPr>
          <w:rFonts w:cs="Times New Roman" w:ascii="Times New Roman" w:hAnsi="Times New Roman"/>
          <w:b w:val="false"/>
          <w:bCs w:val="false"/>
          <w:color w:val="000000"/>
          <w:sz w:val="28"/>
          <w:szCs w:val="28"/>
          <w:lang w:val="en-US"/>
        </w:rPr>
        <w:t>revenue</w:t>
      </w:r>
      <w:r>
        <w:rPr>
          <w:rFonts w:cs="Times New Roman" w:ascii="Times New Roman" w:hAnsi="Times New Roman"/>
          <w:b w:val="false"/>
          <w:bCs w:val="false"/>
          <w:color w:val="000000"/>
          <w:sz w:val="28"/>
          <w:szCs w:val="28"/>
        </w:rPr>
        <w:t xml:space="preserve"> sharing formula in a way that will enable the third tier to solve her many grass root problem</w:t>
      </w:r>
      <w:r>
        <w:rPr>
          <w:rFonts w:cs="Times New Roman" w:ascii="Times New Roman" w:hAnsi="Times New Roman"/>
          <w:b w:val="false"/>
          <w:bCs w:val="false"/>
          <w:color w:val="000000"/>
          <w:sz w:val="28"/>
          <w:szCs w:val="28"/>
          <w:lang w:val="en-US"/>
        </w:rPr>
        <w:t xml:space="preserve"> especially that of primary education</w:t>
      </w:r>
      <w:r>
        <w:rPr>
          <w:rFonts w:cs="Times New Roman" w:ascii="Times New Roman" w:hAnsi="Times New Roman"/>
          <w:b w:val="false"/>
          <w:bCs w:val="false"/>
          <w:color w:val="000000"/>
          <w:sz w:val="28"/>
          <w:szCs w:val="28"/>
        </w:rPr>
        <w:t xml:space="preserve">. The study will contribute to the general body of knowledge, giving opportunity for </w:t>
      </w:r>
      <w:r>
        <w:rPr>
          <w:rFonts w:cs="Times New Roman" w:ascii="Times New Roman" w:hAnsi="Times New Roman"/>
          <w:b w:val="false"/>
          <w:bCs w:val="false"/>
          <w:color w:val="000000"/>
          <w:sz w:val="28"/>
          <w:szCs w:val="28"/>
          <w:lang w:val="en-US"/>
        </w:rPr>
        <w:t>further</w:t>
      </w:r>
      <w:r>
        <w:rPr>
          <w:rFonts w:cs="Times New Roman" w:ascii="Times New Roman" w:hAnsi="Times New Roman"/>
          <w:b w:val="false"/>
          <w:bCs w:val="false"/>
          <w:color w:val="000000"/>
          <w:sz w:val="28"/>
          <w:szCs w:val="28"/>
        </w:rPr>
        <w:t xml:space="preserve"> research in this field as scholars in public administration will use it as reference material.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w:t>
      </w:r>
      <w:r>
        <w:rPr>
          <w:rFonts w:cs="Times New Roman" w:ascii="Times New Roman" w:hAnsi="Times New Roman"/>
          <w:b/>
          <w:bCs/>
          <w:i w:val="false"/>
          <w:iCs w:val="false"/>
          <w:color w:val="000000"/>
          <w:sz w:val="28"/>
          <w:szCs w:val="28"/>
          <w:lang w:val="en-US"/>
        </w:rPr>
        <w:t>6</w:t>
      </w:r>
      <w:r>
        <w:rPr>
          <w:rFonts w:cs="Times New Roman" w:ascii="Times New Roman" w:hAnsi="Times New Roman"/>
          <w:b/>
          <w:bCs/>
          <w:i w:val="false"/>
          <w:iCs w:val="false"/>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scope of this study borders on the problems of local government autonomy and its implications in the effective management of Primary schools. The study will further discuss the role of local government education authority in primary education and how lack of fiscal autonomy  incapacitate them from efficient service delivery in that area.</w:t>
      </w:r>
    </w:p>
    <w:p>
      <w:pPr>
        <w:pStyle w:val="Normal"/>
        <w:keepNext w:val="false"/>
        <w:keepLines w:val="false"/>
        <w:pageBreakBefore w:val="false"/>
        <w:widowControl/>
        <w:numPr>
          <w:ilvl w:val="0"/>
          <w:numId w:val="4"/>
        </w:numPr>
        <w:kinsoku w:val="true"/>
        <w:overflowPunct w:val="true"/>
        <w:bidi w:val="0"/>
        <w:snapToGrid w:val="true"/>
        <w:spacing w:lineRule="auto" w:line="480"/>
        <w:ind w:left="0" w:right="0" w:hanging="0"/>
        <w:jc w:val="both"/>
        <w:textAlignment w:val="auto"/>
        <w:rPr>
          <w:rFonts w:ascii="Times New Roman" w:hAnsi="Times New Roman" w:eastAsia="SimSun" w:cs="Times New Roman"/>
          <w:i w:val="false"/>
          <w:i w:val="false"/>
          <w:iCs w:val="false"/>
          <w:caps w:val="false"/>
          <w:smallCaps w:val="false"/>
          <w:strike w:val="false"/>
          <w:dstrike w:val="false"/>
          <w:color w:val="000000"/>
          <w:spacing w:val="0"/>
          <w:position w:val="0"/>
          <w:sz w:val="28"/>
          <w:sz w:val="28"/>
          <w:szCs w:val="28"/>
          <w:shd w:fill="FFFFFF" w:val="clear"/>
          <w:vertAlign w:val="baseline"/>
          <w:lang w:val="en-US"/>
        </w:rPr>
      </w:pPr>
      <w:r>
        <w:rPr>
          <w:rFonts w:eastAsia="SimSun"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lang w:val="en-US"/>
        </w:rPr>
        <w:t xml:space="preserve">7 </w:t>
      </w:r>
      <w:r>
        <w:rPr>
          <w:rFonts w:eastAsia="SimSun" w:cs="Times New Roman" w:ascii="Times New Roman" w:hAnsi="Times New Roman"/>
          <w:b/>
          <w:bCs/>
          <w:i w:val="false"/>
          <w:iCs w:val="false"/>
          <w:strike w:val="false"/>
          <w:dstrike w:val="false"/>
          <w:color w:val="000000"/>
          <w:spacing w:val="0"/>
          <w:position w:val="0"/>
          <w:sz w:val="28"/>
          <w:sz w:val="28"/>
          <w:szCs w:val="28"/>
          <w:shd w:fill="FFFFFF" w:val="clear"/>
          <w:vertAlign w:val="baseline"/>
          <w:lang w:val="en-US"/>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i w:val="false"/>
          <w:i w:val="false"/>
          <w:iCs w:val="false"/>
          <w:caps w:val="false"/>
          <w:smallCaps w:val="false"/>
          <w:strike w:val="false"/>
          <w:dstrike w:val="false"/>
          <w:color w:val="000000"/>
          <w:spacing w:val="0"/>
          <w:position w:val="0"/>
          <w:sz w:val="28"/>
          <w:sz w:val="28"/>
          <w:szCs w:val="28"/>
          <w:shd w:fill="FFFFFF" w:val="clear"/>
          <w:vertAlign w:val="baseline"/>
          <w:lang w:val="en-US"/>
        </w:rPr>
      </w:pPr>
      <w:r>
        <w:rPr>
          <w:rFonts w:eastAsia="SimSun" w:cs="Times New Roman" w:ascii="Times New Roman" w:hAnsi="Times New Roman"/>
          <w:b w:val="false"/>
          <w:bCs w:val="false"/>
          <w:strike w:val="false"/>
          <w:dstrike w:val="false"/>
          <w:color w:val="000000"/>
          <w:position w:val="0"/>
          <w:sz w:val="28"/>
          <w:sz w:val="28"/>
          <w:szCs w:val="28"/>
          <w:vertAlign w:val="baseline"/>
          <w:lang w:val="en-US"/>
        </w:rPr>
        <w:t xml:space="preserve">The study therefore adopts a qualitative descriptive approach.  It implore one of the traditional methods of gathering information, i.e. the secondary sources of data. A sizeable percentage of secondary sources that is used came from published and unpublished works which include materials extracted from: Archives, Newspapers, discussions, Conference papers, Magazines, Internets, Books, and Articles in journals e.t.c. and was analyzed to make the topic under discuss meaningful.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strike w:val="false"/>
          <w:dstrike w:val="false"/>
          <w:color w:val="000000"/>
          <w:position w:val="0"/>
          <w:sz w:val="28"/>
          <w:sz w:val="28"/>
          <w:szCs w:val="28"/>
          <w:vertAlign w:val="baseline"/>
        </w:rPr>
      </w:pPr>
      <w:r>
        <w:rPr>
          <w:rFonts w:cs="Times New Roman" w:ascii="Times New Roman" w:hAnsi="Times New Roman"/>
          <w:b/>
          <w:bCs/>
          <w:strike w:val="false"/>
          <w:dstrike w:val="false"/>
          <w:color w:val="000000"/>
          <w:position w:val="0"/>
          <w:sz w:val="28"/>
          <w:sz w:val="28"/>
          <w:szCs w:val="28"/>
          <w:vertAlign w:val="baseline"/>
        </w:rPr>
        <w:t>1.8</w:t>
        <w:tab/>
        <w:t>Limitation of the stud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t>During the course of the study challenges encountered were exclusively but not delimited to the following numerous. These ar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position w:val="0"/>
          <w:sz w:val="28"/>
          <w:sz w:val="28"/>
          <w:szCs w:val="28"/>
          <w:vertAlign w:val="baseline"/>
        </w:rPr>
      </w:pPr>
      <w:r>
        <w:rPr>
          <w:rFonts w:eastAsia="sans-serif;Segoe Print"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t> </w:t>
      </w:r>
      <w:r>
        <w:rPr>
          <w:rFonts w:eastAsia="sans-serif;Segoe Print" w:cs="Times New Roman" w:ascii="Times New Roman" w:hAnsi="Times New Roman"/>
          <w:b/>
          <w:bCs/>
          <w:i w:val="false"/>
          <w:iCs w:val="false"/>
          <w:caps w:val="false"/>
          <w:smallCaps w:val="false"/>
          <w:strike w:val="false"/>
          <w:dstrike w:val="false"/>
          <w:color w:val="000000"/>
          <w:spacing w:val="0"/>
          <w:position w:val="0"/>
          <w:sz w:val="28"/>
          <w:sz w:val="28"/>
          <w:szCs w:val="28"/>
          <w:shd w:fill="FFFFFF" w:val="clear"/>
          <w:vertAlign w:val="baseline"/>
        </w:rPr>
        <w:t>Financial constrain</w:t>
      </w:r>
      <w:r>
        <w:rPr>
          <w:rFonts w:eastAsia="sans-serif;Segoe Print"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t>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trike w:val="false"/>
          <w:dstrike w:val="false"/>
          <w:color w:val="000000"/>
          <w:position w:val="0"/>
          <w:sz w:val="28"/>
          <w:sz w:val="28"/>
          <w:szCs w:val="28"/>
          <w:vertAlign w:val="baseline"/>
        </w:rPr>
      </w:pPr>
      <w:r>
        <w:rPr>
          <w:rFonts w:eastAsia="sans-serif;Segoe Print" w:cs="Times New Roman" w:ascii="Times New Roman" w:hAnsi="Times New Roman"/>
          <w:b/>
          <w:bCs/>
          <w:i w:val="false"/>
          <w:iCs w:val="false"/>
          <w:caps w:val="false"/>
          <w:smallCaps w:val="false"/>
          <w:strike w:val="false"/>
          <w:dstrike w:val="false"/>
          <w:color w:val="000000"/>
          <w:spacing w:val="0"/>
          <w:position w:val="0"/>
          <w:sz w:val="28"/>
          <w:sz w:val="28"/>
          <w:szCs w:val="28"/>
          <w:shd w:fill="FFFFFF" w:val="clear"/>
          <w:vertAlign w:val="baseline"/>
        </w:rPr>
        <w:t>Time</w:t>
      </w:r>
      <w:r>
        <w:rPr>
          <w:rFonts w:eastAsia="sans-serif;Segoe Print" w:cs="Times New Roman" w:ascii="Times New Roman" w:hAnsi="Times New Roman"/>
          <w:b/>
          <w:bCs/>
          <w:i w:val="false"/>
          <w:iCs w:val="false"/>
          <w:caps w:val="false"/>
          <w:smallCaps w:val="false"/>
          <w:strike w:val="false"/>
          <w:dstrike w:val="false"/>
          <w:color w:val="000000"/>
          <w:spacing w:val="0"/>
          <w:position w:val="0"/>
          <w:sz w:val="28"/>
          <w:sz w:val="28"/>
          <w:szCs w:val="28"/>
          <w:shd w:fill="FFFFFF" w:val="clear"/>
          <w:vertAlign w:val="baseline"/>
          <w:lang w:val="en-US"/>
        </w:rPr>
        <w:t xml:space="preserve"> constraint</w:t>
      </w:r>
      <w:r>
        <w:rPr>
          <w:rFonts w:eastAsia="sans-serif;Segoe Print"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t>: time factor pose another constraint since having to cope in this research which went simultaneously within the time schedule of other academic work making it impossible to undertake this study in large more representative skill.</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strike w:val="false"/>
          <w:dstrike w:val="false"/>
          <w:color w:val="000000"/>
          <w:position w:val="0"/>
          <w:sz w:val="28"/>
          <w:sz w:val="28"/>
          <w:szCs w:val="28"/>
          <w:vertAlign w:val="baseline"/>
        </w:rPr>
      </w:pPr>
      <w:r>
        <w:rPr>
          <w:rFonts w:cs="Times New Roman" w:ascii="Times New Roman" w:hAnsi="Times New Roman"/>
          <w:b/>
          <w:bCs/>
          <w:strike w:val="false"/>
          <w:dstrike w:val="false"/>
          <w:color w:val="000000"/>
          <w:position w:val="0"/>
          <w:sz w:val="28"/>
          <w:sz w:val="28"/>
          <w:szCs w:val="28"/>
          <w:vertAlign w:val="baseline"/>
        </w:rPr>
        <w:t>1.9</w:t>
        <w:tab/>
        <w:t>Definition of term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position w:val="0"/>
          <w:sz w:val="28"/>
          <w:sz w:val="28"/>
          <w:szCs w:val="28"/>
          <w:shd w:fill="FFFFFF" w:val="clear"/>
          <w:vertAlign w:val="baseline"/>
        </w:rPr>
      </w:pPr>
      <w:r>
        <w:rPr>
          <w:rStyle w:val="StrongEmphasis"/>
          <w:rFonts w:eastAsia="sans-serif;Segoe Print" w:cs="Times New Roman" w:ascii="Times New Roman" w:hAnsi="Times New Roman"/>
          <w:b/>
          <w:bCs/>
          <w:i w:val="false"/>
          <w:iCs w:val="false"/>
          <w:caps w:val="false"/>
          <w:smallCaps w:val="false"/>
          <w:strike w:val="false"/>
          <w:dstrike w:val="false"/>
          <w:color w:val="000000"/>
          <w:spacing w:val="0"/>
          <w:position w:val="0"/>
          <w:sz w:val="28"/>
          <w:sz w:val="28"/>
          <w:szCs w:val="28"/>
          <w:shd w:fill="FFFFFF" w:val="clear"/>
          <w:vertAlign w:val="baseline"/>
        </w:rPr>
        <w:t>Local Government:</w:t>
      </w:r>
      <w:r>
        <w:rPr>
          <w:rFonts w:eastAsia="sans-serif;Segoe Print"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t> This is the third tiers of government at the local or grassroot level. It is established by law to exercise specific functions within specific areas. It is a territorial community with non-sovereign power to regulate its own affair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position w:val="0"/>
          <w:sz w:val="28"/>
          <w:sz w:val="28"/>
          <w:szCs w:val="28"/>
          <w:shd w:fill="FFFFFF" w:val="clear"/>
          <w:vertAlign w:val="baseline"/>
        </w:rPr>
      </w:pPr>
      <w:r>
        <w:rPr>
          <w:rStyle w:val="StrongEmphasis"/>
          <w:rFonts w:eastAsia="sans-serif;Segoe Print" w:cs="Times New Roman" w:ascii="Times New Roman" w:hAnsi="Times New Roman"/>
          <w:b/>
          <w:bCs/>
          <w:i w:val="false"/>
          <w:iCs w:val="false"/>
          <w:caps w:val="false"/>
          <w:smallCaps w:val="false"/>
          <w:strike w:val="false"/>
          <w:dstrike w:val="false"/>
          <w:color w:val="000000"/>
          <w:spacing w:val="0"/>
          <w:position w:val="0"/>
          <w:sz w:val="28"/>
          <w:sz w:val="28"/>
          <w:szCs w:val="28"/>
          <w:shd w:fill="FFFFFF" w:val="clear"/>
          <w:vertAlign w:val="baseline"/>
        </w:rPr>
        <w:t>Service Delivery:</w:t>
      </w:r>
      <w:r>
        <w:rPr>
          <w:rFonts w:eastAsia="sans-serif;Segoe Print"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t> This has to do with the process of providing basic amenities as in infrastructure and infrastructural development abov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scal Autonomy:</w:t>
      </w:r>
      <w:r>
        <w:rPr>
          <w:rFonts w:eastAsia="sans-serif;Segoe Print" w:cs="Times New Roman" w:ascii="Times New Roman" w:hAnsi="Times New Roman"/>
          <w:i w:val="false"/>
          <w:iCs w:val="false"/>
          <w:caps w:val="false"/>
          <w:smallCaps w:val="false"/>
          <w:color w:val="000000"/>
          <w:spacing w:val="0"/>
          <w:sz w:val="28"/>
          <w:szCs w:val="28"/>
          <w:shd w:fill="FFFFFF" w:val="clear"/>
        </w:rPr>
        <w:t> This is a state of making local governance to have not only distinct territorial boundary, legal powers to do or achieve specific goal but also, most importantly, enjoy substantial autonomy in financial matters without excessive but complementary control by higher authority(ies). These include, owning of treasury, separate budgets, and accounts based on effective reliable income generation from within and outside its domai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i w:val="false"/>
          <w:i w:val="false"/>
          <w:iCs w:val="false"/>
          <w:caps w:val="false"/>
          <w:smallCaps w:val="false"/>
          <w:strike w:val="false"/>
          <w:dstrike w:val="false"/>
          <w:color w:val="000000"/>
          <w:spacing w:val="0"/>
          <w:position w:val="0"/>
          <w:sz w:val="28"/>
          <w:sz w:val="28"/>
          <w:szCs w:val="28"/>
          <w:shd w:fill="FFFFFF" w:val="clear"/>
          <w:vertAlign w:val="baseline"/>
        </w:rPr>
      </w:pPr>
      <w:r>
        <w:rPr>
          <w:rFonts w:eastAsia="Times New Roman" w:cs="Times New Roman" w:ascii="Times New Roman" w:hAnsi="Times New Roman"/>
          <w:b/>
          <w:bCs/>
          <w:i w:val="false"/>
          <w:iCs w:val="false"/>
          <w:caps w:val="false"/>
          <w:smallCaps w:val="false"/>
          <w:strike w:val="false"/>
          <w:dstrike w:val="false"/>
          <w:color w:val="000000"/>
          <w:spacing w:val="0"/>
          <w:position w:val="0"/>
          <w:sz w:val="28"/>
          <w:sz w:val="28"/>
          <w:szCs w:val="28"/>
          <w:shd w:fill="FFFFFF" w:val="clear"/>
          <w:vertAlign w:val="baseline"/>
        </w:rPr>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EW OF LITERATURE</w:t>
      </w:r>
    </w:p>
    <w:p>
      <w:pPr>
        <w:pStyle w:val="Default"/>
        <w:keepNext w:val="false"/>
        <w:keepLines w:val="false"/>
        <w:pageBreakBefore w:val="false"/>
        <w:widowControl/>
        <w:shd w:fill="FFFFFF" w:val="clear"/>
        <w:kinsoku w:val="true"/>
        <w:overflowPunct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shd w:fill="FFFFFF" w:val="clear"/>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i w:val="false"/>
          <w:iCs w:val="false"/>
          <w:color w:val="000000"/>
          <w:sz w:val="28"/>
          <w:szCs w:val="28"/>
        </w:rPr>
        <w:t xml:space="preserve">Our focus in this chapter is to critically examine relevant </w:t>
      </w:r>
      <w:r>
        <w:rPr>
          <w:rFonts w:cs="Times New Roman" w:ascii="Times New Roman" w:hAnsi="Times New Roman"/>
          <w:i w:val="false"/>
          <w:iCs w:val="false"/>
          <w:color w:val="000000"/>
          <w:sz w:val="28"/>
          <w:szCs w:val="28"/>
          <w:lang w:val="en-US"/>
        </w:rPr>
        <w:t>literature</w:t>
      </w:r>
      <w:r>
        <w:rPr>
          <w:rFonts w:cs="Times New Roman" w:ascii="Times New Roman" w:hAnsi="Times New Roman"/>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REVIEW OF CONCEPT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ocal Government</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ocal government is a term that refers to a grassroots level of governance that is responsible for meeting the unique needs of local residents. It is the smallest level of government, with laws and regulations that apply to a community of citizens who live in a specific geographical region and share similar social and political relations (Agagu, 1997). Local government is described by the United Nations (UN) as a political subdivision of a nation that exists within a state and is constituted by statute to have substantive control over local affairs, including the power to impose taxes or exact labor for specified purposes.</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Local government, according to Lawal (2000), is the tier of government closest to the people, "vested with some powers to exercise control over the affairs of people in its domain." Local government is described by the International Encyclopedia of Social Sciences (1976) as "a political subdivision of national or regional government that performs functions and derives power from the national or regional government, but has some discretion in making decisions and a measure of taxing power." Local government is described as follows in the 1976 Local Government Reforms Handbook: Government at the local level exercised through representative councils established by law to exercise specific powers within defined areas. These powers should gi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council substantial control over local affairs as well as the staff and institutional and financial powers to initiate and direct provision of services and to determine and implement projects so as to compliment the activities of the state and federal government in their areas, and to ensure, and through devolution of functions to these councils and through the active participation of the people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ir traditional institutions that local initiatives and responses to local needs and conditions are maximized</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Role Of Local Government</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most critical level of government for creating impetus for long-term national development is local government. Maddick's </w:t>
      </w:r>
      <w:r>
        <w:rPr>
          <w:rFonts w:eastAsia="SimSun" w:cs="Times New Roman" w:ascii="Times New Roman" w:hAnsi="Times New Roman"/>
          <w:color w:val="000000"/>
          <w:sz w:val="28"/>
          <w:szCs w:val="28"/>
          <w:lang w:val="en-US"/>
        </w:rPr>
        <w:t>compelling</w:t>
      </w:r>
      <w:r>
        <w:rPr>
          <w:rFonts w:eastAsia="SimSun" w:cs="Times New Roman" w:ascii="Times New Roman" w:hAnsi="Times New Roman"/>
          <w:color w:val="000000"/>
          <w:sz w:val="28"/>
          <w:szCs w:val="28"/>
        </w:rPr>
        <w:t xml:space="preserve"> argument in favour of local governments taking a positive role best describes their existence. To promote social transformation and general economic progress, money, zeal, and, most critically, local initiative must be distributed so that local governments and citizens can participate in the execution of local planning activities under optimal circumstanc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 a result of such claims, the concept of ‘development from below' was born, as opposed to the previous centralist approach of ‘development from above’</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Other role expected of the local government include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Provision of Services:</w:t>
      </w:r>
      <w:r>
        <w:rPr>
          <w:rFonts w:eastAsia="SimSun" w:cs="Times New Roman" w:ascii="Times New Roman" w:hAnsi="Times New Roman"/>
          <w:color w:val="000000"/>
          <w:sz w:val="28"/>
          <w:szCs w:val="28"/>
        </w:rPr>
        <w:t xml:space="preserve"> For certain services, the local government is the most cost-effective supplier. This category includes personal services such as caring for the community's sick, elderly, handicapped, and orphans, among others. John Stuart Mill (1983) thought so highly of local government's contribution to this sphere that he said, "If local government did not exist, it would have had to be established</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iving further credence to this position, L.J. Sharpe </w:t>
      </w:r>
      <w:r>
        <w:rPr>
          <w:rFonts w:eastAsia="SimSun" w:cs="Times New Roman" w:ascii="Times New Roman" w:hAnsi="Times New Roman"/>
          <w:color w:val="000000"/>
          <w:sz w:val="28"/>
          <w:szCs w:val="28"/>
          <w:lang w:val="en-US"/>
        </w:rPr>
        <w:t xml:space="preserve">(20110) </w:t>
      </w:r>
      <w:r>
        <w:rPr>
          <w:rFonts w:eastAsia="SimSun" w:cs="Times New Roman" w:ascii="Times New Roman" w:hAnsi="Times New Roman"/>
          <w:color w:val="000000"/>
          <w:sz w:val="28"/>
          <w:szCs w:val="28"/>
        </w:rPr>
        <w:t>succinctly argued that Local Government’s role as an efficient provider of certain kinds of services is gradually emerging as the most important justification for its present day existence. According to him, there are services which Local Governments are far better suited to provide than other levels of government. Two observations must be made in relation to the role or provision of services by Local Governments. First, is that these services are regarded as social because they help to improve the quality of the lives of people living within the community, and this helps to integrate as well as upgrade community life generally. The second point that must be made is the misguided belief that efficient provision of services is in conflict with popular participation. Consequently, it is usually argued that whereas the former requires larger-sized Local Government units, the latter calls for small-sized local governments units. This perhaps explains why most local government structural reforms also involved the creation of large-sized local government units which phenomenon, by and large, reduced the autonomy of Local Governments. Typical examples of this phenomenon are to be found in Sweden, Britain, Nigeria and former Yugoslavia.</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romotion of Political Integration and National Unity:</w:t>
      </w:r>
      <w:r>
        <w:rPr>
          <w:rFonts w:eastAsia="SimSun" w:cs="Times New Roman" w:ascii="Times New Roman" w:hAnsi="Times New Roman"/>
          <w:color w:val="000000"/>
          <w:sz w:val="28"/>
          <w:szCs w:val="28"/>
        </w:rPr>
        <w:t xml:space="preserve"> Local Government has a way of promoting national unity through the opportunity it affords for popular political participation. It also trains citizens in the act of political leadership. There is a strongly  held view that political integration can be achieved by the imposition of core cultures and values via the instrumentality of Local Government. It is argued that this was the principal motive for the creation of the French departments by Napoleon which idea was informed by traditions of both the Roman Empire and that of the Military. This idea was exported to Europe either by conquest or through the imposition of socialist rule. It was not, therefore, surprising that European colonial administrators and their successors approached the problem in a similar manner in Africa. Although this is not a fool-proof solution to disintegration, it is regarded as an alternative with very high dividends. The relative success of the feral arrangement in contemporary societies and the strong traditions of local autonomy in many unitary states are all testimonies to this fact. Another critical role of Local Government in this sphere is that it promotes greater efficiency in the provision of services. Merely by breaking the bulk of governmental work-load, local government reduces it to manageable proportions and by extension harnesses local knowledge, resources and expertise in the administration and management of local affair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romotion of Local Freedom/Autonomy:</w:t>
      </w:r>
      <w:r>
        <w:rPr>
          <w:rFonts w:eastAsia="SimSun" w:cs="Times New Roman" w:ascii="Times New Roman" w:hAnsi="Times New Roman"/>
          <w:color w:val="000000"/>
          <w:sz w:val="28"/>
          <w:szCs w:val="28"/>
        </w:rPr>
        <w:t xml:space="preserve"> Local Government provides special opportunities for people to complain about the quality of services it renders and about the conduct the council officials. Central governments all over the World are becoming increasingly distant in both physical, psychological and even social senses, decentralization by devolution tends to bridge these various distances between the local civil servants and the citizens. Yet again, if local governments are to be able to perform their assigned functions, they need to have some measure of autonomy. It must be noted that no one is advocating absolute freedom for Local Governments that will confer on them the status of a state, as there can be no state within a state. What is needed is for Local Governments to be given such freedom that will enable them perform their constitutionally assigned functions. However, many </w:t>
      </w:r>
      <w:r>
        <w:rPr>
          <w:rFonts w:eastAsia="SimSun" w:cs="Times New Roman" w:ascii="Times New Roman" w:hAnsi="Times New Roman"/>
          <w:color w:val="000000"/>
          <w:sz w:val="28"/>
          <w:szCs w:val="28"/>
          <w:lang w:val="en-US"/>
        </w:rPr>
        <w:t>centralist</w:t>
      </w:r>
      <w:r>
        <w:rPr>
          <w:rFonts w:eastAsia="SimSun" w:cs="Times New Roman" w:ascii="Times New Roman" w:hAnsi="Times New Roman"/>
          <w:color w:val="000000"/>
          <w:sz w:val="28"/>
          <w:szCs w:val="28"/>
        </w:rPr>
        <w:t xml:space="preserve"> have argued against giving local freedom of action to Local Governments on the grounds that they are </w:t>
      </w:r>
      <w:r>
        <w:rPr>
          <w:rFonts w:eastAsia="SimSun" w:cs="Times New Roman" w:ascii="Times New Roman" w:hAnsi="Times New Roman"/>
          <w:color w:val="000000"/>
          <w:sz w:val="28"/>
          <w:szCs w:val="28"/>
          <w:lang w:val="en-US"/>
        </w:rPr>
        <w:t>prone</w:t>
      </w:r>
      <w:r>
        <w:rPr>
          <w:rFonts w:eastAsia="SimSun" w:cs="Times New Roman" w:ascii="Times New Roman" w:hAnsi="Times New Roman"/>
          <w:color w:val="000000"/>
          <w:sz w:val="28"/>
          <w:szCs w:val="28"/>
        </w:rPr>
        <w:t xml:space="preserve"> to corruption, inefficiency and many unethical practices. Against this position, some protagonists of Local Government in Britain have argued that: Where such accusations are made, and justifiably so, they are made because of the very visibility of local government. There is no official secret Act guiding even routine decisions from public scrutiny. Committees of Local Authorities generally meet in public and their agenda are open in ways that would horrify civil servants or central politicians. The system is open and (therefore) provide correctives to revealed defects. Current research has falsified the position of the antagonists of local autonomy. It has been discovered that corruption is more pervasive at the central than local level and that indeed corruption is a universal problem for all levels of government in all countries. The caution though is that local autonomy should not be exaggerated by local bureaucrats and politicians to the extent that they see the level of government as a sovereign state.</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romotion of Economic Development from below:</w:t>
      </w:r>
      <w:r>
        <w:rPr>
          <w:rFonts w:eastAsia="SimSun" w:cs="Times New Roman" w:ascii="Times New Roman" w:hAnsi="Times New Roman"/>
          <w:color w:val="000000"/>
          <w:sz w:val="28"/>
          <w:szCs w:val="28"/>
        </w:rPr>
        <w:t xml:space="preserve"> Local governments could promote socio-economic development, from below. The first is local government’s role in promoting purely economic development, unlike the ‘top-down’ development strategy, local government has a way of promoting development from below which strategy ‘gives priority to rural development, enhances a more effective use of land and labour, encourages a search fo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dogenously-derived technology and inculcates collective action in solving may of the problems confronting… agriculture’. A second way in which local government could be involved in the economic development process is evident in the realization that local institutions played a major role in the modernization of agricultural systems in today’s industrialized countries of Europe, North America, and Japan, as well as in socialist countries such as Poland and former Yugoslavia. Thirdly, local governments are known to have played and continue to play critical roles in the economic development process of many capitalist and socialist countries. For instance, on the average, local government expenditures constituted more than a quarter of the expenditure of the central government in the countries within the European Economic Community (EEC) in 1970. A final way in which local government could promote economic development in Third World Countries lies in the case that has repeatedly been made for the potential contributions of indigenous people and their institutions to development. Concurrently, the potential of locally organized institutions has unfortunately remained largely unrealized because central governments have not allowed them to prove themselves. Little wonder Uphoff and Esman, (1984) aptly argued that: Local organizations are necessary, if not a sufficient condition for accelerated development which emphasizes improvement in the productivity and welfare of the majority of the rural people.</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Enhancement of Grassroots Democracy:</w:t>
      </w:r>
      <w:r>
        <w:rPr>
          <w:rFonts w:eastAsia="SimSun" w:cs="Times New Roman" w:ascii="Times New Roman" w:hAnsi="Times New Roman"/>
          <w:color w:val="000000"/>
          <w:sz w:val="28"/>
          <w:szCs w:val="28"/>
        </w:rPr>
        <w:t xml:space="preserve"> Local Government has for a very long time been regarded as the training ground for democracy. In a sense, therefore, the creation of local government is often linked with the desire to promote grassroots democracy. In a lot of Euro-American literature, it is regarded as the primary function of local government even though such claims have not gone unchallenged. The first consideration of Local Government in relation to this function is that it affords opportunity for popular participation. De-Tocqueville aptly justifies the role of Local Government in this connection when he said; The strength of free people reside in the local community. Local institutions are to Liberty what primary schools are to science; they put it within the people’s reach, they teach people to appreciate its peaceful enjoyment and accustom them to make use of it. Without local institutions a nation may give itself a free government but it has not the spirit of liberty. Passing passions, monetary interest, or chance circumstances may give it the external shape of independence, but the despotic tendencies which have been driven to the interior of the body social will sooner or later break out on the surface. The popular participation inculcated at this level of government is not merely an end in itself. Beyond the opportunity for popular participation, it serves to provide political training for local politicians and inculcate in them democratic attitudes and idea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Concept of Educ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lang w:val="en-US"/>
        </w:rPr>
        <w:t xml:space="preserve">According to National Policy on Education(1979), </w:t>
      </w:r>
      <w:r>
        <w:rPr>
          <w:rFonts w:eastAsia="SimSun" w:cs="Times New Roman" w:ascii="Times New Roman" w:hAnsi="Times New Roman"/>
          <w:color w:val="000000"/>
          <w:position w:val="0"/>
          <w:sz w:val="28"/>
          <w:sz w:val="28"/>
          <w:szCs w:val="28"/>
          <w:vertAlign w:val="baseline"/>
        </w:rPr>
        <w:t>Education is the process of acquiring knowledge. It is a tool for person’s development, the single most powerful weapon against poverty, and a fundamental human right to which we all are entitled. It gives people the opportunity to improve on their health, raise productivity and help foster participation in civil society. Education is a process of keeping the world and our society intact and in fostering the development and growth upon which human survival and progress depends. It the development of process of equipping individuals with knowledge and skills to enable them solve the complex problems of living usefully for themselves, their families and make worthwhile contribution to the overall progress and development of the overall progress and development of the society. “Thus the educational process has been described as the intentional transmission of something worthwhile or desirable in a morally acceptable manner. It is the all-round development of a person physically, intellectually, morally, and spiritually. This implies that education encourages a wholesome development of the individual through participation in the activities of the social group, and that there must be a guide who can direct such education in a way that can result in all round development of a person. Education is a tool for national development, the single most powerful weapon against poverty, and a fundamental human right to which we all are entitled. It gives people the opportunity to improve health, raise productivity and help foster participation in civil society. Education is a process of keeping the world and our society intact and in fostering the development and growth upon which human survival and progress depend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8"/>
          <w:sz w:val="28"/>
          <w:szCs w:val="28"/>
          <w:vertAlign w:val="baseline"/>
          <w:lang w:val="en-US"/>
        </w:rPr>
      </w:pPr>
      <w:r>
        <w:rPr>
          <w:rFonts w:eastAsia="SimSun" w:cs="Times New Roman" w:ascii="Times New Roman" w:hAnsi="Times New Roman"/>
          <w:color w:val="000000"/>
          <w:position w:val="0"/>
          <w:sz w:val="28"/>
          <w:sz w:val="28"/>
          <w:szCs w:val="28"/>
          <w:vertAlign w:val="baseline"/>
          <w:lang w:val="en-US"/>
        </w:rPr>
        <w:t xml:space="preserve">Okeke </w:t>
      </w:r>
      <w:r>
        <w:rPr>
          <w:rFonts w:cs="Times New Roman" w:ascii="Times New Roman" w:hAnsi="Times New Roman"/>
          <w:color w:val="000000"/>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lang w:val="en-US"/>
        </w:rPr>
        <w:t xml:space="preserve">D. (2009) further asserts that </w:t>
      </w:r>
      <w:r>
        <w:rPr>
          <w:rFonts w:cs="Times New Roman" w:ascii="Times New Roman" w:hAnsi="Times New Roman"/>
          <w:color w:val="000000"/>
          <w:position w:val="0"/>
          <w:sz w:val="28"/>
          <w:sz w:val="28"/>
          <w:szCs w:val="28"/>
          <w:vertAlign w:val="baseline"/>
        </w:rPr>
        <w:t>Education is the process of providing information to an inexperienced person to help him/her develop physically, mentally, socially, emotionally, spiritually, politically and economically. That is why at graduation ceremonies one hears the Vice-Chancellors pronounce these words while awarding degrees to their institutions’ graduates, “you have been found worthy in character and learning…” In education parlance, it means that the individual has acquired adequate and appropriate knowledge, skills and attitudes and values, known as cognitive, psychomotor and affective behaviours to be able to function optimally as a citizen. These behaviors are the focus of training individuals in institutions of learning</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e planned and systematic training given in an institution of learning is formal education. The programme or is organized, planned and systematically implemented. In an informal education, there is no plan and the training is haphazard and incidental.</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rPr>
        <w:t xml:space="preserve">Education is the process through which individuals are made functional members of their society (Ocho, </w:t>
      </w:r>
      <w:r>
        <w:rPr>
          <w:rFonts w:cs="Times New Roman" w:ascii="Times New Roman" w:hAnsi="Times New Roman"/>
          <w:color w:val="000000"/>
          <w:position w:val="0"/>
          <w:sz w:val="28"/>
          <w:sz w:val="28"/>
          <w:szCs w:val="28"/>
          <w:vertAlign w:val="baseline"/>
          <w:lang w:val="en-US"/>
        </w:rPr>
        <w:t xml:space="preserve">J. </w:t>
      </w:r>
      <w:r>
        <w:rPr>
          <w:rFonts w:cs="Times New Roman" w:ascii="Times New Roman" w:hAnsi="Times New Roman"/>
          <w:color w:val="000000"/>
          <w:position w:val="0"/>
          <w:sz w:val="28"/>
          <w:sz w:val="28"/>
          <w:szCs w:val="28"/>
          <w:vertAlign w:val="baseline"/>
        </w:rPr>
        <w:t xml:space="preserve">2005). It is a process through which the young acquires knowledge and realizes her potentialities and uses them for self-actualization, to be useful to herself and others. It is a means of preserving, transmitting and improving the culture of the society. In every society education connotes acquisition of something good, something worthwhile. Education is one of the fundamental rights of individuals. Article 26 of the Universal Declaration of Human Rights, which was adopted by the United Nations General Assembly in December, 1949 stipulated that: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Everyone has the right to education.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This shall be free at least in the elementary and primary stages.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Elementary education shall be compulsory while technical and professional</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Education shall be made generally available.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Higher education shall be equally accessible to all on the basis of meri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36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According to Nwangwu, </w:t>
      </w:r>
      <w:r>
        <w:rPr>
          <w:rFonts w:cs="Times New Roman" w:ascii="Times New Roman" w:hAnsi="Times New Roman"/>
          <w:color w:val="000000"/>
          <w:position w:val="0"/>
          <w:sz w:val="28"/>
          <w:sz w:val="28"/>
          <w:szCs w:val="28"/>
          <w:vertAlign w:val="baseline"/>
          <w:lang w:val="en-US"/>
        </w:rPr>
        <w:t>(</w:t>
      </w:r>
      <w:r>
        <w:rPr>
          <w:rFonts w:cs="Times New Roman" w:ascii="Times New Roman" w:hAnsi="Times New Roman"/>
          <w:color w:val="000000"/>
          <w:position w:val="0"/>
          <w:sz w:val="28"/>
          <w:sz w:val="28"/>
          <w:szCs w:val="28"/>
          <w:vertAlign w:val="baseline"/>
        </w:rPr>
        <w:t>1976)</w:t>
      </w:r>
      <w:r>
        <w:rPr>
          <w:rFonts w:cs="Times New Roman" w:ascii="Times New Roman" w:hAnsi="Times New Roman"/>
          <w:color w:val="000000"/>
          <w:position w:val="0"/>
          <w:sz w:val="28"/>
          <w:sz w:val="28"/>
          <w:szCs w:val="28"/>
          <w:vertAlign w:val="baseline"/>
          <w:lang w:val="en-US"/>
        </w:rPr>
        <w:t xml:space="preserve"> cited in </w:t>
      </w:r>
      <w:r>
        <w:rPr>
          <w:rFonts w:cs="Times New Roman" w:ascii="Times New Roman" w:hAnsi="Times New Roman"/>
          <w:color w:val="000000"/>
          <w:position w:val="0"/>
          <w:sz w:val="28"/>
          <w:sz w:val="28"/>
          <w:szCs w:val="28"/>
          <w:vertAlign w:val="baseline"/>
        </w:rPr>
        <w:t xml:space="preserve"> Etim, M.  (2013)</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rPr>
        <w:t xml:space="preserve">Parents have a prior right to choose the kind of education that shall be given to their children. Why should everyone have the right to education? The answers to this question are given thus: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e child is born helpless and has to rely entirely on parents and other older members of the society to survive and satisfy her growth needs in all their ramification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 xml:space="preserve">2. The degree and quality of participation in the life of the society depends to a large extent on the degree and quality of her education. This will enable her perform her political and other citizenship duties and exercise the rights pertaining thereto effectively.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w:t xml:space="preserve">Kingley,A.  (2015) further explained that </w:t>
      </w:r>
      <w:r>
        <w:rPr>
          <w:rFonts w:cs="Times New Roman" w:ascii="Times New Roman" w:hAnsi="Times New Roman"/>
          <w:color w:val="000000"/>
          <w:position w:val="0"/>
          <w:sz w:val="28"/>
          <w:sz w:val="28"/>
          <w:szCs w:val="28"/>
          <w:vertAlign w:val="baseline"/>
        </w:rPr>
        <w:t>every citizen benefits from the result of the education of her fellow citizen and since every generation receives its education from an older generation, every generation has a duty to reciprocate by educating the generation that comes after it.. There is an adage that says “educate a man, you educate an individual, but educate a woman, you educate a nation” The above summarizes the essence of education to the girl-child and indeed, to every educable human being, and so calls for special attention to be focused on education of the girl-child. No nation can afford to toy with the education of her citizens, especially, the child, who will be the father or mother of tomorrow, because education is the bedrock of all facets of development. Children are future leaders of tomorrow and mothers are guardians of the future, and the first aim of every family and society should be to raise healthy and productive individuals who are physically, psychologically, socially, and mentally well developed. These can be achieved through the education of the girl-child who is the mother of tomorrow</w:t>
      </w:r>
      <w:r>
        <w:rPr>
          <w:rFonts w:cs="Times New Roman" w:ascii="Times New Roman" w:hAnsi="Times New Roman"/>
          <w:color w:val="000000"/>
          <w:position w:val="0"/>
          <w:sz w:val="28"/>
          <w:sz w:val="28"/>
          <w:szCs w:val="28"/>
          <w:vertAlign w:val="baseline"/>
          <w:lang w:val="en-US"/>
        </w:rPr>
        <w:t>.</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cs="Times New Roman" w:ascii="Times New Roman" w:hAnsi="Times New Roman"/>
          <w:color w:val="000000"/>
          <w:sz w:val="28"/>
          <w:szCs w:val="28"/>
          <w:lang w:val="en-US"/>
        </w:rPr>
        <w:tab/>
      </w:r>
      <w:r>
        <w:rPr>
          <w:rFonts w:eastAsia="SimSun" w:cs="Times New Roman" w:ascii="Times New Roman" w:hAnsi="Times New Roman"/>
          <w:color w:val="000000"/>
          <w:sz w:val="28"/>
          <w:szCs w:val="28"/>
        </w:rPr>
        <w:t>Essence of Primary Education Education is expansively considered and accepted as the path to economic prosperity in the world over. Kalusi (2001) also argued that any nation that failed to provide good education for its populace should not expect any rapid growth in their social and economic development, because sound and relevant education is the bedrock for any concrete development. Egberibin (2014) described education as a social service that provide template for development of manpower and enhancing the needed knowledge for economic and social development of a nation. Adesina (2011) saw education as a means of regulating the attitudes, wants, emotions and actions of a person by inculcating the necessary knowledge and understanding into that person. So also, Agbo (2007) opinedthat education is a human right that should be accorded to all human beings solely by reason of being human. Universal Declaration of Human Rights (1948), the International Covenant on Economic, Social and Cultural Rights (1966), the African Charter on Human and Peoples‟ Rights (1981) and the Child Rights Act also described education as a fundamental human right for any citizens especially the Primary education. Jaiyeoba (2007) perceived education as a priority sector in every well-meaning society.</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ssence of Primary Education</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ducation is majorly divided into three levels, globally as well as in Nigeria: the primary; secondary; and the tertiary education. The primary education serves as the foundational level of all other education by providing the basic knowledge and preparatory ground for further education. National Policy on Education (2004) described primary education as the education given to children between age 6 years to 11 plus.” Primary school remained the first institution apart from home that introduces socialization and formal education to the children (Asodike, 2008). In other words, primary school education still remains the bedrock which other level of education lies on. Primary education is very vital and fundamental to all types of education any person can receive in life (Alaba, 2010). The National Policy on Education (FRN 2013) also established the six cardinal objectives of the Primary education in Nigeria which include; </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lang w:val="en-US"/>
        </w:rPr>
      </w:pPr>
      <w:r>
        <w:rPr>
          <w:rFonts w:eastAsia="Times New Roman" w:cs="Times New Roman" w:ascii="Times New Roman" w:hAnsi="Times New Roman"/>
          <w:color w:val="000000"/>
          <w:sz w:val="28"/>
          <w:szCs w:val="28"/>
        </w:rPr>
        <w:t>“</w:t>
      </w:r>
      <w:r>
        <w:rPr>
          <w:rFonts w:eastAsia="SimSun" w:cs="Times New Roman" w:ascii="Times New Roman" w:hAnsi="Times New Roman"/>
          <w:color w:val="000000"/>
          <w:sz w:val="28"/>
          <w:szCs w:val="28"/>
        </w:rPr>
        <w:t xml:space="preserve">Inculcate permanent literacy numeracy and the ability to communicate effectively </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Lay a sound basis for scientific, critical and reflective thinking </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Promote patriotism, fairness, understanding and national unity </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Install social, moral norms and values in the child </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Develop in the child the ability to adapt to the changing environment</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Provide opportunities for the child to develop life manipulative skills that will enable the child function effectively in the society within the limits of the child’s capability”.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amade (2014) was of the opinion that the cardinal intentions of primary education are expected to produce two categories of Nigerians. The first are those who would contribute directly to the social, economy and political development of the nation through the acquiring the needed mentality, morality, and spirituality. The other categories are those who would be admitted to further in their post-primary education. The strength of basic education is folded with sole objectives of inculcating in young people the needed tools for inquiring, investigating, understanding and concluding events around them (Asodike &amp; Ikpitibo, 2014).</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It is also pertinent to state that the three levels of education in Nigeria play a significant role in the socioeconomic and political development of the nation. The tertiary and secondary educations are more peculiar to the State and Federal Governments while the local government participates with other tiers of governments in Primary education, especially with state government. Famade (2014) observes that Local governments in Nigeria are involved in funding education at the primary school level. Primary education as a foundational level of education needs to be well funded, controlled and managed (Olaniyan &amp; Obadara, 2008). Investment in primary or basic education is a means to foster gender equality and sustained economic growth and reduce poverty (UNDP, 2005).</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2.2 </w:t>
      </w:r>
      <w:r>
        <w:rPr>
          <w:rFonts w:cs="Times New Roman" w:ascii="Times New Roman" w:hAnsi="Times New Roman"/>
          <w:b/>
          <w:color w:val="000000"/>
          <w:sz w:val="28"/>
          <w:szCs w:val="28"/>
        </w:rPr>
        <w:t>THEORETICAL FRAMEWORK</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is section reviews some theories that are related to the present study, and the study is anchored on functionalism and system theory.</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ystem theory</w:t>
      </w:r>
      <w:r>
        <w:rPr>
          <w:rFonts w:eastAsia="SimSun" w:cs="Times New Roman" w:ascii="Times New Roman" w:hAnsi="Times New Roman"/>
          <w:b/>
          <w:bCs/>
          <w:color w:val="000000"/>
          <w:sz w:val="28"/>
          <w:szCs w:val="28"/>
          <w:lang w:val="en-US"/>
        </w:rPr>
        <w:t xml:space="preserve"> by David Easton</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vid Easton is credited with this </w:t>
      </w:r>
      <w:r>
        <w:rPr>
          <w:rFonts w:eastAsia="SimSun" w:cs="Times New Roman" w:ascii="Times New Roman" w:hAnsi="Times New Roman"/>
          <w:color w:val="000000"/>
          <w:sz w:val="28"/>
          <w:szCs w:val="28"/>
          <w:lang w:val="en-US"/>
        </w:rPr>
        <w:t>theory</w:t>
      </w:r>
      <w:r>
        <w:rPr>
          <w:rFonts w:eastAsia="SimSun" w:cs="Times New Roman" w:ascii="Times New Roman" w:hAnsi="Times New Roman"/>
          <w:color w:val="000000"/>
          <w:sz w:val="28"/>
          <w:szCs w:val="28"/>
        </w:rPr>
        <w:t xml:space="preserve">. According to him, an entity as a structure is a set of elements or units that communicate with their surroundings by importing inputs and exporting outputs. It is possible for a device to be closed or open. Closed systems do not communicate with their surroundings, although transparent systems do. . Easton stresses further that demands are made from the environment on the system in form of inputs, for example, demands of the citizens for the maintenance of law and order and provision of infrastructural facilities. These demands are then processed into outputs, which are authoritative decisions within the governmental administration. The feedback corrects the actions of the administrative system. This is necessary for equilibrium. </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 xml:space="preserve">A system‟s theory is a conceptual framework and methodology for understanding the operation of a system where there are two or several actors that are essentially components of the whole. Systems theory is therefore defined as a series of statements about the relationship among independent variables in which changes in one variable is accompanied or followed by changes in other variables. In a functional democracy, the application of the system theory cannot be over emphasized. This is because it addresses the issues of interdependence, dependence and interactions of variables. This theory is relevant to the study because each level of government must interact with other levels of government for policy making and other matters affecting the state. The component units are complementary rather than competitiv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Structural </w:t>
      </w:r>
      <w:r>
        <w:rPr>
          <w:rFonts w:cs="Times New Roman" w:ascii="Times New Roman" w:hAnsi="Times New Roman"/>
          <w:b/>
          <w:color w:val="000000"/>
          <w:sz w:val="28"/>
          <w:szCs w:val="28"/>
        </w:rPr>
        <w:t>Functionalism Theory</w:t>
      </w:r>
      <w:r>
        <w:rPr>
          <w:rFonts w:cs="Times New Roman" w:ascii="Times New Roman" w:hAnsi="Times New Roman"/>
          <w:b/>
          <w:color w:val="000000"/>
          <w:sz w:val="28"/>
          <w:szCs w:val="28"/>
          <w:lang w:val="en-US"/>
        </w:rPr>
        <w:t xml:space="preserve"> by Emile Duckheim, </w:t>
      </w:r>
      <w:r>
        <w:rPr>
          <w:rFonts w:eastAsia="Montserrat;Segoe Print" w:cs="Times New Roman" w:ascii="Times New Roman" w:hAnsi="Times New Roman"/>
          <w:i w:val="false"/>
          <w:iCs w:val="false"/>
          <w:caps w:val="false"/>
          <w:smallCaps w:val="false"/>
          <w:color w:val="000000"/>
          <w:spacing w:val="0"/>
          <w:sz w:val="28"/>
          <w:szCs w:val="28"/>
          <w:shd w:fill="FFFFFF" w:val="clear"/>
        </w:rPr>
        <w:t>Gabriel Almond and Bingham</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b/>
          <w:color w:val="000000"/>
          <w:sz w:val="28"/>
          <w:szCs w:val="28"/>
          <w:lang w:val="en-US"/>
        </w:rPr>
        <w:t>1964)</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b/>
        <w:t>Emile (1964) introduced the term functionalism, and defined it as a set of contribution expected from various units in a society to ensure its stability. The functionalism theory emphasizes on the consensus and order that exist in society, focusing on social stability and shared public values. The theory tries to enhance one’s ability to problem solving and assisting greatly in the performance of complex institutions that make up society. Based on this fact that individual contribution in a society can enhances the stability of society and increase the performance of the complex institution there-in</w:t>
      </w:r>
      <w:r>
        <w:rPr>
          <w:rFonts w:cs="Times New Roman" w:ascii="Times New Roman" w:hAnsi="Times New Roman"/>
          <w:color w:val="000000"/>
          <w:sz w:val="28"/>
          <w:szCs w:val="28"/>
          <w:lang w:val="en-US"/>
        </w:rPr>
        <w:t>.</w:t>
      </w:r>
    </w:p>
    <w:p>
      <w:pPr>
        <w:pStyle w:val="NormalWeb"/>
        <w:keepNext w:val="false"/>
        <w:keepLines w:val="false"/>
        <w:pageBreakBefore w:val="false"/>
        <w:widowControl/>
        <w:shd w:fill="FFFFFF" w:val="clear"/>
        <w:kinsoku w:val="true"/>
        <w:overflowPunct w:val="true"/>
        <w:bidi w:val="0"/>
        <w:snapToGrid w:val="true"/>
        <w:spacing w:lineRule="auto" w:line="480" w:before="100" w:after="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Structural-functionalists like Gabriel Almond and Bingham Powell posited that for proper understanding of the structures (institutions) in the society, there is need to place them in a meaningful and dynamic historical context. Situated within the present study, the above postulations are relevant in understanding the autonomy and service delivery of Nigeria’s Local Governments.</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Montserrat;Segoe Print" w:cs="Times New Roman" w:ascii="Times New Roman" w:hAnsi="Times New Roman"/>
          <w:i w:val="false"/>
          <w:iCs w:val="false"/>
          <w:caps w:val="false"/>
          <w:smallCaps w:val="false"/>
          <w:color w:val="000000"/>
          <w:spacing w:val="0"/>
          <w:sz w:val="28"/>
          <w:szCs w:val="28"/>
          <w:shd w:fill="FFFFFF" w:val="clear"/>
        </w:rPr>
        <w:t>Local Governments are structures created to perform specific functions that are likely to bring government closer to the people. As advised by Almond and Powell, a historical study of Local Governments in Nigeria from its traditional form like the traditional political system, Native Authority and modern Local Government systems has brought to fore some of the service delivery functions of Local Governments in Nigeria. Furthermore, the idea of dysfunctionalism or disequilibrium advanced by structural functionalists could be used in explaining the incapacity of Local Governments to deliver services to the people in a timely, adequate and satisfactory manner. Disequilibrium, in this context, is when Local Governments in Nigeria are not fully empowered, autonomous or independent over their activities. They thus malfunction in their responsibiliti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lang w:val="en-US"/>
        </w:rPr>
      </w:pPr>
      <w:r>
        <w:rPr>
          <w:rFonts w:eastAsia="Montserrat;Segoe Print" w:cs="Times New Roman" w:ascii="Times New Roman" w:hAnsi="Times New Roman"/>
          <w:i w:val="false"/>
          <w:iCs w:val="false"/>
          <w:caps w:val="false"/>
          <w:smallCaps w:val="false"/>
          <w:color w:val="000000"/>
          <w:spacing w:val="0"/>
          <w:sz w:val="28"/>
          <w:szCs w:val="28"/>
          <w:lang w:val="en-US"/>
        </w:rPr>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HRE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LOCAL GOVERNMENT EDUCATION AUTHORITY AND PRIMARY EDUC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3.1 Introduc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Montserrat;Segoe Print" w:cs="Times New Roman" w:ascii="Times New Roman" w:hAnsi="Times New Roman"/>
          <w:i w:val="false"/>
          <w:iCs w:val="false"/>
          <w:caps w:val="false"/>
          <w:smallCaps w:val="false"/>
          <w:color w:val="000000"/>
          <w:spacing w:val="0"/>
          <w:sz w:val="28"/>
          <w:szCs w:val="28"/>
          <w:shd w:fill="FFFFFF" w:val="clear"/>
        </w:rPr>
        <w:t>No Nation can boast of excellent performance within the public sector at the grassroots if a large percentage of her rural inhabitants are in</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Montserrat;Segoe Print" w:cs="Times New Roman" w:ascii="Times New Roman" w:hAnsi="Times New Roman"/>
          <w:i w:val="false"/>
          <w:iCs w:val="false"/>
          <w:caps w:val="false"/>
          <w:smallCaps w:val="false"/>
          <w:color w:val="000000"/>
          <w:spacing w:val="0"/>
          <w:sz w:val="28"/>
          <w:szCs w:val="28"/>
          <w:shd w:fill="FFFFFF" w:val="clear"/>
        </w:rPr>
        <w:t xml:space="preserve"> poverty, </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lacks exposure to education </w:t>
      </w:r>
      <w:r>
        <w:rPr>
          <w:rFonts w:eastAsia="Montserrat;Segoe Print" w:cs="Times New Roman" w:ascii="Times New Roman" w:hAnsi="Times New Roman"/>
          <w:i w:val="false"/>
          <w:iCs w:val="false"/>
          <w:caps w:val="false"/>
          <w:smallCaps w:val="false"/>
          <w:color w:val="000000"/>
          <w:spacing w:val="0"/>
          <w:sz w:val="28"/>
          <w:szCs w:val="28"/>
          <w:shd w:fill="FFFFFF" w:val="clear"/>
        </w:rPr>
        <w:t xml:space="preserve">needs/wants, socio-economic dilemma and basic social amenities. </w:t>
      </w:r>
      <w:r>
        <w:rPr>
          <w:rFonts w:eastAsia="SimSun" w:cs="Times New Roman" w:ascii="Times New Roman" w:hAnsi="Times New Roman"/>
          <w:color w:val="000000"/>
          <w:sz w:val="28"/>
          <w:szCs w:val="28"/>
        </w:rPr>
        <w:t>Basically, in Nigeria, local government has constitutional responsibility in primary education, while the state and federal government also has their responsibilities to perform succinctly in all levels of education.</w:t>
      </w:r>
      <w:r>
        <w:rPr>
          <w:rFonts w:eastAsia="SimSun" w:cs="Times New Roman" w:ascii="Times New Roman" w:hAnsi="Times New Roman"/>
          <w:color w:val="000000"/>
          <w:sz w:val="28"/>
          <w:szCs w:val="28"/>
          <w:lang w:val="en-US"/>
        </w:rPr>
        <w:t xml:space="preserve"> From the foregoing, this chapter seeks to examine the interaction between local government education authority and their role in managing primary education taking cognizance from the historical perspectiv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3.2 </w:t>
      </w:r>
      <w:r>
        <w:rPr>
          <w:rFonts w:eastAsia="SimSun" w:cs="Times New Roman" w:ascii="Times New Roman" w:hAnsi="Times New Roman"/>
          <w:b/>
          <w:bCs/>
          <w:color w:val="000000"/>
          <w:sz w:val="28"/>
          <w:szCs w:val="28"/>
        </w:rPr>
        <w:t xml:space="preserve">Administration </w:t>
      </w:r>
      <w:r>
        <w:rPr>
          <w:rFonts w:eastAsia="SimSun" w:cs="Times New Roman" w:ascii="Times New Roman" w:hAnsi="Times New Roman"/>
          <w:b/>
          <w:bCs/>
          <w:color w:val="000000"/>
          <w:sz w:val="28"/>
          <w:szCs w:val="28"/>
          <w:lang w:val="en-US"/>
        </w:rPr>
        <w:t xml:space="preserve">and Funding </w:t>
      </w:r>
      <w:r>
        <w:rPr>
          <w:rFonts w:eastAsia="SimSun" w:cs="Times New Roman" w:ascii="Times New Roman" w:hAnsi="Times New Roman"/>
          <w:b/>
          <w:bCs/>
          <w:color w:val="000000"/>
          <w:sz w:val="28"/>
          <w:szCs w:val="28"/>
        </w:rPr>
        <w:t xml:space="preserve">of Primary Education in Nigeria; Historical Perspecti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estern education came into the Nigeria territory through the European missionaries, in 1840s (Amaele, 2003). These various missionaries were responsible for the funding of these schools through donations and offerings. Between 1842 and 1872, primary education is being purely funded through charity. Subsequent to 1872 public interest in the funding of primary education came in gradually, upon the intervention of colonial government in assisting the Christian Missionary Society (CMS), Roman Catholic Mission and Wesleyan Methodist with the grants of thirty pounds being the three leading missions in the territory of Nigeria. This was later increased to three hundred pounds annually in 1874 and six hundred pounds in 1876 (Fafunwa, 1974).</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Osokoya (1995) also affirmed that starting from 1882 the interest of colonial government in education began to increase, even beyond funding but, also in policies, which led to various education ordinance in 1882, 1887, 1916 and 1926. The period of 1901 to 1952 witnessed more of educational financing by the missionaries and voluntary agencies than the colonial government (Adesina 1977). Although the colonial administration expended various fund on education in the southern province, but much fund was released by the voluntary agencies. In the Northern Province, due to poor parental socio-economic background and attachment to Islamic culture which negate the western education, free school fees were extended to some pupils in the elementary schools. It took the innovation and diplomacy of Lord Lugard and others to inculcate the northerner to secular education programme. Therefore, the education was jointly controlled and funded by both the colonial government and the emir at this period (Osokoya 1995). The Macpherson Constitution of 1951 empowered the three regions in Nigeria i.e. the Northern, Eastern and Western region to make laws on education within their jurisdiction. In 1955, the western region launched free and compulsory primary education while the eastern region launched their own free primary education in 1957. Prior to and after independence, funding of primary education became a regional affair. It is pertinent to state that primary education in Nigeria has witnessed some structural changes. Asodike (2010) asserted that between the years 1926-1930 the duration of primary education was eight years and six years between 1930 and 1947. The 1951 primary education was split into two i.e junior and senior with eight years duration, four years of junior class (Infant 1, &amp; 11; Standard 1 &amp;11) and four years of senior class (standard 111 &amp; 1V). With the attainment of Nigeria independence in 1960, primary education became regional affairs with Eastern region adopted seven years, the Northern region also had seven with classification, four years of junior and three years of senior class, while the Western region opted for six year. The Federal Capital Territory then (Lagos) was not left out in these structural changes with adoption of eight years duration for primary education. The clamor for government to take-over the schools from the missionaries and voluntary agencies got increasing day by day after independent so as to be able to revert the old system and to tailor it to meet the needs of the new nation. Adesina (1977) stated that: “absolute takeover of schools would improve their curriculum, teacher quality and centralized provision of instructional resources, minimize inequalities and provide a dynamic center of leadership for educational innovation”. The increment in these clamors, led to the government take-over of the schools both primary and secondary schools immediately after the civil war in 1970. In 1974, the military head of state, General Yakubu Gowon declared his interest in free primary education, but this was ousted by coup-d’état in 1975. His successor Late General Muritala Mohammed, also tried to make this idea a reality but was killed in a coup-d’état of 1976. General Olusegun Obasanjo who succeeded Muritala Mohammed transformed the ideas to action in 1976. Afterward, primary education became free and compulsory in principle nationwide. Amaele (2006) stressed that, “history of universal free primary education in Nigeria has witnessed a lot of expansion and numerical growth of schools at the primary level, the quality has always been an issue of concern”. There seem not be a balance between increase and adequate funding to make for the desired quality. Universal Primary Education (UPE) scheme was introduced in 1976 with six year of primary education, while Universal Basic Education (UBE) was equally introduced in 1999 and maintained the six years of primary education introduced by the UPE. These steps are being pursued because of the major roles of primary education in the development process of any nation. The UPE scheme radically expanded government involvement in primary education</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specially in the areas finance and administration. The military Government of Obasanjo in 1976 took over the management of primary schools while the administration and funding was transferred to the state and Local Governments in 1979. As a result, different management and funding arrangements were made by different states during this period. With the inception of the second republic in 1979, the Federal government withdrew its direct subsidy for primary education and transferred the responsibility to local governments which led to another policy summersault across the states of the federation which was later corrected by Babangida led military administration in 1986, by making direct grants to local government for primary education in their various jurisdiction. Presently, the fear of transferring the responsibility of primary education to local government pervaded the position of Nigeria Union of Teachers (NUT) on granting some additional autonomy agitating for local government in Nigeria. This fear is condensed to the fact that local government might not be financially viable to take care of all responsibilities in the confines of primary education, including teacher’s salary and other allowances.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nother innovation of Babangida military administration in primary education was the establishment of the National Primary Education Commission (NPEC) in 1988 to manage the affair of primary education. It was later scrapped in 1991, and with these, Local Government continued to enjoy their dominance on primary education. In August, 1993, NPEC was reestablished at the national level, with the composition of State Primary Education Board (SPEB) at the state level and Local Government Education Authority (LGEA) at the local government levels, and they were once again in control of primary education in Nigeria. The LGEA was in charge of day-to-day administration of primary schools in its area of jurisdiction, while, the SPEB was to oversee the activities of LGEAs in their various state. The NPEC was to coordinate SPEBs in all the states of the Federation. With the inception of fourth republic in 1999, the federal government introduced Universal Basic Education (UBE) to replace the existing Universal Primary Education (UPE). Though, they are similar in many indications, but in addition it also accommodated children from primary school through junior secondary school. Responsibilities are assigned to all three tiers of government i.e. federal, state and local government. The Universal Basic Education Commission (UBEC) at the national, the creation of State Universal Basic Education Board (SUBEB) at the state level and LGEA at the local government level, retained their nomenclature and their function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3.3 </w:t>
      </w:r>
      <w:r>
        <w:rPr>
          <w:rFonts w:eastAsia="SimSun" w:cs="Times New Roman" w:ascii="Times New Roman" w:hAnsi="Times New Roman"/>
          <w:b/>
          <w:bCs/>
          <w:color w:val="000000"/>
          <w:sz w:val="28"/>
          <w:szCs w:val="28"/>
        </w:rPr>
        <w:t>Universal Basic Education Commission (UBEC) and Local Government Council</w:t>
      </w:r>
      <w:r>
        <w:rPr>
          <w:rFonts w:eastAsia="SimSun" w:cs="Times New Roman" w:ascii="Times New Roman" w:hAnsi="Times New Roman"/>
          <w:b/>
          <w:bCs/>
          <w:color w:val="000000"/>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UBEC was established by the Federal government in 1999 to coordinate the implementation of the Universal Basic Education programme at the states and local government through the SUBEB of each state and LGEAs in various local government of the federation. They also serve as regulatory agency for promotion of uniformity, qualitative and functional basic education across the nation. They are also established to progressively improve capacities of States and Local Governments Agencies and Communities so as to achieve unfettered access to high quality of basic education, particularly on the usage of 2% consolidated revenue. This fund is periodically released to finance primary education in the country, through the appropriate authorities. UBEC deals directly with SUBEB in each state of the federation, and SUBEBs in various states now reallocate to LGEAs in their states. More so, UBEC also distribute educational materials to primary school across the nation, with the coordination of SUBEBs down to LGEAs in various states of the federation which in turn distribute these materials to the schools as final user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3.4 </w:t>
      </w:r>
      <w:r>
        <w:rPr>
          <w:rFonts w:eastAsia="SimSun" w:cs="Times New Roman" w:ascii="Times New Roman" w:hAnsi="Times New Roman"/>
          <w:b/>
          <w:bCs/>
          <w:color w:val="000000"/>
          <w:sz w:val="28"/>
          <w:szCs w:val="28"/>
        </w:rPr>
        <w:t xml:space="preserve">State Universal Basic Education Board (SUBEB) and Local Government Council; The </w:t>
      </w:r>
      <w:r>
        <w:rPr>
          <w:rFonts w:eastAsia="SimSun" w:cs="Times New Roman" w:ascii="Times New Roman" w:hAnsi="Times New Roman"/>
          <w:b/>
          <w:bCs/>
          <w:color w:val="000000"/>
          <w:sz w:val="28"/>
          <w:szCs w:val="28"/>
          <w:lang w:val="en-US"/>
        </w:rPr>
        <w:t>Correl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ach local government council in the federation contributes a huge percentage of the funding of primary schools in their areas of jurisdiction (Egberibin, 2014). It is estimated that more than 80% of the funds for primary education in Nigeria came from the local government's allocation derived from the federation accounts. The federal government provides about 2% percentage from consolidated funds, while the state government’s contributions appeared to have around 10-23%, (World Bank, 2003). The deduction from statutory allocation of local government to State Universal Basic Education Board (SUBEB) account are majorly used for the payment of primary school teachers’ salaries, while the state governments take responsibility for salaries of secondary schools. In other words, local government is responsible for the payment of primary school teacher salaries (Olaniyan &amp; Obadara, 2008). They perform these functions under the supervision and coordination of SUBEB in their various states. National Policy on Education (FRN 2004) also welcomes the contribution of voluntary agencies, communities, and private individuals in the establishment and management of primary schools alongside those provided by the state and local governments. Local governments also support SUBEB in renovation of classrooms and provision instructional materials most of the tim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3.5 </w:t>
      </w:r>
      <w:r>
        <w:rPr>
          <w:rFonts w:eastAsia="SimSun" w:cs="Times New Roman" w:ascii="Times New Roman" w:hAnsi="Times New Roman"/>
          <w:b/>
          <w:bCs/>
          <w:color w:val="000000"/>
          <w:sz w:val="28"/>
          <w:szCs w:val="28"/>
        </w:rPr>
        <w:t xml:space="preserve">Local Government Education Authority (LGEA) and Local Government Council: The Correla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is pertinent to state that Local Government Education Authorities came into existence through the military, decree 3 of 1991 to manage and fund primary education in their areas of jurisdiction. (Nwosu, 2005). They are responsible for the day to day administration of primary school education in their areas of jurisdiction. Ogbonnaya (2010) also affirms that, they are responsible for the employment of teaching and non teaching staff on grade levels 01-06, payment of salaries of both teaching and non-teaching staff, distribution of school equipment, furniture, registers, dairies, chalk, and dusters among others to primary schools. They are also responsible for deployment, promotion and transfer of teaching and nonteaching staff, handle disciplinary problems of staff of primary schools within their areas of jurisdiction. This decree 3 of 1991, authorized every local governments through its Education Authorities to manage and fund primary education particularly in regards to recruitment of teachers and non- teaching staff on grade level 01-06 into the teaching service in their areas of jurisdiction as well as payment of their salaries and allowances (Nwosu, 2005). The Local Government Education Authorities (LGEAs) perform some responsibilities under the directive of State Universal Basic Education Board (SUBEB) which include: payment of salaries, acquisition and distribution of instructional materials, payment of allowances to both teaching and non-teaching staff, preparation of annual estimates and monthly returns, maintenance of school buildings and promoting and encouraging community participation in its area of jurisdiction (SUBEB 2005). Local government also assists LGEA with funds according to local priorities, being the closest government to the populace. NPE (2008), also believed that LGEAs are expected to oversee basic education on behalf of local government council, although they are under the administrative control of SUBEB. The relationship between the Local Government Council and LGEA imitate that of SUBEB and Local Government Council (ESSPIN, 2009). The LGEA manages schools and teachers in their jurisdictions, and Local Government Council assists with funds according to the needs of the populace at the grassroots level.</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OUR</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b/>
          <w:bCs/>
          <w:i w:val="false"/>
          <w:iCs w:val="false"/>
          <w:color w:val="000000"/>
          <w:sz w:val="28"/>
          <w:szCs w:val="28"/>
          <w:lang w:val="en-US"/>
        </w:rPr>
        <w:t xml:space="preserve"> </w:t>
      </w:r>
      <w:r>
        <w:rPr>
          <w:rFonts w:cs="Times New Roman" w:ascii="Times New Roman" w:hAnsi="Times New Roman"/>
          <w:b/>
          <w:bCs/>
          <w:i w:val="false"/>
          <w:iCs w:val="false"/>
          <w:color w:val="000000"/>
          <w:sz w:val="28"/>
          <w:szCs w:val="28"/>
          <w:lang w:val="en-US"/>
        </w:rPr>
        <w:t xml:space="preserve">PROBLEMS </w:t>
      </w:r>
      <w:r>
        <w:rPr>
          <w:rFonts w:eastAsia="SimSun" w:cs="Times New Roman" w:ascii="Times New Roman" w:hAnsi="Times New Roman"/>
          <w:b/>
          <w:bCs/>
          <w:color w:val="000000"/>
          <w:sz w:val="28"/>
          <w:szCs w:val="28"/>
        </w:rPr>
        <w:t xml:space="preserve">OF LOCAL GOVERNMENT </w:t>
      </w:r>
      <w:r>
        <w:rPr>
          <w:rFonts w:eastAsia="SimSun" w:cs="Times New Roman" w:ascii="Times New Roman" w:hAnsi="Times New Roman"/>
          <w:b/>
          <w:bCs/>
          <w:color w:val="000000"/>
          <w:sz w:val="28"/>
          <w:szCs w:val="28"/>
          <w:lang w:val="en-US"/>
        </w:rPr>
        <w:t xml:space="preserve">AUTONOMY </w:t>
      </w:r>
      <w:r>
        <w:rPr>
          <w:rFonts w:eastAsia="SimSun" w:cs="Times New Roman" w:ascii="Times New Roman" w:hAnsi="Times New Roman"/>
          <w:b/>
          <w:bCs/>
          <w:color w:val="000000"/>
          <w:sz w:val="28"/>
          <w:szCs w:val="28"/>
        </w:rPr>
        <w:t>ON PRIMARY EDUCATION IN NIGERIA</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1 INTRODUC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color w:val="000000"/>
          <w:sz w:val="28"/>
          <w:szCs w:val="28"/>
          <w:lang w:val="en-US"/>
        </w:rPr>
        <w:tab/>
      </w:r>
      <w:r>
        <w:rPr>
          <w:rFonts w:eastAsia="Montserrat;Segoe Print" w:cs="Times New Roman" w:ascii="Times New Roman" w:hAnsi="Times New Roman"/>
          <w:i w:val="false"/>
          <w:iCs w:val="false"/>
          <w:caps w:val="false"/>
          <w:smallCaps w:val="false"/>
          <w:color w:val="000000"/>
          <w:spacing w:val="0"/>
          <w:sz w:val="28"/>
          <w:szCs w:val="28"/>
          <w:shd w:fill="FFFFFF" w:val="clear"/>
        </w:rPr>
        <w:t>Autonomy in generic term implies freedom, independent, free from external and remote control. In the context of Local Government in Nigeria, there is a great deal of confusion and misinterpretation as to what the term ‘autonomy’ connotes. This is because, government reforms that is intended to preserve or extend Local Government autonomy ends up short of their objectives because the full meaning of the term ‘autonomy’ has not been fully explained (Odunfa, 1991).</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The focus of this chapter is to examine the concept of local government autonomy, the problems associated thereof  and the implication of these problems of primary education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4.2 </w:t>
      </w:r>
      <w:r>
        <w:rPr>
          <w:rFonts w:eastAsia="SimSun" w:cs="Times New Roman" w:ascii="Times New Roman" w:hAnsi="Times New Roman"/>
          <w:b/>
          <w:bCs/>
          <w:color w:val="000000"/>
          <w:sz w:val="28"/>
          <w:szCs w:val="28"/>
        </w:rPr>
        <w:t>Local Government</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b/>
          <w:bCs/>
          <w:color w:val="000000"/>
          <w:sz w:val="28"/>
          <w:szCs w:val="28"/>
        </w:rPr>
        <w:t xml:space="preserve">Autonomy </w:t>
      </w:r>
    </w:p>
    <w:p>
      <w:pPr>
        <w:pStyle w:val="NormalWeb"/>
        <w:keepNext w:val="false"/>
        <w:keepLines w:val="false"/>
        <w:pageBreakBefore w:val="false"/>
        <w:widowControl/>
        <w:shd w:fill="FFFFFF" w:val="clear"/>
        <w:kinsoku w:val="true"/>
        <w:overflowPunct w:val="true"/>
        <w:bidi w:val="0"/>
        <w:snapToGrid w:val="true"/>
        <w:spacing w:lineRule="auto" w:line="480" w:before="10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In the view of polemical interpretations, the term Local Government autonomy is perceived as local self government or grassroots democracy. This grassroots democracy is primarily aimed at giving the vast majority of the people the fullest opportunity to participate in determining their own destiny. But it is obvious that we cannot have complete autonomy or complete local self-government within sovereign states. If Local Governments were completely autonomous they would be sovereign states.</w:t>
      </w:r>
    </w:p>
    <w:p>
      <w:pPr>
        <w:pStyle w:val="NormalWeb"/>
        <w:keepNext w:val="false"/>
        <w:keepLines w:val="false"/>
        <w:pageBreakBefore w:val="false"/>
        <w:widowControl/>
        <w:shd w:fill="FFFFFF" w:val="clear"/>
        <w:kinsoku w:val="true"/>
        <w:overflowPunct w:val="true"/>
        <w:bidi w:val="0"/>
        <w:snapToGrid w:val="true"/>
        <w:spacing w:lineRule="auto" w:line="480" w:before="10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Within a federal system of government, Nwabueze (1983) defines autonomy to mean that “each government enjoys a separate existence and independence from the control of the other governments”. It is an autonomy which requires not just the legal and physical existence of an apparatus of government like a legislative assembly, Governor, Local Government departments, etc. But that each government must exist not as an appendage of another government but as autonomous entity in the sense of being able to exercise its own will in the conduct of its affairs free from direction of another government. Nwabueze, therefore, concluded that autonomy would only be meaningful in a situation whereby each level of government is not constitutionally bound to accept dictation or directive from another.</w:t>
      </w:r>
    </w:p>
    <w:p>
      <w:pPr>
        <w:pStyle w:val="NormalWeb"/>
        <w:keepNext w:val="false"/>
        <w:keepLines w:val="false"/>
        <w:pageBreakBefore w:val="false"/>
        <w:widowControl/>
        <w:shd w:fill="FFFFFF" w:val="clear"/>
        <w:kinsoku w:val="true"/>
        <w:overflowPunct w:val="true"/>
        <w:bidi w:val="0"/>
        <w:snapToGrid w:val="true"/>
        <w:spacing w:lineRule="auto" w:line="480" w:before="100" w:after="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In the view of the defunct Centre for Democratic Studies, Local Government autonomy refers to “the relative discretion which Local Governments enjoy in regulating their own affairs”. That is, the extent to which Local Government are free from the control of the State and Federal Governments in the management of local affairs.</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Montserrat;Segoe Print" w:cs="Times New Roman" w:ascii="Times New Roman" w:hAnsi="Times New Roman"/>
          <w:i w:val="false"/>
          <w:iCs w:val="false"/>
          <w:caps w:val="false"/>
          <w:smallCaps w:val="false"/>
          <w:color w:val="000000"/>
          <w:spacing w:val="0"/>
          <w:sz w:val="28"/>
          <w:szCs w:val="28"/>
          <w:shd w:fill="FFFFFF" w:val="clear"/>
        </w:rPr>
        <w:t>In his contribution on the literature of autonomy, Davey (1991) opines that “Local autonomy is primarily concerned with the question of responsibilities, resources and discretion conferred on the local authorities. As such discretion and responsibility are at the core of Local Government”. It presumes that Local Government must possess the power to take decisions independent of external control within the limits laid down by the law. It must garner efficient resources particularly of finance to meet their responsibilities. Put differently, local autonomy is the freedom of independence in clearly defined issue, areas, as well as separate legal identity from other levels of government.</w:t>
      </w:r>
    </w:p>
    <w:p>
      <w:pPr>
        <w:pStyle w:val="NormalWeb"/>
        <w:keepNext w:val="false"/>
        <w:keepLines w:val="false"/>
        <w:pageBreakBefore w:val="false"/>
        <w:widowControl/>
        <w:shd w:fill="FFFFFF" w:val="clear"/>
        <w:kinsoku w:val="true"/>
        <w:overflowPunct w:val="true"/>
        <w:bidi w:val="0"/>
        <w:snapToGrid w:val="true"/>
        <w:spacing w:lineRule="auto" w:line="480" w:before="100" w:after="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In the light of the above, the 1976 Local Government Reforms emerged by introducing a unified system, autonomy, and officially declaring Local Government as the third tier of government with specific functions. The decree that declared Local Government as the third tier of government was included in the 1979 constitution (and much later the 1999 constitution), and can be found in the fourth schedule of the 1999 constitution. Hence, several Local Government reforms have been initiated by successive governments to ensure that they are achieved (Olowu, 1984).</w:t>
      </w:r>
    </w:p>
    <w:p>
      <w:pPr>
        <w:pStyle w:val="NormalWeb"/>
        <w:keepNext w:val="false"/>
        <w:keepLines w:val="false"/>
        <w:pageBreakBefore w:val="false"/>
        <w:widowControl/>
        <w:shd w:fill="FFFFFF" w:val="clear"/>
        <w:kinsoku w:val="true"/>
        <w:overflowPunct w:val="true"/>
        <w:bidi w:val="0"/>
        <w:snapToGrid w:val="true"/>
        <w:spacing w:lineRule="auto" w:line="480" w:before="100" w:after="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It should be noted that, the debate on Local Government autonomy focuses on what powers and functions the central or state government should grant to the local units within the political system (Clark, 1984). Pertinent is the, earlier stated, 1976 Local Government Reforms which gave us not only the definition of Local Government, but also the basic rudiments of Local Government autonomy. </w:t>
      </w:r>
    </w:p>
    <w:p>
      <w:pPr>
        <w:pStyle w:val="NormalWeb"/>
        <w:keepNext w:val="false"/>
        <w:keepLines w:val="false"/>
        <w:pageBreakBefore w:val="false"/>
        <w:widowControl/>
        <w:shd w:fill="FFFFFF" w:val="clear"/>
        <w:kinsoku w:val="true"/>
        <w:overflowPunct w:val="true"/>
        <w:bidi w:val="0"/>
        <w:snapToGrid w:val="true"/>
        <w:spacing w:lineRule="auto" w:line="48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Unfortunately, rather than build on the gains of the administration, successive administrations after the Babangida regime further emasculated both the administrative and financial autonomies of the Local Government. Consequently, just like the Local Governments were seriously abused financially and administratively during the military era before and after the Babangida administration, Local Governments have suffered similar fate, from 1999 when the country returned to civil governance to date (Felix &amp; Okonette, 2013).</w:t>
      </w:r>
    </w:p>
    <w:p>
      <w:pPr>
        <w:pStyle w:val="NormalWeb"/>
        <w:keepNext w:val="false"/>
        <w:keepLines w:val="false"/>
        <w:pageBreakBefore w:val="false"/>
        <w:widowControl/>
        <w:shd w:fill="FFFFFF" w:val="clear"/>
        <w:kinsoku w:val="true"/>
        <w:overflowPunct w:val="true"/>
        <w:bidi w:val="0"/>
        <w:snapToGrid w:val="true"/>
        <w:spacing w:lineRule="auto" w:line="48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These abnormalities were subtly addressed by the 1999 Constitution in a phony manner. Section 162, Subsection (6) of 1999 constitution states that "each state shall maintain a special account to be called "State Joint Local Government Account" into which shall be paid such allocations to the Local Government councils of the State from the Federation Account and from the Government of the State." It went further under the same Section 162, Subsection (7) that "each state shall pay to the Local Governments in its area of jurisdiction such proportion of its revenue on such terms and in such manner as may be prescribed by the National Assembly." (Federal Republic Constitution, 1999). While Section 7 of the 1999 Constitution empowers the state legislature to make laws for the administrative operation of Local Government areas. However, these provisions have become the ammunition used by some state governors to incapacitate Local Governments within their states. It was rightly corroborated that the failure of Local Government in area of service delivery is the role of the state governors in the affairs of Local Government (Adeyemi, 2013). It is doubtful if proposed amendment to section 7 and 162 of the 1999 Constitution will succeed, since it requires 2/3 majority votes of members of the National Assembly and 1/3 majority votes of members of the 36 Houses of Assembly (state legislatures) in the country.</w:t>
      </w:r>
    </w:p>
    <w:p>
      <w:pPr>
        <w:pStyle w:val="NormalWeb"/>
        <w:keepNext w:val="false"/>
        <w:keepLines w:val="false"/>
        <w:pageBreakBefore w:val="false"/>
        <w:widowControl/>
        <w:shd w:fill="FFFFFF" w:val="clear"/>
        <w:kinsoku w:val="true"/>
        <w:overflowPunct w:val="true"/>
        <w:bidi w:val="0"/>
        <w:snapToGrid w:val="true"/>
        <w:spacing w:lineRule="auto" w:line="48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shd w:fill="FFFFFF" w:val="clear"/>
          <w:lang w:val="en-US"/>
        </w:rPr>
      </w:pPr>
      <w:r>
        <w:rPr>
          <w:rFonts w:eastAsia="Montserrat;Segoe Print" w:cs="Times New Roman" w:ascii="Times New Roman" w:hAnsi="Times New Roman"/>
          <w:i w:val="false"/>
          <w:iCs w:val="false"/>
          <w:caps w:val="false"/>
          <w:smallCaps w:val="false"/>
          <w:color w:val="000000"/>
          <w:spacing w:val="0"/>
          <w:sz w:val="28"/>
          <w:szCs w:val="28"/>
          <w:shd w:fill="FFFFFF" w:val="clear"/>
        </w:rPr>
        <w:t>The measures on Local Government make it impossible for Local Government to operate independent of both federal and state governments. The policies include the institution of Ministry of Local Government (but abolished in Babaginda’s reform of 1986-1992), Local Government Service Commission, Caretaker Committee and appointment of a Sole Administrator to oversee the activities of Local Government. Others include Office of the Special Adviser to the Governor on Local Government and Community Affairs, the Senate and House of Representative Committees on Local Government matters, the State Houses of Assembly Committee on Local Government matters (Federal Republic Constitution: 1999</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Montserrat;Segoe Print" w:cs="Times New Roman"/>
          <w:b/>
          <w:b/>
          <w:bCs/>
          <w:i w:val="false"/>
          <w:i w:val="false"/>
          <w:iCs w:val="false"/>
          <w:caps w:val="false"/>
          <w:smallCaps w:val="false"/>
          <w:color w:val="000000"/>
          <w:spacing w:val="0"/>
          <w:sz w:val="28"/>
          <w:szCs w:val="28"/>
          <w:shd w:fill="FFFFFF" w:val="clear"/>
          <w:lang w:val="en-US"/>
        </w:rPr>
      </w:pPr>
      <w:r>
        <w:rPr>
          <w:rFonts w:eastAsia="Montserrat;Segoe Print" w:cs="Times New Roman" w:ascii="Times New Roman" w:hAnsi="Times New Roman"/>
          <w:b/>
          <w:bCs/>
          <w:i w:val="false"/>
          <w:iCs w:val="false"/>
          <w:caps w:val="false"/>
          <w:smallCaps w:val="false"/>
          <w:color w:val="000000"/>
          <w:spacing w:val="0"/>
          <w:sz w:val="28"/>
          <w:szCs w:val="28"/>
          <w:shd w:fill="FFFFFF" w:val="clear"/>
          <w:lang w:val="en-US"/>
        </w:rPr>
        <w:t>4.3 State Government interference in Local Government Administration</w:t>
      </w:r>
    </w:p>
    <w:p>
      <w:pPr>
        <w:pStyle w:val="NormalWeb"/>
        <w:keepNext w:val="false"/>
        <w:keepLines w:val="false"/>
        <w:pageBreakBefore w:val="false"/>
        <w:widowControl/>
        <w:shd w:fill="FFFFFF" w:val="clear"/>
        <w:kinsoku w:val="true"/>
        <w:overflowPunct w:val="true"/>
        <w:bidi w:val="0"/>
        <w:snapToGrid w:val="true"/>
        <w:spacing w:lineRule="auto" w:line="48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The degree of interference on the activities of Local Government remains alarming. The governors are fond of taking over their financial allocation, taxes, counterpart funding and refuse to conduct Local Government elections, instead ruling Local Governments with appointed administrators, most of whom are party loyalist, friends and relations, thereby turning the entire process of Local Government into an ineffective institution (Ukonga, 2012). There have been instances where state governors unconstitutionally dissolve the entire elected council officers without proper recourse and due process (Eboh and Diejomaoh, 2010). As soon as a new governor comes into office, one of the first actions is to dissolve the existing local councils, whether elected or caretaker (Abutudu, 2011).</w:t>
      </w:r>
    </w:p>
    <w:p>
      <w:pPr>
        <w:pStyle w:val="NormalWeb"/>
        <w:keepNext w:val="false"/>
        <w:keepLines w:val="false"/>
        <w:pageBreakBefore w:val="false"/>
        <w:widowControl/>
        <w:shd w:fill="FFFFFF" w:val="clear"/>
        <w:kinsoku w:val="true"/>
        <w:overflowPunct w:val="true"/>
        <w:bidi w:val="0"/>
        <w:snapToGrid w:val="true"/>
        <w:spacing w:lineRule="auto" w:line="48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This is pertinent to the case of River State which started on July 21, 2015. Immediately the Governor, Ezebunwo Nyesome Wike, assumed office, he dissolved 22 out of the 23 Local Government councils in the state based on the verdict obtained from Justice Lambo Akanbi of the Federal High Court, Port Harcourt (The Leadership, 2016). Thereafter, the governor has been changing Local Government caretaker committees like a chameleon institution. For example, 17 Local Government caretaker committees that were inaugurated by Governor Nyesom Wike on May 9, 2016 were dissolved by himself on September 1, 2016. Subsequently, 20 new Local Government caretaker chairmen that were appointed by the state governor were screened by the Rivers Assembly on October 6, 2016 (Vanguard Newspaper, 2016).</w:t>
      </w:r>
    </w:p>
    <w:p>
      <w:pPr>
        <w:pStyle w:val="NormalWeb"/>
        <w:keepNext w:val="false"/>
        <w:keepLines w:val="false"/>
        <w:pageBreakBefore w:val="false"/>
        <w:widowControl/>
        <w:shd w:fill="FFFFFF" w:val="clear"/>
        <w:kinsoku w:val="true"/>
        <w:overflowPunct w:val="true"/>
        <w:bidi w:val="0"/>
        <w:snapToGrid w:val="true"/>
        <w:spacing w:lineRule="auto" w:line="48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In many cases, caretaker-ship is perpetuated through promises of elections which are invariably postponed. This has been the case in Lagos, Oyo, Benue, and others (Premium, 2016; Daily, 2016; Queen, 2016). The outright denial of democratically elected local councils through caretaker committees demonstrates the increasing authoritarian holds of the councils by state governors. As such, most state governors never bothered to conduct Local Government elections. For instance, as at 2009, Anambra state had not held any local council elections since the return to civil rule in 1999 until January 11, 2014 when the first Local Government elections, under the fourth republic, was conducted (Daily, 2014; Nkwocha, 2009). The high level of interference by state governors on Local Government affairs was also expressed by Khaleel quoted in Adeyemi (2013) when he observed thus:</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Style w:val="Emphasis"/>
          <w:rFonts w:eastAsia="Montserrat;Segoe Print" w:cs="Times New Roman" w:ascii="Times New Roman" w:hAnsi="Times New Roman"/>
          <w:i/>
          <w:iCs/>
          <w:caps w:val="false"/>
          <w:smallCaps w:val="false"/>
          <w:color w:val="000000"/>
          <w:spacing w:val="0"/>
          <w:sz w:val="28"/>
          <w:szCs w:val="28"/>
          <w:shd w:fill="FFFFFF" w:val="clear"/>
        </w:rPr>
        <w:t>There is no state of the federation of Nigeria where one form of illegality or the other is not committed with funds of Local Government, through over deduction of primary school teacher’s salary, spurious state/Local Government joint account project, sponsoring of elections, taking over the statutory functions of Local Government and handling them over to cronies and consultants, non-payments of pensioners and non-utilization of training fund despite the mandatory deduction of stipulated percentages for these purposes… nine states out of the 36 states of the federation have elected representatives running the affairs of their Local Governments. This is central to the whole problem because it is by planting stooges called caretaker committee, who neither have the mandate of the people nor the moral strength to resist the excruciating control of the state government that perpetuates the rot.</w:t>
      </w:r>
    </w:p>
    <w:p>
      <w:pPr>
        <w:pStyle w:val="NormalWeb"/>
        <w:keepNext w:val="false"/>
        <w:keepLines w:val="false"/>
        <w:pageBreakBefore w:val="false"/>
        <w:widowControl/>
        <w:shd w:fill="FFFFFF" w:val="clear"/>
        <w:kinsoku w:val="true"/>
        <w:overflowPunct w:val="true"/>
        <w:bidi w:val="0"/>
        <w:snapToGrid w:val="true"/>
        <w:spacing w:lineRule="auto" w:line="48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shd w:fill="FFFFFF" w:val="clear"/>
        </w:rPr>
      </w:pPr>
      <w:r>
        <w:rPr>
          <w:rFonts w:eastAsia="Montserrat;Segoe Print" w:cs="Times New Roman" w:ascii="Times New Roman" w:hAnsi="Times New Roman"/>
          <w:i w:val="false"/>
          <w:iCs w:val="false"/>
          <w:caps w:val="false"/>
          <w:smallCaps w:val="false"/>
          <w:color w:val="000000"/>
          <w:spacing w:val="0"/>
          <w:sz w:val="28"/>
          <w:szCs w:val="28"/>
          <w:shd w:fill="FFFFFF" w:val="clear"/>
        </w:rPr>
        <w:t>This undue interference has incapacitated Local Government from effective functioning and alienated grassroots people from enjoying social service delivery expected of Local Governments in Nigeria (Agba, Akwara, &amp; Idu, 2013). Consequently, Local Governments now functions mostly as extension of state governments (Eboh &amp; Diejomaoh, 2010; Ajibulu, 2012). The inherent consequence of this problem, according to Adeyemi (2013) is that Local Government has to wait for the next directives from state government before embarking on any developmental project. This has made Local Government an object of control and directives of a higher level of government.</w:t>
      </w:r>
    </w:p>
    <w:p>
      <w:pPr>
        <w:pStyle w:val="NormalWeb"/>
        <w:keepNext w:val="false"/>
        <w:keepLines w:val="false"/>
        <w:pageBreakBefore w:val="false"/>
        <w:widowControl/>
        <w:shd w:fill="FFFFFF" w:val="clear"/>
        <w:kinsoku w:val="true"/>
        <w:overflowPunct w:val="true"/>
        <w:bidi w:val="0"/>
        <w:snapToGrid w:val="true"/>
        <w:spacing w:lineRule="auto" w:line="480"/>
        <w:ind w:lef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shd w:fill="FFFFFF" w:val="clear"/>
        </w:rPr>
      </w:pPr>
      <w:r>
        <w:rPr>
          <w:rFonts w:eastAsia="Montserrat;Segoe Print" w:cs="Times New Roman" w:ascii="Times New Roman" w:hAnsi="Times New Roman"/>
          <w:i w:val="false"/>
          <w:iCs w:val="false"/>
          <w:caps w:val="false"/>
          <w:smallCaps w:val="false"/>
          <w:color w:val="000000"/>
          <w:spacing w:val="0"/>
          <w:sz w:val="28"/>
          <w:szCs w:val="28"/>
          <w:shd w:fill="FFFFFF" w:val="clear"/>
        </w:rPr>
        <w:t>The import of the above is that there are different dimensions of interference by state governors on Local Government administration in Nigeria. The first is the fiscal interference by the state governors. This problem stems from the fact that the Nigerian constitution does not totally grant financial autonomy to the Local Government. The second dimension is the political interference. The constitution does not provide adequately for the political autonomy of the Local Governments in Nigeria. For instance, it does not provide specifically for the constitution of the Local Government council to be solely through democratic elections, for the specific tenure of the Local Government political office holders, for the Local Governments to derive their full existence directly from the constitution of the Federal Republic and for the specific powers and functions of the Local Government (Azelama, 2008; Ezeani, 2012; Chukwuemeka et al., 2014).</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 xml:space="preserve">4.4 </w:t>
      </w:r>
      <w:r>
        <w:rPr>
          <w:rFonts w:eastAsia="SimSun" w:cs="Times New Roman" w:ascii="Times New Roman" w:hAnsi="Times New Roman"/>
          <w:b/>
          <w:bCs/>
          <w:color w:val="000000"/>
          <w:sz w:val="28"/>
          <w:szCs w:val="28"/>
        </w:rPr>
        <w:t xml:space="preserve">Challenges of Local Government on Primary Education in Nigeria </w:t>
      </w:r>
      <w:r>
        <w:rPr>
          <w:rFonts w:eastAsia="SimSun" w:cs="Times New Roman" w:ascii="Times New Roman" w:hAnsi="Times New Roman"/>
          <w:color w:val="000000"/>
          <w:sz w:val="28"/>
          <w:szCs w:val="28"/>
          <w:lang w:val="en-US"/>
        </w:rPr>
        <w:tab/>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ocal governments in Nigeria have their mandatory functions and concurrent functions with other tiers of government particularly with the state government, in the areas of primary education. It was also established that all the three tiers of government in Nigeria including the local government have the responsibilities in primary education. Though, local and state governments are more responsible for primary education and at the same time, still received some 2% of consolidated funds support from the federal government. At the same time, in ascertain the differences between state and local government projects especially in primary education was evident in the areas of financing and inscription on the such project (Odewale, 2018). Local government has contributed immensely to the functioning of primary education, both in mandatory and concurrent capacities with the state government. The challenge here is that state government had hijacked the primary education from the local government with the instrumentality of UBEC, SUBEB, and LGEA, which are more accountable to the state government, but in the real sense of it local government accommodate the major expenses which include the salaries, allowances and benefits, pension, etc in more of concurrent functions with the state government on platform and template of SUBEB and LGEA (Odewale, 2018). This is also in tandem with the assertion of World Bank (2003) which stated that it is estimated that more than 80% of the funds of primary education in Nigeria came from local governments allocation derived from federation accounts.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is also in confirmation of Olaniyan and Obadara (2008) that the deductions from local government allocation, which is channeled to SUBEB account, are used for primary school teachers’ salaries, pensions, training and other expenses. Egberibin (2014) further affirmed this revelation by saying that each local government council in the federation contributes a huge percentage of the funding of primary schools in their areas of jurisdiction. More so, another plight encounter by local government in the area of primary education delivery, were not farfetched from not accord them the necessary accolade. This was evident in the area of improper or inadequate inscriptions or description of such projects, for instance the classrooms built by local government (through the executive or legislature constituency project), state government (through executive or legislature constituency project) or SUBEB are bound to be clearly inscribed so as know the provider of such project. These kinds of projects could be seen in virtually all the schools across the country (Odewale, 2018). Another fear expressed by the primary school teachers across the federation over the years through the Nigeria Union of Teachers (NUT) is the viability of local government to cater for primary school teachers’ salaries talk-less of be in-charge of the totality of primary education in the country.</w:t>
      </w:r>
      <w:r>
        <w:br w:type="page"/>
      </w:r>
    </w:p>
    <w:p>
      <w:pPr>
        <w:pStyle w:val="Normal"/>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F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val="false"/>
          <w:bCs w:val="false"/>
          <w:i w:val="false"/>
          <w:iCs w:val="false"/>
          <w:color w:val="000000"/>
          <w:sz w:val="28"/>
          <w:szCs w:val="28"/>
          <w:lang w:val="en-US"/>
        </w:rPr>
        <w:t>The broad objective of this study is to examine the problems of local government autonomy and its implications in the effective management of Primary schools. Specifically, the examined the role of local government at the grass root level. The study determined the essence of primary education. The study investigated the role of local government education authority in primary education and ascertain the challenges</w:t>
      </w:r>
      <w:r>
        <w:rPr>
          <w:rFonts w:eastAsia="SimSun" w:cs="Times New Roman" w:ascii="Times New Roman" w:hAnsi="Times New Roman"/>
          <w:color w:val="000000"/>
          <w:sz w:val="28"/>
          <w:szCs w:val="28"/>
        </w:rPr>
        <w:t xml:space="preserve"> of Local Government on Primary Education in Nigeria</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strike w:val="false"/>
          <w:dstrike w:val="false"/>
          <w:color w:val="000000"/>
          <w:position w:val="0"/>
          <w:sz w:val="28"/>
          <w:sz w:val="28"/>
          <w:szCs w:val="28"/>
          <w:vertAlign w:val="baseline"/>
          <w:lang w:val="en-US"/>
        </w:rPr>
      </w:pPr>
      <w:r>
        <w:rPr>
          <w:rFonts w:eastAsia="SimSun" w:cs="Times New Roman" w:ascii="Times New Roman" w:hAnsi="Times New Roman"/>
          <w:b w:val="false"/>
          <w:bCs w:val="false"/>
          <w:strike w:val="false"/>
          <w:dstrike w:val="false"/>
          <w:color w:val="000000"/>
          <w:position w:val="0"/>
          <w:sz w:val="28"/>
          <w:sz w:val="28"/>
          <w:szCs w:val="28"/>
          <w:vertAlign w:val="baseline"/>
          <w:lang w:val="en-US"/>
        </w:rPr>
        <w:t xml:space="preserve">The study  adopted a qualitative descriptive approach.  It implore one of the traditional methods of gathering information, i.e. the secondary sources of data. A sizeable percentage of secondary sources that is used came from published and unpublished works which include materials extracted from: Archives, Newspapers, discussions, Conference papers, Magazines, Internets, Books, and Articles in journals e.t.c. and was analyzed to make the topic under discuss meaningful.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 CONCLU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lang w:val="en-US"/>
        </w:rPr>
        <w:tab/>
      </w:r>
      <w:r>
        <w:rPr>
          <w:rFonts w:eastAsia="Montserrat;Segoe Print" w:cs="Times New Roman" w:ascii="Times New Roman" w:hAnsi="Times New Roman"/>
          <w:i w:val="false"/>
          <w:iCs w:val="false"/>
          <w:caps w:val="false"/>
          <w:smallCaps w:val="false"/>
          <w:color w:val="000000"/>
          <w:spacing w:val="0"/>
          <w:sz w:val="28"/>
          <w:szCs w:val="28"/>
          <w:shd w:fill="FFFFFF" w:val="clear"/>
        </w:rPr>
        <w:t>The creation of Local Government anywhere in the world stems from the need to facilitate developments at the grassroots (Agba, Akwara, &amp; Idu, 2013). This attests to the fact that Local Government exist primarily for the provision of public services that will make life worth living for the local residents.</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local government education authorities is to function through the local government education committee composed of the chairman of local government council, the counsellor for education and representative of the recognized teacher union in the local government area. The authority is responsible for the payment of salary, allowances and other benefit to all teaching and non teaching staff in its area of jurisdiction. With the abrogation of state local government source commission, it is at least disturbing to note the local government education authorities have been assigned all aspect of staff personal function including the power to hire and fire all categories of staff, their assessment and payment of salaries all allowance based on the scheme of service drawn up by the local govern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ndings from the study reveal that l</w:t>
      </w:r>
      <w:r>
        <w:rPr>
          <w:rFonts w:eastAsia="SimSun" w:cs="Times New Roman" w:ascii="Times New Roman" w:hAnsi="Times New Roman"/>
          <w:color w:val="000000"/>
          <w:sz w:val="28"/>
          <w:szCs w:val="28"/>
        </w:rPr>
        <w:t>ocal government has contributed immensely to the functioning of primary education, both in mandatory and concurrent capacities with the state government. The challenge here is that state government had hijacked the primary education from the local government with the instrumentality of UBEC, SUBEB, and LGEA, which are more accountable to the state government, but in the real sense of it local government accommodate the major expenses which include the salaries, allowances and benefits, pension, etc in more of concurrent functions with the state government on platform and template of SUBEB and LGEA</w:t>
      </w:r>
      <w:r>
        <w:rPr>
          <w:rFonts w:eastAsia="SimSun" w:cs="Times New Roman" w:ascii="Times New Roman" w:hAnsi="Times New Roman"/>
          <w:color w:val="000000"/>
          <w:sz w:val="28"/>
          <w:szCs w:val="28"/>
          <w:lang w:val="en-US"/>
        </w:rPr>
        <w:t xml:space="preserve">. </w:t>
      </w:r>
      <w:r>
        <w:rPr>
          <w:rFonts w:eastAsia="Montserrat;Segoe Print" w:cs="Times New Roman" w:ascii="Times New Roman" w:hAnsi="Times New Roman"/>
          <w:i w:val="false"/>
          <w:iCs w:val="false"/>
          <w:caps w:val="false"/>
          <w:smallCaps w:val="false"/>
          <w:color w:val="000000"/>
          <w:spacing w:val="0"/>
          <w:sz w:val="28"/>
          <w:szCs w:val="28"/>
          <w:shd w:fill="FFFFFF" w:val="clear"/>
        </w:rPr>
        <w:t>This undue interference has incapacitated Local Government from effective functioning and alienated grassroots people from enjoying social service delivery expected of Local Governments in Nigeria. Consequently, Local Governments now functions mostly as extension of state governments. The inherent consequence of this problem,is that Local Government has to wait for the next directives from state government before embarking on any developmental project. This has made Local Government an object of control and directives of a higher level of government</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thus affecting primary education as we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 xml:space="preserve">This study concluded that local government remain the major actor and provider of primary education in Nigeria, and at the same time they deserve the necessary </w:t>
      </w:r>
      <w:r>
        <w:rPr>
          <w:rFonts w:eastAsia="SimSun" w:cs="Times New Roman" w:ascii="Times New Roman" w:hAnsi="Times New Roman"/>
          <w:color w:val="000000"/>
          <w:sz w:val="28"/>
          <w:szCs w:val="28"/>
          <w:lang w:val="en-US"/>
        </w:rPr>
        <w:t>autonomy</w:t>
      </w:r>
      <w:r>
        <w:rPr>
          <w:rFonts w:eastAsia="SimSun" w:cs="Times New Roman" w:ascii="Times New Roman" w:hAnsi="Times New Roman"/>
          <w:color w:val="000000"/>
          <w:sz w:val="28"/>
          <w:szCs w:val="28"/>
        </w:rPr>
        <w:t xml:space="preserve"> from other tiers of government especially the state government who deprive them of such in the sight of the citizenry</w:t>
      </w:r>
      <w:r>
        <w:rPr>
          <w:rFonts w:eastAsia="SimSun" w:cs="Times New Roman" w:ascii="Times New Roman" w:hAnsi="Times New Roman"/>
          <w:color w:val="000000"/>
          <w:sz w:val="28"/>
          <w:szCs w:val="28"/>
          <w:lang w:val="en-US"/>
        </w:rPr>
        <w:t xml:space="preserve"> and from effectively catering for primary edu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Montserrat;Segoe Print" w:cs="Times New Roman"/>
          <w:b/>
          <w:b/>
          <w:bCs/>
          <w:i w:val="false"/>
          <w:i w:val="false"/>
          <w:iCs w:val="false"/>
          <w:caps w:val="false"/>
          <w:smallCaps w:val="false"/>
          <w:color w:val="000000"/>
          <w:spacing w:val="0"/>
          <w:sz w:val="28"/>
          <w:szCs w:val="28"/>
          <w:shd w:fill="FFFFFF" w:val="clear"/>
          <w:lang w:val="en-US"/>
        </w:rPr>
      </w:pPr>
      <w:r>
        <w:rPr>
          <w:rFonts w:eastAsia="Montserrat;Segoe Print" w:cs="Times New Roman" w:ascii="Times New Roman" w:hAnsi="Times New Roman"/>
          <w:b/>
          <w:bCs/>
          <w:i w:val="false"/>
          <w:iCs w:val="false"/>
          <w:caps w:val="false"/>
          <w:smallCaps w:val="false"/>
          <w:color w:val="000000"/>
          <w:spacing w:val="0"/>
          <w:sz w:val="28"/>
          <w:szCs w:val="28"/>
          <w:shd w:fill="FFFFFF" w:val="clear"/>
          <w:lang w:val="en-US"/>
        </w:rPr>
        <w:t>5.3 RECOMMENDATION</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ince primary education has been identified as the foundation in which all other stages of education are built, its funding should be considered as important issue to all the tiers of governments.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re is also need for federal government to increase the consolidated funds to primary education through UBEC from 2% to at least 5% so as for primary education to be accessible to all and be free indeed to all and sundry.</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Education including primary education should continue to be concurrent functions to all the tiers of government and at the same time, local government should be strengthened in performing their functions due to the fact that they are the closest to the populace.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Relationship between the tiers of government especially state and local government should move away from master/ servant relationship to that of partners in progress in deliver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oncurrent functions particularly in primary education delivery.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Necessary accolade should be accorded each tier of government proportionally. Local government should have a way of given subvention to private primary school in their jurisdictions, so as make all pupils to benefit from government intervention in one way or the other.</w:t>
      </w:r>
      <w:r>
        <w:br w:type="page"/>
      </w:r>
    </w:p>
    <w:p>
      <w:pPr>
        <w:pStyle w:val="Normal"/>
        <w:rPr>
          <w:rFonts w:ascii="Times New Roman" w:hAnsi="Times New Roman" w:eastAsia="Montserrat;Segoe Print" w:cs="Times New Roman"/>
          <w:i w:val="false"/>
          <w:i w:val="false"/>
          <w:iCs w:val="false"/>
          <w:caps w:val="false"/>
          <w:smallCaps w:val="false"/>
          <w:color w:val="000000"/>
          <w:spacing w:val="0"/>
          <w:sz w:val="28"/>
          <w:szCs w:val="28"/>
          <w:shd w:fill="FFFFFF" w:val="clear"/>
          <w:lang w:val="en-US"/>
        </w:rPr>
      </w:pP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 xml:space="preserve">Abia, V. (1991). Local Government Administration: The Nigerian Perspective. Lagos: BMD Graphics.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sina, A. E. (2011). Perceived impact of primary education on the attainment of Nigeria Vision 20:2020. Proceedings of the 2011 International Conference on Teaching, Learning and Change (c) International Association for Teaching and Learning (IATEL) African Charter on Human and Peoples' Rights, protection of the rights of the woman and the child. Adopted in Nairobi June 27, 1981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sina, S. (1977). Planning and educational development in Nigeria. Lagos, Nigeria: Educational Industries Limited.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gbo, D. C. (2007). Modalities for improving local government education authorities participation in the funding of primary schools in Enugu State. A Research Project Presented to the Department of Educational Foundations University of Nigeria, Nsukka in Partial Fulfillment of the Requirement for the award of Master Degree in Education.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aba, S. O. (2010). Improving the standard and quality of primary education in Nigeria: A case study of Oyo and Osun States. International Journal for Cross-Disciplinary Subjects in Education (IJCDSE). 1 (3).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aele, S. (2003). A study guide on history and policy of education in Nigeria. Ilorin: NDEMAC (Nig. Publishers) Ltd.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aele, S. (2006). Public funding of Primary education in Nigeria. Journal of Curriculum Studies, Vol 13.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sodike, J. D. &amp; Ikpitibo, C. L. (2014). Basic Issues in Primary Education Delivery in Nigeria. European Scientific Journal. Vol. 8, No. 1, Page 150-164. Educational Sector Support Programme in Nigeria (2009). Analysis of the role of Local Government Authorities and Local Government Education Authorities in supporting basic education in Nigeria. Report Number ESSPIN 203, April, 2009.</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odike, J. D. (2008). Ascertaining the level of awareness and opinions of parents on the Universal Basic Education: Step to effective implementation of the programme in Rivers State, Nigeria. African Journal of Educational Research and Development (AJERD) 2, 100.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odike, J. D. (2010). Effective teachers utilization and teaching strategies for the improvement of academic performance of school pupils. In Dike, H. I. &amp; Aminigo, I. M. (Eds.) Teaching practice guidebook, pp 231-247, University of Port Harcourt: University of Port Harcourt Press.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gberibin. I. J. (2014). Modalities for improving the funding of primary schools by Local Government Education Authorities in Bayelsa State. In partial fulfillment of the requirements for the award of Masters in Education.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funwa, A. B. (1974). History of education in Nigeria. London: George Allen &amp; Unwin Ltd.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amade, O. A. (2014). A holistic review of public funding of primary education in Nigeria. IOSR Journal of Research &amp; Method in Education (IOSR-JRME),Volume 4, Issue6.</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ederal Republic of Nigeria (2013). National Policy on Education. Draft copy (yet to be published) Yaba Lagos: NERDC Press.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ederal Republic of Nigeria, (2004). National Policy on Education. Lagos: NERDC. http://www1.worldbank.org/disted/policy/nastional/leg-02.html. Retrieved on 28th January,2011</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Igidi, T. (2009). Making sense out of primary education in Rivers state. Sunday Trust Newspaper, 14 November. Retrieved from http://sunday.dailytrust.com/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aiyeoba, A. O. (2007). Perceived impact of Universal Basic Education on national development in Nigeria. International Journal of African and African American Studies, Vol. VI, NO. 1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alusi, J. I. (2001). Teacher quality for quality education in Nigeria. Nigerian Journal of educational Philosophy </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wabueze, B.O. (1982). A Constitutional History of Nigeria. London: Longman Press Limited. </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wanegbo, C.J. (2004) Local Government Under Nigerian Federalism: Restructuring the System for Better Operation/Performance” in A.E. Obi and O.S. Obikeze (eds), Federalism an National Intergration in Nigeria, Onitsha; Bookpoint Publishers.</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wosu, A. A. (2005). Teacher characteristics preferred by students: Implication for professional development pratices. Proceedings of 46th Annual Conference of STAN, 35-39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dewale, A. D. (2018). Local Government and social service delivery in Southwestern Nigeria. Unpublished Ph.D Thesis Submitted to Department of Local Government Studies, Obafemi Awolowo University, Ile-Ife, Nigeria (2018)</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Ogbonnaya, N. O. (2010). Educational policies in Nigeria. Nsukka: Chuka Educational Publishers </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gbuishi, A.O. (2007). Fundamentals of InterGovernmental Relations, Enugu: Academic Publish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ompany. </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gunna, C.N (2007) cited in Anugwom, E.E. (2012). Fundamentals of Research in Social Sciences. Enugu: Prince Publications.</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koli, M.U. (2004). Inter-Governmental Relations: Theories and Practice. Awka: Fountain</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koli, M.U. (2005). Local Administrative System: AnIntroductory and Comparative Approach. Onitsha: Abbot Hooks Ltd.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laniyan, D. A, &amp; Obadara, O. E. (2008). A critical review of management of primary education in Nigeria. International Journal of Africa &amp; African American Studies, VII(I). </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lopade, O. (1984). Management of Intergovernmental Relations in 71 Nigeria: Problems and Prospect ASCON Journal of Management, 3, 41-50. </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lugbemi, S.O. (1989) “A Systems Approach to Intergovernmental Relations” Quarterly journal of Administration Vol. xiv (ii)</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nah, Fab. O. (2010) Public Administration In Nigeria: Nature, Principles and Application. Enugu: John Jacob’s Classic Pub. Ltd Publishers (Nig.)</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sakwe, J.O. (1999), “Fiscal Relations among Three Tiers of Government in Nigeria” in Fiscal Federalism and Economic Development (NES), University Press.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shokoya, I. O. (1995). History and policy of Nigeria education in world perspective. Ibadan: AMD Publisher. The 1976 Local Government Reforms guidelines, Lagos: Federal Ministry of Information. </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sisioma, B.C and Chukwuemeka, E.O. (2007) “Intergovernmental Fiscal Relations In Nigeria: A compendium” Nigerian Management Review 17(2) 15-24.</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suagwu, Rosemary n (2013) Inter-Governmental Relations And The Performance Of  Local Governments In Imo State, Nigeria 2005 – 2013 retrived from unn/virtuallibrary.com</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huaib Y.A. (2002), “Local Government Financial Autonomy in Nigeria: “The State Joint Local Government Account, Common wealth Journal of Local Governance, July 2010 available online@http://express.lib.uts.edu.au/ojs/index.php/cjlg-accessed28/01/11. </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lang w:val="en-US"/>
        </w:rPr>
        <w:t>Solomon Adebayo (2014) Local Government and Intergovernmental Relations in  Nigeria’s Fourth Republic retrived from Covenant University Journal of Politics and International Affairs (CUJPIA) Vol. 2, No. 2, Dec. 2014</w:t>
      </w:r>
    </w:p>
    <w:p>
      <w:pPr>
        <w:pStyle w:val="Normal"/>
        <w:keepNext w:val="false"/>
        <w:keepLines w:val="false"/>
        <w:pageBreakBefore w:val="false"/>
        <w:kinsoku w:val="true"/>
        <w:overflowPunct w:val="true"/>
        <w:bidi w:val="0"/>
        <w:snapToGrid w:val="true"/>
        <w:spacing w:lineRule="auto" w:line="480" w:before="0" w:after="0"/>
        <w:ind w:left="1022" w:hanging="102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ylvanus, Nzuta Aaogwa; Inter-Government Relations: the Nigerian Experience: Immaculate Publication Limited; Enugu, 2009. Godwin Onwusi; “Local Government Autonomy and the 1999 Constitution; A case for review”, Presented at a workshop organized by Ebonyi State House of Assembly on the Amendment of the 1999 Constitution; November, 1999.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NDP UN General Assembly (1996). International covenant on economic, social and cultural rights. Adopted and opened for signature, ratification and accession by General Assembly resolution 2200A (XXI) of 16 December 1966.</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niversal Declaration of Human Rights (1948). December 10, 1948, General Assembly of the United Nations adopted and proclaimed the Universal Declaration of Human Rights United Nations Development Programme (2005). Millennium Development Goals. New York: </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World Bank, (2003). School education in Nigeria: Preparing for Universal Basic Education. Htman development 11 1, African region. Paris The World Ban.</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480" w:before="100" w:after="10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425" w:hanging="425"/>
      </w:pPr>
      <w:rPr/>
    </w:lvl>
    <w:lvl w:ilvl="2">
      <w:start w:val="1"/>
      <w:numFmt w:val="lowerRoman"/>
      <w:lvlText w:val="%3."/>
      <w:lvlJc w:val="left"/>
      <w:pPr>
        <w:tabs>
          <w:tab w:val="num" w:pos="0"/>
        </w:tabs>
        <w:ind w:left="425" w:hanging="425"/>
      </w:pPr>
      <w:rPr/>
    </w:lvl>
    <w:lvl w:ilvl="3">
      <w:start w:val="1"/>
      <w:numFmt w:val="decimal"/>
      <w:lvlText w:val="%4."/>
      <w:lvlJc w:val="left"/>
      <w:pPr>
        <w:tabs>
          <w:tab w:val="num" w:pos="0"/>
        </w:tabs>
        <w:ind w:left="425" w:hanging="425"/>
      </w:pPr>
      <w:rPr/>
    </w:lvl>
    <w:lvl w:ilvl="4">
      <w:start w:val="1"/>
      <w:numFmt w:val="lowerLetter"/>
      <w:lvlText w:val="%5."/>
      <w:lvlJc w:val="left"/>
      <w:pPr>
        <w:tabs>
          <w:tab w:val="num" w:pos="0"/>
        </w:tabs>
        <w:ind w:left="425" w:hanging="425"/>
      </w:pPr>
      <w:rPr/>
    </w:lvl>
    <w:lvl w:ilvl="5">
      <w:start w:val="1"/>
      <w:numFmt w:val="lowerRoman"/>
      <w:lvlText w:val="%6."/>
      <w:lvlJc w:val="left"/>
      <w:pPr>
        <w:tabs>
          <w:tab w:val="num" w:pos="0"/>
        </w:tabs>
        <w:ind w:left="425" w:hanging="425"/>
      </w:pPr>
      <w:rPr/>
    </w:lvl>
    <w:lvl w:ilvl="6">
      <w:start w:val="1"/>
      <w:numFmt w:val="decimal"/>
      <w:lvlText w:val="%7."/>
      <w:lvlJc w:val="left"/>
      <w:pPr>
        <w:tabs>
          <w:tab w:val="num" w:pos="0"/>
        </w:tabs>
        <w:ind w:left="425" w:hanging="425"/>
      </w:pPr>
      <w:rPr/>
    </w:lvl>
    <w:lvl w:ilvl="7">
      <w:start w:val="1"/>
      <w:numFmt w:val="lowerLetter"/>
      <w:lvlText w:val="%8."/>
      <w:lvlJc w:val="left"/>
      <w:pPr>
        <w:tabs>
          <w:tab w:val="num" w:pos="0"/>
        </w:tabs>
        <w:ind w:left="425" w:hanging="425"/>
      </w:pPr>
      <w:rPr/>
    </w:lvl>
    <w:lvl w:ilvl="8">
      <w:start w:val="1"/>
      <w:numFmt w:val="lowerRoman"/>
      <w:lvlText w:val="%9."/>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szCs w:val="24"/>
      <w:lang w:bidi="ar-SA"/>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5:00Z</dcterms:created>
  <dc:creator>everest</dc:creator>
  <dc:description/>
  <dc:language>en-US</dc:language>
  <cp:lastModifiedBy>drprinxe</cp:lastModifiedBy>
  <dcterms:modified xsi:type="dcterms:W3CDTF">2023-12-13T13:2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07DC0CC034298BCAF27F87AD05166</vt:lpwstr>
  </property>
  <property fmtid="{D5CDD505-2E9C-101B-9397-08002B2CF9AE}" pid="3" name="KSOProductBuildVer">
    <vt:lpwstr>1033-11.2.0.11225</vt:lpwstr>
  </property>
</Properties>
</file>