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PROBLEMS OF CLASSROOM MANAGEMENT AND CONTROL IN SECONDARY SCHOOL</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this study is to find out the problems of classroom management and control in some selected secondary schools in Oredo local government area of edo state. Chapter one deals with background of the study, problems associated with classroom management and control. Chapter two contains review of related literature, which emphasized the usefulness of class room management and control during teachers and learning experience. Chapter three surveys the methodology employed in the research are prepared and administered to the respondents. Chapter four deals with the analysis of data collected and interpretation and presentation of results. Finally chapter five contains summary of research recommendations for effect proper classroom management and control in the school syste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b/>
          <w:b/>
          <w:sz w:val="24"/>
          <w:szCs w:val="24"/>
        </w:rPr>
      </w:pPr>
      <w:bookmarkStart w:id="0" w:name="_GoBack"/>
      <w:r>
        <w:rPr>
          <w:rFonts w:cs="Times New Roman" w:ascii="Times New Roman" w:hAnsi="Times New Roman"/>
          <w:b/>
          <w:sz w:val="24"/>
          <w:szCs w:val="24"/>
        </w:rPr>
        <w:t>Background to the Stud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The idea behind discipline in school is not across a single point of view About the proper definition of school discipline but to bring together contrasting opinion and attitudes, so that reader give the background on which to base is own conclus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ow ever the discipline expresses constancy that is what ever situation. There are always a set of rules and regulation necessary foe achievement of the goals of the situation. That is why discipline has often as the order with which an individual advances towards achieving a goal that he has set for himself or that some one has lawfully set for him, for example in a school setting there are a number of rules and rightfully prescribed for student by the government or the school authorities these rules are expected to be observed by student in order to achieve the school goals. All that has been said implies that discipline is a goal oriented behaviour. It is any action taken with a view to achieving the objectives of a given situation, organization or establish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scipline is one of the most controversial topic in education, it is an area of interest that closed involves many parents and teachers who feel the need to refine school values to take account of change in the social environment but are not always sure of the best way to go about the job.</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scipline can be defined as the order with which an individual advance towards achieving a goal that he has set for himself or that someone has lawful set for hi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scipline as the first law in good school for without it school life cannot fulfill it purpos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scipline is define as the layout order of control and self impose by pupils rather than imposed from out side by the teach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scipline is define as the highest order of control and self impose by the pupils rather than imposed from out side by the teach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scipline can also be seen as the measured by the extent to which the children are self controlled and willing apply themselves to the task appointed by the teach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scipline as near the total freedom to young stars to find their own philosophy of behaviour and relief or would it be wise to seek to pressure same or the entire traditional standard as an essential bulwark against the risks of social disrup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tatement of the Problem</w:t>
      </w:r>
    </w:p>
    <w:p>
      <w:pPr>
        <w:pStyle w:val="Default"/>
        <w:spacing w:lineRule="auto" w:line="480"/>
        <w:ind w:firstLine="720"/>
        <w:jc w:val="both"/>
        <w:rPr>
          <w:rFonts w:ascii="Times New Roman" w:hAnsi="Times New Roman" w:cs="Times New Roman"/>
          <w:b/>
          <w:b/>
          <w:color w:val="auto"/>
          <w:sz w:val="24"/>
          <w:szCs w:val="24"/>
        </w:rPr>
      </w:pPr>
      <w:r>
        <w:rPr>
          <w:rFonts w:cs="Times New Roman"/>
          <w:sz w:val="24"/>
          <w:szCs w:val="24"/>
        </w:rPr>
        <w:t>Classroom management and control is the heart of any educational system. No curriculum planning is complete without implementation of which is mainly carried out in the classroom. Teachers are the ultimate decider of the classroom atmosphere as expected by all sundries. Their role is crucial in influencing the behaviors of students. Teachers who plan practically are able to overcome many classroom problems such as disruptions, deviant behavior or misbehaviors of</w:t>
      </w:r>
      <w:r>
        <w:rPr>
          <w:rFonts w:cs="Times New Roman"/>
          <w:b/>
          <w:sz w:val="24"/>
          <w:szCs w:val="24"/>
        </w:rPr>
        <w:t xml:space="preserve"> </w:t>
      </w:r>
      <w:r>
        <w:rPr>
          <w:rFonts w:cs="Times New Roman"/>
          <w:sz w:val="24"/>
          <w:szCs w:val="24"/>
        </w:rPr>
        <w:t>students. In this regard the nature of teacher plays a vital role, for example, different teachers have different</w:t>
      </w:r>
      <w:r>
        <w:rPr>
          <w:rFonts w:cs="Times New Roman"/>
          <w:b/>
          <w:sz w:val="24"/>
          <w:szCs w:val="24"/>
        </w:rPr>
        <w:t xml:space="preserve"> </w:t>
      </w:r>
      <w:r>
        <w:rPr>
          <w:rFonts w:cs="Times New Roman"/>
          <w:sz w:val="24"/>
          <w:szCs w:val="24"/>
        </w:rPr>
        <w:t>ways of instinctively managing the classroom environment and patterns of setting up classroom that best fits their purpose (Aly, 2009). Managing a classroom is the ultimate responsibility of a teacher. The way a teacher manages the classroom will change the thinking of the students towards learning.</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rPr>
        <w:t>Class management and control contributes to build up a discipline in school and in pupils</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the problems associated with the attitude will be examined in this study thus</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inappropriate class room management result to indiscipline among student</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inadequate teaching aids may lead to fail in classroom management</w:t>
      </w:r>
    </w:p>
    <w:p>
      <w:pPr>
        <w:pStyle w:val="Normal"/>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lack of quality teachers affects class room management.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urpose of the Study</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purpose of this study is to ensure that discipline and control of pupils become effective in</w:t>
      </w:r>
      <w:r>
        <w:rPr>
          <w:rFonts w:cs="Times New Roman" w:ascii="Times New Roman" w:hAnsi="Times New Roman"/>
          <w:sz w:val="24"/>
          <w:szCs w:val="24"/>
          <w:lang w:val="en-US"/>
        </w:rPr>
        <w:t xml:space="preserve"> </w:t>
      </w:r>
      <w:r>
        <w:rPr>
          <w:rFonts w:cs="Times New Roman" w:ascii="Times New Roman" w:hAnsi="Times New Roman"/>
          <w:sz w:val="24"/>
          <w:szCs w:val="24"/>
        </w:rPr>
        <w:t>the teaching and learning process. To effect the above the following will be examined among others</w:t>
      </w:r>
    </w:p>
    <w:p>
      <w:pPr>
        <w:pStyle w:val="Normal"/>
        <w:numPr>
          <w:ilvl w:val="0"/>
          <w:numId w:val="2"/>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t opens our eyes to see the need of classroom management and control in secondary schools in Oredo local government area.</w:t>
      </w:r>
    </w:p>
    <w:p>
      <w:pPr>
        <w:pStyle w:val="Normal"/>
        <w:numPr>
          <w:ilvl w:val="0"/>
          <w:numId w:val="2"/>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t gives a better perspective on the quarters of a teacher</w:t>
      </w:r>
    </w:p>
    <w:p>
      <w:pPr>
        <w:pStyle w:val="Normal"/>
        <w:numPr>
          <w:ilvl w:val="0"/>
          <w:numId w:val="2"/>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o expose different methods techniques involved in the school management and control</w:t>
      </w:r>
    </w:p>
    <w:p>
      <w:pPr>
        <w:pStyle w:val="Normal"/>
        <w:numPr>
          <w:ilvl w:val="0"/>
          <w:numId w:val="2"/>
        </w:numPr>
        <w:spacing w:lineRule="auto" w:line="480"/>
        <w:ind w:left="0" w:hanging="0"/>
        <w:jc w:val="both"/>
        <w:rPr>
          <w:rFonts w:ascii="Times New Roman" w:hAnsi="Times New Roman" w:cs="Times New Roman"/>
          <w:sz w:val="24"/>
          <w:szCs w:val="24"/>
        </w:rPr>
      </w:pPr>
      <w:bookmarkStart w:id="1" w:name="_GoBack"/>
      <w:r>
        <w:rPr>
          <w:rFonts w:cs="Times New Roman" w:ascii="Times New Roman" w:hAnsi="Times New Roman"/>
          <w:sz w:val="24"/>
          <w:szCs w:val="24"/>
        </w:rPr>
        <w:t>to educate teachers on how to ensure effective classroom management and control.</w:t>
      </w:r>
      <w:bookmarkEnd w:id="1"/>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ignificance of the Stud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ignificance of this study among others include the follow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to ensure efficiency in the teaching method that is us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to ensure adequate understanding of the subject matter by stud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to ensure adequate discipline and control among stud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to help a teacher to manage his or her class effectivel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many authors defined discipline as self control and willingness to accept order ones therefore agrees with them that if children or student are allowed to do what ever the wanted to do, peace and order will completely be ruled out from the school. E.g in economic geography, mathematics, English language, history and psychology, there should be discipline among the students so that they can learn effectivel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scipline is important for it involves all the subject in the school time table and also include the students teachers and parents communities, education officers, policy makers in one way or the other e.g the following generalization can be made about the student attending the school they are well glad and will nourished they are very excited they are easily distracted have a limited attention span can turn off at will then these are drawn from a wide area their arms are quite simply to learn to live together in understanding and tolerance and to give children a stable learning environ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 achieve this, the life of the school must be based on the mutual respect for all its members and understanding of the difficulties and problems the face for the principal and teachers have responsibility for the whole area of working relations within the school community. The principal or head must seen to be all things to all people the heads door must never be closed to any students, parents, staff members, education, offices and policy makers and he must also be prepared to listen at any time to apparently trivial details which are of course of vital importance to complai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cope of the Study</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The scope of study will be limited to Idia College, Emotan college, Baptist high school, akenzuwa secondary school, itoan grammer school, oredo girls grammar school, upon which questionnaire will be designed and distributed as if it from the major population of stud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questions of the study will be focus on the followings. Does class room management and control help pupils to have a good a behaviors is the untrained teacher better equipped with classroom control that the trained teacher? Should discipline of child be left alone for the class teachers? Does personality of a teacher has effect on teachers does environment has influence in class room management and control. Do inadequate teaching aids lead to fall in class room management? Is it good for teacher to ask questions when teaching? Does teacher remain seated at his seat during writing work? Does teacher harshness in class make teachers to learn fast? Does discussing of teachers in class during writing work di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ble reflects the investigations into some classes in the school from October, 2003 to march 2004 the investigating shows. That these untrained teachers do not take seriously the effect of the above items on the student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VIEW OF RELATED LITERATURE</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This chapter reviewed literature related to this study. The review is organized into the following sub-headings: the conceptual framework, theoretical framework, empirical studies and summary of literature review.</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Conceptual Framework </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Concept of Classroo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lassroom is a critical part of schools environment. It is where instruction is coordinated and facilitated to achieve school objectives and goals of education in general. Classroom has been defined in different ways by many authors, all pointing at the same direction. A class has been defined as a group of student of varying age range and level of intelligence from different socio economic status who are taught together in a particular place (Oboegbulem, 2011). A classroom is just a place or geographical space where any activity such as education can be carried ou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education activity can only be achieved if there is meaningful instruction in the classroom. According to Ezeocha (2009), classroom is a room where students of different characteristics are taught for the purpose of proper organization and effective classroom management. In his own view, Akubue (2011) described classroom as one important place in the operation of a school which holds students together and offers them the opportunity of achieving the purpose of education. Similarly, Ogbonna (2008) upheld that a classroom is a geographical space occupied by a group of learners of similar characteristics. The similar characteristics can be age, sex, colour, physique, level of intelligence, among others. In any instructional activity of schools, the classroom plays a very vital role. This is because the greater aspect of instructional activity of schools usually takes place in a classroom and classroom holds students together and offers them the opportunity for group effort and interact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lassroom provides opportunity for educational plans to be carried out and research findings tested and tried out. The classroom is a place where curriculum is co-ordinated and various types of instructional efforts are assembled. According to Akintunde (2014), classroom is the builder of tomorrow’s consciousness where teachers who are motivational coaches empower learners with sacred intrinsic and fundamental values in the process of social engineer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lassroom provides opportunity and environment for trained professional and competent teachers to exercise authority and control over instruction through utilizing knowledge, patience, self confidence, self respect, status and control of students. Ogbonna (2008) maintained that classroom is a place where teachers as change agents through their daily impressions upon the fertile field of the students minds, often form and re-form the future scheme of things. Students exhibit various behaviours arising from attitude, social class, ethnicity, bias, idiosyncrasy, whims and caprices in the classroom. The behaviours require conscious manipulations by the class teacher to bring about effective instru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ept of Manage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nagement is a genetic term and subject to many explanations. Management has been interpreted in a variety of ways. A number of ideas have been attributed to the meaning of management. Some authorities such as Akubue (2001) and Ogbonnaya (2004) have explained management in terms of group of people in an organization, while some others such as Peretomode (2011) described it as a social process which has goals to accomplish. In whichever way management has been perceived, the issue remains that, it involves harmonization of resources in an interaction to achieve stated objectives. This is why Oboegbulem and Onwurah (2011) defined management as the effective organization and utilization of human and material resources in a particular system for achievement of identified objectiv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nagement is concerned with establishing a philosophy, laws, theories, principle, processes and practice that can be applied in various situations including schools, (Okoye, 2009). Barney (2015) related management to as an art and skill of getting things done through people. He saw management as skills of getting the right decision from incomplete and sometimes incorrect information. Haworth (2009) also sees management as the process that deals with daily working and implementation of current plans that will help in the immediate health of an organization. Management entails supervising, controlling and coordinating activities of people in an organization or unit with the intention of achieving the organization’s objectives. Alagbu (2008) contended that management is the guidance, leadership and control of the efforts of a group of people towards achieving a common goal. It is the social interaction which involves the utilization of the administrative tools such as planning, organizing, coordinating and control in order that the available resources will be used to achieve the organizational goals in a more effective and fastest means. In the light of the above, Adesina (2010) argues that management is the coordination of the resources of an organization through the process of planning, organizing, directing and controlling activities in the organization for goal attain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main issue about management is that, it involves the use of resources, be it human or materials and the achievement of goals. There is no management without people. Management is a process undertaken by people to co-ordinate and controls the activities of others to accomplish identified objectives. Sapre (2012) opined that management relates to all those activities directed towards effective utilization for organizational resources in order to achieve organizational goals. It is a process concerned with creating, maintaining, stimulating and controlling the activities of people within a unified system to achieve identified objectives. It is only with good management that an organization can create, maintain, stimulate and control the activities of people within it to accomplish predetermined goals (Aghenta, 2013). This implies that teachers need to have good management skills that are required in classroom organization to create, maintain, stimulate and control the activities of students in order to achieve positive educational outcomes. In a classroom setting, management entails planning, organizing, directing, supervising and evaluating students and their activities within the classroom sett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ept of Classroom Manage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lassroom management is a term used to describe those activities which are mainly and directly concerned with the smooth running of classroom lessons despite disruptive behaviour by students. It could be regarded as those educational activities which are directly designed to prevent disruptive behaviour in the classroom. It is possibly the most difficult aspect of teaching for many teachers. It is also the process of organizing the activities of the classroom to ensure effective instruction. According to Oboegbulem (2011), classroom management is the arrangement of students and grouping of activities into units to make for effective teaching and learning. It comprises classroom life, utilization of resources in terms of materials in executing tasks such as planning curriculum, organizing procedures and resources, arranging the environment, monitoring student’s progress, predicting potential problems and finding solution to the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e classroom, the teacher sets out plans and activities to ensure effective and efficient instruction. The management skills the teacher uses to achieve effective teaching and learning process will determine the extent the students achieve success in their learning (Oboegbulem, 2011). The teacher’s management tasks include control of the educational, social and physical environment components. Teachers organize and administer their works in the classroom. Teachers organize richly equip their classrooms, decorate them attractively and adequately, furnish them with seats and instructional materials that will lead to meaningful teaching and learning. This process of organizing the classroom and arranging the materials in the classroom properly is referred to as classroom manage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classroom management, teachers serve as managers. They manage their various classes and perform managerial tasks such as organization of human and materials resources to accomplish desired objectives of the school system. In the contention of Adeboyeje and Afolabi (2012), classroom management involves the judicious organization of both academic and non-academic functions which are essential for effective teaching. Such activities according to them include; keeping of records of class progress, checking class attendance, controlling students conduct and activities, manipulating instructional programmes and materia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bility of teachers to exercise a reasonable level of control over student’s behaviour and conduct in the classroom is critical to achieving positive educational outcome. The teacher in the classroom works with students and through them to achieve the set objectives of the class. Wigwe (2013) contends that classroom management recognizes the fact that instructional competence counts very little, if students are not ready to learn or if the class is not disciplined. This explains why classroom management is a critical part of the total behaviour of teachers. Classroom management is the set of techniques and procedures for ensuring that classrooms run smoothly and effectively. Effective classroom management promotes student’s learning and minimizes or even eliminates disruptive behaviour and addresses how to handle disruptive behaviour when it does occur (Mendler, 2010). Classroom management include guidance for making a classroom a more effective learning environment, just as it focuses too on avoiding classroom disruptions due to students’ behaviour. Thus, the ability of teachers to prevent or address disruptions due to students’ behaviour becomes especially more important in achieving positive educational outcom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lassroom management plays a large part in today’s educational system. A well managed classroom can provide an exciting and dynamic learning experience. It is however, very necessary that the management of any classroom has to be properly done in such a way as to make maximum contribution to the success of the classroom. Classroom management seems to require some skills that can solve classroom management problems and student’s disruptive behaviour in the classroom. According to Soyouwanttoteach (2012), teachers who manage their classrooms well have immense patienc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lassroom Management Skil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kills connote knowledge which one has acquired which he can use to help himself and his society throughout his life time. Classroom management skills refer to knowledge acquired by the teacher which enables him carry out activities that engender conducive classroom environment. Such actions, according to Adubue (1991) includ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i. </w:t>
        <w:tab/>
        <w:t>Actions that precede teacher-pupil class interaction such as class grouping, designing curricula, preparing time table, formulating school rule and regulations, among other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ii. </w:t>
        <w:tab/>
        <w:t>Actions which are intended to create favourable conditions that will facilitate effective instructional delivery such as giving c/ear and understandable directions, among other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iii. </w:t>
        <w:tab/>
        <w:t>Actions which aim at regulating the behaviour of learners like directing questions at an un-attentive learner, using positive reinforcement, or applying punishment, among other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iv. </w:t>
        <w:tab/>
        <w:t>And actions that should assert the authority of the teachers such as taking decision in which learners should do classroom management skills are therefore those skills required by the teacher to enable him carry out judicious arrangement and make judicious use of the human and material resources as well as other educational programmes with the classroom management and control for the successful accomplishment of educational objectives (Madubunyi, 2013).</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Communication as Classroom Management Skills </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Concept of Communic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Ocho (2016), communication is the transferring of a thought, message, idea, feeling or knowledge to another person in such a way that it is understood. This means that whatever you might say or write, if you are not understood by the listener or audience, you have not communicated. Sometimes you may even be misunderstood and your audience may respond in the opposite of your expectation. Communication is a means through which people are linked together for mutual understanding. It is the exchange of information between and among individuals and groups. It is the imparting or interchange of thoughts, opinions and information through speech, writing, gestures and bodily expression. What is important in communication is that the recipient properly decodes and understands the messag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mmunication in Classroom Management and Contro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only way of managing a class and ensuring that education takes place is through communication. Through communication we achieve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w:t>
        <w:tab/>
        <w:t>Bring a class into be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w:t>
        <w:tab/>
        <w:t>Organize the class for purpose of teaching and 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w:t>
        <w:tab/>
        <w:t>Ensure disciplin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4. </w:t>
        <w:tab/>
        <w:t>Enhance interrelationships between staff and students and between and among students expression. What is important in communication is that the recipient properly decodes and understands the message.</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Communication in Classroom Manage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only way of managing a class and ensuring that education takes place is through communication. Through communication we achieve the following;</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1. </w:t>
        <w:tab/>
        <w:t>Bring a class into being</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2. </w:t>
        <w:tab/>
        <w:t>Organize the class for purpose of teaching and learning</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t>Ensure disciplin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Enhance interrelationships between staff and students and between and among students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5. </w:t>
        <w:tab/>
        <w:t>Set the tone of the clas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6. </w:t>
        <w:tab/>
        <w:t>Ensure teaching and learning</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7. </w:t>
        <w:tab/>
        <w:t>Achieve the aims of educ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t is thus clear that, communication is central to the successful management of the classroom and the achievement of educational aims. For a teacher to run a successful class he must be able to communicate effectively. Good religious preachers and political demagogues are able to hold thousands of their audience captivated, docile and pliable for hours on end through effective communication. The words they use how they use them, their body movements, the raising and lowering of their voices, are all planned and coordinated to achieve their purposes (Ocho, 201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teacher must not only plan the lesson to be delivered, he must also plan for the best method of delivering the lesson in such a way that the students enjoy, understand, and accept the message of each lesson. The teacher must plan the ways to attract and hold the attention of the students till the end of the lesson. The educative process largely depends on effective communication for its success. Formal teaching and learning rely almost entirely on communication between and among teachers and learners; moreover, communication is the basic tool in human relationship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iscipline as Classroom Management and Contro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Akpa, Okey and Esirah (2015), discipline is an essential factor in school success. Students need discipline in order to appreciate what is approved and what is not approved in the immediate environment around them and in fostering in them the right attitude towards learning. According to Atanda and Lameed (2006), discipline is derived from the Latin word “discipulus” which means to “learn”, that is the mode of life in accordance with certain rules and regulations. The concept of discipline is synonymous with order, control and healthy character formation. Wilson in Atanda and Lameed (2009) explain discipline as obedience to established and legitimate authorities. Aderoummu and Ehiametalor in Kpee (2013) contended that in post primary schools, discipline should be interpreted to mean the training of students during the transitional period from childhood to adulthood, so that by the time they gain full maturity, they are fully prepared for life socially, sexually, emotionally, intellectually and economically. Asaya (2015) defined discipline as a state of the mind conducive to learning and teaching. He expanded this definition by stating further that discipline is the means where by children are trained in orderliness and good conduct and the habit of getting the best out of themselves all of which are essential to the well being of the school. A discipline class according to the same source is therefore a group of willing and eager learners and is always orderly not because the teacher who is a good disciplinarian knows how best to get his pupils submit willingly to disciplinary influenc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pproaches for Management of Student Behaviou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ed for an effective classroom management strategy continues. Teachers struggle to keep order in their classrooms, leaving little time to do their job, teach. Several discipline programs have been commercialized. Each program claims to bring order to the classroom. Each denotes less discipline time to enhance learning. Which strategy is the most effective in promoting more quality learning time, and less discipline time? The following approaches have been chosen by the researcher to review. It is not to say these are the only strategies available to implement in the classroo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ssertive Disciplin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ee Canten and Associates (1996) developed the assertive discipline plan. This approach demonstrates how school staff can assertively communicate their expectations to students. It is a comprehensive, systematic method of classroom management. It was developed on the basis of four concepts; (a) behaviour is a choice (b) every student has a right to learn in an environment that is free from disruption (c) every teacher has the right to teach without disruption from students and (d) no child should engage in behaviour that is not in the child’s best interest. These guidelines are expressed and supported by a discipline plan. The plan incorporates class rules with positive and negative consequences. The student’s behaviour is relative to the teacher’s expectations in the classroom. Meaning, once the teacher explains the classroom rules, the children know what expectations the teachers has (Gordon, 201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ipline with Digni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is a programme that offers essential skills and strategies for dealing with anger and disruptive behaviour. The philosophy behind this approach is that dealing with student behaviour is part of teachers’ responsibility. Treating students with dignity is essential in this programme and being fair means treating student’s individual, based on what will work for them. The theory proposes that responsibility is much more important than obedience. To implement a consequence effectively, several techniques are suggested. First, implement a consequence and be firm, clear and consistent. The message is that sometimes the behaviour is acceptable, and sometimes it is not. Students will sense this message and the undesirable behaviour will continue. Secondly, do not embarrass the student in front of his or her peers. Children are very sensitive creatures. They deserve the same respect that adults demand. Third, do not think in terms of winning and losing. In the end, learning will be the outcome for responsible students. Above all, your professionalism must prevail. Responsible students who have learned to mange themselves in appropriately often require much less management from the teacher. Schools should be providing quality staff development that supports the dignity of students in the classroom (Gordon, 201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structional Materials as Classroom Management Skil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structional materials as the name suggests, are materials of visuals, audio and audio-visual category that helps to make concepts abstracts and ideas concrete in the teaching-learning process. They are also materials which the teacher uses in supplementing his teaching. Instructional materials include materials used to facilitate learning for betler results. Likewise, it is the use of the chalkboard, charts, models, overhead projectors, films, television and computers in teaching process. Hence, it is not just the use of tools of technology alone but a systematic, integrated organization of machines hardware and software and man, teachers etc, to the solution of problems in education. In order to ensure an effective teaching-learning process, it is important for the teacher to be thoroughly acquainted with the teaching resources and services available to him. The components of instructional materials available to teachers and students are in large numbers and also vary according to the functions of each of them. Pictures (motion and still) graphics, maps, radio-recording and play back and the equipments used to get some of these utilized can be regarded as the components of Audio- visual aids, or instructional aids. Examples of instructional materials are charts, maps, diagrams, comics, models, globes, slides, film strips, television, radio cassettes, video, recorders, cinema, public address system, laboratories and museums, flash cards, flannel boards, cards boards, calendar, computers etc</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lassification of Instructional Materia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structional materials could best be classified in three forms: audio, visual and audio-visual aids. The audio (deal with sound only), the visual (as in sight) and audio-visual (a combination of audio and visual e. sound and vision) for inst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DIO: These include such things as radio, record players, cassettes, gramophone etc, these aids teach through the sense of hear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SUAL: The category of this consists of maps, film steps, specimen, pictures, charts, blackboard, posters etc; this category appeals to the pupils through the sense of sight, the saying that seeing is believing applies to some extent in this context. Until facts are presented in form of visual aid, pupils may not readily grasp the meaning of ideas, concepts and fa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DIO-VISUAL: This group consists of a combination of both audio and visual materials. They are therefore things like Television files and projector etc, the use of these aids learning greatl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Significance of Instructional Materia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owever Ali (2010) opined that, instructional materials bring about improvement in the teaching-learning process as well as permit teachers and students to interact as human beings in a climate where people control their environment for their own best purpose. Most educational practitioners equally agree that, the creative use of variety of instructional materials will increase the probability that student would learn more, retain better and bring about the skills they are expected to perform. Apart from their ability to process meaningful resources of information, instructional materials help that teacher with the means for extending his horizon of experiences as well as providing the teacher with rich sources of procuring communicative materials which could be produced jointly by the teacher and the stud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structional materials can be used in classroom management based on the fact that it will captivate the mindsets of the students thereby making teaching-learning to be interest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ime as Classroom Management Skil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me management strategies are also a basis of criteria necessary for designing rules for the classroom. Glazer (2011) expressed concerns for students that may need time management strategies to compensate for a learning problem or perhaps a child at risk. Some time strategies that have been successful with students are listed be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using a timer so the child is able to gain control of passing tim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reating a signal for the student to inform “time spent” on a specific activity or task versus “time lef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viding smaller units of work in regularly scheduled time period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acher’s who understand and use time management strategies are an asset to the student who is not labelled with a disability, but may have other underlying causes for work delays (Glazer, 201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ornbush and Pruitt (2015) presented an example of an underlying cause for delayed student work and a time strategy to compensate the problem. If a student has problems with handwriting, the teacher could reduce the number of problems on an assignment, test, or homework sheet. Reducing the number will accommodate the handwriting deficits and the slowness with which the student work. This practice of using time management strategies can aide in designing classroom rules that will facilitate all students. These students will become stronger, more confident learners therefore, building self-esteem as well. As you can see, there is a bountiful collection of criteria to weight before an educator can begin developing well refined classroom rules. Those who possess the knowledge and understanding of this criterion will be able to develop and maintain an efficient and effective classroom management pl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otivation as Classroom Management Skil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term, ‘motivation’ has been defined in different ways by various experts. Schein cited in Croft (2016) wrote that motivation can be defined as “impulses that stem from within a person and lead him to act in ways that will satisfy those impulses”. That is to say that the concept of motivation implies that there is some driving force within individuals, which propel them to attempt to achieve a goal or objective in order to satisfy their need or needs. Therefore, to say that managers motivate their employees is to say that they do those things which they hope will satisfy these drives and desires and induce the subordinates to act in a desired manner. Motivation dwells on the factors within the person that start, energize, direct, maintain and can even adversely stop behaviour. Obi (2009) defined motivation as “the perceptions, methods, activities used by the management for the purposes of providing a climate that is conducive to the satisfaction of the various needs of the employees so that they may become satisfied, dedicated and effective task performers”. He maintained that motivation is that fuel which provides energy for human action. Nwachukwu (2008) observed that motivation is that energizing force that induces or compels and maintains behaviour. Motivation is an internal psychological process whose presence or absence can only be detected from observed behaviour. There are three basic characteristics of motivated behavi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It results from felt need: the behaviour emerges as a result of n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It is goal directed: it is directed toward achieving 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It is sustained: it is maintained and lasts for a long time until it is satisfi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se basic characteristics create the motivation proces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otivation Process Starts With the Emergence of Need or Desi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ed creates tension in a given individual who is pushed by the tension to move in certain direction in order to achieve the objective that reduces the tension and hence satisfies the need. A satisfied need does not motivate, while unsatisfied need motivat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otivation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zekoka (2012) pointed out the following as the motivation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ed----Tension---- Goal oriented ----tension ----redu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Motivating </w:t>
        <w:tab/>
        <w:t>behaviour</w:t>
        <w:tab/>
        <w:t>Need satisfied Behavi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tivating behaviour Need satisfied Behaviou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soon as the felt need is satisfied, tension reduces, the individual relaxes and attention is directed to other unsatisfied needs. Individual needs are numerous and cannot be satisfied at the same time. In order to motivate employees, management must device means of motivating them for enhanced task performance. Real or imagined needs should be created by management for workers to aspire to. A real need may be increase in wages and fringe benefits, promotions, increase in organizational favour such as company car with a driver, the need to have visitors fill forms before seeing the officer, or the need to have tea or coffee in the office. Motivation can be intrinsic or extrinsic. Motivation can therefore be seen as the aggregate techniques, devices, methods and inducements employed by the management so as to electrify and stimulate the burning desire of the employees to become more interested and more productive in the work situations so that the objectives of the organization and that of individual fulfilment will be achieved at las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asures for Improving Teachers’ Classroom Management and Control in Secondary Schoo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eacher’s classroom management skills play very important part in the maintenance of good standard in educational system such as in secondary schools especially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of </w:t>
      </w:r>
      <w:r>
        <w:rPr>
          <w:rFonts w:cs="Times New Roman" w:ascii="Times New Roman" w:hAnsi="Times New Roman"/>
          <w:sz w:val="24"/>
          <w:szCs w:val="24"/>
          <w:lang w:val="en-US"/>
        </w:rPr>
        <w:t>Edo</w:t>
      </w:r>
      <w:r>
        <w:rPr>
          <w:rFonts w:cs="Times New Roman" w:ascii="Times New Roman" w:hAnsi="Times New Roman"/>
          <w:sz w:val="24"/>
          <w:szCs w:val="24"/>
        </w:rPr>
        <w:t xml:space="preserve"> State. Teachers’ classroom management skills are some of the qualities of good teachers need in order to handle classrooms full of students to optimize students learning and achieve the purpose of education (Kauchak and Eggen, 2010). Classroom management skills of teacher needs to be improved to enable teachers make effective use of the classrooms to facilitate teaching and learning and ensure that students achieve the purpose of education. Teachers’ classroom management skills are imperative especially in the facilitation of teaching and learning and accomplishment of classroom management and control. Supervising teachers’ activities in the classroom can assist to improve their classroom management skills for quality assurance in schools. Teachers being responsible for controlling students’ disruptive behaviours in the classrooms cannot effectively and efficiently carry out this task without themselves being directed and assisted. Ebirim (2012) maintained that, aim of supervision is to help teachers develop their skills for the purpose of improving classroom management and organization in schools. Monitoring of teachers activities in the classroom is an important measure for improving teachers’ classroom management skills. When the supervisor monitors the teachers at work in the classroom, he/she detects teachers’ classroom management weaknesses and helps them to improve in their classroom management skills before it become a setbac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rganizing training workshops for teachers on classroom management skills can equally assist to improve teachers’ classroom management skills for quality assurance in schools. Oboebgulem (2011) maintained that teachers need to be made relevant in the day-to-day activities of the classroom. She further suggested that, principals can do this through encouraging professional growth, by sending teachers to in-service training, organizing conferences and workshops. When training workshops are organized for teachers on classroom management, it will enable teachers to improve on their management skills in the classroom, thereby providing opportunity for quality assurance in schoo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quainting teachers with the latest innovative approaches in classroom management such as group management methods can equally assist to improve teachers’ classroom management skills for quality assurance in schools. Nwite (2012) pointed out that, consistent professional renewal and career development for all teachers in secondary schools on classroom management skills beyond pre-service training is a welcome development to improve teachers’ classroom managerial performance in classroom organization. Group management method as an approach to classroom management involves creating a positive classroom community with mutual respect between teachers and students (Bear, 2008). According to him, teachers using group management approach offer warmth, acceptance, and support unconditionally- not on a students’ behaviour. Teachers being acquainted with this innovative approach will enable them become more efficient in classroom management and ensure accomplishment of good standard in schoo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otivating teachers to participate in seminars for their classroom managerial growth can help to improve teachers’ classroom management skills for quality assurance in schools. In the light of the above, Wigwe (2013) argued that, teachers who participate in in-service training packages of secondary school teachers are better equipped to employ a number of interesting classroom management approaches to ensure effective classroom environment conducive for teaching and learning. Providing opportunities for teachers to involve in in-service training and participating in seminars and conferences will obviously improve the classroom management skills of teachers and further improve teaching and learning in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of </w:t>
      </w:r>
      <w:r>
        <w:rPr>
          <w:rFonts w:cs="Times New Roman" w:ascii="Times New Roman" w:hAnsi="Times New Roman"/>
          <w:sz w:val="24"/>
          <w:szCs w:val="24"/>
          <w:lang w:val="en-US"/>
        </w:rPr>
        <w:t>Edo</w:t>
      </w:r>
      <w:r>
        <w:rPr>
          <w:rFonts w:cs="Times New Roman" w:ascii="Times New Roman" w:hAnsi="Times New Roman"/>
          <w:sz w:val="24"/>
          <w:szCs w:val="24"/>
        </w:rPr>
        <w:t xml:space="preserve"> sta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oretical Framewor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section reviews theories that are related to the study. Two theories are reviewed: the Human Relations Theory and Behavioural Science Theor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uman Relations Theor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human relation theory is associated with Elton Mayor (1880- 1949). The main idea in this theory is that human relation is important in the achievement of organizational objectives. This theory assumes that worker will achieve better result if their personal interest and welfare are being considered and recognized. The theory suggests that individuals are encouraged to participate actively, when they are humanely treated. The empirical investigation of Elton Mayor discovered that individuals are not just concerned with money but could be motivated by having their social need met while at work. Individual’s satisfaction rather is based on a combination of non-economic factors, which are related to the level of interaction among individuals, team work and ability of management to pay attention to human situ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levance of this theory to this study is that, secondary school students need to be given attention in the classroom organization. The classroom teachers of secondary schools should put into consideration the personal interest and welfare of their students. It is expected of the classroom teachers to treat their students humanely to encourage them participate actively in the achievement of the schools’ objectives in particular and goals of education in general. When the psychological needs of students are met, it becomes a motivating force which boosts their morale to put En their best and satisfaction. Team work and collective effort need to be encouraged among students in the classroom. These qualities required of teachers are the classroom management skills needed by them for quality assurance in secondary schoo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ehavioural Science Theor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roponents of behavioural science theory advocate that the best approach to facilitate work and productivity in an organization is through an understanding of the worker, his job content, and the work environment. The theory postulates that, productivity and the worker should be integrated so as to achieve both organizational and personal goals. People who are associated with the development of the theory include Chester Bernard (1938), Max Weber (1910), Herbert Simon (1947), Bakke (1952), Griffiths (1956), Abraham (195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behavioural science theory provides an integrative approach to educational management. The theory is related to this study because classroom management is a very important aspect of curriculum management. The school administrator and all stake holders are expected to pay adequate attention to teachers’ acquisition of classroom management skills to achieve quality assuranc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mpirical Stud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section reviewed studies carried out in areas related to the present study. They are organized as follow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tudies Related to Classroom Management in Schoo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igwe (2013) conducted a study on classroom management practices in senior secondary schools in Rivers state. Purpose of the study is to ascertain the effect of classrooms management practices on students. Four research questions and two null hypotheses guided the study. The study employed a descriptive survey design. A sample of 240 secondary school teachers (120 males and 110 females) were used for the study in six education zones drawn from the fifteen education zones of River state. A structured questionnaire on classroom management practices technique assessment scale (CMPTAS) was used to collect data for the study. Mean and standard deviation were used to answer the four research questions, while t-test statistic was adopted to test the two null hypotheses at 0.05 level of significan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sults of the study, among others revealed that, secondary school teachers in Rivers state employ a lot of preventive and maintenance oriented approaches in the management of students’ classroom behaviours. This study revealed that, secondary school teachers in Rivers state indulge mush in physical restraints and close monitoring of students as for remedial measures. The researcher recommended that teachers should be given in-service training on the various aspects of classroom management skills and on how to apply preventive, operational, maintenance and remedial classroom management measures. The work is related to present study in the sense that both treated classroom management but differ in the study area. The above empirical study review shows that the study was carried out in Rivers state while the area for the present study is Enugu stat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duyemi (2009) conducted a study on impact of environment on teachers’ classroom management in secondary schools in Ikorodu education zone of Lagos state. The purpose of the study was to ascertain the impart of environment on teachers classroom management. Four research questions and two null hypotheses guided the study. The study adopted a descriptive survey design. A sample of 140 teachers was used for the study. A structured questionnaire titled School Environment and Teachers’ Classroom Management (SETCMQ) was used to collect data for the study. Data collected were analysed using mean and standard deviation to answer the four research questions while t-test statistics was employed to test the two null hypotheses at 0.05 level of significan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sults of the study among others indicated that school plant, school climate, class size and students’ activities have influence on teachers’ classroom management to a large extent. The study revealed that poor environment results to poor performance level on the part of teachers and consequently low achievement on the part of students. The study among others recommended that all categories of staff within the school system that require professional qualification should be encouraged to do so for the purpose of enhancing overall positive performance. The both study examine the classroom management while differ in the area of the stud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bove empirical study was carried out only in educational zone in Lagos state and was carried out in impact of environment on teachers classroom management while the present study intend to cover the six educational zones in Enugu state and was also carrying out on teachers application of classroom management skills for quality assurance in secondary schools in Enugu stat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yali and Modebelu (2010) carried out a study on effective classroom management skills; enhancement strategy for standard in secondary education in Nigeria. The purpose of the study was to ascertain the effect of classroom management on enhancement of standard in secondary schools. Two research questions and a null hypothesis guided the study. The study employed a descriptive survey design. 261 duty principals and 1160 teachers drawn from the six education zones constituted the sample for the study. A 27 item questionnaire designed by the researchers was the major instrument used. Mean scores were used to answer the research questions and the t-test was used to test the hypothesis at 0.05 level of significance were used for the data analys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sults of the study among others revealed that the itemized seven classroom management skills such as chalkboard arrangement, classroom arrangement, class control, sustaining learners’ interest, time management, classroom communication and time tabling were confirmed as enhancement strategies for standard in secondary education. It also showed that only two class control and time tabling, out of the seven identified classroom management skills are in frequent use by the teachers. The study among others recommended that practical classroom demonstration and experimentation by master trainers and trained teachers should be encouraged. Teachers also should be educated through workshops on the usage and application of the skills. The work is related to the present study because the both study examine classroom management skills. While the present study is different in the area of statistical tools used. The above empirical study review shows that only means scores statistic was used to analyse the data collected, but the present study intend to use mean score and standard deviation statistics to analyse the data.</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chapter presents the research method under the following sub-headings; research design, area of the study, population for the study, sample and sampling technique, instrument for data collection, validation of the instrument, reliability of the instrument, method of data collection and method of data analysi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design of the study is a descriptive survey research which aimed at investigating teachers classroom management and control in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Descriptive survey design, according to Ali (2006), is a study in which a group of people or items are studied by collecting and analysing data from few people or items considered to be a representative of the entire group. Similarly, Nworgu (2006) defined descriptive survey design as a type of study which aims at collecting data on, and describing in a systematic manner, the characteristics, feature or facts about a given population. Hence, the researcher sees it necessary to use this design because it uses a representative sample of the entire popula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opulation for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population for this study will comprise the teachers in public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of </w:t>
      </w:r>
      <w:r>
        <w:rPr>
          <w:rFonts w:cs="Times New Roman" w:ascii="Times New Roman" w:hAnsi="Times New Roman"/>
          <w:sz w:val="24"/>
          <w:szCs w:val="24"/>
          <w:lang w:val="en-US"/>
        </w:rPr>
        <w:t>Edo</w:t>
      </w:r>
      <w:r>
        <w:rPr>
          <w:rFonts w:cs="Times New Roman" w:ascii="Times New Roman" w:hAnsi="Times New Roman"/>
          <w:sz w:val="24"/>
          <w:szCs w:val="24"/>
        </w:rPr>
        <w:t xml:space="preserve"> state. Available data show that there are 800 female and 700 male secondary school teachers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This gives a total population of 1500 secondary school teachers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Source:- Planning, Research and Statistics Unit, PPSMB </w:t>
      </w:r>
      <w:r>
        <w:rPr>
          <w:rFonts w:cs="Times New Roman" w:ascii="Times New Roman" w:hAnsi="Times New Roman"/>
          <w:sz w:val="24"/>
          <w:szCs w:val="24"/>
          <w:lang w:val="en-US"/>
        </w:rPr>
        <w:t xml:space="preserve"> Edo</w:t>
      </w:r>
      <w:r>
        <w:rPr>
          <w:rFonts w:cs="Times New Roman" w:ascii="Times New Roman" w:hAnsi="Times New Roman"/>
          <w:sz w:val="24"/>
          <w:szCs w:val="24"/>
        </w:rPr>
        <w:t>, 2016).</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ample and Sampling Techniqu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total population (1500) was used for the study. The sample size is made of  812 teachers selected from each secondary school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This was drawn using simple balloting techniqu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roportionate sampling was used to draw out 812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Simple random sampling technique was used to select the male teachers out of female teachers. Therefore, the total sample size of the study is 812.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strument for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instrument for data collection is a structured questionnaire. The instrument was developed by the researcher and has two sections, A and B. section A deals with the bio-data of the respondents while section B deals with information on teachers classroom management Contro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four point scale with assigned value was used to rate the responses to the questionnaire items as follows: Very Great Extent (VGE) 4 points, Great Extent (GE) 3 points, Low Extent (LE) 2 points, Very Low Extent (VLE) 1 point. The items on the instrument are unambiguou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Validation of the Instru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instrument was face-validated by three experts, two from Educational Management and one from Measurement and Evaluation, all from Faculty of Education, Enugu State University of Science and Technology (ESUT). The experts were requested to examine the instrument with regards to relevance and accuracy of the items in terms of language clarity, comprehensiveness of the items bearing in mind the purpose of the study. The comments, suggestions and criticism made independently by the experts helped the researcher to modify and produce the final instrument. Out of the 35 questionnaire items initially structured, after modification by the expert, 7 items were dropped and 6 items were modified, 2 items were added and 30 questionnaire items surviv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liability of the Instru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o ensure the reliability of the instrument the validated instrument was trial tested on five male and ten female secondary school teachers in </w:t>
      </w:r>
      <w:r>
        <w:rPr>
          <w:rFonts w:cs="Times New Roman" w:ascii="Times New Roman" w:hAnsi="Times New Roman"/>
          <w:sz w:val="24"/>
          <w:szCs w:val="24"/>
          <w:lang w:val="en-US"/>
        </w:rPr>
        <w:t>Oredo local government area</w:t>
      </w:r>
      <w:r>
        <w:rPr>
          <w:rFonts w:cs="Times New Roman" w:ascii="Times New Roman" w:hAnsi="Times New Roman"/>
          <w:sz w:val="24"/>
          <w:szCs w:val="24"/>
        </w:rPr>
        <w:t>. To ascertain the internal consistency of the instrument, the Cronbach Alpha method was used to compute the internal consistency of the instrument. The computation yielded 0.95 for scale one, 0.95 for scale two, 0.97 for scale three, and 0.85 scale four. The instrument has an overall reliability index of 0.92 which indicates that the instrument is reliable and therefore considered appropriate for us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hod of Data Colle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pies of the questionnaire were administered to the respondents by the researcher with the help of ten trained research assistants. These research assistants were trained on the method of administering and retrieving of the instruments. Direct delivery and retrieval system was used. It helped the researcher to recover all the instrument from the responde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ethod of Data Analys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analyzing the data, the researcher used mean score and standard deviation in answering the research question of this study. The degree of great extent and low extent were determined by finding the mean of the values assigned to the options. The criterion mean of 2.50 was gotten by summing up the weighted options (4+3+2+1= 10) and dividing it by total number of response options (4) as follows; 10/4=2.50. In rating the computed mean scores that range from 2.50 and above was regarded as being great extent while the item that falls below 2.50 was regarded as having low extent.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A ANALYSIS AND RESULTS</w:t>
      </w:r>
    </w:p>
    <w:p>
      <w:pPr>
        <w:pStyle w:val="Normal"/>
        <w:jc w:val="both"/>
        <w:rPr>
          <w:rFonts w:ascii="Times New Roman" w:hAnsi="Times New Roman" w:cs="Times New Roman"/>
          <w:sz w:val="24"/>
          <w:szCs w:val="24"/>
        </w:rPr>
      </w:pPr>
      <w:r>
        <w:rPr>
          <w:rFonts w:cs="Times New Roman" w:ascii="Times New Roman" w:hAnsi="Times New Roman"/>
          <w:sz w:val="24"/>
          <w:szCs w:val="24"/>
        </w:rPr>
        <w:t>This chapter presents the data collected from respondents, as well as the results of their analyses. The presentation and analyses are according to the research questions. The summary of findings from the analyses is also presented.</w:t>
      </w:r>
    </w:p>
    <w:p>
      <w:pPr>
        <w:pStyle w:val="Normal"/>
        <w:jc w:val="both"/>
        <w:rPr>
          <w:rFonts w:ascii="Times New Roman" w:hAnsi="Times New Roman" w:cs="Times New Roman"/>
          <w:sz w:val="24"/>
          <w:szCs w:val="24"/>
        </w:rPr>
      </w:pPr>
      <w:r>
        <w:rPr>
          <w:rFonts w:cs="Times New Roman" w:ascii="Times New Roman" w:hAnsi="Times New Roman"/>
          <w:b/>
          <w:sz w:val="24"/>
          <w:szCs w:val="24"/>
        </w:rPr>
        <w:t>Research Question 1:</w:t>
      </w:r>
      <w:r>
        <w:rPr>
          <w:rFonts w:cs="Times New Roman" w:ascii="Times New Roman" w:hAnsi="Times New Roman"/>
          <w:sz w:val="24"/>
          <w:szCs w:val="24"/>
        </w:rPr>
        <w:t xml:space="preserve"> Does class room management and control help pupils to have a good a behaviors is the untrained teacher better equipped with classroom control that the trained teacher?</w:t>
      </w:r>
    </w:p>
    <w:p>
      <w:pPr>
        <w:pStyle w:val="Normal"/>
        <w:jc w:val="both"/>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Mean score of male and female teachers on the extent do teachers apply effective communication as classroom management and control in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of </w:t>
      </w:r>
      <w:r>
        <w:rPr>
          <w:rFonts w:cs="Times New Roman" w:ascii="Times New Roman" w:hAnsi="Times New Roman"/>
          <w:sz w:val="24"/>
          <w:szCs w:val="24"/>
          <w:lang w:val="en-US"/>
        </w:rPr>
        <w:t>Edo</w:t>
      </w:r>
      <w:r>
        <w:rPr>
          <w:rFonts w:cs="Times New Roman" w:ascii="Times New Roman" w:hAnsi="Times New Roman"/>
          <w:sz w:val="24"/>
          <w:szCs w:val="24"/>
        </w:rPr>
        <w:t xml:space="preserve"> State?</w:t>
      </w:r>
    </w:p>
    <w:tbl>
      <w:tblPr>
        <w:tblStyle w:val="4"/>
        <w:tblW w:w="9576" w:type="dxa"/>
        <w:jc w:val="left"/>
        <w:tblInd w:w="0" w:type="dxa"/>
        <w:tblLayout w:type="fixed"/>
        <w:tblCellMar>
          <w:top w:w="0" w:type="dxa"/>
          <w:left w:w="108" w:type="dxa"/>
          <w:bottom w:w="0" w:type="dxa"/>
          <w:right w:w="108" w:type="dxa"/>
        </w:tblCellMar>
      </w:tblPr>
      <w:tblGrid>
        <w:gridCol w:w="828"/>
        <w:gridCol w:w="3509"/>
        <w:gridCol w:w="1081"/>
        <w:gridCol w:w="720"/>
        <w:gridCol w:w="810"/>
        <w:gridCol w:w="989"/>
        <w:gridCol w:w="810"/>
        <w:gridCol w:w="827"/>
      </w:tblGrid>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Male Teachers</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Female Teac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Item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De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Mea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D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Make use of facial expression in communicating to student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Permits students to freely express themselves during teaching in the classroo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Use abusive language in communicating to student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9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Teachers use clear, simple and unambiguous words with students during teaching</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0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6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Uses respectful tones of voices in communicating with student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Does not listen to students complaint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Encourages expressions of opinion and view from student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9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Uses both writing and oral communicati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Use body sign and gesture to correct student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Avoid the use of technical jargons in teaching</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Uses loud and harsh voice in communicating with student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left="360"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GRAND ME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3.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0.7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G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presented on table 1 show that respondents responded to a great extent in all items. The grand mean of 3.14 and 3.25 for male and female teachers respectively and standard deviation of 0.88 and 0.77 for male and female teachers respectively implies that there is great extent to which teachers use effective communication as classroom management and control in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Research Question 2:</w:t>
      </w:r>
      <w:r>
        <w:rPr>
          <w:rFonts w:cs="Times New Roman" w:ascii="Times New Roman" w:hAnsi="Times New Roman"/>
          <w:sz w:val="24"/>
          <w:szCs w:val="24"/>
        </w:rPr>
        <w:t xml:space="preserve"> To what extent do teachers ensure discipline as classroom management and control in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of </w:t>
      </w:r>
      <w:r>
        <w:rPr>
          <w:rFonts w:cs="Times New Roman" w:ascii="Times New Roman" w:hAnsi="Times New Roman"/>
          <w:sz w:val="24"/>
          <w:szCs w:val="24"/>
          <w:lang w:val="en-US"/>
        </w:rPr>
        <w:t>Edo</w:t>
      </w:r>
      <w:r>
        <w:rPr>
          <w:rFonts w:cs="Times New Roman" w:ascii="Times New Roman" w:hAnsi="Times New Roman"/>
          <w:sz w:val="24"/>
          <w:szCs w:val="24"/>
        </w:rPr>
        <w:t xml:space="preserve"> State?</w:t>
      </w:r>
    </w:p>
    <w:p>
      <w:pPr>
        <w:pStyle w:val="Normal"/>
        <w:jc w:val="both"/>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Mean score of male teacher and female teachers on the extent teachers ensure discipline as classroom management and control in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of </w:t>
      </w:r>
      <w:r>
        <w:rPr>
          <w:rFonts w:cs="Times New Roman" w:ascii="Times New Roman" w:hAnsi="Times New Roman"/>
          <w:sz w:val="24"/>
          <w:szCs w:val="24"/>
          <w:lang w:val="en-US"/>
        </w:rPr>
        <w:t>Edo</w:t>
      </w:r>
      <w:r>
        <w:rPr>
          <w:rFonts w:cs="Times New Roman" w:ascii="Times New Roman" w:hAnsi="Times New Roman"/>
          <w:sz w:val="24"/>
          <w:szCs w:val="24"/>
        </w:rPr>
        <w:t xml:space="preserve"> State?</w:t>
      </w:r>
    </w:p>
    <w:tbl>
      <w:tblPr>
        <w:tblStyle w:val="4"/>
        <w:tblW w:w="9576" w:type="dxa"/>
        <w:jc w:val="left"/>
        <w:tblInd w:w="0" w:type="dxa"/>
        <w:tblLayout w:type="fixed"/>
        <w:tblCellMar>
          <w:top w:w="0" w:type="dxa"/>
          <w:left w:w="108" w:type="dxa"/>
          <w:bottom w:w="0" w:type="dxa"/>
          <w:right w:w="108" w:type="dxa"/>
        </w:tblCellMar>
      </w:tblPr>
      <w:tblGrid>
        <w:gridCol w:w="828"/>
        <w:gridCol w:w="3509"/>
        <w:gridCol w:w="1081"/>
        <w:gridCol w:w="720"/>
        <w:gridCol w:w="810"/>
        <w:gridCol w:w="989"/>
        <w:gridCol w:w="810"/>
        <w:gridCol w:w="827"/>
      </w:tblGrid>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Male Teachers</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Female Teac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Item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De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Mea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D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Students are not allowed to be loitering about during the school hou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9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Punishment is used to correct deviant and delinquent behavior among student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Certain rights and privileges are withdrawn from students to correct deviant behavio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Teachers use eye contact to correct some deviant act in the cla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Rewards and praises are used by the teachers to encourage discipline among the student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Teachers use sanction or threats to make students obey certain rules and regulation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Teachers enact rules and regulations that restrict students from unauthorized movement both within and outside the classroo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GRAND ME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0.8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3.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0.7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G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ata presented on table 2 shows that respondents rated great extent on all items that addressed discipline as a classroom management skill. The grand mean of 3.19 and 3.28 for male and female teachers respectively and standard deviation of 0.84 and 0.75 for male and female teachers respectively implies that there is great extent teachers ensure discipline as classroom management and control in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search Question 3: </w:t>
      </w:r>
      <w:r>
        <w:rPr>
          <w:rFonts w:cs="Times New Roman" w:ascii="Times New Roman" w:hAnsi="Times New Roman"/>
          <w:sz w:val="24"/>
          <w:szCs w:val="24"/>
        </w:rPr>
        <w:t xml:space="preserve">To what extent do teachers ensure time management as classroom management in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of </w:t>
      </w:r>
      <w:r>
        <w:rPr>
          <w:rFonts w:cs="Times New Roman" w:ascii="Times New Roman" w:hAnsi="Times New Roman"/>
          <w:sz w:val="24"/>
          <w:szCs w:val="24"/>
          <w:lang w:val="en-US"/>
        </w:rPr>
        <w:t>Edo</w:t>
      </w:r>
      <w:r>
        <w:rPr>
          <w:rFonts w:cs="Times New Roman" w:ascii="Times New Roman" w:hAnsi="Times New Roman"/>
          <w:sz w:val="24"/>
          <w:szCs w:val="24"/>
        </w:rPr>
        <w:t xml:space="preserve"> State?</w:t>
      </w:r>
    </w:p>
    <w:p>
      <w:pPr>
        <w:pStyle w:val="Normal"/>
        <w:jc w:val="both"/>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Mean score of male teacher and female teacher on the extent do teachers ensure time management as classroom management in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of </w:t>
      </w:r>
      <w:r>
        <w:rPr>
          <w:rFonts w:cs="Times New Roman" w:ascii="Times New Roman" w:hAnsi="Times New Roman"/>
          <w:sz w:val="24"/>
          <w:szCs w:val="24"/>
          <w:lang w:val="en-US"/>
        </w:rPr>
        <w:t>Edo</w:t>
      </w:r>
      <w:r>
        <w:rPr>
          <w:rFonts w:cs="Times New Roman" w:ascii="Times New Roman" w:hAnsi="Times New Roman"/>
          <w:sz w:val="24"/>
          <w:szCs w:val="24"/>
        </w:rPr>
        <w:t xml:space="preserve"> State?</w:t>
      </w:r>
    </w:p>
    <w:tbl>
      <w:tblPr>
        <w:tblStyle w:val="4"/>
        <w:tblW w:w="9576" w:type="dxa"/>
        <w:jc w:val="left"/>
        <w:tblInd w:w="0" w:type="dxa"/>
        <w:tblLayout w:type="fixed"/>
        <w:tblCellMar>
          <w:top w:w="0" w:type="dxa"/>
          <w:left w:w="108" w:type="dxa"/>
          <w:bottom w:w="0" w:type="dxa"/>
          <w:right w:w="108" w:type="dxa"/>
        </w:tblCellMar>
      </w:tblPr>
      <w:tblGrid>
        <w:gridCol w:w="828"/>
        <w:gridCol w:w="3509"/>
        <w:gridCol w:w="1081"/>
        <w:gridCol w:w="720"/>
        <w:gridCol w:w="810"/>
        <w:gridCol w:w="989"/>
        <w:gridCol w:w="810"/>
        <w:gridCol w:w="827"/>
      </w:tblGrid>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Male Teachers</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Female Teac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Item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De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Mea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D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Teachers interaction with students enhance students academic performanc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The way teachers give assignments enhance students academic performanc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Regular attendance of classes by teachers enhance students academic performanc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9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Classroom atmosphere enhance students academic performanc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Adequate classroom facilities enhance students academic performanc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9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GRAND ME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0.8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3.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0.7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GE</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presented in table 3 shows that respondents responded to a great extent in all items. The grand mean of 3.16 and 3.31 for male and female teachers respectively and standard deviation of 0.86 and 0.75 for male and female teachers respectively implies that there is great extent teachers manage their time as classroom management and control in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Research Question 4:</w:t>
      </w:r>
      <w:r>
        <w:rPr>
          <w:rFonts w:cs="Times New Roman" w:ascii="Times New Roman" w:hAnsi="Times New Roman"/>
          <w:sz w:val="24"/>
          <w:szCs w:val="24"/>
        </w:rPr>
        <w:t xml:space="preserve"> To what extent do teachers apply motivation as classroom management and control in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of </w:t>
      </w:r>
      <w:r>
        <w:rPr>
          <w:rFonts w:cs="Times New Roman" w:ascii="Times New Roman" w:hAnsi="Times New Roman"/>
          <w:sz w:val="24"/>
          <w:szCs w:val="24"/>
          <w:lang w:val="en-US"/>
        </w:rPr>
        <w:t>Edo</w:t>
      </w:r>
      <w:r>
        <w:rPr>
          <w:rFonts w:cs="Times New Roman" w:ascii="Times New Roman" w:hAnsi="Times New Roman"/>
          <w:sz w:val="24"/>
          <w:szCs w:val="24"/>
        </w:rPr>
        <w:t xml:space="preserve"> State?</w:t>
      </w:r>
    </w:p>
    <w:p>
      <w:pPr>
        <w:pStyle w:val="Normal"/>
        <w:jc w:val="both"/>
        <w:rPr>
          <w:rFonts w:ascii="Times New Roman" w:hAnsi="Times New Roman" w:cs="Times New Roman"/>
          <w:sz w:val="24"/>
          <w:szCs w:val="24"/>
        </w:rPr>
      </w:pPr>
      <w:r>
        <w:rPr>
          <w:rFonts w:cs="Times New Roman" w:ascii="Times New Roman" w:hAnsi="Times New Roman"/>
          <w:b/>
          <w:sz w:val="24"/>
          <w:szCs w:val="24"/>
        </w:rPr>
        <w:t>Table 4:</w:t>
      </w:r>
      <w:r>
        <w:rPr>
          <w:rFonts w:cs="Times New Roman" w:ascii="Times New Roman" w:hAnsi="Times New Roman"/>
          <w:sz w:val="24"/>
          <w:szCs w:val="24"/>
        </w:rPr>
        <w:t xml:space="preserve"> Mean score of male and female teachers on the extent teachers apply motivation as classroom management and control in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of </w:t>
      </w:r>
      <w:r>
        <w:rPr>
          <w:rFonts w:cs="Times New Roman" w:ascii="Times New Roman" w:hAnsi="Times New Roman"/>
          <w:sz w:val="24"/>
          <w:szCs w:val="24"/>
          <w:lang w:val="en-US"/>
        </w:rPr>
        <w:t>Edo</w:t>
      </w:r>
      <w:r>
        <w:rPr>
          <w:rFonts w:cs="Times New Roman" w:ascii="Times New Roman" w:hAnsi="Times New Roman"/>
          <w:sz w:val="24"/>
          <w:szCs w:val="24"/>
        </w:rPr>
        <w:t xml:space="preserve"> State?</w:t>
      </w:r>
    </w:p>
    <w:tbl>
      <w:tblPr>
        <w:tblStyle w:val="4"/>
        <w:tblW w:w="9576" w:type="dxa"/>
        <w:jc w:val="left"/>
        <w:tblInd w:w="0" w:type="dxa"/>
        <w:tblLayout w:type="fixed"/>
        <w:tblCellMar>
          <w:top w:w="0" w:type="dxa"/>
          <w:left w:w="108" w:type="dxa"/>
          <w:bottom w:w="0" w:type="dxa"/>
          <w:right w:w="108" w:type="dxa"/>
        </w:tblCellMar>
      </w:tblPr>
      <w:tblGrid>
        <w:gridCol w:w="828"/>
        <w:gridCol w:w="3509"/>
        <w:gridCol w:w="1081"/>
        <w:gridCol w:w="720"/>
        <w:gridCol w:w="810"/>
        <w:gridCol w:w="989"/>
        <w:gridCol w:w="810"/>
        <w:gridCol w:w="827"/>
      </w:tblGrid>
      <w:tr>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Male Teachers</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Female Teach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Item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De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Mea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D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Teachers utilize time meant for a period or two periods as case may be to teac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Teachers stayed in the class beyond the time allocated for the less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Uses much time in introducing the less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The teachers map out insufficient time for evaluati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The teacher uses much time in copying note at expense of explanati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2</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Spend much time to correct students when display unacceptable behavior in the cla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9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Teacher map out insufficient time to make use of instructional material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3.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0.8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rPr>
              <w:t>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GRAND ME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0.8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G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3.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0.7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rPr>
              <w:t>GE</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presented on table 4 shows that teachers responded to a great extent in all the items addressing motivation as classroom management and control. The grand mean of 3.19 and 3.30 for male and female respectively and standard deviation of 0.84 and 0.77 for male and female teachers respectively implies that teachers employed motivation as classroom management and control in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ISCUSSIONS, CONCLUSION, AND</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discusses the findings of the study, educational implications of the findings are also highlighted and recommendation made. Limitations of the study are also indicated while suggestions for further research were also mad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b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research study examined the extent of teacher’s the problems of classroom management and control in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 xml:space="preserve"> of </w:t>
      </w:r>
      <w:r>
        <w:rPr>
          <w:rFonts w:cs="Times New Roman" w:ascii="Times New Roman" w:hAnsi="Times New Roman"/>
          <w:sz w:val="24"/>
          <w:szCs w:val="24"/>
          <w:lang w:val="en-US"/>
        </w:rPr>
        <w:t>Edo</w:t>
      </w:r>
      <w:r>
        <w:rPr>
          <w:rFonts w:cs="Times New Roman" w:ascii="Times New Roman" w:hAnsi="Times New Roman"/>
          <w:sz w:val="24"/>
          <w:szCs w:val="24"/>
        </w:rPr>
        <w:t xml:space="preserve"> state. Based on the findings of the study, the following conclusions were drawn that, in classrooms, teachers do adopt and use effective communication in their teaching, ensure students discipline, motivate and manage their time as classroom management and control in secondary school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sed on the findings of the study, the researcher recommends that principals and teachers should always adopt and use different communication techniques that will enable students to decode any information pass across. Also principals and teachers should encourage students through motivation and rewarding outstanding stud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indings from the study also revealed that, there is no significant difference between the mean scores of male and female teachers on the extent teachers use effective communication as classroom management in secondary schools in </w:t>
      </w:r>
      <w:r>
        <w:rPr>
          <w:rFonts w:cs="Times New Roman" w:ascii="Times New Roman" w:hAnsi="Times New Roman"/>
          <w:sz w:val="24"/>
          <w:szCs w:val="24"/>
          <w:lang w:val="en-US"/>
        </w:rPr>
        <w:t>Oredo local government area</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findings, the following recommendations were proffered:</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chool principals and teachers should adopt different means of communication that will enable students to decode any information pass across to them.</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condary school management and teachers should adopt different means of inculcating discipline into their students such as punishmen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chool principals and teachers should always rewards and motivate their students through positive words, gift to any student who performs well.</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condary school management should also discourage teachers from spending beyond the normal period they have for a particular class. These will enable each teacher to plan and utilize their time.</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acher education institutions should pay more attention to imparting classroom management skills on teacher-trainees.</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chool principals should supervise teachers’ classroom activities more closely to ensure that teachers’ weaknesses in classroom management skills are corrected.</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ference, workshops, seminars and other in-service programmes should be regularly organized for teachers to acquaint them with latest innovations in classroom managemen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deboyeje, R.S. &amp; Afolabi, A. (2012).</w:t>
      </w:r>
      <w:r>
        <w:rPr>
          <w:rFonts w:cs="Times New Roman" w:ascii="Times New Roman" w:hAnsi="Times New Roman"/>
          <w:i/>
          <w:sz w:val="24"/>
          <w:szCs w:val="24"/>
        </w:rPr>
        <w:t xml:space="preserve"> Classroom management</w:t>
      </w:r>
      <w:r>
        <w:rPr>
          <w:rFonts w:cs="Times New Roman" w:ascii="Times New Roman" w:hAnsi="Times New Roman"/>
          <w:sz w:val="24"/>
          <w:szCs w:val="24"/>
        </w:rPr>
        <w:t>. Ife: Oluwa Enterprises Nig. Lt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desina, S. (2010). Educational management. Enugu: fourth Dimension Publishing Compan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Aghenta, J. A. (2009). </w:t>
      </w:r>
      <w:r>
        <w:rPr>
          <w:rFonts w:cs="Times New Roman" w:ascii="Times New Roman" w:hAnsi="Times New Roman"/>
          <w:i/>
          <w:sz w:val="24"/>
          <w:szCs w:val="24"/>
        </w:rPr>
        <w:t xml:space="preserve">Basic management functions. </w:t>
      </w:r>
      <w:r>
        <w:rPr>
          <w:rFonts w:cs="Times New Roman" w:ascii="Times New Roman" w:hAnsi="Times New Roman"/>
          <w:sz w:val="24"/>
          <w:szCs w:val="24"/>
        </w:rPr>
        <w:t>Journal of Studies in Educational Planning and Administra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Ajayi, K. (2012). </w:t>
      </w:r>
      <w:r>
        <w:rPr>
          <w:rFonts w:cs="Times New Roman" w:ascii="Times New Roman" w:hAnsi="Times New Roman"/>
          <w:i/>
          <w:sz w:val="24"/>
          <w:szCs w:val="24"/>
        </w:rPr>
        <w:t xml:space="preserve">Effective supervision of instruction in schools. </w:t>
      </w:r>
      <w:r>
        <w:rPr>
          <w:rFonts w:cs="Times New Roman" w:ascii="Times New Roman" w:hAnsi="Times New Roman"/>
          <w:sz w:val="24"/>
          <w:szCs w:val="24"/>
        </w:rPr>
        <w:t>Paper presented at training workshop on school management and supervis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Akintunde, I. O. (2014). </w:t>
      </w:r>
      <w:r>
        <w:rPr>
          <w:rFonts w:cs="Times New Roman" w:ascii="Times New Roman" w:hAnsi="Times New Roman"/>
          <w:i/>
          <w:sz w:val="24"/>
          <w:szCs w:val="24"/>
        </w:rPr>
        <w:t>Teachers as motivational coaches.</w:t>
      </w:r>
      <w:r>
        <w:rPr>
          <w:rFonts w:cs="Times New Roman" w:ascii="Times New Roman" w:hAnsi="Times New Roman"/>
          <w:sz w:val="24"/>
          <w:szCs w:val="24"/>
        </w:rPr>
        <w:t xml:space="preserve"> How to unlock the hidden power in teachers. Abuja: universal Communications Tansen Limi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lberto and Troutman (2010). </w:t>
      </w:r>
      <w:r>
        <w:rPr>
          <w:rFonts w:cs="Times New Roman" w:ascii="Times New Roman" w:hAnsi="Times New Roman"/>
          <w:i/>
          <w:sz w:val="24"/>
          <w:szCs w:val="24"/>
        </w:rPr>
        <w:t xml:space="preserve">Assessing Quality Assurance Strategies in </w:t>
      </w:r>
    </w:p>
    <w:p>
      <w:pPr>
        <w:pStyle w:val="Normal"/>
        <w:ind w:left="720" w:hanging="0"/>
        <w:jc w:val="both"/>
        <w:rPr>
          <w:rFonts w:ascii="Times New Roman" w:hAnsi="Times New Roman" w:cs="Times New Roman"/>
          <w:sz w:val="24"/>
          <w:szCs w:val="24"/>
        </w:rPr>
      </w:pPr>
      <w:r>
        <w:rPr>
          <w:rFonts w:cs="Times New Roman" w:ascii="Times New Roman" w:hAnsi="Times New Roman"/>
          <w:i/>
          <w:sz w:val="24"/>
          <w:szCs w:val="24"/>
        </w:rPr>
        <w:t>Kwara state Government-owned college of Education.</w:t>
      </w:r>
      <w:r>
        <w:rPr>
          <w:rFonts w:cs="Times New Roman" w:ascii="Times New Roman" w:hAnsi="Times New Roman"/>
          <w:sz w:val="24"/>
          <w:szCs w:val="24"/>
        </w:rPr>
        <w:t xml:space="preserve"> Journal of Research in Education, Vol 1</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Akubue, G.U. (2011). </w:t>
      </w:r>
      <w:r>
        <w:rPr>
          <w:rFonts w:cs="Times New Roman" w:ascii="Times New Roman" w:hAnsi="Times New Roman"/>
          <w:i/>
          <w:sz w:val="24"/>
          <w:szCs w:val="24"/>
        </w:rPr>
        <w:t>Fifty years of Higher Education in Nigeria: trends in Quality Assurance.</w:t>
      </w:r>
      <w:r>
        <w:rPr>
          <w:rFonts w:cs="Times New Roman" w:ascii="Times New Roman" w:hAnsi="Times New Roman"/>
          <w:sz w:val="24"/>
          <w:szCs w:val="24"/>
        </w:rPr>
        <w:t xml:space="preserve"> Paper presented at the International Conference on the Contributions of Nigerian Universities to the 50th Independence Anniversar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Alagbu, C. (2009). </w:t>
      </w:r>
      <w:r>
        <w:rPr>
          <w:rFonts w:cs="Times New Roman" w:ascii="Times New Roman" w:hAnsi="Times New Roman"/>
          <w:i/>
          <w:sz w:val="24"/>
          <w:szCs w:val="24"/>
        </w:rPr>
        <w:t>Contemporary issues in management of secondary education in Nigeria.</w:t>
      </w:r>
      <w:r>
        <w:rPr>
          <w:rFonts w:cs="Times New Roman" w:ascii="Times New Roman" w:hAnsi="Times New Roman"/>
          <w:sz w:val="24"/>
          <w:szCs w:val="24"/>
        </w:rPr>
        <w:t xml:space="preserve"> NIGERIAN Journal of Educational Manageme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Ali, A. (2006). </w:t>
      </w:r>
      <w:r>
        <w:rPr>
          <w:rFonts w:cs="Times New Roman" w:ascii="Times New Roman" w:hAnsi="Times New Roman"/>
          <w:i/>
          <w:sz w:val="24"/>
          <w:szCs w:val="24"/>
        </w:rPr>
        <w:t>Conducting research in education and social sciences.</w:t>
      </w:r>
      <w:r>
        <w:rPr>
          <w:rFonts w:cs="Times New Roman" w:ascii="Times New Roman" w:hAnsi="Times New Roman"/>
          <w:sz w:val="24"/>
          <w:szCs w:val="24"/>
        </w:rPr>
        <w:t xml:space="preserve"> Enugu: Tashiwa Networks Lt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saya, S.A. (2015).</w:t>
      </w:r>
      <w:r>
        <w:rPr>
          <w:rFonts w:cs="Times New Roman" w:ascii="Times New Roman" w:hAnsi="Times New Roman"/>
          <w:i/>
          <w:sz w:val="24"/>
          <w:szCs w:val="24"/>
        </w:rPr>
        <w:t xml:space="preserve"> Essentials of educational management.</w:t>
      </w:r>
      <w:r>
        <w:rPr>
          <w:rFonts w:cs="Times New Roman" w:ascii="Times New Roman" w:hAnsi="Times New Roman"/>
          <w:sz w:val="24"/>
          <w:szCs w:val="24"/>
        </w:rPr>
        <w:t xml:space="preserve"> Lagos: Joaec Publish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Babalola, J.B.; Adedeji, S. O.; &amp; Erwat, E.A. (2006). </w:t>
      </w:r>
      <w:r>
        <w:rPr>
          <w:rFonts w:cs="Times New Roman" w:ascii="Times New Roman" w:hAnsi="Times New Roman"/>
          <w:i/>
          <w:sz w:val="24"/>
          <w:szCs w:val="24"/>
        </w:rPr>
        <w:t>Revitalizing Quality Higher Education in Nigeria:</w:t>
      </w:r>
      <w:r>
        <w:rPr>
          <w:rFonts w:cs="Times New Roman" w:ascii="Times New Roman" w:hAnsi="Times New Roman"/>
          <w:sz w:val="24"/>
          <w:szCs w:val="24"/>
        </w:rPr>
        <w:t xml:space="preserve"> option and Strategi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Barney, J . B. (2015). </w:t>
      </w:r>
      <w:r>
        <w:rPr>
          <w:rFonts w:cs="Times New Roman" w:ascii="Times New Roman" w:hAnsi="Times New Roman"/>
          <w:i/>
          <w:sz w:val="24"/>
          <w:szCs w:val="24"/>
        </w:rPr>
        <w:t>Looking inside for competitive acknowledge.</w:t>
      </w:r>
      <w:r>
        <w:rPr>
          <w:rFonts w:cs="Times New Roman" w:ascii="Times New Roman" w:hAnsi="Times New Roman"/>
          <w:sz w:val="24"/>
          <w:szCs w:val="24"/>
        </w:rPr>
        <w:t xml:space="preserve"> Academy of Management Executive in Human Resources Manageme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Bear, G. G. (2008). </w:t>
      </w:r>
      <w:r>
        <w:rPr>
          <w:rFonts w:cs="Times New Roman" w:ascii="Times New Roman" w:hAnsi="Times New Roman"/>
          <w:i/>
          <w:sz w:val="24"/>
          <w:szCs w:val="24"/>
        </w:rPr>
        <w:t>Best practices in classroom discipline.</w:t>
      </w:r>
      <w:r>
        <w:rPr>
          <w:rFonts w:cs="Times New Roman" w:ascii="Times New Roman" w:hAnsi="Times New Roman"/>
          <w:sz w:val="24"/>
          <w:szCs w:val="24"/>
        </w:rPr>
        <w:t xml:space="preserve"> In a Thomas &amp; .J. Grimes (Eds), Best practices in school psychology. Bethesda, MD: National Association of School Psychologist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Beginningtoteach, (2012). </w:t>
      </w:r>
      <w:r>
        <w:rPr>
          <w:rFonts w:cs="Times New Roman" w:ascii="Times New Roman" w:hAnsi="Times New Roman"/>
          <w:i/>
          <w:sz w:val="24"/>
          <w:szCs w:val="24"/>
        </w:rPr>
        <w:t xml:space="preserve">Essential skills for classroom management. </w:t>
      </w:r>
      <w:r>
        <w:rPr>
          <w:rFonts w:cs="Times New Roman" w:ascii="Times New Roman" w:hAnsi="Times New Roman"/>
          <w:sz w:val="24"/>
          <w:szCs w:val="24"/>
        </w:rPr>
        <w:t>Retrieved October 20, 2012. From http: //www. begi nningtoteach .gct.au/Teachingandlearning/Classr oornmanagement.htm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Browers and Tower (2010). </w:t>
      </w:r>
      <w:r>
        <w:rPr>
          <w:rFonts w:cs="Times New Roman" w:ascii="Times New Roman" w:hAnsi="Times New Roman"/>
          <w:i/>
          <w:sz w:val="24"/>
          <w:szCs w:val="24"/>
        </w:rPr>
        <w:t xml:space="preserve">Educational assessment and quality assurance </w:t>
      </w:r>
    </w:p>
    <w:p>
      <w:pPr>
        <w:pStyle w:val="Normal"/>
        <w:ind w:left="720" w:hanging="0"/>
        <w:jc w:val="both"/>
        <w:rPr>
          <w:rFonts w:ascii="Times New Roman" w:hAnsi="Times New Roman" w:cs="Times New Roman"/>
          <w:sz w:val="24"/>
          <w:szCs w:val="24"/>
        </w:rPr>
      </w:pPr>
      <w:r>
        <w:rPr>
          <w:rFonts w:cs="Times New Roman" w:ascii="Times New Roman" w:hAnsi="Times New Roman"/>
          <w:i/>
          <w:sz w:val="24"/>
          <w:szCs w:val="24"/>
        </w:rPr>
        <w:t>implication for principal instructional leadership roles.</w:t>
      </w:r>
      <w:r>
        <w:rPr>
          <w:rFonts w:cs="Times New Roman" w:ascii="Times New Roman" w:hAnsi="Times New Roman"/>
          <w:sz w:val="24"/>
          <w:szCs w:val="24"/>
        </w:rPr>
        <w:t xml:space="preserve"> Abuja: Paper presented at the 3Vt Annual Conference of International Association for Educational Assessment, Abuja, 4-9 Septemb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Ciwar, A. M. (2015). </w:t>
      </w:r>
      <w:r>
        <w:rPr>
          <w:rFonts w:cs="Times New Roman" w:ascii="Times New Roman" w:hAnsi="Times New Roman"/>
          <w:i/>
          <w:sz w:val="24"/>
          <w:szCs w:val="24"/>
        </w:rPr>
        <w:t>Teachers’ registration council of Nigeria and quality assurance in teacher education.</w:t>
      </w:r>
      <w:r>
        <w:rPr>
          <w:rFonts w:cs="Times New Roman" w:ascii="Times New Roman" w:hAnsi="Times New Roman"/>
          <w:sz w:val="24"/>
          <w:szCs w:val="24"/>
        </w:rPr>
        <w:t xml:space="preserve"> A publication of Deans of Education of Nigerian Universities. Ilorin: Indemac Print Medi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Dornbush, P. &amp; Pruitt, G. (2015). Time strategy in educational system.</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Donovan, MS. &amp; Cross, CT. (2012). </w:t>
      </w:r>
      <w:r>
        <w:rPr>
          <w:rFonts w:cs="Times New Roman" w:ascii="Times New Roman" w:hAnsi="Times New Roman"/>
          <w:i/>
          <w:sz w:val="24"/>
          <w:szCs w:val="24"/>
        </w:rPr>
        <w:t>Minority students in special and gifted education.</w:t>
      </w:r>
      <w:r>
        <w:rPr>
          <w:rFonts w:cs="Times New Roman" w:ascii="Times New Roman" w:hAnsi="Times New Roman"/>
          <w:sz w:val="24"/>
          <w:szCs w:val="24"/>
        </w:rPr>
        <w:t xml:space="preserve"> Washing on DC: National Academy Pres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ke (2009). </w:t>
      </w:r>
      <w:r>
        <w:rPr>
          <w:rFonts w:cs="Times New Roman" w:ascii="Times New Roman" w:hAnsi="Times New Roman"/>
          <w:i/>
          <w:sz w:val="24"/>
          <w:szCs w:val="24"/>
        </w:rPr>
        <w:t>Educating teachers about managing classroom and student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Teaching and teacher education. Ibadan: Regination Pres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Durosaro, D.C. &amp; Ogunsaju S. (2009). </w:t>
      </w:r>
      <w:r>
        <w:rPr>
          <w:rFonts w:cs="Times New Roman" w:ascii="Times New Roman" w:hAnsi="Times New Roman"/>
          <w:i/>
          <w:sz w:val="24"/>
          <w:szCs w:val="24"/>
        </w:rPr>
        <w:t>The craft of educational management</w:t>
      </w:r>
      <w:r>
        <w:rPr>
          <w:rFonts w:cs="Times New Roman" w:ascii="Times New Roman" w:hAnsi="Times New Roman"/>
          <w:sz w:val="24"/>
          <w:szCs w:val="24"/>
        </w:rPr>
        <w:t>. Ibadan: Reginason Publish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Ebirim, P.U. (2012). </w:t>
      </w:r>
      <w:r>
        <w:rPr>
          <w:rFonts w:cs="Times New Roman" w:ascii="Times New Roman" w:hAnsi="Times New Roman"/>
          <w:i/>
          <w:sz w:val="24"/>
          <w:szCs w:val="24"/>
        </w:rPr>
        <w:t>Extent of supervision of instruction in federal government colleges in Imo and Enugu states of south east zone, Nigeria.</w:t>
      </w:r>
      <w:r>
        <w:rPr>
          <w:rFonts w:cs="Times New Roman" w:ascii="Times New Roman" w:hAnsi="Times New Roman"/>
          <w:sz w:val="24"/>
          <w:szCs w:val="24"/>
        </w:rPr>
        <w:t xml:space="preserve"> Unpublished M.EcI project. Department of Educational Foundations, University of Nigeria Nsukk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Edwards, C.H. (2010).</w:t>
      </w:r>
      <w:r>
        <w:rPr>
          <w:rFonts w:cs="Times New Roman" w:ascii="Times New Roman" w:hAnsi="Times New Roman"/>
          <w:i/>
          <w:sz w:val="24"/>
          <w:szCs w:val="24"/>
        </w:rPr>
        <w:t xml:space="preserve"> Classroom discipline and management.</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ew York: John Wiley &amp; Sons Inc.</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Everton, C. &amp; Weinstein, C. (2006). </w:t>
      </w:r>
      <w:r>
        <w:rPr>
          <w:rFonts w:cs="Times New Roman" w:ascii="Times New Roman" w:hAnsi="Times New Roman"/>
          <w:i/>
          <w:sz w:val="24"/>
          <w:szCs w:val="24"/>
        </w:rPr>
        <w:t>Handbook of classroom management.</w:t>
      </w:r>
      <w:r>
        <w:rPr>
          <w:rFonts w:cs="Times New Roman" w:ascii="Times New Roman" w:hAnsi="Times New Roman"/>
          <w:sz w:val="24"/>
          <w:szCs w:val="24"/>
        </w:rPr>
        <w:t xml:space="preserve"> Research practice and contemporary issues Mahwah, NJ: Erbaum</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Ezekoka, G.K. (2010). </w:t>
      </w:r>
      <w:r>
        <w:rPr>
          <w:rFonts w:cs="Times New Roman" w:ascii="Times New Roman" w:hAnsi="Times New Roman"/>
          <w:i/>
          <w:sz w:val="24"/>
          <w:szCs w:val="24"/>
        </w:rPr>
        <w:t>The concept of quality assurance and its relevance to junior secondary school supervisors</w:t>
      </w:r>
      <w:r>
        <w:rPr>
          <w:rFonts w:cs="Times New Roman" w:ascii="Times New Roman" w:hAnsi="Times New Roman"/>
          <w:sz w:val="24"/>
          <w:szCs w:val="24"/>
        </w:rPr>
        <w:t>. A paper presented at the training workshop on quality assurance for SJJ supervisors, Owerri 29-30 Novemb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Ezeocha, P.A., Nossiri, C.P., &amp; Eferakeya, O.A. (2009). </w:t>
      </w:r>
      <w:r>
        <w:rPr>
          <w:rFonts w:cs="Times New Roman" w:ascii="Times New Roman" w:hAnsi="Times New Roman"/>
          <w:i/>
          <w:sz w:val="24"/>
          <w:szCs w:val="24"/>
        </w:rPr>
        <w:t xml:space="preserve">Essentials of classroom organization and management. </w:t>
      </w:r>
      <w:r>
        <w:rPr>
          <w:rFonts w:cs="Times New Roman" w:ascii="Times New Roman" w:hAnsi="Times New Roman"/>
          <w:sz w:val="24"/>
          <w:szCs w:val="24"/>
        </w:rPr>
        <w:t>Owerri: New African Publish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Ezeocha, P.A. (2010). </w:t>
      </w:r>
      <w:r>
        <w:rPr>
          <w:rFonts w:cs="Times New Roman" w:ascii="Times New Roman" w:hAnsi="Times New Roman"/>
          <w:i/>
          <w:sz w:val="24"/>
          <w:szCs w:val="24"/>
        </w:rPr>
        <w:t>Educational administration and planning.</w:t>
      </w:r>
      <w:r>
        <w:rPr>
          <w:rFonts w:cs="Times New Roman" w:ascii="Times New Roman" w:hAnsi="Times New Roman"/>
          <w:sz w:val="24"/>
          <w:szCs w:val="24"/>
        </w:rPr>
        <w:t xml:space="preserve"> Nsukka: optimal Computer Solutions Ltd.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ze (2009). </w:t>
      </w:r>
      <w:r>
        <w:rPr>
          <w:rFonts w:cs="Times New Roman" w:ascii="Times New Roman" w:hAnsi="Times New Roman"/>
          <w:i/>
          <w:sz w:val="24"/>
          <w:szCs w:val="24"/>
        </w:rPr>
        <w:t>Secondary school head teachers, quality assurance strategies</w:t>
      </w:r>
      <w:r>
        <w:rPr>
          <w:rFonts w:cs="Times New Roman" w:ascii="Times New Roman" w:hAnsi="Times New Roman"/>
          <w:sz w:val="24"/>
          <w:szCs w:val="24"/>
        </w:rPr>
        <w:t xml:space="preserve"> and challenges in </w:t>
      </w:r>
    </w:p>
    <w:p>
      <w:pPr>
        <w:pStyle w:val="Normal"/>
        <w:rPr>
          <w:rFonts w:ascii="Times New Roman" w:hAnsi="Times New Roman" w:cs="Times New Roman"/>
          <w:sz w:val="24"/>
          <w:szCs w:val="24"/>
        </w:rPr>
      </w:pPr>
      <w:r>
        <w:rPr>
          <w:rFonts w:cs="Times New Roman" w:ascii="Times New Roman" w:hAnsi="Times New Roman"/>
          <w:sz w:val="24"/>
          <w:szCs w:val="24"/>
        </w:rPr>
        <w:tab/>
        <w:t>Gucha district, Keny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Federal Republic of Nigeria (2014). </w:t>
      </w:r>
      <w:r>
        <w:rPr>
          <w:rFonts w:cs="Times New Roman" w:ascii="Times New Roman" w:hAnsi="Times New Roman"/>
          <w:i/>
          <w:sz w:val="24"/>
          <w:szCs w:val="24"/>
        </w:rPr>
        <w:t>National policy on education.</w:t>
      </w:r>
      <w:r>
        <w:rPr>
          <w:rFonts w:cs="Times New Roman" w:ascii="Times New Roman" w:hAnsi="Times New Roman"/>
          <w:sz w:val="24"/>
          <w:szCs w:val="24"/>
        </w:rPr>
        <w:t xml:space="preserve"> (4th Ed). Abuja: NERDC Pres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Fry, D. (2015). </w:t>
      </w:r>
      <w:r>
        <w:rPr>
          <w:rFonts w:cs="Times New Roman" w:ascii="Times New Roman" w:hAnsi="Times New Roman"/>
          <w:i/>
          <w:sz w:val="24"/>
          <w:szCs w:val="24"/>
        </w:rPr>
        <w:t>Helping students remember:</w:t>
      </w:r>
      <w:r>
        <w:rPr>
          <w:rFonts w:cs="Times New Roman" w:ascii="Times New Roman" w:hAnsi="Times New Roman"/>
          <w:sz w:val="24"/>
          <w:szCs w:val="24"/>
        </w:rPr>
        <w:t xml:space="preserve"> teaching as though students mattered. San Francisco: Jossey-Bass Inc.</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deral Republic of Nigeria (FRN) (2013)</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Glazer, G. (2011). </w:t>
      </w:r>
      <w:r>
        <w:rPr>
          <w:rFonts w:cs="Times New Roman" w:ascii="Times New Roman" w:hAnsi="Times New Roman"/>
          <w:i/>
          <w:sz w:val="24"/>
          <w:szCs w:val="24"/>
        </w:rPr>
        <w:t xml:space="preserve">The collaborative classroom: </w:t>
      </w:r>
      <w:r>
        <w:rPr>
          <w:rFonts w:cs="Times New Roman" w:ascii="Times New Roman" w:hAnsi="Times New Roman"/>
          <w:sz w:val="24"/>
          <w:szCs w:val="24"/>
        </w:rPr>
        <w:t>a guide to cooperative learning. Yarra, Victoria: Eleanor Curtai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Gordon, K. (2011). </w:t>
      </w:r>
      <w:r>
        <w:rPr>
          <w:rFonts w:cs="Times New Roman" w:ascii="Times New Roman" w:hAnsi="Times New Roman"/>
          <w:i/>
          <w:sz w:val="24"/>
          <w:szCs w:val="24"/>
        </w:rPr>
        <w:t xml:space="preserve">Classroom management and managing student conduct, </w:t>
      </w:r>
      <w:r>
        <w:rPr>
          <w:rFonts w:cs="Times New Roman" w:ascii="Times New Roman" w:hAnsi="Times New Roman"/>
          <w:sz w:val="24"/>
          <w:szCs w:val="24"/>
        </w:rPr>
        <w:t>effective praise guidelines and few things to know about esol thrown in for good measure ADPRIMA Instruction System http://www.adprima .com/managing. Htm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Harris, A.H. (2011). </w:t>
      </w:r>
      <w:r>
        <w:rPr>
          <w:rFonts w:cs="Times New Roman" w:ascii="Times New Roman" w:hAnsi="Times New Roman"/>
          <w:i/>
          <w:sz w:val="24"/>
          <w:szCs w:val="24"/>
        </w:rPr>
        <w:t>Proactive classroom management.</w:t>
      </w:r>
      <w:r>
        <w:rPr>
          <w:rFonts w:cs="Times New Roman" w:ascii="Times New Roman" w:hAnsi="Times New Roman"/>
          <w:sz w:val="24"/>
          <w:szCs w:val="24"/>
        </w:rPr>
        <w:t xml:space="preserve"> several ounces of prevention. Contemporary Educa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Haworth, M. (2006). </w:t>
      </w:r>
      <w:r>
        <w:rPr>
          <w:rFonts w:cs="Times New Roman" w:ascii="Times New Roman" w:hAnsi="Times New Roman"/>
          <w:i/>
          <w:sz w:val="24"/>
          <w:szCs w:val="24"/>
        </w:rPr>
        <w:t>Management basis.</w:t>
      </w:r>
      <w:r>
        <w:rPr>
          <w:rFonts w:cs="Times New Roman" w:ascii="Times New Roman" w:hAnsi="Times New Roman"/>
          <w:sz w:val="24"/>
          <w:szCs w:val="24"/>
        </w:rPr>
        <w:t xml:space="preserve"> Retrieved October 20, 2012, from </w:t>
      </w:r>
      <w:hyperlink r:id="rId2">
        <w:r>
          <w:rPr>
            <w:rStyle w:val="InternetLink"/>
            <w:rFonts w:cs="Times New Roman" w:ascii="Times New Roman" w:hAnsi="Times New Roman"/>
            <w:sz w:val="24"/>
            <w:szCs w:val="24"/>
          </w:rPr>
          <w:t>http://www.business-to-leadership.com</w:t>
        </w:r>
      </w:hyperlink>
      <w:r>
        <w:rPr>
          <w:rFonts w:cs="Times New Roman" w:ascii="Times New Roman" w:hAnsi="Times New Roman"/>
          <w:sz w:val="24"/>
          <w:szCs w:val="24"/>
        </w:rPr>
        <w: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Ijaiya, N. (2011). </w:t>
      </w:r>
      <w:r>
        <w:rPr>
          <w:rFonts w:cs="Times New Roman" w:ascii="Times New Roman" w:hAnsi="Times New Roman"/>
          <w:i/>
          <w:sz w:val="24"/>
          <w:szCs w:val="24"/>
        </w:rPr>
        <w:t>A guide to supervision of instruction.</w:t>
      </w:r>
      <w:r>
        <w:rPr>
          <w:rFonts w:cs="Times New Roman" w:ascii="Times New Roman" w:hAnsi="Times New Roman"/>
          <w:sz w:val="24"/>
          <w:szCs w:val="24"/>
        </w:rPr>
        <w:t xml:space="preserve"> Lagos: Grace Graphic Publishing Compan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Ijaiya, Y. (2011). </w:t>
      </w:r>
      <w:r>
        <w:rPr>
          <w:rFonts w:cs="Times New Roman" w:ascii="Times New Roman" w:hAnsi="Times New Roman"/>
          <w:i/>
          <w:sz w:val="24"/>
          <w:szCs w:val="24"/>
        </w:rPr>
        <w:t>From quality to quality assurance:</w:t>
      </w:r>
      <w:r>
        <w:rPr>
          <w:rFonts w:cs="Times New Roman" w:ascii="Times New Roman" w:hAnsi="Times New Roman"/>
          <w:sz w:val="24"/>
          <w:szCs w:val="24"/>
        </w:rPr>
        <w:t xml:space="preserve"> a panacea for quality education in Nigerian Schools. In N.A. Nwagu., E.T.Ehiametalor., M.O. Ogunu., &amp; M. Nwadiani (Eds.), current Issues in educational management in Nigeria. Benin City: the Nigerian Association for educational Administration and Planning (NAEAP).</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Kauchak, D. &amp; Eggen, P. (2008). </w:t>
      </w:r>
      <w:r>
        <w:rPr>
          <w:rFonts w:cs="Times New Roman" w:ascii="Times New Roman" w:hAnsi="Times New Roman"/>
          <w:i/>
          <w:sz w:val="24"/>
          <w:szCs w:val="24"/>
        </w:rPr>
        <w:t>Instruction to teaching:</w:t>
      </w:r>
      <w:r>
        <w:rPr>
          <w:rFonts w:cs="Times New Roman" w:ascii="Times New Roman" w:hAnsi="Times New Roman"/>
          <w:sz w:val="24"/>
          <w:szCs w:val="24"/>
        </w:rPr>
        <w:t xml:space="preserve"> Becoming a professiona;l (3rd Ed). Upper saddle River, NJ: Pearson Education Inc.</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Kemal, K. (2009). </w:t>
      </w:r>
      <w:r>
        <w:rPr>
          <w:rFonts w:cs="Times New Roman" w:ascii="Times New Roman" w:hAnsi="Times New Roman"/>
          <w:i/>
          <w:sz w:val="24"/>
          <w:szCs w:val="24"/>
        </w:rPr>
        <w:t>The effect of classroom skills of elementary school teachers on undesirable discipline behaviour of students.</w:t>
      </w:r>
      <w:r>
        <w:rPr>
          <w:rFonts w:cs="Times New Roman" w:ascii="Times New Roman" w:hAnsi="Times New Roman"/>
          <w:sz w:val="24"/>
          <w:szCs w:val="24"/>
        </w:rPr>
        <w:t xml:space="preserve"> In Procedia Social and Behavioural Scien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Kpee, M. (2013). </w:t>
      </w:r>
      <w:r>
        <w:rPr>
          <w:rFonts w:cs="Times New Roman" w:ascii="Times New Roman" w:hAnsi="Times New Roman"/>
          <w:i/>
          <w:sz w:val="24"/>
          <w:szCs w:val="24"/>
        </w:rPr>
        <w:t>Principles of classroom management:</w:t>
      </w:r>
      <w:r>
        <w:rPr>
          <w:rFonts w:cs="Times New Roman" w:ascii="Times New Roman" w:hAnsi="Times New Roman"/>
          <w:sz w:val="24"/>
          <w:szCs w:val="24"/>
        </w:rPr>
        <w:t xml:space="preserve"> a hierarchical approach. Engle Wood Cliffs, N.J. Prentice-Hill.</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Kotter, J. (2012). </w:t>
      </w:r>
      <w:r>
        <w:rPr>
          <w:rFonts w:cs="Times New Roman" w:ascii="Times New Roman" w:hAnsi="Times New Roman"/>
          <w:i/>
          <w:sz w:val="24"/>
          <w:szCs w:val="24"/>
        </w:rPr>
        <w:t>Poor, dependence and effective management</w:t>
      </w:r>
      <w:r>
        <w:rPr>
          <w:rFonts w:cs="Times New Roman" w:ascii="Times New Roman" w:hAnsi="Times New Roman"/>
          <w:sz w:val="24"/>
          <w:szCs w:val="24"/>
        </w:rPr>
        <w:t>. Harvard Business Revie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Kanu (2012). </w:t>
      </w:r>
      <w:r>
        <w:rPr>
          <w:rFonts w:cs="Times New Roman" w:ascii="Times New Roman" w:hAnsi="Times New Roman"/>
          <w:i/>
          <w:sz w:val="24"/>
          <w:szCs w:val="24"/>
        </w:rPr>
        <w:t xml:space="preserve">A longitudinal study of teacher burnout and perceived se/f </w:t>
      </w:r>
    </w:p>
    <w:p>
      <w:pPr>
        <w:pStyle w:val="Normal"/>
        <w:jc w:val="both"/>
        <w:rPr>
          <w:rFonts w:ascii="Times New Roman" w:hAnsi="Times New Roman" w:cs="Times New Roman"/>
          <w:sz w:val="24"/>
          <w:szCs w:val="24"/>
        </w:rPr>
      </w:pPr>
      <w:r>
        <w:rPr>
          <w:rFonts w:cs="Times New Roman" w:ascii="Times New Roman" w:hAnsi="Times New Roman"/>
          <w:i/>
          <w:sz w:val="24"/>
          <w:szCs w:val="24"/>
        </w:rPr>
        <w:tab/>
        <w:t>efficacy in classroom management</w:t>
      </w:r>
      <w:r>
        <w:rPr>
          <w:rFonts w:cs="Times New Roman" w:ascii="Times New Roman" w:hAnsi="Times New Roman"/>
          <w:sz w:val="24"/>
          <w:szCs w:val="24"/>
        </w:rPr>
        <w:t>. India: McGraw Hill Pres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Lee Canter and associates (2012). Classroom management in secondary schools: a study of student teachers’ successful strategies. High Beam Research Inc., US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Lewis, S.Y. (2015). </w:t>
      </w:r>
      <w:r>
        <w:rPr>
          <w:rFonts w:cs="Times New Roman" w:ascii="Times New Roman" w:hAnsi="Times New Roman"/>
          <w:i/>
          <w:sz w:val="24"/>
          <w:szCs w:val="24"/>
        </w:rPr>
        <w:t xml:space="preserve">Emerging trends in teacher education. </w:t>
      </w:r>
      <w:r>
        <w:rPr>
          <w:rFonts w:cs="Times New Roman" w:ascii="Times New Roman" w:hAnsi="Times New Roman"/>
          <w:sz w:val="24"/>
          <w:szCs w:val="24"/>
        </w:rPr>
        <w:t>Education toda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Materu, P. (2007). </w:t>
      </w:r>
      <w:r>
        <w:rPr>
          <w:rFonts w:cs="Times New Roman" w:ascii="Times New Roman" w:hAnsi="Times New Roman"/>
          <w:i/>
          <w:sz w:val="24"/>
          <w:szCs w:val="24"/>
        </w:rPr>
        <w:t>Higher Education Quality Assurance in Sub-Saharan Africa Status, challenges, opportunities and promising practices.</w:t>
      </w:r>
      <w:r>
        <w:rPr>
          <w:rFonts w:cs="Times New Roman" w:ascii="Times New Roman" w:hAnsi="Times New Roman"/>
          <w:sz w:val="24"/>
          <w:szCs w:val="24"/>
        </w:rPr>
        <w:t xml:space="preserve"> World Bank working pap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Mbaji, I. N., Ebirim, RU. &amp; Akwali, P.C. (2012). </w:t>
      </w:r>
      <w:r>
        <w:rPr>
          <w:rFonts w:cs="Times New Roman" w:ascii="Times New Roman" w:hAnsi="Times New Roman"/>
          <w:i/>
          <w:sz w:val="24"/>
          <w:szCs w:val="24"/>
        </w:rPr>
        <w:t>Achieving quality assurance in entrepreneurship education for national transformation in Nigeria.</w:t>
      </w:r>
      <w:r>
        <w:rPr>
          <w:rFonts w:cs="Times New Roman" w:ascii="Times New Roman" w:hAnsi="Times New Roman"/>
          <w:sz w:val="24"/>
          <w:szCs w:val="24"/>
        </w:rPr>
        <w:t xml:space="preserve"> A paper presented at the Annual Conference of the Institute of Education, University of Nigeria, Nsukk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Mendler, A. N. (2000). </w:t>
      </w:r>
      <w:r>
        <w:rPr>
          <w:rFonts w:cs="Times New Roman" w:ascii="Times New Roman" w:hAnsi="Times New Roman"/>
          <w:i/>
          <w:sz w:val="24"/>
          <w:szCs w:val="24"/>
        </w:rPr>
        <w:t>Motivating students who don’t care:</w:t>
      </w:r>
      <w:r>
        <w:rPr>
          <w:rFonts w:cs="Times New Roman" w:ascii="Times New Roman" w:hAnsi="Times New Roman"/>
          <w:sz w:val="24"/>
          <w:szCs w:val="24"/>
        </w:rPr>
        <w:t xml:space="preserve"> Successful technique for educators: Solution Tree Pres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Mobegi, O.F., Ondigi, B.A. &amp; Obuiru, O.P. (2010). </w:t>
      </w:r>
      <w:r>
        <w:rPr>
          <w:rFonts w:cs="Times New Roman" w:ascii="Times New Roman" w:hAnsi="Times New Roman"/>
          <w:i/>
          <w:sz w:val="24"/>
          <w:szCs w:val="24"/>
        </w:rPr>
        <w:t>Secondary school head teachers’ quallty assurance strategies and challenges</w:t>
      </w:r>
      <w:r>
        <w:rPr>
          <w:rFonts w:cs="Times New Roman" w:ascii="Times New Roman" w:hAnsi="Times New Roman"/>
          <w:sz w:val="24"/>
          <w:szCs w:val="24"/>
        </w:rPr>
        <w:t xml:space="preserve"> in Gucha district, Kenya. Academic Journal of Educational Research and Review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Modebelu, M. N. (2008). </w:t>
      </w:r>
      <w:r>
        <w:rPr>
          <w:rFonts w:cs="Times New Roman" w:ascii="Times New Roman" w:hAnsi="Times New Roman"/>
          <w:i/>
          <w:sz w:val="24"/>
          <w:szCs w:val="24"/>
        </w:rPr>
        <w:t>Supervisory behaviour and teacher satisfaction in secondary schools:</w:t>
      </w:r>
      <w:r>
        <w:rPr>
          <w:rFonts w:cs="Times New Roman" w:ascii="Times New Roman" w:hAnsi="Times New Roman"/>
          <w:sz w:val="24"/>
          <w:szCs w:val="24"/>
        </w:rPr>
        <w:t xml:space="preserve"> Nigeria Journal of Educational Manageme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Newman, R.S., Murray, B., &amp; Lussier, C. (2004). </w:t>
      </w:r>
      <w:r>
        <w:rPr>
          <w:rFonts w:cs="Times New Roman" w:ascii="Times New Roman" w:hAnsi="Times New Roman"/>
          <w:i/>
          <w:sz w:val="24"/>
          <w:szCs w:val="24"/>
        </w:rPr>
        <w:t>Confrontation with aggressive peers at school:</w:t>
      </w:r>
      <w:r>
        <w:rPr>
          <w:rFonts w:cs="Times New Roman" w:ascii="Times New Roman" w:hAnsi="Times New Roman"/>
          <w:sz w:val="24"/>
          <w:szCs w:val="24"/>
        </w:rPr>
        <w:t xml:space="preserve"> students’ reluctance to seek help from the teacher. Journal of Educational Psychology. 93, 398-410.</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Nwanna, O.C. (2000). </w:t>
      </w:r>
      <w:r>
        <w:rPr>
          <w:rFonts w:cs="Times New Roman" w:ascii="Times New Roman" w:hAnsi="Times New Roman"/>
          <w:i/>
          <w:sz w:val="24"/>
          <w:szCs w:val="24"/>
        </w:rPr>
        <w:t>Aberrations in the Nigeria education system.</w:t>
      </w:r>
      <w:r>
        <w:rPr>
          <w:rFonts w:cs="Times New Roman" w:ascii="Times New Roman" w:hAnsi="Times New Roman"/>
          <w:sz w:val="24"/>
          <w:szCs w:val="24"/>
        </w:rPr>
        <w:t xml:space="preserve"> The state of education in Nigeria. Abuja: UNESCO.</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Nwanna, O.C. (1992). </w:t>
      </w:r>
      <w:r>
        <w:rPr>
          <w:rFonts w:cs="Times New Roman" w:ascii="Times New Roman" w:hAnsi="Times New Roman"/>
          <w:i/>
          <w:sz w:val="24"/>
          <w:szCs w:val="24"/>
        </w:rPr>
        <w:t>Introduction to educational research.</w:t>
      </w:r>
      <w:r>
        <w:rPr>
          <w:rFonts w:cs="Times New Roman" w:ascii="Times New Roman" w:hAnsi="Times New Roman"/>
          <w:sz w:val="24"/>
          <w:szCs w:val="24"/>
        </w:rPr>
        <w:t xml:space="preserve"> Ibadan: Heineman Educational Books Lt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Nwite, O. (2012). </w:t>
      </w:r>
      <w:r>
        <w:rPr>
          <w:rFonts w:cs="Times New Roman" w:ascii="Times New Roman" w:hAnsi="Times New Roman"/>
          <w:i/>
          <w:sz w:val="24"/>
          <w:szCs w:val="24"/>
        </w:rPr>
        <w:t>Quality assurance and teachers’ instructional performance tasks in secondary schools in Nigeria.</w:t>
      </w:r>
      <w:r>
        <w:rPr>
          <w:rFonts w:cs="Times New Roman" w:ascii="Times New Roman" w:hAnsi="Times New Roman"/>
          <w:sz w:val="24"/>
          <w:szCs w:val="24"/>
        </w:rPr>
        <w:t xml:space="preserve"> A paper presented at the 14th National Conference of the Nigerian Association of Educational Researcher and Evaluators (NAERE). University of Nigeria, Nsukka, 9-13 July.</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Nworgu, B.G. (2006). </w:t>
      </w:r>
      <w:r>
        <w:rPr>
          <w:rFonts w:cs="Times New Roman" w:ascii="Times New Roman" w:hAnsi="Times New Roman"/>
          <w:i/>
          <w:sz w:val="24"/>
          <w:szCs w:val="24"/>
        </w:rPr>
        <w:t>Educational research.</w:t>
      </w:r>
      <w:r>
        <w:rPr>
          <w:rFonts w:cs="Times New Roman" w:ascii="Times New Roman" w:hAnsi="Times New Roman"/>
          <w:sz w:val="24"/>
          <w:szCs w:val="24"/>
        </w:rPr>
        <w:t xml:space="preserve"> Basic issues and methodology (2 Ed) Nsukka: University Trust Publish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Oboegbulem, A. &amp; Onwurah, C. (2011). </w:t>
      </w:r>
      <w:r>
        <w:rPr>
          <w:rFonts w:cs="Times New Roman" w:ascii="Times New Roman" w:hAnsi="Times New Roman"/>
          <w:i/>
          <w:sz w:val="24"/>
          <w:szCs w:val="24"/>
        </w:rPr>
        <w:t>Organization and management of education.</w:t>
      </w:r>
      <w:r>
        <w:rPr>
          <w:rFonts w:cs="Times New Roman" w:ascii="Times New Roman" w:hAnsi="Times New Roman"/>
          <w:sz w:val="24"/>
          <w:szCs w:val="24"/>
        </w:rPr>
        <w:t xml:space="preserve"> A Nigerian perspective. Nsukka: Great AP Express Publishers Lt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Oboegbulem, A. (2011). </w:t>
      </w:r>
      <w:r>
        <w:rPr>
          <w:rFonts w:cs="Times New Roman" w:ascii="Times New Roman" w:hAnsi="Times New Roman"/>
          <w:i/>
          <w:sz w:val="24"/>
          <w:szCs w:val="24"/>
        </w:rPr>
        <w:t>Classroom organization and management.</w:t>
      </w:r>
      <w:r>
        <w:rPr>
          <w:rFonts w:cs="Times New Roman" w:ascii="Times New Roman" w:hAnsi="Times New Roman"/>
          <w:sz w:val="24"/>
          <w:szCs w:val="24"/>
        </w:rPr>
        <w:t xml:space="preserve"> Issues and concerns. Nsukka: Great AP Express Publishers Lt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Oduyemi, N. U. (2009). </w:t>
      </w:r>
      <w:r>
        <w:rPr>
          <w:rFonts w:cs="Times New Roman" w:ascii="Times New Roman" w:hAnsi="Times New Roman"/>
          <w:i/>
          <w:sz w:val="24"/>
          <w:szCs w:val="24"/>
        </w:rPr>
        <w:t xml:space="preserve">Impact of environment on teachers’ classroom management in secondary schools in Ikorodu education zone </w:t>
      </w:r>
      <w:r>
        <w:rPr>
          <w:rFonts w:cs="Times New Roman" w:ascii="Times New Roman" w:hAnsi="Times New Roman"/>
          <w:sz w:val="24"/>
          <w:szCs w:val="24"/>
        </w:rPr>
        <w:t>of Lagos state. Unpublished M.Ed project. Department of Educational Foundations, University of Nigeria, Nsukk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Ogbonna, R. N .O. (2008). </w:t>
      </w:r>
      <w:r>
        <w:rPr>
          <w:rFonts w:cs="Times New Roman" w:ascii="Times New Roman" w:hAnsi="Times New Roman"/>
          <w:i/>
          <w:sz w:val="24"/>
          <w:szCs w:val="24"/>
        </w:rPr>
        <w:t>Classroom control.</w:t>
      </w:r>
      <w:r>
        <w:rPr>
          <w:rFonts w:cs="Times New Roman" w:ascii="Times New Roman" w:hAnsi="Times New Roman"/>
          <w:sz w:val="24"/>
          <w:szCs w:val="24"/>
        </w:rPr>
        <w:t xml:space="preserve"> </w:t>
      </w:r>
      <w:r>
        <w:rPr>
          <w:rFonts w:cs="Times New Roman" w:ascii="Times New Roman" w:hAnsi="Times New Roman"/>
          <w:i/>
          <w:sz w:val="24"/>
          <w:szCs w:val="24"/>
        </w:rPr>
        <w:t>A basic necessity for quality assurance in lower basic education</w:t>
      </w:r>
      <w:r>
        <w:rPr>
          <w:rFonts w:cs="Times New Roman" w:ascii="Times New Roman" w:hAnsi="Times New Roman"/>
          <w:sz w:val="24"/>
          <w:szCs w:val="24"/>
        </w:rPr>
        <w:t>. Nigerian Journal of Educational Management.</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Ogbonnaya, N. (2014).</w:t>
      </w:r>
      <w:r>
        <w:rPr>
          <w:rFonts w:cs="Times New Roman" w:ascii="Times New Roman" w:hAnsi="Times New Roman"/>
          <w:i/>
          <w:sz w:val="24"/>
          <w:szCs w:val="24"/>
        </w:rPr>
        <w:t xml:space="preserve"> Nature and scope of educational administration.</w:t>
      </w:r>
      <w:r>
        <w:rPr>
          <w:rFonts w:cs="Times New Roman" w:ascii="Times New Roman" w:hAnsi="Times New Roman"/>
          <w:sz w:val="24"/>
          <w:szCs w:val="24"/>
        </w:rPr>
        <w:t xml:space="preserve"> In T.O. Mgbodile, (Ed), Fundamentals of educational administration and planning. Enugu: Magnet Business Enterpris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Ogunsaju, (2009). </w:t>
      </w:r>
      <w:r>
        <w:rPr>
          <w:rFonts w:cs="Times New Roman" w:ascii="Times New Roman" w:hAnsi="Times New Roman"/>
          <w:i/>
          <w:sz w:val="24"/>
          <w:szCs w:val="24"/>
        </w:rPr>
        <w:t>School management and supervision.</w:t>
      </w:r>
      <w:r>
        <w:rPr>
          <w:rFonts w:cs="Times New Roman" w:ascii="Times New Roman" w:hAnsi="Times New Roman"/>
          <w:sz w:val="24"/>
          <w:szCs w:val="24"/>
        </w:rPr>
        <w:t xml:space="preserve"> Tie Ife: Cleanpnut Publisher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Okebukola, P. (2014). </w:t>
      </w:r>
      <w:r>
        <w:rPr>
          <w:rFonts w:cs="Times New Roman" w:ascii="Times New Roman" w:hAnsi="Times New Roman"/>
          <w:i/>
          <w:sz w:val="24"/>
          <w:szCs w:val="24"/>
        </w:rPr>
        <w:t>The state of Universities in Nigeria.</w:t>
      </w:r>
      <w:r>
        <w:rPr>
          <w:rFonts w:cs="Times New Roman" w:ascii="Times New Roman" w:hAnsi="Times New Roman"/>
          <w:sz w:val="24"/>
          <w:szCs w:val="24"/>
        </w:rPr>
        <w:t xml:space="preserve"> NUC: Abuja, Nigeri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Okoye, J.C. (2009). </w:t>
      </w:r>
      <w:r>
        <w:rPr>
          <w:rFonts w:cs="Times New Roman" w:ascii="Times New Roman" w:hAnsi="Times New Roman"/>
          <w:i/>
          <w:sz w:val="24"/>
          <w:szCs w:val="24"/>
        </w:rPr>
        <w:t>Modern management technique.</w:t>
      </w:r>
      <w:r>
        <w:rPr>
          <w:rFonts w:cs="Times New Roman" w:ascii="Times New Roman" w:hAnsi="Times New Roman"/>
          <w:sz w:val="24"/>
          <w:szCs w:val="24"/>
        </w:rPr>
        <w:t xml:space="preserve"> Development administration. Calabar: Abbot Books Lt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Omoregie, N. (2008). </w:t>
      </w:r>
      <w:r>
        <w:rPr>
          <w:rFonts w:cs="Times New Roman" w:ascii="Times New Roman" w:hAnsi="Times New Roman"/>
          <w:i/>
          <w:sz w:val="24"/>
          <w:szCs w:val="24"/>
        </w:rPr>
        <w:t>Quality assurance in Nigerian university education and credentialing.</w:t>
      </w:r>
      <w:r>
        <w:rPr>
          <w:rFonts w:cs="Times New Roman" w:ascii="Times New Roman" w:hAnsi="Times New Roman"/>
          <w:sz w:val="24"/>
          <w:szCs w:val="24"/>
        </w:rPr>
        <w:t xml:space="preserve"> Proquest Education Journals. 129(2)</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Onyali, L.C. &amp; Modebelu, M. N. (2010). </w:t>
      </w:r>
      <w:r>
        <w:rPr>
          <w:rFonts w:cs="Times New Roman" w:ascii="Times New Roman" w:hAnsi="Times New Roman"/>
          <w:i/>
          <w:sz w:val="24"/>
          <w:szCs w:val="24"/>
        </w:rPr>
        <w:t>Effective classroom management skills: Enhancement strategy for standard in secondary education in Nigeria.</w:t>
      </w:r>
      <w:r>
        <w:rPr>
          <w:rFonts w:cs="Times New Roman" w:ascii="Times New Roman" w:hAnsi="Times New Roman"/>
          <w:sz w:val="24"/>
          <w:szCs w:val="24"/>
        </w:rPr>
        <w:t xml:space="preserve"> Journal of Nigerian Association for Educational Administration and planning. Vol 1</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Ocho, L. O. (2006). </w:t>
      </w:r>
      <w:r>
        <w:rPr>
          <w:rFonts w:cs="Times New Roman" w:ascii="Times New Roman" w:hAnsi="Times New Roman"/>
          <w:i/>
          <w:sz w:val="24"/>
          <w:szCs w:val="24"/>
        </w:rPr>
        <w:t>Communication skills in Educational Administration,</w:t>
      </w:r>
      <w:r>
        <w:rPr>
          <w:rFonts w:cs="Times New Roman" w:ascii="Times New Roman" w:hAnsi="Times New Roman"/>
          <w:sz w:val="24"/>
          <w:szCs w:val="24"/>
        </w:rPr>
        <w:t xml:space="preserve"> Enugu: New Generation Ventures Lt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Ottan, J. O. (2010). </w:t>
      </w:r>
      <w:r>
        <w:rPr>
          <w:rFonts w:cs="Times New Roman" w:ascii="Times New Roman" w:hAnsi="Times New Roman"/>
          <w:i/>
          <w:sz w:val="24"/>
          <w:szCs w:val="24"/>
        </w:rPr>
        <w:t>Quality assurance and students’ academic performance in senior secondary schools in Ilorin metropolis</w:t>
      </w:r>
      <w:r>
        <w:rPr>
          <w:rFonts w:cs="Times New Roman" w:ascii="Times New Roman" w:hAnsi="Times New Roman"/>
          <w:sz w:val="24"/>
          <w:szCs w:val="24"/>
        </w:rPr>
        <w:t>, Kwara state. Unpublished Masters dissertation, University of Ilorin, Nigeri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Peretomode, T.V. (2011). </w:t>
      </w:r>
      <w:r>
        <w:rPr>
          <w:rFonts w:cs="Times New Roman" w:ascii="Times New Roman" w:hAnsi="Times New Roman"/>
          <w:i/>
          <w:sz w:val="24"/>
          <w:szCs w:val="24"/>
        </w:rPr>
        <w:t>Educational administration.</w:t>
      </w:r>
      <w:r>
        <w:rPr>
          <w:rFonts w:cs="Times New Roman" w:ascii="Times New Roman" w:hAnsi="Times New Roman"/>
          <w:sz w:val="24"/>
          <w:szCs w:val="24"/>
        </w:rPr>
        <w:t xml:space="preserve"> Applied concept and theoretical perspectives. Lagos: Joja Educational Research and Publication Lt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Rich, J. M. (2011). </w:t>
      </w:r>
      <w:r>
        <w:rPr>
          <w:rFonts w:cs="Times New Roman" w:ascii="Times New Roman" w:hAnsi="Times New Roman"/>
          <w:i/>
          <w:sz w:val="24"/>
          <w:szCs w:val="24"/>
        </w:rPr>
        <w:t xml:space="preserve">Should students be punished? </w:t>
      </w:r>
      <w:r>
        <w:rPr>
          <w:rFonts w:cs="Times New Roman" w:ascii="Times New Roman" w:hAnsi="Times New Roman"/>
          <w:sz w:val="24"/>
          <w:szCs w:val="24"/>
        </w:rPr>
        <w:t>Contemporary Education. 62 (3), 180-184.</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Sapre, P. (2012). </w:t>
      </w:r>
      <w:r>
        <w:rPr>
          <w:rFonts w:cs="Times New Roman" w:ascii="Times New Roman" w:hAnsi="Times New Roman"/>
          <w:i/>
          <w:sz w:val="24"/>
          <w:szCs w:val="24"/>
        </w:rPr>
        <w:t>Realizing the potential of educational management in India</w:t>
      </w:r>
      <w:r>
        <w:rPr>
          <w:rFonts w:cs="Times New Roman" w:ascii="Times New Roman" w:hAnsi="Times New Roman"/>
          <w:sz w:val="24"/>
          <w:szCs w:val="24"/>
        </w:rPr>
        <w:t>. Journal of educational management and administration. (Vol 4)</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Soyouwanttoteach, (2012). </w:t>
      </w:r>
      <w:r>
        <w:rPr>
          <w:rFonts w:cs="Times New Roman" w:ascii="Times New Roman" w:hAnsi="Times New Roman"/>
          <w:i/>
          <w:sz w:val="24"/>
          <w:szCs w:val="24"/>
        </w:rPr>
        <w:t>Five classroom management skills every teacher must have</w:t>
      </w:r>
      <w:r>
        <w:rPr>
          <w:rFonts w:cs="Times New Roman" w:ascii="Times New Roman" w:hAnsi="Times New Roman"/>
          <w:sz w:val="24"/>
          <w:szCs w:val="24"/>
        </w:rPr>
        <w:t>. Retrieved October 20,2012, from http: //www.soyouwanttoteach .com/5-classroom-management- skills-every-teacher-must-hav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Stronge, J.H. &amp; Hindman, J. L. (2013). </w:t>
      </w:r>
      <w:r>
        <w:rPr>
          <w:rFonts w:cs="Times New Roman" w:ascii="Times New Roman" w:hAnsi="Times New Roman"/>
          <w:i/>
          <w:sz w:val="24"/>
          <w:szCs w:val="24"/>
        </w:rPr>
        <w:t>Hiring the best teachers. Educational</w:t>
      </w:r>
      <w:r>
        <w:rPr>
          <w:rFonts w:cs="Times New Roman" w:ascii="Times New Roman" w:hAnsi="Times New Roman"/>
          <w:sz w:val="24"/>
          <w:szCs w:val="24"/>
        </w:rPr>
        <w:t xml:space="preserve"> Leadership. 40(7), 56-60.</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Ugboaja, C.I., &amp; Ibiam, N. (2010). </w:t>
      </w:r>
      <w:r>
        <w:rPr>
          <w:rFonts w:cs="Times New Roman" w:ascii="Times New Roman" w:hAnsi="Times New Roman"/>
          <w:i/>
          <w:sz w:val="24"/>
          <w:szCs w:val="24"/>
        </w:rPr>
        <w:t>Quality assurance in tipper basic agricultural science education in Umuahia secondary education zone of Abia state.</w:t>
      </w:r>
      <w:r>
        <w:rPr>
          <w:rFonts w:cs="Times New Roman" w:ascii="Times New Roman" w:hAnsi="Times New Roman"/>
          <w:sz w:val="24"/>
          <w:szCs w:val="24"/>
        </w:rPr>
        <w:t xml:space="preserve"> NAEAP Journal of educational leader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kwungwu, (2008). </w:t>
      </w:r>
      <w:r>
        <w:rPr>
          <w:rFonts w:cs="Times New Roman" w:ascii="Times New Roman" w:hAnsi="Times New Roman"/>
          <w:i/>
          <w:sz w:val="24"/>
          <w:szCs w:val="24"/>
        </w:rPr>
        <w:t>Effective funding and quality assurance</w:t>
      </w:r>
      <w:r>
        <w:rPr>
          <w:rFonts w:cs="Times New Roman" w:ascii="Times New Roman" w:hAnsi="Times New Roman"/>
          <w:sz w:val="24"/>
          <w:szCs w:val="24"/>
        </w:rPr>
        <w:t xml:space="preserve"> in the Nigerian </w:t>
      </w:r>
    </w:p>
    <w:p>
      <w:pPr>
        <w:pStyle w:val="Normal"/>
        <w:rPr>
          <w:rFonts w:ascii="Times New Roman" w:hAnsi="Times New Roman" w:cs="Times New Roman"/>
          <w:sz w:val="24"/>
          <w:szCs w:val="24"/>
        </w:rPr>
      </w:pPr>
      <w:r>
        <w:rPr>
          <w:rFonts w:cs="Times New Roman" w:ascii="Times New Roman" w:hAnsi="Times New Roman"/>
          <w:sz w:val="24"/>
          <w:szCs w:val="24"/>
        </w:rPr>
        <w:tab/>
        <w:t>Education System.</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Universal Basic Education Programme (2012). </w:t>
      </w:r>
      <w:r>
        <w:rPr>
          <w:rFonts w:cs="Times New Roman" w:ascii="Times New Roman" w:hAnsi="Times New Roman"/>
          <w:i/>
          <w:sz w:val="24"/>
          <w:szCs w:val="24"/>
        </w:rPr>
        <w:t>A training manual for Nigerian primary school inspections and supervisors.</w:t>
      </w:r>
      <w:r>
        <w:rPr>
          <w:rFonts w:cs="Times New Roman" w:ascii="Times New Roman" w:hAnsi="Times New Roman"/>
          <w:sz w:val="24"/>
          <w:szCs w:val="24"/>
        </w:rPr>
        <w:t xml:space="preserve"> Ibadan: Stirling-Horden Publishers Ltd.</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Wigwe, A.I. (2013). </w:t>
      </w:r>
      <w:r>
        <w:rPr>
          <w:rFonts w:cs="Times New Roman" w:ascii="Times New Roman" w:hAnsi="Times New Roman"/>
          <w:i/>
          <w:sz w:val="24"/>
          <w:szCs w:val="24"/>
        </w:rPr>
        <w:t>Classroom management practices in senior secondary schools in Rivers state.</w:t>
      </w:r>
      <w:r>
        <w:rPr>
          <w:rFonts w:cs="Times New Roman" w:ascii="Times New Roman" w:hAnsi="Times New Roman"/>
          <w:sz w:val="24"/>
          <w:szCs w:val="24"/>
        </w:rPr>
        <w:t xml:space="preserve"> Unpublished M.Ed project. Department of Educational foundations, University of Nigeria, Nsukka.</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Wilkinson, A., Redman, T., Snape,; &amp; Marchinton, M. (1998). </w:t>
      </w:r>
      <w:r>
        <w:rPr>
          <w:rFonts w:cs="Times New Roman" w:ascii="Times New Roman" w:hAnsi="Times New Roman"/>
          <w:i/>
          <w:sz w:val="24"/>
          <w:szCs w:val="24"/>
        </w:rPr>
        <w:t>Management with total Quality Management:</w:t>
      </w:r>
      <w:r>
        <w:rPr>
          <w:rFonts w:cs="Times New Roman" w:ascii="Times New Roman" w:hAnsi="Times New Roman"/>
          <w:sz w:val="24"/>
          <w:szCs w:val="24"/>
        </w:rPr>
        <w:t xml:space="preserve"> </w:t>
      </w:r>
      <w:r>
        <w:rPr>
          <w:rFonts w:cs="Times New Roman" w:ascii="Times New Roman" w:hAnsi="Times New Roman"/>
          <w:i/>
          <w:sz w:val="24"/>
          <w:szCs w:val="24"/>
        </w:rPr>
        <w:t>Theory and Practice.</w:t>
      </w:r>
      <w:r>
        <w:rPr>
          <w:rFonts w:cs="Times New Roman" w:ascii="Times New Roman" w:hAnsi="Times New Roman"/>
          <w:sz w:val="24"/>
          <w:szCs w:val="24"/>
        </w:rPr>
        <w:t xml:space="preserve"> Ebonyi Macmillan Wronski, SR (1975) A social studies manifest: a presidential address, social education, Ma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ease indicate with a tick against the option that is most applicable to you.</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jc w:val="both"/>
        <w:rPr>
          <w:rFonts w:ascii="Times New Roman" w:hAnsi="Times New Roman" w:cs="Times New Roman"/>
          <w:b/>
          <w:b/>
          <w:sz w:val="24"/>
          <w:szCs w:val="24"/>
        </w:rPr>
      </w:pPr>
      <w:r>
        <mc:AlternateContent>
          <mc:Choice Requires="wps">
            <w:drawing>
              <wp:anchor behindDoc="0" distT="4445" distB="5080" distL="4445" distR="5080" simplePos="0" locked="0" layoutInCell="0" allowOverlap="1" relativeHeight="2">
                <wp:simplePos x="0" y="0"/>
                <wp:positionH relativeFrom="column">
                  <wp:posOffset>866775</wp:posOffset>
                </wp:positionH>
                <wp:positionV relativeFrom="paragraph">
                  <wp:posOffset>293370</wp:posOffset>
                </wp:positionV>
                <wp:extent cx="428625" cy="276225"/>
                <wp:effectExtent l="5715" t="5715" r="4445" b="4445"/>
                <wp:wrapNone/>
                <wp:docPr id="1" name="Rectangles 2"/>
                <a:graphic xmlns:a="http://schemas.openxmlformats.org/drawingml/2006/main">
                  <a:graphicData uri="http://schemas.microsoft.com/office/word/2010/wordprocessingShape">
                    <wps:wsp>
                      <wps:cNvSpPr/>
                      <wps:spPr>
                        <a:xfrm>
                          <a:off x="0" y="0"/>
                          <a:ext cx="428760" cy="2761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2" path="m0,0l-2147483645,0l-2147483645,-2147483646l0,-2147483646xe" fillcolor="white" stroked="t" o:allowincell="f" style="position:absolute;margin-left:68.25pt;margin-top:23.1pt;width:33.7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3">
                <wp:simplePos x="0" y="0"/>
                <wp:positionH relativeFrom="column">
                  <wp:posOffset>2466975</wp:posOffset>
                </wp:positionH>
                <wp:positionV relativeFrom="paragraph">
                  <wp:posOffset>293370</wp:posOffset>
                </wp:positionV>
                <wp:extent cx="428625" cy="276225"/>
                <wp:effectExtent l="5715" t="5715" r="4445" b="4445"/>
                <wp:wrapNone/>
                <wp:docPr id="2" name="Rectangles 3"/>
                <a:graphic xmlns:a="http://schemas.openxmlformats.org/drawingml/2006/main">
                  <a:graphicData uri="http://schemas.microsoft.com/office/word/2010/wordprocessingShape">
                    <wps:wsp>
                      <wps:cNvSpPr/>
                      <wps:spPr>
                        <a:xfrm>
                          <a:off x="0" y="0"/>
                          <a:ext cx="428760" cy="2761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3" path="m0,0l-2147483645,0l-2147483645,-2147483646l0,-2147483646xe" fillcolor="white" stroked="t" o:allowincell="f" style="position:absolute;margin-left:194.25pt;margin-top:23.1pt;width:33.7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Gend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e Teacher</w:t>
        <w:tab/>
        <w:tab/>
        <w:t xml:space="preserve">Female Teach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ucational Zone________________________________________________</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me of the School ____________________________________________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dicate your extent of agreement with each of the following statement by ticking in the appropriate column on your right. There are four response options viz: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ery Great Extent </w:t>
        <w:tab/>
        <w:tab/>
        <w:t xml:space="preserve">(V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reat Extent </w:t>
        <w:tab/>
        <w:tab/>
        <w:tab/>
        <w:t xml:space="preserve">(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ow Extent </w:t>
        <w:tab/>
        <w:tab/>
        <w:tab/>
        <w:t>(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ery Low Extent</w:t>
        <w:tab/>
        <w:tab/>
        <w:t xml:space="preserve">(V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search Question 1: To what extent do teachers apply effective communication as classroom management and control in secondary schools in </w:t>
      </w:r>
      <w:r>
        <w:rPr>
          <w:rFonts w:cs="Times New Roman" w:ascii="Times New Roman" w:hAnsi="Times New Roman"/>
          <w:b/>
          <w:sz w:val="24"/>
          <w:szCs w:val="24"/>
          <w:lang w:val="en-US"/>
        </w:rPr>
        <w:t>Oredo local government area</w:t>
      </w:r>
      <w:r>
        <w:rPr>
          <w:rFonts w:cs="Times New Roman" w:ascii="Times New Roman" w:hAnsi="Times New Roman"/>
          <w:b/>
          <w:sz w:val="24"/>
          <w:szCs w:val="24"/>
        </w:rPr>
        <w:t xml:space="preserve"> of </w:t>
      </w:r>
      <w:r>
        <w:rPr>
          <w:rFonts w:cs="Times New Roman" w:ascii="Times New Roman" w:hAnsi="Times New Roman"/>
          <w:b/>
          <w:sz w:val="24"/>
          <w:szCs w:val="24"/>
          <w:lang w:val="en-US"/>
        </w:rPr>
        <w:t>Edo</w:t>
      </w:r>
      <w:r>
        <w:rPr>
          <w:rFonts w:cs="Times New Roman" w:ascii="Times New Roman" w:hAnsi="Times New Roman"/>
          <w:b/>
          <w:sz w:val="24"/>
          <w:szCs w:val="24"/>
        </w:rPr>
        <w:t xml:space="preserve"> State?</w:t>
      </w:r>
    </w:p>
    <w:tbl>
      <w:tblPr>
        <w:tblStyle w:val="4"/>
        <w:tblW w:w="4950" w:type="pct"/>
        <w:jc w:val="left"/>
        <w:tblInd w:w="0" w:type="dxa"/>
        <w:tblLayout w:type="fixed"/>
        <w:tblCellMar>
          <w:top w:w="0" w:type="dxa"/>
          <w:left w:w="108" w:type="dxa"/>
          <w:bottom w:w="0" w:type="dxa"/>
          <w:right w:w="108" w:type="dxa"/>
        </w:tblCellMar>
      </w:tblPr>
      <w:tblGrid>
        <w:gridCol w:w="707"/>
        <w:gridCol w:w="4771"/>
        <w:gridCol w:w="846"/>
        <w:gridCol w:w="614"/>
        <w:gridCol w:w="769"/>
        <w:gridCol w:w="84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kern w:val="0"/>
                <w:sz w:val="24"/>
                <w:szCs w:val="24"/>
              </w:rPr>
              <w:tab/>
            </w:r>
            <w:r>
              <w:rPr>
                <w:rFonts w:cs="Times New Roman" w:ascii="Times New Roman" w:hAnsi="Times New Roman"/>
                <w:b/>
                <w:kern w:val="0"/>
                <w:sz w:val="24"/>
                <w:szCs w:val="24"/>
              </w:rPr>
              <w:t>S/N</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ITEM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VGE</w:t>
            </w:r>
          </w:p>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GE</w:t>
            </w:r>
          </w:p>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LE</w:t>
            </w:r>
          </w:p>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VLE</w:t>
            </w:r>
          </w:p>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Make use of facial expression in communicating to student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Permits students to freely express themselves during teaching in the classroom</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Use abusive language in communicating to student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Teachers use clear, simple and unambiguous words with students during teachin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Uses respectful tones of voices in communicating with student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Does not listen to students complaint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7.</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Encourages expressions of opinion and view from student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8.</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Uses both writing and oral communication</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9.</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Use body sign and gesture to correct student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10.</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Avoid the use of technical jargons in teachin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11.</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Uses loud and harsh voice in communicating with student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search Question Two: To what extent do teachers ensure discipline as classroom management and control in secondary schools in </w:t>
      </w:r>
      <w:r>
        <w:rPr>
          <w:rFonts w:cs="Times New Roman" w:ascii="Times New Roman" w:hAnsi="Times New Roman"/>
          <w:b/>
          <w:sz w:val="24"/>
          <w:szCs w:val="24"/>
          <w:lang w:val="en-US"/>
        </w:rPr>
        <w:t>Oredo local government area</w:t>
      </w:r>
      <w:r>
        <w:rPr>
          <w:rFonts w:cs="Times New Roman" w:ascii="Times New Roman" w:hAnsi="Times New Roman"/>
          <w:b/>
          <w:sz w:val="24"/>
          <w:szCs w:val="24"/>
        </w:rPr>
        <w:t xml:space="preserve"> of </w:t>
      </w:r>
      <w:r>
        <w:rPr>
          <w:rFonts w:cs="Times New Roman" w:ascii="Times New Roman" w:hAnsi="Times New Roman"/>
          <w:b/>
          <w:sz w:val="24"/>
          <w:szCs w:val="24"/>
          <w:lang w:val="en-US"/>
        </w:rPr>
        <w:t>Edo</w:t>
      </w:r>
      <w:r>
        <w:rPr>
          <w:rFonts w:cs="Times New Roman" w:ascii="Times New Roman" w:hAnsi="Times New Roman"/>
          <w:b/>
          <w:sz w:val="24"/>
          <w:szCs w:val="24"/>
        </w:rPr>
        <w:t xml:space="preserve"> State?</w:t>
      </w:r>
    </w:p>
    <w:tbl>
      <w:tblPr>
        <w:tblStyle w:val="4"/>
        <w:tblpPr w:bottomFromText="0" w:horzAnchor="margin" w:leftFromText="180" w:rightFromText="180" w:tblpX="0" w:tblpXSpec="center" w:tblpY="305" w:topFromText="0" w:vertAnchor="text"/>
        <w:tblW w:w="5000" w:type="pct"/>
        <w:jc w:val="center"/>
        <w:tblInd w:w="0" w:type="dxa"/>
        <w:tblLayout w:type="fixed"/>
        <w:tblCellMar>
          <w:top w:w="0" w:type="dxa"/>
          <w:left w:w="108" w:type="dxa"/>
          <w:bottom w:w="0" w:type="dxa"/>
          <w:right w:w="108" w:type="dxa"/>
        </w:tblCellMar>
      </w:tblPr>
      <w:tblGrid>
        <w:gridCol w:w="699"/>
        <w:gridCol w:w="4963"/>
        <w:gridCol w:w="914"/>
        <w:gridCol w:w="685"/>
        <w:gridCol w:w="686"/>
        <w:gridCol w:w="69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kern w:val="0"/>
                <w:sz w:val="24"/>
                <w:szCs w:val="24"/>
              </w:rPr>
              <w:t>S/N</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kern w:val="0"/>
                <w:sz w:val="24"/>
                <w:szCs w:val="24"/>
              </w:rPr>
              <w:t>ITEMS</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kern w:val="0"/>
                <w:sz w:val="24"/>
                <w:szCs w:val="24"/>
              </w:rPr>
              <w:t>VGE</w:t>
            </w:r>
          </w:p>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kern w:val="0"/>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kern w:val="0"/>
                <w:sz w:val="24"/>
                <w:szCs w:val="24"/>
              </w:rPr>
              <w:t>GE</w:t>
            </w:r>
          </w:p>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kern w:val="0"/>
                <w:sz w:val="24"/>
                <w:szCs w:val="24"/>
              </w:rPr>
              <w:t>LE</w:t>
            </w:r>
          </w:p>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kern w:val="0"/>
                <w:sz w:val="24"/>
                <w:szCs w:val="24"/>
              </w:rPr>
              <w:t>VLE</w:t>
            </w:r>
          </w:p>
          <w:p>
            <w:pPr>
              <w:pStyle w:val="Normal"/>
              <w:widowControl/>
              <w:spacing w:before="0" w:after="200"/>
              <w:jc w:val="center"/>
              <w:rPr>
                <w:rFonts w:ascii="Times New Roman" w:hAnsi="Times New Roman" w:cs="Times New Roman"/>
                <w:b/>
                <w:b/>
                <w:sz w:val="24"/>
                <w:szCs w:val="24"/>
              </w:rPr>
            </w:pPr>
            <w:r>
              <w:rPr>
                <w:rFonts w:cs="Times New Roman" w:ascii="Times New Roman" w:hAnsi="Times New Roman"/>
                <w:b/>
                <w:kern w:val="0"/>
                <w:sz w:val="24"/>
                <w:szCs w:val="24"/>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12.</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Students are not allowed to be loitering about during the school hou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13.</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Punishment is used to correct deviant and delinquent behavior among students</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14.</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Certain rights and privileges are withdrawn from students to correct deviant behavio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Teachers use eye contact to correct some deviant act in the class.</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16.</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Rewards and praises are used by the teachers to encourage discipline among the students</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17.</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Teachers use sanction or threats to make students obey certain rules and regulations</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18.</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Teachers enact rules and regulations that restrict students from unauthorized movement both within and outside the classroom</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search Question Three: To what extent do teachers ensure time management as classroom management in secondary schools in </w:t>
      </w:r>
      <w:r>
        <w:rPr>
          <w:rFonts w:cs="Times New Roman" w:ascii="Times New Roman" w:hAnsi="Times New Roman"/>
          <w:b/>
          <w:sz w:val="24"/>
          <w:szCs w:val="24"/>
          <w:lang w:val="en-US"/>
        </w:rPr>
        <w:t>Oredo local government area</w:t>
      </w:r>
      <w:r>
        <w:rPr>
          <w:rFonts w:cs="Times New Roman" w:ascii="Times New Roman" w:hAnsi="Times New Roman"/>
          <w:b/>
          <w:sz w:val="24"/>
          <w:szCs w:val="24"/>
        </w:rPr>
        <w:t xml:space="preserve"> of </w:t>
      </w:r>
      <w:r>
        <w:rPr>
          <w:rFonts w:cs="Times New Roman" w:ascii="Times New Roman" w:hAnsi="Times New Roman"/>
          <w:b/>
          <w:sz w:val="24"/>
          <w:szCs w:val="24"/>
          <w:lang w:val="en-US"/>
        </w:rPr>
        <w:t>Edo</w:t>
      </w:r>
      <w:r>
        <w:rPr>
          <w:rFonts w:cs="Times New Roman" w:ascii="Times New Roman" w:hAnsi="Times New Roman"/>
          <w:b/>
          <w:sz w:val="24"/>
          <w:szCs w:val="24"/>
        </w:rPr>
        <w:t xml:space="preserve"> St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4"/>
        <w:tblpPr w:bottomFromText="0" w:horzAnchor="margin" w:leftFromText="180" w:rightFromText="180" w:tblpX="0" w:tblpXSpec="center" w:tblpY="236" w:topFromText="0" w:vertAnchor="text"/>
        <w:tblW w:w="5000" w:type="pct"/>
        <w:jc w:val="center"/>
        <w:tblInd w:w="0" w:type="dxa"/>
        <w:tblLayout w:type="fixed"/>
        <w:tblCellMar>
          <w:top w:w="0" w:type="dxa"/>
          <w:left w:w="108" w:type="dxa"/>
          <w:bottom w:w="0" w:type="dxa"/>
          <w:right w:w="108" w:type="dxa"/>
        </w:tblCellMar>
      </w:tblPr>
      <w:tblGrid>
        <w:gridCol w:w="713"/>
        <w:gridCol w:w="4820"/>
        <w:gridCol w:w="1009"/>
        <w:gridCol w:w="699"/>
        <w:gridCol w:w="699"/>
        <w:gridCol w:w="69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S/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ITEM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VGE</w:t>
            </w:r>
          </w:p>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GE</w:t>
            </w:r>
          </w:p>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LE</w:t>
            </w:r>
          </w:p>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VLE</w:t>
            </w:r>
          </w:p>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Teachers interaction with students enhance students academic performanc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The way teachers give assignments enhance students academic performanc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Regular attendance of classes by teachers enhance students academic performanc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Classroom atmosphere enhance students academic performanc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Adequate classroom facilities enhance students academic performanc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o what extent do teachers apply motivation as classroom management skill for quality assurance in secondary schools in </w:t>
      </w:r>
      <w:r>
        <w:rPr>
          <w:rFonts w:cs="Times New Roman" w:ascii="Times New Roman" w:hAnsi="Times New Roman"/>
          <w:b/>
          <w:sz w:val="24"/>
          <w:szCs w:val="24"/>
          <w:lang w:val="en-US"/>
        </w:rPr>
        <w:t>Oredo local government area</w:t>
      </w:r>
      <w:r>
        <w:rPr>
          <w:rFonts w:cs="Times New Roman" w:ascii="Times New Roman" w:hAnsi="Times New Roman"/>
          <w:b/>
          <w:sz w:val="24"/>
          <w:szCs w:val="24"/>
        </w:rPr>
        <w:t xml:space="preserve"> of </w:t>
      </w:r>
      <w:r>
        <w:rPr>
          <w:rFonts w:cs="Times New Roman" w:ascii="Times New Roman" w:hAnsi="Times New Roman"/>
          <w:b/>
          <w:sz w:val="24"/>
          <w:szCs w:val="24"/>
          <w:lang w:val="en-US"/>
        </w:rPr>
        <w:t>Edo</w:t>
      </w:r>
      <w:r>
        <w:rPr>
          <w:rFonts w:cs="Times New Roman" w:ascii="Times New Roman" w:hAnsi="Times New Roman"/>
          <w:b/>
          <w:sz w:val="24"/>
          <w:szCs w:val="24"/>
        </w:rPr>
        <w:t xml:space="preserve"> St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4"/>
        <w:tblW w:w="4950" w:type="pct"/>
        <w:jc w:val="left"/>
        <w:tblInd w:w="0" w:type="dxa"/>
        <w:tblLayout w:type="fixed"/>
        <w:tblCellMar>
          <w:top w:w="0" w:type="dxa"/>
          <w:left w:w="108" w:type="dxa"/>
          <w:bottom w:w="0" w:type="dxa"/>
          <w:right w:w="108" w:type="dxa"/>
        </w:tblCellMar>
      </w:tblPr>
      <w:tblGrid>
        <w:gridCol w:w="669"/>
        <w:gridCol w:w="4986"/>
        <w:gridCol w:w="742"/>
        <w:gridCol w:w="670"/>
        <w:gridCol w:w="742"/>
        <w:gridCol w:w="74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S/N</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ITEMS</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VGE</w:t>
            </w:r>
          </w:p>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GE</w:t>
            </w:r>
          </w:p>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LE</w:t>
            </w:r>
          </w:p>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VLE</w:t>
            </w:r>
          </w:p>
          <w:p>
            <w:pPr>
              <w:pStyle w:val="Normal"/>
              <w:widowControl/>
              <w:spacing w:lineRule="auto" w:line="360" w:before="0" w:after="200"/>
              <w:jc w:val="center"/>
              <w:rPr>
                <w:rFonts w:ascii="Times New Roman" w:hAnsi="Times New Roman" w:cs="Times New Roman"/>
                <w:b/>
                <w:b/>
                <w:sz w:val="24"/>
                <w:szCs w:val="24"/>
              </w:rPr>
            </w:pPr>
            <w:r>
              <w:rPr>
                <w:rFonts w:cs="Times New Roman" w:ascii="Times New Roman" w:hAnsi="Times New Roman"/>
                <w:b/>
                <w:kern w:val="0"/>
                <w:sz w:val="24"/>
                <w:szCs w:val="24"/>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24.</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Teachers utilize time meant for a period or two periods as case may be to teach</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25.</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Teachers stayed in the class beyond the time allocated for the lesso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26.</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Uses much time in introducing the lesso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27.</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The teachers map out insufficient time for evaluatio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28.</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The teacher uses much time in copying note at expense of explanatio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29.</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Spend much time to correct students when display unacceptable behavior in the class</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30.</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t>Teacher map out insufficient time to make use of instructional materials</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0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360" w:before="0" w:after="200"/>
        <w:rPr>
          <w:rFonts w:ascii="Times New Roman" w:hAnsi="Times New Roman" w:cs="Times New Roman"/>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bothSides"/>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bothSides"/>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3">
    <w:name w:val="Heading 3"/>
    <w:basedOn w:val="Normal"/>
    <w:next w:val="Normal"/>
    <w:link w:val="Heading3Char"/>
    <w:uiPriority w:val="0"/>
    <w:qFormat/>
    <w:pPr>
      <w:spacing w:lineRule="auto" w:line="240" w:beforeAutospacing="1" w:afterAutospacing="1"/>
      <w:outlineLvl w:val="2"/>
    </w:pPr>
    <w:rPr>
      <w:rFonts w:ascii="Times New Roman" w:hAnsi="Times New Roman" w:eastAsia="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Pagenumber">
    <w:name w:val="page number"/>
    <w:basedOn w:val="DefaultParagraphFont"/>
    <w:uiPriority w:val="0"/>
    <w:qFormat/>
    <w:rPr/>
  </w:style>
  <w:style w:type="character" w:styleId="Heading3Char" w:customStyle="1">
    <w:name w:val="Heading 3 Char"/>
    <w:basedOn w:val="DefaultParagraphFont"/>
    <w:link w:val="Heading3"/>
    <w:uiPriority w:val="0"/>
    <w:qFormat/>
    <w:rPr>
      <w:rFonts w:ascii="Times New Roman" w:hAnsi="Times New Roman" w:eastAsia="Times New Roman" w:cs="Times New Roman"/>
      <w:b/>
      <w:bCs/>
      <w:sz w:val="27"/>
      <w:szCs w:val="27"/>
    </w:rPr>
  </w:style>
  <w:style w:type="character" w:styleId="FooterChar" w:customStyle="1">
    <w:name w:val="Footer Char"/>
    <w:basedOn w:val="DefaultParagraphFont"/>
    <w:link w:val="Footer"/>
    <w:uiPriority w:val="0"/>
    <w:qFormat/>
    <w:rPr>
      <w:rFonts w:ascii="Calibri" w:hAnsi="Calibri" w:eastAsia="Calibri" w:cs="Times New Roman"/>
    </w:rPr>
  </w:style>
  <w:style w:type="character" w:styleId="HeaderChar" w:customStyle="1">
    <w:name w:val="Header Char"/>
    <w:basedOn w:val="DefaultParagraphFont"/>
    <w:link w:val="Header"/>
    <w:uiPriority w:val="0"/>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pPr>
      <w:tabs>
        <w:tab w:val="clear" w:pos="720"/>
        <w:tab w:val="center" w:pos="4320" w:leader="none"/>
        <w:tab w:val="right" w:pos="8640" w:leader="none"/>
      </w:tabs>
    </w:pPr>
    <w:rPr/>
  </w:style>
  <w:style w:type="paragraph" w:styleId="Header">
    <w:name w:val="Header"/>
    <w:basedOn w:val="Normal"/>
    <w:link w:val="HeaderChar"/>
    <w:uiPriority w:val="0"/>
    <w:unhideWhenUsed/>
    <w:qFormat/>
    <w:pPr>
      <w:tabs>
        <w:tab w:val="clear" w:pos="720"/>
        <w:tab w:val="center" w:pos="4680" w:leader="none"/>
        <w:tab w:val="right" w:pos="9360" w:leader="none"/>
      </w:tabs>
      <w:spacing w:lineRule="auto" w:line="240" w:before="0" w:after="0"/>
    </w:pPr>
    <w:rPr/>
  </w:style>
  <w:style w:type="paragraph" w:styleId="Msonormalcxspmiddle" w:customStyle="1">
    <w:name w:val="msonormalcxspmiddle"/>
    <w:basedOn w:val="Normal"/>
    <w:uiPriority w:val="0"/>
    <w:qFormat/>
    <w:pPr>
      <w:spacing w:lineRule="auto" w:line="240" w:beforeAutospacing="1" w:afterAutospacing="1"/>
    </w:pPr>
    <w:rPr>
      <w:rFonts w:ascii="Times New Roman" w:hAnsi="Times New Roman" w:eastAsia="Times New Roman"/>
      <w:sz w:val="24"/>
      <w:szCs w:val="24"/>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0"/>
    <w:qFormat/>
    <w:pPr>
      <w:spacing w:before="0" w:after="200"/>
      <w:ind w:left="720" w:hanging="0"/>
      <w:contextualSpacing/>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9">
    <w:name w:val="Table Grid"/>
    <w:basedOn w:val="4"/>
    <w:uiPriority w:val="0"/>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to-leadershi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6</Pages>
  <Words>15399</Words>
  <Characters>87780</Characters>
  <CharactersWithSpaces>102974</CharactersWithSpaces>
  <Paragraphs>2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58:00Z</dcterms:created>
  <dc:creator>SONY USER</dc:creator>
  <dc:description/>
  <dc:language>en-US</dc:language>
  <cp:lastModifiedBy>VOLR</cp:lastModifiedBy>
  <dcterms:modified xsi:type="dcterms:W3CDTF">2023-01-21T06:3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9E35EAE2E4A5B8CD5BD9410405316</vt:lpwstr>
  </property>
  <property fmtid="{D5CDD505-2E9C-101B-9397-08002B2CF9AE}" pid="3" name="KSOProductBuildVer">
    <vt:lpwstr>1033-11.2.0.11440</vt:lpwstr>
  </property>
</Properties>
</file>