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THE PROBLEMS FACING CATTLE RANCHING IN NIGERIA AND POSSIBLE SOLUTION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shd w:fill="FFFFFF" w:val="clear"/>
        <w:spacing w:lineRule="auto" w:line="480" w:before="100" w:after="100"/>
        <w:jc w:val="both"/>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t xml:space="preserve">CHAPTER ONE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ppendix</w:t>
      </w:r>
    </w:p>
    <w:p>
      <w:pPr>
        <w:pStyle w:val="Normal"/>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stract</w:t>
      </w:r>
    </w:p>
    <w:p>
      <w:pPr>
        <w:pStyle w:val="Normal"/>
        <w:spacing w:lineRule="auto" w:line="480"/>
        <w:jc w:val="both"/>
        <w:rPr>
          <w:rFonts w:ascii="Tahoma" w:hAnsi="Tahoma" w:cs="Tahoma"/>
          <w:b/>
          <w:b/>
          <w:sz w:val="28"/>
          <w:szCs w:val="28"/>
        </w:rPr>
      </w:pPr>
      <w:r>
        <w:rPr>
          <w:rFonts w:cs="Tahoma" w:ascii="Tahoma" w:hAnsi="Tahoma"/>
          <w:sz w:val="28"/>
          <w:szCs w:val="28"/>
          <w:shd w:fill="FFFFFF" w:val="clear"/>
        </w:rPr>
        <w:t>Pastoralism is the most traditional of ruminant livestock production systems in which extensive movement of the animals in search of pastures and water is its salient feature. Whereas the system is adapted to exploit the dry, arid climatic zone, it often overlaps into wetter, agricultural land, occasionally ending up into violent conflicts. Ranching is practically the intensive form of pastoralism but it has a weakness of being seen as antisocial and needing high initial capital. Whatever other truly improved system of exploiting the pastoral agro-ecosystem, it seems it seldom can indict sedentarized tendencies and rarely can it be less intensive than ranching. This study investigate the problems and prospect of cattle ranching in Nigeria</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ind w:left="2880" w:firstLine="720"/>
        <w:jc w:val="both"/>
        <w:rPr>
          <w:rFonts w:ascii="Tahoma" w:hAnsi="Tahoma" w:cs="Tahoma"/>
          <w:b/>
          <w:b/>
          <w:sz w:val="28"/>
          <w:szCs w:val="28"/>
        </w:rPr>
      </w:pPr>
      <w:r>
        <w:rPr>
          <w:rFonts w:cs="Tahoma" w:ascii="Tahoma" w:hAnsi="Tahoma"/>
          <w:b/>
          <w:sz w:val="28"/>
          <w:szCs w:val="28"/>
        </w:rPr>
        <w:t>CHAPTER ONE</w:t>
      </w:r>
    </w:p>
    <w:p>
      <w:pPr>
        <w:pStyle w:val="Normal"/>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16"/>
        </w:numPr>
        <w:jc w:val="both"/>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strategy of the pastoralist system underwent a very substantial shift when ranching was introduced. It transforms the nomadic aspect of pastoralism, which historically does not place any boundaries on the amount of grazing that may be done on the available pastures, into a system of regulated grazing. Additionally, it alters the nature of the pastoralist land, which was formerly held in common property and consisted entirely of open meadows with no private ownership (Anter, 2021). Ranching has emerged as the preeminent method of ruminant livestock production over much of the world, including regions of South America and Australia (Cole, 2022). This is due to the fact that the benefits of cattle ranching and the significance of the industry cannot be emphasized enough. Although the enclosures are typically rather tiny and the animals are frequently provided with supplements when they are out in the field, several European methods may also be defined as ranching (Ibid). Pastoralism that relied heavily on communal grazing was common in nations like the United States in the 19th century (Ibid), but today's grazing systems are completely enclosed (Ibid) The number of cattle in the Northern region of the country increased by 140% between the years 1990 and 2003, going from 26.6 million to 64 million heads (Daramola 2021). It is likely that ranching will continue to expand in the area given the growing demand for the industry and the benefits it enjoys in the region. Despite this, the expansion of large-scale ranching in the area is reason for concern, particularly due to the rising levels of deforestation in the region. The scientific and contemporary economic intervention into pastoralism has mainly targeted the mobility and community grazing qualities of the system, which results in a more sedentarized and most likely fenced, ranching system (Anter, 2021). As a result of this intervention, it is implied that the pastoralist environment is a resource that is both finite and valuable. In contrast to this implication, the traditional pastoralist perspective considers pastoral land to be essentially vast wilderness that is not subject to any artificially imposed limitations on its use (there are no use limits other than the availability of pastures), and this is the perspective that they wish to hold (Cole, 2022). This definitely goes against the perspective of most interventionists. Even among the most prominent advocates for the promotion and improvement of pastoralist resource exploitation strategy, the baseline appears to be somewhere to be based on sedentarization or predictable location prior to other proposed measures such as nutritional and veterinary assistance for livestock, services such as education (schools), and health; and setting up emergency grazing areas [Ibid] (Daramola 2021). There has been a substantial amount of research done in academic settings to investigate the viability of pastoralism as a way of life for a sizeable section of the world's population. There is a substantial body of opinion that contends that the movement of huge herds of cattle places an undue burden on the environment since it results in the elimination of a significant amount of vegetation (Anter, 2021). When grazing is allowed to continue unchecked, the land eventually becomes barren since all of the flora has been eaten away. The topsoil of an area will often get significantly crushed as a result of animal trampling, while the immediate subsoil beneath will become highly compacted. When it rains, sheet erosion is far more effective in removing the majority of the pulverized soil than wind erosion is, although wind erosion is more likely to cause severe soil loss than sheet erosion (Cole, 2022). The state of compacted soil results in a significant increase in the amount of surface run-off. Therefore, rainfall, which would normally be a stimulant for the regrowth of vegetation because of extensive vegetation removal and soil compaction, instead becomes an enhancer of bareness in the soil after washing away all the soil that would support vegetation regrowth. This is because rainfall washes away all the soil that could support vegetation regrowth (Daramola 2021). It has been claimed that the destruction of vegetation in the Sahel region of Africa by cattle is believed to have raised the soil surface albedo to the point that it has caused a reduction in rainfall and accelerated desertification in the region (Anter, 2021). The fact that the impact may be extended beyond any limitations is the most problematic aspect of having unrestricted movement. The propensity of the pastoralism system to be in opposition to limited use rights of pastureland is the subject of a second line of criticism. In this sense, all pastureland is common property that allows for an unlimited amount of grazing. Because the community grazing of pasturelands eliminates any possibility of feeling ownership over the land, it is impossible for a single pastoralist to contemplate expanding his operations within the region in which he is currently residing at any given point in time (Cole, 2022). In the same vein, the pastoralist is unable to conceive of any concept of intensification due to the fact that common ownership precludes the existence of any land on which such intensification may be carried out. Because of the way the community system is set up, for instance, a pastoralist is unable to consider the prospect of exchanging some of the animals for additional grazing territory (Daramola 2021). This is the conundrum that is presented by the community land tenure system that is used in traditional pastoralism. criticizes in a very categorical manner the communal grazing that is a characteristic of pastoralism, and insists that privatization is the way to correct imbalances that result from the practice of pastoralism. This criticism can be found in his widely cited work, "The Tragedy of the Commons" (Anter, 2021). In his article, he explained how the resources that were considered common property and were shared by pastoralists eventually became depleted due to overuse. He stated that the pastoralist land use plan is prone to instability and is a factor in the destruction of the ecosystem (Cole, 2022). Also, earlier, over a century ago, condemned pastoralism and contended observing that as far as common grazing land is concerned, there is everything against it. He observed that there is nothing in favor of it (Daramola 2021). He claimed that in areas with communal grazing, every peasant in the village would have the tendency to make the most of the opportunity within the same limited area. As a consequence, grazing lands would always be overstocked, would never be given a chance to rest, and would typically become little more than exercise grounds for cattle (Ibid). Even if some more recent literature has elaborated alternative viewpoint and argued for a more interdisciplinary awareness, it is impossible to completely reject the facts that pertain to this topic.</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2      STATEMENT OF THE PROBLEM</w:t>
      </w:r>
    </w:p>
    <w:p>
      <w:pPr>
        <w:pStyle w:val="NormalWeb"/>
        <w:shd w:fill="FFFFFF" w:val="clear"/>
        <w:spacing w:lineRule="auto" w:line="480" w:before="0" w:after="0"/>
        <w:jc w:val="both"/>
        <w:rPr>
          <w:rFonts w:ascii="Tahoma" w:hAnsi="Tahoma" w:cs="Tahoma"/>
          <w:sz w:val="28"/>
          <w:szCs w:val="28"/>
          <w:lang w:val="en-GB"/>
        </w:rPr>
      </w:pPr>
      <w:r>
        <w:rPr>
          <w:rFonts w:cs="Tahoma" w:ascii="Tahoma" w:hAnsi="Tahoma"/>
          <w:sz w:val="28"/>
          <w:szCs w:val="28"/>
        </w:rPr>
        <w:t xml:space="preserve">When ranching was introduced, the economic contribution of the livestock was the major consideration. This consideration relegated the multiple functions and non-economic uses of livestock, which might be more important to the Fulani. Ranching capitalized on enhanced production output, but overlooked the potential use of animals as self-reproducing wealth, symbol of prestige, medium of social exchange, and insurance policy (Cisse 1980; and Schneider 1981). A major policy mistake was that of failing to understand that traditional pastoralism was an important source of food and employment on a continuous basis to most of the household members (Sandford 1982; and Cossins 1983). It is against this backdrop that the researcher intends to investigate the </w:t>
      </w:r>
      <w:r>
        <w:rPr>
          <w:rFonts w:cs="Tahoma" w:ascii="Tahoma" w:hAnsi="Tahoma"/>
          <w:sz w:val="28"/>
          <w:szCs w:val="28"/>
        </w:rPr>
        <w:t>problems facing cattle ranching in Nigeria and possible solutions</w:t>
      </w:r>
      <w:r>
        <w:rPr>
          <w:rFonts w:cs="Tahoma" w:ascii="Tahoma" w:hAnsi="Tahoma"/>
          <w:sz w:val="28"/>
          <w:szCs w:val="28"/>
          <w:lang w:val="en-GB"/>
        </w:rPr>
        <w:t>.</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3      OBJECTIV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main the objective of the study is to ascertain </w:t>
      </w:r>
      <w:r>
        <w:rPr>
          <w:rFonts w:cs="Tahoma" w:ascii="Tahoma" w:hAnsi="Tahoma"/>
          <w:sz w:val="28"/>
          <w:szCs w:val="28"/>
        </w:rPr>
        <w:t>the problems facing cattle ranching in Nigeria and possible solutions</w:t>
      </w:r>
      <w:r>
        <w:rPr>
          <w:rFonts w:cs="Tahoma" w:ascii="Tahoma" w:hAnsi="Tahoma"/>
          <w:sz w:val="28"/>
          <w:szCs w:val="28"/>
        </w:rPr>
        <w:t>. To aid the successful completion of the study, the researcher intends to achieve the following specific objectiv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    To ascertain the problem of cattle ranching in Nigeria</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i)  To examine the merit of cattle ranching in cattle production in Nigeria</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ii)   To evaluate the relationship between cattle ranching and cattle production in Nigeria</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v) To examine the role of cattle ranching in reducing communal clashe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4      RESEARCH HYPOTHES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researcher formulates the following research hypotheses to aid the successful completion of the study;</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0: </w:t>
      </w:r>
      <w:r>
        <w:rPr>
          <w:rFonts w:cs="Tahoma" w:ascii="Tahoma" w:hAnsi="Tahoma"/>
          <w:sz w:val="28"/>
          <w:szCs w:val="28"/>
        </w:rPr>
        <w:t>there is no significant relationship between cattle ranching and cattle production in Nigeria</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1: </w:t>
      </w:r>
      <w:r>
        <w:rPr>
          <w:rFonts w:cs="Tahoma" w:ascii="Tahoma" w:hAnsi="Tahoma"/>
          <w:sz w:val="28"/>
          <w:szCs w:val="28"/>
        </w:rPr>
        <w:t>there is a significant relationship between cattle ranching and cattle production in Nigeria</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02: </w:t>
      </w:r>
      <w:r>
        <w:rPr>
          <w:rFonts w:cs="Tahoma" w:ascii="Tahoma" w:hAnsi="Tahoma"/>
          <w:sz w:val="28"/>
          <w:szCs w:val="28"/>
        </w:rPr>
        <w:t>cattle ranching do not play any significant role in combatting communal clashes in Nigeria</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2: </w:t>
      </w:r>
      <w:r>
        <w:rPr>
          <w:rFonts w:cs="Tahoma" w:ascii="Tahoma" w:hAnsi="Tahoma"/>
          <w:sz w:val="28"/>
          <w:szCs w:val="28"/>
        </w:rPr>
        <w:t>cattle ranching do play a significant role in combatting communal clashes in Nigeria</w:t>
      </w:r>
    </w:p>
    <w:p>
      <w:pPr>
        <w:pStyle w:val="NormalWeb"/>
        <w:shd w:fill="FFFFFF" w:val="clear"/>
        <w:spacing w:lineRule="auto" w:line="480" w:before="0" w:after="0"/>
        <w:jc w:val="both"/>
        <w:rPr>
          <w:rStyle w:val="StrongEmphasis"/>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5      SIGNIFICANC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t is believed that at the completion of the study, the findings will be of great importance to the house committee on agriculture and federal ministry of agriculture as the study seek to enumerate the numerous benefit of cattle ranching over open grazing as this will help in policy formation, the study will also be of importance to the security operative as the findings of the study will help them strategize to curb the menace of herdsmen farmers conflict in Benue state, the study will also be useful to researchers who intend to embark on a study in a similar topic as the study will serve as a reference point to further studies. Finally, the study will be of great importance to reporters, academia’s, students, teachers and the general public as the study will add to the pool of existing literature and also contribute to bank of knowledge in the subject matter.</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6 SCOPE AND LIMITATION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scope of the study covers cattle ranching problems and prospect in Northern Nigeria, in the cause of the study, there are some factors which limited the scope of the study;</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a) AVAILABILITY OF RESEARCH MATERIAL:</w:t>
      </w:r>
      <w:r>
        <w:rPr>
          <w:rFonts w:cs="Tahoma" w:ascii="Tahoma" w:hAnsi="Tahoma"/>
          <w:sz w:val="28"/>
          <w:szCs w:val="28"/>
        </w:rPr>
        <w:t> The research material available to the researcher is insufficient, thereby limiting the study    </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Style w:val="StrongEmphasis"/>
          <w:rFonts w:cs="Tahoma" w:ascii="Tahoma" w:hAnsi="Tahoma"/>
          <w:sz w:val="28"/>
          <w:szCs w:val="28"/>
        </w:rPr>
        <w:t>b) TIME:</w:t>
      </w:r>
      <w:r>
        <w:rPr>
          <w:rFonts w:cs="Tahoma" w:ascii="Tahoma" w:hAnsi="Tahoma"/>
          <w:sz w:val="28"/>
          <w:szCs w:val="28"/>
        </w:rPr>
        <w:t> The time frame allocated to the study does not enhance wider coverage as the researcher has to combine other academic activities and examinations with the study.</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c) Finance</w:t>
      </w:r>
      <w:r>
        <w:rPr>
          <w:rFonts w:cs="Tahoma" w:ascii="Tahoma" w:hAnsi="Tahoma"/>
          <w:sz w:val="28"/>
          <w:szCs w:val="28"/>
        </w:rPr>
        <w:t>: the finance budgeted for the study was a major constraint to the scope of the study, as the researcher has limited resources at his disposal to combine both research work and other academic engagement.</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7 OPERATIONAL DEFINITION OF TERM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Cattl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Cattle colloquially cows are the most common type of large </w:t>
      </w:r>
      <w:hyperlink r:id="rId2">
        <w:r>
          <w:rPr>
            <w:rStyle w:val="InternetLink"/>
            <w:rFonts w:cs="Tahoma" w:ascii="Tahoma" w:hAnsi="Tahoma"/>
            <w:color w:val="000000"/>
            <w:sz w:val="28"/>
            <w:szCs w:val="28"/>
            <w:u w:val="none"/>
          </w:rPr>
          <w:t>domesticated</w:t>
        </w:r>
      </w:hyperlink>
      <w:r>
        <w:rPr>
          <w:rFonts w:cs="Tahoma" w:ascii="Tahoma" w:hAnsi="Tahoma"/>
          <w:sz w:val="28"/>
          <w:szCs w:val="28"/>
        </w:rPr>
        <w:t> </w:t>
      </w:r>
      <w:hyperlink r:id="rId3">
        <w:r>
          <w:rPr>
            <w:rStyle w:val="InternetLink"/>
            <w:rFonts w:cs="Tahoma" w:ascii="Tahoma" w:hAnsi="Tahoma"/>
            <w:color w:val="000000"/>
            <w:sz w:val="28"/>
            <w:szCs w:val="28"/>
            <w:u w:val="none"/>
          </w:rPr>
          <w:t>ungulates</w:t>
        </w:r>
      </w:hyperlink>
      <w:r>
        <w:rPr>
          <w:rFonts w:cs="Tahoma" w:ascii="Tahoma" w:hAnsi="Tahoma"/>
          <w:sz w:val="28"/>
          <w:szCs w:val="28"/>
        </w:rPr>
        <w:t>. They are a prominent modern member of the </w:t>
      </w:r>
      <w:hyperlink r:id="rId4">
        <w:r>
          <w:rPr>
            <w:rStyle w:val="InternetLink"/>
            <w:rFonts w:cs="Tahoma" w:ascii="Tahoma" w:hAnsi="Tahoma"/>
            <w:color w:val="000000"/>
            <w:sz w:val="28"/>
            <w:szCs w:val="28"/>
            <w:u w:val="none"/>
          </w:rPr>
          <w:t>subfamily</w:t>
        </w:r>
      </w:hyperlink>
      <w:r>
        <w:rPr>
          <w:rFonts w:cs="Tahoma" w:ascii="Tahoma" w:hAnsi="Tahoma"/>
          <w:sz w:val="28"/>
          <w:szCs w:val="28"/>
        </w:rPr>
        <w:t> </w:t>
      </w:r>
      <w:hyperlink r:id="rId5">
        <w:r>
          <w:rPr>
            <w:rStyle w:val="InternetLink"/>
            <w:rFonts w:cs="Tahoma" w:ascii="Tahoma" w:hAnsi="Tahoma"/>
            <w:color w:val="000000"/>
            <w:sz w:val="28"/>
            <w:szCs w:val="28"/>
            <w:u w:val="none"/>
          </w:rPr>
          <w:t>Bovinae</w:t>
        </w:r>
      </w:hyperlink>
      <w:r>
        <w:rPr>
          <w:rFonts w:cs="Tahoma" w:ascii="Tahoma" w:hAnsi="Tahoma"/>
          <w:sz w:val="28"/>
          <w:szCs w:val="28"/>
        </w:rPr>
        <w:t>, are the most widespread species of the </w:t>
      </w:r>
      <w:hyperlink r:id="rId6">
        <w:r>
          <w:rPr>
            <w:rStyle w:val="InternetLink"/>
            <w:rFonts w:cs="Tahoma" w:ascii="Tahoma" w:hAnsi="Tahoma"/>
            <w:color w:val="000000"/>
            <w:sz w:val="28"/>
            <w:szCs w:val="28"/>
            <w:u w:val="none"/>
          </w:rPr>
          <w:t>genus</w:t>
        </w:r>
      </w:hyperlink>
      <w:r>
        <w:rPr>
          <w:rFonts w:cs="Tahoma" w:ascii="Tahoma" w:hAnsi="Tahoma"/>
          <w:sz w:val="28"/>
          <w:szCs w:val="28"/>
        </w:rPr>
        <w:t> </w:t>
      </w:r>
      <w:hyperlink r:id="rId7">
        <w:r>
          <w:rPr>
            <w:rStyle w:val="InternetLink"/>
            <w:rFonts w:cs="Tahoma" w:ascii="Tahoma" w:hAnsi="Tahoma"/>
            <w:color w:val="000000"/>
            <w:sz w:val="28"/>
            <w:szCs w:val="28"/>
            <w:u w:val="none"/>
          </w:rPr>
          <w:t>Bos</w:t>
        </w:r>
      </w:hyperlink>
      <w:r>
        <w:rPr>
          <w:rFonts w:cs="Tahoma" w:ascii="Tahoma" w:hAnsi="Tahoma"/>
          <w:sz w:val="28"/>
          <w:szCs w:val="28"/>
        </w:rPr>
        <w:t>, and are most commonly classified collectively as Bos Tauru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Ranch</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 ranch is an area of land, including various structures, given primarily to the practice of ranching, the practice of raising grazing livestock such as cattle or sheep for meat or wool.</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Crisi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 crisis is any event that is going to lead to an unstable and dangerous situation affecting an individual, group, community, or whole society</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8 ORGANIZATION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research work is organized in five chapters, for easy understanding, as follow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Chapter one is concern with the introduction, which consist of the (overview, of the study),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 xml:space="preserve">2.1 RANCHING   </w:t>
      </w:r>
    </w:p>
    <w:p>
      <w:pPr>
        <w:pStyle w:val="Normal"/>
        <w:spacing w:lineRule="auto" w:line="480"/>
        <w:jc w:val="both"/>
        <w:rPr>
          <w:rFonts w:ascii="Tahoma" w:hAnsi="Tahoma" w:cs="Tahoma"/>
          <w:sz w:val="28"/>
          <w:szCs w:val="28"/>
        </w:rPr>
      </w:pPr>
      <w:r>
        <w:rPr>
          <w:rFonts w:cs="Tahoma" w:ascii="Tahoma" w:hAnsi="Tahoma"/>
          <w:sz w:val="28"/>
          <w:szCs w:val="28"/>
        </w:rPr>
        <w:t xml:space="preserve">Pastoralism is essentially a free range grazing without limits. A modern form of pastoralism has developed which establishes limits of mobility even in arid land. This modern form is known as ranching, which is an enclosed (usually fenced) system of extensive livestock production. Under this system a piece of land, the ranch, is allocated and owned for livestock grazing, and the owner is granted individual rights of use of the land so allocated. Ranching is a very significant change of the pastoralist system strategy. It changes the mobility nature of pastoralism where traditionally there are no limits of grazing of the available pastures, into controlled grazing. It also changes the common property character of the pastoralist land where all land is open for pastures without any individual ownership. Ranching is now the dominant system of ruminant livestock production in North America, Australia and parts of South America. Some European systems could also be described as ranching, though enclosures are often small and animals are frequently given supplements in the field (Ibid). In countries like United States, (Ibid), communal grazing pastoralism was prevalent in the 19th century, but now the grazing systems are fully enclosed (Ibid) </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2.2</w:t>
      </w:r>
      <w:r>
        <w:rPr>
          <w:rFonts w:cs="Tahoma" w:ascii="Tahoma" w:hAnsi="Tahoma"/>
          <w:sz w:val="28"/>
          <w:szCs w:val="28"/>
        </w:rPr>
        <w:t xml:space="preserve"> </w:t>
      </w:r>
      <w:r>
        <w:rPr>
          <w:rFonts w:cs="Tahoma" w:ascii="Tahoma" w:hAnsi="Tahoma"/>
          <w:b/>
          <w:sz w:val="28"/>
          <w:szCs w:val="28"/>
        </w:rPr>
        <w:t>PASTORALISM BEYOND RANCHING</w:t>
      </w:r>
    </w:p>
    <w:p>
      <w:pPr>
        <w:pStyle w:val="Normal"/>
        <w:spacing w:lineRule="auto" w:line="480"/>
        <w:jc w:val="both"/>
        <w:rPr>
          <w:rFonts w:ascii="Tahoma" w:hAnsi="Tahoma" w:cs="Tahoma"/>
          <w:sz w:val="28"/>
          <w:szCs w:val="28"/>
        </w:rPr>
      </w:pPr>
      <w:r>
        <w:rPr>
          <w:rFonts w:cs="Tahoma" w:ascii="Tahoma" w:hAnsi="Tahoma"/>
          <w:sz w:val="28"/>
          <w:szCs w:val="28"/>
        </w:rPr>
        <w:t xml:space="preserve">Scientific and modern economic intervention into pastoralism has generally targeted the mobility and communal grazing characteristics of the system which results into sedentarized and most likely the enclosed, ranching system. This intervention has implication that the pastoralist ecosystem is a limited and valuable resource. The traditional pastoralist perception is contrary to this implication, and considers and wishes to consider that pastoral land is essentially vast wilderness with no instituted limitation of use (no use limits except the availability of pastures). This obviously contradicts most intervention outlook. Even with most prominent advocates for promotion and improvement [13] of pastoralist resource exploitation strategy, the baseline seems somewhere to be based on sedentarization or predictable location prior to other proposed measures like nutritional and veterinary assistance for livestock, services such as education (schools) and health; and setting up emergency grazing areas [Ibid]. There has been extensive scholarly analysis of the livelihood and sustainability of pastoralism as a way of life of a significant proportion of the human population. Much criticism exists arguing that mobility of large herds of livestock is stressful to the environment as it would cause extensive removal of vegetation. Repeated uncontrolled grazing often ends up into bare land where vegetation is completely removed. Due to livestock trampling topsoil of an area usually becomes much pulverized while the immediate subsoil beneath becomes severely compacted. Pulverized soil is prone to extensive loss of soil through wind erosion while when it rains sheet erosion sweeps away very easily most of the pulverized soil. The surface run-off becomes much enhanced by the compacted soil condition. Therefore, while rainfall would be stimulant for vegetation re-growth, because of extensive vegetation removal and compaction the rainfall instead becomes an enhancer of bareness of the soil after washing away all the soil that would support vegetation re-growth. In the Sahel in Africa, it has been reported  that vegetation removal by livestock in the area is believed to have increased soil surface albedo to the extent of causing reduction of rainfall and rapid desertification. The worst thing about the unlimited mobility is that it can extend its impact beyond limits Another criticism on pastoralism is centered on the system’s tendency against limited use rights of pastureland. In this context all pastureland is communal and open to limitless grazing. Since communal use of pasturelands prevents any sense of ownership of the land, no individual pastoralist can think of expansion of his activities within the locality in which he is existing at any particular time. At the same time the pastoralist cannot intuit any idea of intensification because under communal ownership there is no ground on which this intensification can be exercised. Under the communal setup, for example, a pastoralist cannot think of possibility of substituting some of the livestock for more pasture land. This is the dilemma of the communal land tenure system of traditional pastoralism. In his much referred “Tragedy of the commons”, criticizes very categorically the communal grazing characteristic of pastoralism and insists privatization as a way to correct imbalances of the pastoralist practice. In his article he described how common property resources shared by pastoralists eventually become over-used and ruined. He argued that the pastoralist land use strategy is unstable and a cause of environmental degradation. Earlier more than a century ago, also criticized pastoralism and argued observing that as far as common grazing land is concerned there is everything against it. He asserted that where there is communal grazing, every peasant in the village would tend to maximize the opportunity within the same limited area, with the result that grazing lands become always overstocked, never given rest, and usually become little more than exercise grounds for cattle (Ibid). Facts about this are difficult to totally refute even though  some more recent literature elaborate contrary opinion and argue for a more interdisciplinary apprehension. The only adaptive strategy that pastoralism uses to counteract problems it creates with its uncontrolled communal grazing is its mobility. Essentially, however, this is spreading the same problem rather than solving it. No matter where the grazing moves to, it will tend to maximize the fresh pastures use, and since the pastures are communal and many different herders make use of the opportunity to exploit the limited resource, this eventually ends up with heavy overgrazing and definitely degradation. This appears very clearly in the description of the “paradigm of pastoral ecosystem dynamics” which the authors say is based on perceptions that:-  </w:t>
      </w:r>
    </w:p>
    <w:p>
      <w:pPr>
        <w:pStyle w:val="Normal"/>
        <w:spacing w:lineRule="auto" w:line="480"/>
        <w:jc w:val="both"/>
        <w:rPr>
          <w:rFonts w:ascii="Tahoma" w:hAnsi="Tahoma" w:cs="Tahoma"/>
          <w:sz w:val="28"/>
          <w:szCs w:val="28"/>
        </w:rPr>
      </w:pPr>
      <w:r>
        <w:rPr>
          <w:rFonts w:cs="Tahoma" w:ascii="Tahoma" w:hAnsi="Tahoma"/>
          <w:sz w:val="28"/>
          <w:szCs w:val="28"/>
        </w:rPr>
        <w:t>1. Pastoralism is basically an in-efficient and environmentally destructive resource exploitation strategy. 2. Ecosystems occupied by pastoralism have capacity to support stable equilibrial populations of herbivores but pastoral strategies necessarily lead to overstocking and tend to move the system away from the potential equilibrium condition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Pastoralists have avoided large-scale extinction by moving to new areas after degrading previously occupied environments or by changing strategies to accommodate the new but somewhat degraded environmental state.</w:t>
      </w:r>
    </w:p>
    <w:p>
      <w:pPr>
        <w:pStyle w:val="Normal"/>
        <w:spacing w:lineRule="auto" w:line="480"/>
        <w:jc w:val="both"/>
        <w:rPr>
          <w:rFonts w:ascii="Tahoma" w:hAnsi="Tahoma" w:cs="Tahoma"/>
          <w:sz w:val="28"/>
          <w:szCs w:val="28"/>
        </w:rPr>
      </w:pPr>
      <w:r>
        <w:rPr>
          <w:rFonts w:cs="Tahoma" w:ascii="Tahoma" w:hAnsi="Tahoma"/>
          <w:sz w:val="28"/>
          <w:szCs w:val="28"/>
        </w:rPr>
        <w:t xml:space="preserve">Owing to what have been perceived to be problems posed by pastoralism, ranching has been considered as an economically viable and ecologically controllable way of essentially nurturing the pastoralist practice. This owes to the more generalized tendency of sedentarization, which reduces mobility in the pastoralist practice. Traditionally sedentarization takes the form of settled, semi-settled or seminomadic pastoralism. But ranching goes a step further to have control of grazing within enclosures and not from without. The ranching system therefore totally overhauls the pastoralist pillars of mobility and communal land tenure and institutes regulated practice. Little alternative innovation is known that can curb the problems of pastoralism the same way ranching has potential to do while retaining the same pastoral features of rangeland use. Beyond ranching science and system improvement mostly advocate more intensive systems which involve much use of livestock feed supplements. Other less known innovations close to the fully privatized ranching have been tried including group ranches, grazing co-operatives and grazing blocks. All such innovations have not grown in popularity as much as ranching. This lack of a widely acceptable alternative poses a question whether pastoralism will ever find any other refuge beyond ranching. Whatever improved alternative of pastoralism can seldom be less intensive than ranching and still claim to be not pastoralism, and if more intensive it simply is no longer pastoralism. Even though ranching is extensively advocated as solving pastoralism imbalances, however, it also has faced a lot of criticism. The first criticism lies in the economic objective, that ranchers are not subsistence pastoralists but businessmen. Thus even though pastoralists can participate in market economy, their top priority is survival with livestock as a source of household nutrition. Another criticism points out that the individual ownership of large tracts of land characteristic of ranching is seen as antisocial. This makes the communal land tenure system of traditional pastoralism look superior. It is argued, therefore, that the rationale of ranching is only technical, socio-economic descriptions tend to be uniformly hostile (Ibid). Sociology based analysis also argue that ranching is less efficient, for example, than nomadic pastoralism in exploiting rangeland vegetation. This is because of necessarily reduced stocking rate in ranches as a result of enclosure thus limited mobility. The fact that ranching is simply also demanding in initial capital costs is another basis for criticism. </w:t>
      </w:r>
    </w:p>
    <w:p>
      <w:pPr>
        <w:pStyle w:val="Normal"/>
        <w:spacing w:lineRule="auto" w:line="480"/>
        <w:jc w:val="both"/>
        <w:rPr>
          <w:rFonts w:ascii="Tahoma" w:hAnsi="Tahoma" w:cs="Tahoma"/>
          <w:b/>
          <w:b/>
          <w:sz w:val="28"/>
          <w:szCs w:val="28"/>
        </w:rPr>
      </w:pPr>
      <w:r>
        <w:rPr>
          <w:rFonts w:cs="Tahoma" w:ascii="Tahoma" w:hAnsi="Tahoma"/>
          <w:b/>
          <w:sz w:val="28"/>
          <w:szCs w:val="28"/>
        </w:rPr>
        <w:t>2.3 THE FULANI AND WHY THEY ARE ALWAYS ON THE MOVE</w:t>
      </w:r>
    </w:p>
    <w:p>
      <w:pPr>
        <w:pStyle w:val="Normal"/>
        <w:spacing w:lineRule="auto" w:line="480"/>
        <w:jc w:val="both"/>
        <w:rPr>
          <w:rFonts w:ascii="Tahoma" w:hAnsi="Tahoma" w:cs="Tahoma"/>
          <w:sz w:val="28"/>
          <w:szCs w:val="28"/>
        </w:rPr>
      </w:pPr>
      <w:r>
        <w:rPr>
          <w:rFonts w:cs="Tahoma" w:ascii="Tahoma" w:hAnsi="Tahoma"/>
          <w:sz w:val="28"/>
          <w:szCs w:val="28"/>
        </w:rPr>
        <w:t xml:space="preserve">The migration of the Fulani can be traced from the Middle East and Northern Africa. Although involved in many trades, the Fulani were traditionally mainly nomadic pastoralists, herding cattle, goats and sheep across the vast dry hinterlands of their domain, keeping somewhat separate from the local agricultural populations. The Fulani form the largest pastoral nomadic group in the world (Anter, 2011). While there are sedentary Fulani involved in a ‘settle-down’ agriculture, pastoral nomadism often definesthe Fulani people and influences their behaviours. Nomads are a group of individuals with no permanent home or address and move from place to place according to pastoral convenience. Pastoral farmers are those that raise livestock. Therefore a nomadic pastoralist is a livestock farmer that moves from place to place with the animals. Sleight (2011) noted that the characteristics of pastoral farming are unique to the culture where the farming occurs. Therefore ongoing movement has become a part of the culture of the Fulani nomads and how they take care of their livestock. While this paper is not concerned with detailed history of the Fulani, it throws some light into their lifestyle. The nomadic lifestyle can be attributed to the wide disperse of the Fulani people across many nations in Africa including Nigeria, Mauritania, Senegal, Guinea, Gambia, Mali, Sierra Leone, Benin, Burkina Faso, Guinea Bissau, Cameroon, Cote d’Ivoire, Niger, Togo, the Central African Republic, Ghana, Liberia, and as far as Sudan (Anter 2011). This history is supportive of the notion that the Fulani as nomad were enculturated by geography and occupation to be on the move always according to seasonal exigencies. As such, continuous movement has become their way of life and cultural identity. The economic interest of the Fulani compound their nomadism in the present day. As a people that depend on pastoral farming, the seasonal effect of the weather determines where and how they graze their livestock. This seasonal variation in weather is mainly responsible for the continuous to and fro movement of the Fulani herdsmen. Further to the seasonal weather variation is the increasing desertification of northern Nigeria. Nigeria as a country south of the Sahara desert is facing rapid desert encroachment. While desertification as a threat to human existence is a product of both natural cause and human mismanagement of natural resources particularly land, the inaction or ineffectiveness of government and other concerned authorities have led to the diminishing of productive land and other natural resources southwards (Omofonmwan &amp; Osa-Edoh 2008). According to Jaiyeoba, (2002) desertification is evident in 15 States of Nigeria, and about 20% of the Nigeria land has been encroached by the desert despite the problem being first reported in the 1920s. Exacerbating the desertification of northern Nigeria is the global warming. Medugu (2011); Olagunju (2015) noted that arid and semi-arid areas in northern Nigeria are becoming drier, droughts are getting worse and climate uncertainty is growing unprecedentedly and has become a threat to food security and a cursor for communal clashes. Furthermore, the maintenance of pasture land by the Fulani is poor. Concerted effort at improving and managing the pasture land was given little or no attention. Sowing of pasture, fertilizing, and sustainable grazing regime were rarely considered, with the result that the pastures are grazed to the extent of not being able to regenerate properly, the soil is compacted and predisposed to the vagaries of weather. The result of the mismanagement of pasture land according to Dosu (2011), was that cattle are being restricted to smaller grazing areas which increases complete depletion of that area's soil nutrients. The mismanagement also encouraged more frequent movement of livestock southwards in search for pasture and water </w:t>
      </w:r>
    </w:p>
    <w:p>
      <w:pPr>
        <w:pStyle w:val="Normal"/>
        <w:spacing w:lineRule="auto" w:line="480"/>
        <w:jc w:val="both"/>
        <w:rPr>
          <w:rFonts w:ascii="Tahoma" w:hAnsi="Tahoma" w:cs="Tahoma"/>
          <w:b/>
          <w:b/>
          <w:sz w:val="28"/>
          <w:szCs w:val="28"/>
        </w:rPr>
      </w:pPr>
      <w:r>
        <w:rPr>
          <w:rFonts w:cs="Tahoma" w:ascii="Tahoma" w:hAnsi="Tahoma"/>
          <w:b/>
          <w:sz w:val="28"/>
          <w:szCs w:val="28"/>
        </w:rPr>
        <w:t>2.4 CAUSES OF FULANI CONFLICT WITH OTHER FARMERS SOUTHWARD</w:t>
      </w:r>
    </w:p>
    <w:p>
      <w:pPr>
        <w:pStyle w:val="Normal"/>
        <w:spacing w:lineRule="auto" w:line="480"/>
        <w:jc w:val="both"/>
        <w:rPr>
          <w:rFonts w:ascii="Tahoma" w:hAnsi="Tahoma" w:cs="Tahoma"/>
          <w:sz w:val="28"/>
          <w:szCs w:val="28"/>
        </w:rPr>
      </w:pPr>
      <w:r>
        <w:rPr>
          <w:rFonts w:cs="Tahoma" w:ascii="Tahoma" w:hAnsi="Tahoma"/>
          <w:sz w:val="28"/>
          <w:szCs w:val="28"/>
        </w:rPr>
        <w:t xml:space="preserve">To create a fair understanding of the cause of the conflicts, it is important that an elementary expression of the theory of conflict be made. Conflict theory states that tensions and conflicts arise when resources, status, and power are unevenly distributed between groups in a society and that these conflicts become the engine for social change (Cole 2016). The unevenness in the distribution of resources, status, and power between groups in a society, whether by nature, human interference or cohesion is the core reason for conflict. Relating the theory to the cause of the Fulani herdsmen conflict with their neighbouring communities, the Institute for Peace and Conflict Resolution (2013) stated that the Fulani are always conscious of the fact that they are a minority and their host community could be antagonistic towards them at any point in time. These are experiences they have carried all along in their life as a survival strategy. The main concern of the Fulani, particularly the herdsmen is to keep their cattle in good condition no matter how vulnerable they as the herders may be. The cattle Fulani is by no means a colonizer, but a servant of his cattle. When Cole (2016) conflict theory and some of the assumptions of the Institute for Peace and Conflict Resolution (2013) about the Fulani are married, one could almost conclude that conflict between the pastoralist of Fulani extraction and the communities southward of the country will continue unabated if the government cannot do anything to significantly change the current situation. The pressure on the resource the herdsmen rely on is even greater into the future, with climate change and desertification effects affecting the Sahel area where pastoralism is practiced. As the Fulani cannot afford to watch their cattle die, armed with weapons to protect their livestock, they can travel hundreds of kilometres with their cattle in search of pasture (Mikailu 2016). They often migrate southward for greener pasture with their flock thus creating pressure on the resources of any of the communities where they move their livestock into for grazing. This migration southward brings the herdsmen in contact/confrontation with the local farmers over the use of essential resources such as farmland, grazing areas and water. Until recently, the conflict and the subsequent clashes were confined to the North Central zone of Nigeria pitching the Berom farming community in Plateau state against the nomadic herders but had since spread to the North Central state of Benue, South East state of Enugu, South-South state of Delta and South West states of Oyo, Ondo and Ekiti resulting in loss of lives and properties. The massacre of some hundreds of people, destruction of properties and thousands of people internally displaced have become a usual occurrence in the affected communities. According to Mikailu (2016), the continued effect of climate change on pasture lands also forced the Fulani herdsmen to move further southward in search of grass and water and has widened the scope of the conflict with deadly incidents increasingly reported in southern parts of the country, raising fears that the violence could threaten the fragile unity that exists among Nigeria's diverse ethnic groups. </w:t>
      </w:r>
    </w:p>
    <w:p>
      <w:pPr>
        <w:pStyle w:val="Normal"/>
        <w:spacing w:lineRule="auto" w:line="480"/>
        <w:jc w:val="both"/>
        <w:rPr>
          <w:rFonts w:ascii="Tahoma" w:hAnsi="Tahoma" w:cs="Tahoma"/>
          <w:b/>
          <w:b/>
          <w:sz w:val="28"/>
          <w:szCs w:val="28"/>
        </w:rPr>
      </w:pPr>
      <w:r>
        <w:rPr>
          <w:rFonts w:cs="Tahoma" w:ascii="Tahoma" w:hAnsi="Tahoma"/>
          <w:b/>
          <w:sz w:val="28"/>
          <w:szCs w:val="28"/>
        </w:rPr>
        <w:t>2.5 MINIMISING THE CONFLICT/CLASHES BETWEEN THE FULANI HERDSMEN AND THE FARMERS SOUTHWARD</w:t>
      </w:r>
    </w:p>
    <w:p>
      <w:pPr>
        <w:pStyle w:val="Normal"/>
        <w:spacing w:lineRule="auto" w:line="480"/>
        <w:jc w:val="both"/>
        <w:rPr>
          <w:rFonts w:ascii="Tahoma" w:hAnsi="Tahoma" w:cs="Tahoma"/>
          <w:sz w:val="28"/>
          <w:szCs w:val="28"/>
        </w:rPr>
      </w:pPr>
      <w:r>
        <w:rPr>
          <w:rFonts w:cs="Tahoma" w:ascii="Tahoma" w:hAnsi="Tahoma"/>
          <w:sz w:val="28"/>
          <w:szCs w:val="28"/>
        </w:rPr>
        <w:t xml:space="preserve">The clashes between the Fulani herdsmen and the various communities on the North Central and southern part of Nigeria, are devastating and at the same time an opportunity to transform the livestock industry. The Federal and some of the State governments have taken some steps toward solving the problem. The affected States set up mechanism to counter the menace of the herdsmen while the Federal government ordered security chiefs to hunt down those who perpetrated the attack on farmers. The Federal government also planned to import grass from Brazil to increase pasture availability for the livestock. Furthermore, Vanguard (2016) reported that the Nigerian Army would be raising up cattle ranches in such a manner that in almost all the divisions, and the brigades, cattle will be reared. This proposition by the military hierarchy is good but very sensitive with perceived meaning that has ambiguous interpretation for the concerned parties. In the civil parlance, medical/biomedical, water sanitation, transportation, telecommunication designs and engineering will rate higher if military expertise is to be deployed to help the society. Cattle rearing in peace time is the least expected activity to be engaged in by the Army. On these premises, the proposition raised questions that beg answers; such as whether the proposition was a political statement that will not be followed up or is the Army with Fulani leadership planning to recruit the Fulani herdsmen into the military for cattle herding purpose with a view to subjugate the southward farmers and their resources. Other questions include whether the military has the skilled personnel, time and other resources to carry out herding and for how long. The measures suggested by the various governments and authorities are good but are stopgaps, too shallow to address the problem. The military involvement in cattle rearing could flare up tension and possibly sabotage the fragile peace in the country due to suspicion of intention. However, at best these measures by government will provide a respite but the problem will linger. A more holistic approach is required such that addresses the issues of nomadic culture, resource limitation and livestock industry development. An approach that addresses all the important areas that cause the conflicts is required and should be multidisciplinary and integrated. The sedentary Fulani leaders, the governments, universities, research institutions, financial institutions and non-governmental agencies (NGOs) must be involved in varying capacity to bring an end to the nomad and farming community clashes and develop the livestock industry. The government, particularly the Federal Government of Nigeria, must take a lead role in the process. The need for dialogue amongst the herdsmen or their leaders, the Fulani elders, the representative of the concerned southward States and other stakeholders in the livestock industry is important. An unbiased leadership is very important for trust and building of consensus amongst all the concerned individuals/communities. It is only in an environment of mutual trust that useful and positive discussions can lead to government formulation of blueprints and the associated policies to address communal clashes and develop the livestock industry. This paper suggests some approaches when applied as a whole (integrated) will minimise the clashes. </w:t>
      </w:r>
    </w:p>
    <w:p>
      <w:pPr>
        <w:pStyle w:val="Normal"/>
        <w:spacing w:lineRule="auto" w:line="480"/>
        <w:jc w:val="both"/>
        <w:rPr>
          <w:rFonts w:ascii="Tahoma" w:hAnsi="Tahoma" w:cs="Tahoma"/>
          <w:b/>
          <w:b/>
          <w:sz w:val="28"/>
          <w:szCs w:val="28"/>
        </w:rPr>
      </w:pPr>
      <w:r>
        <w:rPr>
          <w:rFonts w:cs="Tahoma" w:ascii="Tahoma" w:hAnsi="Tahoma"/>
          <w:b/>
          <w:sz w:val="28"/>
          <w:szCs w:val="28"/>
        </w:rPr>
        <w:t>2.6 ACCULTURATION OF THE FULANI NOMADS</w:t>
      </w:r>
    </w:p>
    <w:p>
      <w:pPr>
        <w:pStyle w:val="Normal"/>
        <w:spacing w:lineRule="auto" w:line="480"/>
        <w:jc w:val="both"/>
        <w:rPr>
          <w:rFonts w:ascii="Tahoma" w:hAnsi="Tahoma" w:cs="Tahoma"/>
          <w:sz w:val="28"/>
          <w:szCs w:val="28"/>
        </w:rPr>
      </w:pPr>
      <w:r>
        <w:rPr>
          <w:rFonts w:cs="Tahoma" w:ascii="Tahoma" w:hAnsi="Tahoma"/>
          <w:sz w:val="28"/>
          <w:szCs w:val="28"/>
        </w:rPr>
        <w:t xml:space="preserve">The need to change the way of life of the Fulani herdsmen is inevitable and must be done with great tact and conviction that it will result in better future for the herders. The role of education in the process cannot be overstated. Nomadic pastoralism cannot guarantee a better life for the Fulani herders, it is not sustainable and it is a misuse/abuse of natural resource management. Acculturation of the Fulani nomads out of nomadism must be encouraged. Cultural reorientation on the need to live a sedentary/settled life, do their husbandry in a manner that confines their business to designated or acquired area must be encouraged. The roles of government, the Fulani leaders and NGOs are very important, for creating awareness and enlightenment on the unsustainability of nomadism and nomadic pastoralism in the context of modern day livestock production and efficient utilisation of natural resources. The Fulani elders/leaders in the society, corporate and government establishments must take the lead in the acculturation process. The Fulani elders/leaders have a better understanding of the culture and their people. They are respected as leaders and their words will be impactful on the herdsmen when they are the bearers of the acculturation message and the manager of the process. </w:t>
      </w:r>
    </w:p>
    <w:p>
      <w:pPr>
        <w:pStyle w:val="Normal"/>
        <w:spacing w:lineRule="auto" w:line="480"/>
        <w:jc w:val="both"/>
        <w:rPr>
          <w:rFonts w:ascii="Tahoma" w:hAnsi="Tahoma" w:cs="Tahoma"/>
          <w:b/>
          <w:b/>
          <w:sz w:val="28"/>
          <w:szCs w:val="28"/>
        </w:rPr>
      </w:pPr>
      <w:r>
        <w:rPr>
          <w:rFonts w:cs="Tahoma" w:ascii="Tahoma" w:hAnsi="Tahoma"/>
          <w:b/>
          <w:sz w:val="28"/>
          <w:szCs w:val="28"/>
        </w:rPr>
        <w:t>2.7 CHANGE IN LAND OWNERSHIP AND MANAGEMENT</w:t>
      </w:r>
    </w:p>
    <w:p>
      <w:pPr>
        <w:pStyle w:val="Normal"/>
        <w:spacing w:lineRule="auto" w:line="480"/>
        <w:jc w:val="both"/>
        <w:rPr>
          <w:rFonts w:ascii="Tahoma" w:hAnsi="Tahoma" w:cs="Tahoma"/>
          <w:sz w:val="28"/>
          <w:szCs w:val="28"/>
        </w:rPr>
      </w:pPr>
      <w:r>
        <w:rPr>
          <w:rFonts w:cs="Tahoma" w:ascii="Tahoma" w:hAnsi="Tahoma"/>
          <w:sz w:val="28"/>
          <w:szCs w:val="28"/>
        </w:rPr>
        <w:t xml:space="preserve">The government through its Land Use Decree of 1978 prescribed land ownership, management and control. Some of the objectives of the Decree were to facilitate rapid economic and social transformation of the country through a rationalization of land use, remove the main cause of social and economic inequality and provide an incentive to development by providing easy access to land for the State and the people. Currently, the local governments by law can grant customary rights of occupancy to individuals or organisations for agricultural, residential and other purposes. However such right for grazing purpose is limited to 5,000 hectare. The government through changes to land ownership and management system can create grazing lands for livestock production and pasture management. The need for officially designated grazing lands across the country is expedient from an effective resource use and management viewpoint. A change to the Land Use decree that includes creating a committee of government at all levels, expert pastoralists and crop and natural resource scientists will be needful. The committee responsibility should include identification and mapping of pasture lands throughout the federation, ensures development and maintenance of pasture lands by users – government, corporate or individual farmers, ensures maximum land capacity utilisation and care, monitors and evaluates pastoral land practices and sanction any abuses. Under the proposed change, the local government powers to grant customary rights of occupancy to individuals or organisations for pasture land should be revoked and vested in the State government and the limit of 5,000 hectare for grazing land expunged. The basis for the change from a big picture perspective is to be able to maximise the pasture land, develop it, improve the livestock industry and minimise pastoral related communal clashes with crop farmers. </w:t>
      </w:r>
    </w:p>
    <w:p>
      <w:pPr>
        <w:pStyle w:val="Normal"/>
        <w:spacing w:lineRule="auto" w:line="480"/>
        <w:jc w:val="both"/>
        <w:rPr>
          <w:rFonts w:ascii="Tahoma" w:hAnsi="Tahoma" w:cs="Tahoma"/>
          <w:b/>
          <w:b/>
          <w:sz w:val="28"/>
          <w:szCs w:val="28"/>
        </w:rPr>
      </w:pPr>
      <w:r>
        <w:rPr>
          <w:rFonts w:cs="Tahoma" w:ascii="Tahoma" w:hAnsi="Tahoma"/>
          <w:b/>
          <w:sz w:val="28"/>
          <w:szCs w:val="28"/>
        </w:rPr>
        <w:t>2.8 HOUSING AND SECURITY OF THE FULANI FAMILY AND THEIR LIVESTOCK</w:t>
      </w:r>
    </w:p>
    <w:p>
      <w:pPr>
        <w:pStyle w:val="Normal"/>
        <w:spacing w:lineRule="auto" w:line="480"/>
        <w:jc w:val="both"/>
        <w:rPr>
          <w:rFonts w:ascii="Tahoma" w:hAnsi="Tahoma" w:cs="Tahoma"/>
          <w:sz w:val="28"/>
          <w:szCs w:val="28"/>
        </w:rPr>
      </w:pPr>
      <w:r>
        <w:rPr>
          <w:rFonts w:cs="Tahoma" w:ascii="Tahoma" w:hAnsi="Tahoma"/>
          <w:sz w:val="28"/>
          <w:szCs w:val="28"/>
        </w:rPr>
        <w:t xml:space="preserve">Currently, the nomadic Fulani have two major types of settlements: dry-season and wet-season camps. The dry season lasts from about November to March, the wet season from about March to the end of October. Though their households are patrilocal, they range in size from one nuclear family to more than one hundred people (Anter 2011). For nomads such as the Fulbe nomadic people, their value is anchored on the ability to uphold their cultural heritage (Daramola 2007). For example herding is more of a culture than vocation, a loss of cattle therefore is a loss of identity. As such, the Fulbe nomads hold assiduously to their cultural values and identity whether it is human or non-human aspects of the culture including housing. So the nomads will maintain their tent structure in order to keep their cultural identity. However, study has found positive developments amidst the nomadic homestead in enhancing improved living conditions. The change in reasoning and the disposition of the nomads towards sedentary lifestyle is now appealing. The desire of the nomads to become sedentary is clearly being influenced by the level of enlightenment, incessant conflict with their host communities, ongoing global warming as manifested in desert encroachment as well as the rapid growth in population that has reduced the area of ‘free grazing land’ (Daramola 2007). The challenge is to propose a housing strategy that will accommodate the cultural attachment the Fulani has for tent-like building. This culture must be incorporated in the study to investigate the housing for the nomads. Apart from housing proposition for the Fulani herders, the livestock shelters must be included in the discussion for comfort and security. In a pastoral environment, crime can increase due to the isolation and ease of access to farms and the high value of the livestock. Pastoral farming as is being prescribed in this paper, will be prone to high risk of theft as owners may not reside on the farms. Furthermore, stress resulting from improper livestock housing, temperature, humidity, light and sound affect growth rate because of the negative effects they have on feed conversion and utilisation. These affect the quality of the animals, and the market value becomes low due to poor meat or meat cuts quality. This translates into lower price and lower revenue to the value chain. All the issues associated with the housing and handling of livestock must be given scientific consideration. Investigation on how best to house and confine the livestock for safety to vehicular and pedestrian movement and theft prevention must be conducted. According to Farmstyle Australia, increased value of livestock will lead to increase in livestock theft. Further to this assumption, the economic situation currently in Nigeria will exacerbate the incidence of livestock theft if appropriate prevention measures are not sorted and implemented. Livestock theft prevention studies must provide ways to correctly identify every livestock irrespective of the location of production and consumption. Farmstyle Australia (n.d.) recommended national livestock identification mechanism that assign all livestock particular the four legged ruminants with a unique identification mark or number. Apart from insurance, other theft prevention measures worthy of investigation include keeping accurate stock records of births, deaths and sales for each class of livestock and ranch access prevention or delay measures to limit unauthorised persons entrance. The role of dogs in livestock management and security can also be investigated as they are used in pastoral farming in developed countries </w:t>
      </w:r>
    </w:p>
    <w:p>
      <w:pPr>
        <w:pStyle w:val="Normal"/>
        <w:spacing w:lineRule="auto" w:line="480"/>
        <w:jc w:val="both"/>
        <w:rPr>
          <w:rFonts w:ascii="Tahoma" w:hAnsi="Tahoma" w:cs="Tahoma"/>
          <w:b/>
          <w:b/>
          <w:sz w:val="28"/>
          <w:szCs w:val="28"/>
        </w:rPr>
      </w:pPr>
      <w:r>
        <w:rPr>
          <w:rFonts w:cs="Tahoma" w:ascii="Tahoma" w:hAnsi="Tahoma"/>
          <w:b/>
          <w:sz w:val="28"/>
          <w:szCs w:val="28"/>
        </w:rPr>
        <w:t>2.9 LAND, PASTURE AND GRAZING MANAGEMENT</w:t>
      </w:r>
    </w:p>
    <w:p>
      <w:pPr>
        <w:pStyle w:val="Normal"/>
        <w:spacing w:lineRule="auto" w:line="480"/>
        <w:jc w:val="both"/>
        <w:rPr>
          <w:rFonts w:ascii="Tahoma" w:hAnsi="Tahoma" w:cs="Tahoma"/>
          <w:sz w:val="28"/>
          <w:szCs w:val="28"/>
        </w:rPr>
      </w:pPr>
      <w:r>
        <w:rPr>
          <w:rFonts w:cs="Tahoma" w:ascii="Tahoma" w:hAnsi="Tahoma"/>
          <w:sz w:val="28"/>
          <w:szCs w:val="28"/>
        </w:rPr>
        <w:t xml:space="preserve">The primary reason why the Fulani herders and the southwards farmers clash is the need for the former to feed their livestock. A strategic approach to solving this problem will go a long way to minimise or eradicate grazing related communal clashes. Good grazing and pasture management is vital to livestock and land productivity. Good management ensures that pasture, either native or improved, is available to the ruminant animals year-round, and for the soil to remain healthy. This is an area that requires the expertise of plant and animal breeders, pasture scientists and agronomists, soil scientists, irrigation engineers and climate scientists. Pasture production and management must be given the priority it deserves. What types of grass, legume or grass/legume mixture should be cultivated, at what point harvesting should be done to maximise the crude protein, phosphorus, calcium and magnesium contents. According to Ogbeide (2015b), a proper understanding of how and when nutrients are accumulated in pasture for optimum feed gain is vital to pastoralism. Hence the works of pasture scientist/agronomist are important for pasture selection, introduction and improvement of existing and adaptable grass and legume species. Better management of pasture according to weather/season must be studied. Agricultural waste from the cultivation of grass crops is useful for livestock production. Although these crops are currently used for feeding animals, how much feed is available from that source has not been estimated, so is the amount of waste from the source undetermined. Nigeria’s 2016-17 wheat area and production was estimated at 60,000 hectares and 60,000 tonnes respectively (USDA 2016). The post-harvest remains of wheat can be a source of feed - hay for ranches. There are other local grasses that can be studied for their benefits as a rich source of crude protein for ruminant animals. It’s useful to understand the growth characteristics of pasture, local or exotic and how it responds to grazing, identify the stocking rate per hectare for the different pasture types and appropriate grazing strategies, such as rotational grazing throughout the year and efficient use of rainfall and other water sources. Good grazing management investigation must include solving the challenge of balancing pasture biomass (quantity) and stock numbers so that the condition of the soil is not compromised. According to Department of Environment and Resource Management (2011), over-grazing due to too many animals grazed on a pasture or prolonged grazing, particularly at critical stages of pasture growth results in severe degradation of pasture and soil. So it is essential for pasture health to understand how to manage grazing frequency and intensity. In the earlier part of this paper, mention was made that climate change, desertification and inappropriate land use are some of the reasons why the livestock stocking capacity has become too low to sustain grazing and as a result the land produced poor quality pasture, lost its ability to grow and sustain pasture and has been eroded by wind. Land degradation may be irreversible or expensive to rehabilitate, and has a major impact on the biodiversity and productivity of the land. Therefore this component of the whole strategy must be researched to determine the extent of damage, how to stop further damage and improve the land. The study by Department of Environment and Resource Management (2011) had indicated the best ways to improve pasture quality is dependent on the land type, climate and land condition. The land condition comprised of the soil, pasture and woodland conditions and the study noted that where soil condition is good, the soil absorbs and stores rainwater, stores and cycles nutrients, provides habitat for seed germination and plant growth thus preventing erosion. A good pasture condition encourages pasture capture of solar energy, efficient use of rainwater, conserves soil condition and cycles nutrients. A good woodland condition enables pasture growth, cycles nutrients and regulates groundwater. All these land conditions must be investigated to ascertain the quality and the carrying potentials of the pasture land. </w:t>
      </w:r>
    </w:p>
    <w:p>
      <w:pPr>
        <w:pStyle w:val="Normal"/>
        <w:spacing w:lineRule="auto" w:line="480"/>
        <w:jc w:val="both"/>
        <w:rPr>
          <w:rFonts w:ascii="Tahoma" w:hAnsi="Tahoma" w:cs="Tahoma"/>
          <w:b/>
          <w:b/>
          <w:sz w:val="28"/>
          <w:szCs w:val="28"/>
        </w:rPr>
      </w:pPr>
      <w:r>
        <w:rPr>
          <w:rFonts w:cs="Tahoma" w:ascii="Tahoma" w:hAnsi="Tahoma"/>
          <w:b/>
          <w:sz w:val="28"/>
          <w:szCs w:val="28"/>
        </w:rPr>
        <w:t>2.10 EXTENSION SERVICE AND AGENT</w:t>
      </w:r>
    </w:p>
    <w:p>
      <w:pPr>
        <w:pStyle w:val="Normal"/>
        <w:spacing w:lineRule="auto" w:line="480"/>
        <w:jc w:val="both"/>
        <w:rPr>
          <w:rFonts w:ascii="Tahoma" w:hAnsi="Tahoma" w:cs="Tahoma"/>
          <w:sz w:val="28"/>
          <w:szCs w:val="28"/>
        </w:rPr>
      </w:pPr>
      <w:r>
        <w:rPr>
          <w:rFonts w:cs="Tahoma" w:ascii="Tahoma" w:hAnsi="Tahoma"/>
          <w:sz w:val="28"/>
          <w:szCs w:val="28"/>
        </w:rPr>
        <w:t xml:space="preserve">The role of the extension service and agents will be crucial to the success of the strategy. The majority of Fulani nomads are not educated; the processes, practices and the procedures of the changes to be introduced are far above what their native intelligence can comprehend. The extension services that include the use of mass campaign to create awareness will be crucial. Personal contact with the extension agents will serve the purpose of helping the Fulani to gain understanding and knowledge of the new methods of rearing livestock and way of life that will evolve with it. Practical demonstration, training of cell leaders and training the trainers will be some important approaches to quickly and easily extend the complex knowledge of ranch or sedentary pastoralism to the Fulani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20"/>
        </w:numPr>
        <w:tabs>
          <w:tab w:val="left" w:pos="720" w:leader="none"/>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cattle ranching: problems and solution</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tab/>
        <w:tab/>
      </w:r>
    </w:p>
    <w:p>
      <w:pPr>
        <w:pStyle w:val="Normal"/>
        <w:tabs>
          <w:tab w:val="clear" w:pos="720"/>
          <w:tab w:val="left" w:pos="4051"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tab/>
      </w:r>
    </w:p>
    <w:p>
      <w:pPr>
        <w:pStyle w:val="Normal"/>
        <w:tabs>
          <w:tab w:val="clear" w:pos="720"/>
          <w:tab w:val="left" w:pos="5412"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tab/>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w:t>
      </w:r>
      <w:r>
        <w:rPr>
          <w:rFonts w:cs="Tahoma" w:ascii="Tahoma" w:hAnsi="Tahoma"/>
          <w:sz w:val="28"/>
          <w:szCs w:val="28"/>
        </w:rPr>
        <w:t>cattle ranching: problems and solution</w:t>
      </w:r>
      <w:r>
        <w:rPr>
          <w:rFonts w:cs="Tahoma" w:ascii="Tahoma" w:hAnsi="Tahoma"/>
          <w:color w:val="000000"/>
          <w:sz w:val="28"/>
          <w:szCs w:val="28"/>
        </w:rPr>
        <w:t>. 200 some residents in Kaduna South local government of Kaduna state was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21"/>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5"/>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shd w:fill="FFFFFF" w:val="clear"/>
        <w:spacing w:lineRule="auto" w:line="480"/>
        <w:jc w:val="both"/>
        <w:textAlignment w:val="baseline"/>
        <w:rPr>
          <w:rFonts w:ascii="Tahoma" w:hAnsi="Tahoma" w:cs="Tahoma"/>
          <w:sz w:val="28"/>
          <w:szCs w:val="28"/>
        </w:rPr>
      </w:pPr>
      <w:r>
        <w:rPr>
          <w:rFonts w:cs="Tahoma" w:ascii="Tahoma" w:hAnsi="Tahoma"/>
          <w:color w:val="000000"/>
          <w:sz w:val="28"/>
          <w:szCs w:val="28"/>
        </w:rPr>
        <w:t>Contained in questions</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60" w:type="dxa"/>
        <w:jc w:val="left"/>
        <w:tblInd w:w="0" w:type="dxa"/>
        <w:tblLayout w:type="fixed"/>
        <w:tblCellMar>
          <w:top w:w="0" w:type="dxa"/>
          <w:left w:w="0" w:type="dxa"/>
          <w:bottom w:w="0" w:type="dxa"/>
          <w:right w:w="0" w:type="dxa"/>
        </w:tblCellMar>
      </w:tblPr>
      <w:tblGrid>
        <w:gridCol w:w="735"/>
        <w:gridCol w:w="918"/>
        <w:gridCol w:w="1149"/>
        <w:gridCol w:w="1010"/>
        <w:gridCol w:w="1378"/>
        <w:gridCol w:w="1470"/>
      </w:tblGrid>
      <w:tr>
        <w:trPr>
          <w:cantSplit w:val="true"/>
        </w:trPr>
        <w:tc>
          <w:tcPr>
            <w:tcW w:w="6660"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3"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9"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8"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8"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8"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55" w:type="dxa"/>
        <w:jc w:val="left"/>
        <w:tblInd w:w="0" w:type="dxa"/>
        <w:tblLayout w:type="fixed"/>
        <w:tblCellMar>
          <w:top w:w="0" w:type="dxa"/>
          <w:left w:w="0" w:type="dxa"/>
          <w:bottom w:w="0" w:type="dxa"/>
          <w:right w:w="0" w:type="dxa"/>
        </w:tblCellMar>
      </w:tblPr>
      <w:tblGrid>
        <w:gridCol w:w="735"/>
        <w:gridCol w:w="1715"/>
        <w:gridCol w:w="1148"/>
        <w:gridCol w:w="1010"/>
        <w:gridCol w:w="1377"/>
        <w:gridCol w:w="1470"/>
      </w:tblGrid>
      <w:tr>
        <w:trPr>
          <w:cantSplit w:val="true"/>
        </w:trPr>
        <w:tc>
          <w:tcPr>
            <w:tcW w:w="7455"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50"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5"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Village heads</w:t>
            </w:r>
          </w:p>
        </w:tc>
        <w:tc>
          <w:tcPr>
            <w:tcW w:w="114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5"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Farmers </w:t>
            </w:r>
          </w:p>
        </w:tc>
        <w:tc>
          <w:tcPr>
            <w:tcW w:w="114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5"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Youths  </w:t>
            </w:r>
          </w:p>
        </w:tc>
        <w:tc>
          <w:tcPr>
            <w:tcW w:w="114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5"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Elderly women  </w:t>
            </w:r>
          </w:p>
        </w:tc>
        <w:tc>
          <w:tcPr>
            <w:tcW w:w="114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5"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27.8% of the respondents are village heads 50 respondents which represents 37.6 % are farmers 23 respondents which represents 17.3% of the respondents are youths while 23 respondents which represent 17.3% of the respondents are elderly women</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rPr>
      </w:pPr>
      <w:r>
        <w:rPr>
          <w:rFonts w:cs="Tahoma" w:ascii="Tahoma" w:hAnsi="Tahoma"/>
          <w:sz w:val="28"/>
          <w:szCs w:val="28"/>
        </w:rPr>
        <w:t>There is no significant relationship between cattle ranching and cattle production in Nigeria</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Table III</w:t>
      </w:r>
    </w:p>
    <w:tbl>
      <w:tblPr>
        <w:tblW w:w="5370" w:type="dxa"/>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is no significant relationship between cattle ranching and cattle production in Nigeria.</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tbl>
      <w:tblPr>
        <w:tblW w:w="2715" w:type="dxa"/>
        <w:jc w:val="left"/>
        <w:tblInd w:w="0" w:type="dxa"/>
        <w:tblLayout w:type="fixed"/>
        <w:tblCellMar>
          <w:top w:w="0" w:type="dxa"/>
          <w:left w:w="0" w:type="dxa"/>
          <w:bottom w:w="0" w:type="dxa"/>
          <w:right w:w="0" w:type="dxa"/>
        </w:tblCellMar>
      </w:tblPr>
      <w:tblGrid>
        <w:gridCol w:w="1250"/>
        <w:gridCol w:w="1465"/>
      </w:tblGrid>
      <w:tr>
        <w:trPr>
          <w:cantSplit w:val="true"/>
        </w:trPr>
        <w:tc>
          <w:tcPr>
            <w:tcW w:w="2715"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color w:val="000000"/>
                <w:sz w:val="18"/>
                <w:szCs w:val="18"/>
              </w:rPr>
              <w:t xml:space="preserve">there is no significant relationship between cattle ranching and cattle production in Nigeria </w:t>
            </w:r>
            <w:r>
              <w:rPr>
                <w:rFonts w:cs="Arial" w:ascii="Arial" w:hAnsi="Arial"/>
                <w:color w:val="000000"/>
                <w:sz w:val="18"/>
                <w:szCs w:val="18"/>
              </w:rPr>
              <w:t xml:space="preserve"> </w:t>
            </w:r>
          </w:p>
        </w:tc>
      </w:tr>
      <w:tr>
        <w:trPr>
          <w:cantSplit w:val="true"/>
        </w:trPr>
        <w:tc>
          <w:tcPr>
            <w:tcW w:w="125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15"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eastAsia="Tahoma" w:cs="Tahoma" w:ascii="Tahoma" w:hAnsi="Tahoma"/>
          <w:sz w:val="28"/>
          <w:szCs w:val="28"/>
        </w:rPr>
        <w:t xml:space="preserve"> </w:t>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Web"/>
        <w:shd w:fill="FFFFFF" w:val="clear"/>
        <w:spacing w:lineRule="auto" w:line="480" w:before="0" w:after="0"/>
        <w:jc w:val="both"/>
        <w:rPr>
          <w:rFonts w:ascii="Tahoma" w:hAnsi="Tahoma" w:cs="Tahoma"/>
          <w:sz w:val="28"/>
          <w:szCs w:val="28"/>
        </w:rPr>
      </w:pPr>
      <w:r>
        <w:rPr>
          <w:rFonts w:eastAsia="Calibri" w:cs="Tahoma" w:ascii="Tahoma" w:hAnsi="Tahoma"/>
          <w:sz w:val="28"/>
          <w:szCs w:val="28"/>
        </w:rPr>
        <w:t>There researcher therefore reject the null hypothesis that</w:t>
      </w:r>
      <w:r>
        <w:rPr>
          <w:rFonts w:cs="Tahoma" w:ascii="Tahoma" w:hAnsi="Tahoma"/>
          <w:b/>
          <w:sz w:val="28"/>
          <w:szCs w:val="28"/>
        </w:rPr>
        <w:t xml:space="preserve"> </w:t>
      </w:r>
      <w:r>
        <w:rPr>
          <w:rFonts w:cs="Tahoma" w:ascii="Tahoma" w:hAnsi="Tahoma"/>
          <w:sz w:val="28"/>
          <w:szCs w:val="28"/>
        </w:rPr>
        <w:t>there is no significant relationship between cattle ranching and cattle production in Nigeria as</w:t>
      </w:r>
      <w:r>
        <w:rPr>
          <w:rFonts w:eastAsia="Calibri" w:cs="Tahoma" w:ascii="Tahoma" w:hAnsi="Tahoma"/>
          <w:sz w:val="28"/>
          <w:szCs w:val="28"/>
        </w:rPr>
        <w:t xml:space="preserve"> the calculated value of 19.331 is greater than the critical value of 7.82 Therefore the alternate hypothesis is accepted that</w:t>
      </w:r>
      <w:r>
        <w:rPr>
          <w:rFonts w:cs="Tahoma" w:ascii="Tahoma" w:hAnsi="Tahoma"/>
          <w:b/>
          <w:sz w:val="28"/>
          <w:szCs w:val="28"/>
        </w:rPr>
        <w:t xml:space="preserve"> </w:t>
      </w:r>
      <w:r>
        <w:rPr>
          <w:rFonts w:cs="Tahoma" w:ascii="Tahoma" w:hAnsi="Tahoma"/>
          <w:sz w:val="28"/>
          <w:szCs w:val="28"/>
        </w:rPr>
        <w:t xml:space="preserve">there is significant relationship between cattle ranching and cattle production in Nigeria  </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 xml:space="preserve">Cattle ranching do not play any significant role in combatting communal clashes in Nigeria </w:t>
      </w:r>
    </w:p>
    <w:p>
      <w:pPr>
        <w:pStyle w:val="Normal"/>
        <w:spacing w:lineRule="auto" w:line="480"/>
        <w:rPr>
          <w:rFonts w:ascii="Tahoma" w:hAnsi="Tahoma" w:cs="Tahoma"/>
          <w:sz w:val="28"/>
          <w:szCs w:val="28"/>
        </w:rPr>
      </w:pPr>
      <w:r>
        <w:rPr>
          <w:rFonts w:cs="Tahoma" w:ascii="Tahoma" w:hAnsi="Tahoma"/>
          <w:sz w:val="28"/>
          <w:szCs w:val="28"/>
        </w:rPr>
        <w:t>Table V</w:t>
      </w:r>
    </w:p>
    <w:tbl>
      <w:tblPr>
        <w:tblW w:w="4725" w:type="dxa"/>
        <w:jc w:val="left"/>
        <w:tblInd w:w="0" w:type="dxa"/>
        <w:tblLayout w:type="fixed"/>
        <w:tblCellMar>
          <w:top w:w="0" w:type="dxa"/>
          <w:left w:w="0" w:type="dxa"/>
          <w:bottom w:w="0" w:type="dxa"/>
          <w:right w:w="0" w:type="dxa"/>
        </w:tblCellMar>
      </w:tblPr>
      <w:tblGrid>
        <w:gridCol w:w="1193"/>
        <w:gridCol w:w="1269"/>
        <w:gridCol w:w="1223"/>
        <w:gridCol w:w="1040"/>
      </w:tblGrid>
      <w:tr>
        <w:trPr>
          <w:cantSplit w:val="true"/>
        </w:trPr>
        <w:tc>
          <w:tcPr>
            <w:tcW w:w="4725"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 xml:space="preserve">cattle ranching do not play any significant role in combatting communal clashes in Nigeria. </w:t>
            </w:r>
          </w:p>
        </w:tc>
      </w:tr>
      <w:tr>
        <w:trPr>
          <w:cantSplit w:val="true"/>
        </w:trPr>
        <w:tc>
          <w:tcPr>
            <w:tcW w:w="119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3"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6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3"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45" w:type="dxa"/>
        <w:jc w:val="left"/>
        <w:tblInd w:w="270" w:type="dxa"/>
        <w:tblLayout w:type="fixed"/>
        <w:tblCellMar>
          <w:top w:w="0" w:type="dxa"/>
          <w:left w:w="0" w:type="dxa"/>
          <w:bottom w:w="0" w:type="dxa"/>
          <w:right w:w="0" w:type="dxa"/>
        </w:tblCellMar>
      </w:tblPr>
      <w:tblGrid>
        <w:gridCol w:w="980"/>
        <w:gridCol w:w="1465"/>
      </w:tblGrid>
      <w:tr>
        <w:trPr>
          <w:cantSplit w:val="true"/>
        </w:trPr>
        <w:tc>
          <w:tcPr>
            <w:tcW w:w="2445"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c>
          <w:tcPr>
            <w:tcW w:w="14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cattle ranching do not play any significant role in combatting communal clashes in Nigeria .    </w:t>
            </w:r>
          </w:p>
        </w:tc>
      </w:tr>
      <w:tr>
        <w:trPr>
          <w:cantSplit w:val="true"/>
        </w:trPr>
        <w:tc>
          <w:tcPr>
            <w:tcW w:w="98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45"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There researcher therefore reject the null hypothesis that state</w:t>
      </w:r>
      <w:r>
        <w:rPr>
          <w:rFonts w:cs="Tahoma" w:ascii="Tahoma" w:hAnsi="Tahoma"/>
          <w:sz w:val="28"/>
          <w:szCs w:val="28"/>
        </w:rPr>
        <w:t xml:space="preserve"> cattle ranching do not play any significant role in combatting communal clashes in Nigeria</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cattle ranching do play any significant role in combatting communal clashes in Nigeria</w:t>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tabs>
          <w:tab w:val="clear" w:pos="720"/>
          <w:tab w:val="left" w:pos="4178" w:leader="none"/>
        </w:tabs>
        <w:spacing w:lineRule="auto" w:line="600"/>
        <w:jc w:val="both"/>
        <w:rPr>
          <w:rFonts w:ascii="Tahoma" w:hAnsi="Tahoma" w:cs="Tahoma"/>
          <w:b/>
          <w:b/>
          <w:sz w:val="28"/>
          <w:szCs w:val="28"/>
        </w:rPr>
      </w:pPr>
      <w:r>
        <w:rPr>
          <w:rFonts w:cs="Tahoma" w:ascii="Tahoma" w:hAnsi="Tahoma"/>
          <w:b/>
          <w:sz w:val="28"/>
          <w:szCs w:val="28"/>
        </w:rPr>
        <w:t>5.1 Introduction</w:t>
        <w:tab/>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ascertain cattle ranching: problems and solution</w:t>
      </w:r>
    </w:p>
    <w:p>
      <w:pPr>
        <w:pStyle w:val="NoSpacing"/>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cattle ranching: problems and solution</w:t>
      </w:r>
    </w:p>
    <w:p>
      <w:pPr>
        <w:pStyle w:val="NoSpacing"/>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2 Summa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study was on cattle ranching: problems and solution. Three objectives were raised which included: To ascertain the problem of cattle ranching in Nigeria, to examine the merit of cattle ranching in cattle production in Nigeria, to evaluate the relationship between cattle ranching and cattle production in Nigeria, to examine the role of cattle ranching in reducing communal clashes. In line with these objectives, two research hypotheses were formulated and two null hypotheses were posited. The total population for the study is 200 residents in Kaduna south local government area of Kaduna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up village heads, farmers, youths and elderly women were used for the study. The data collected were presented in tables and analyzed using simple percentages and frequencies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3 Conclus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incessant conflicts and clashes between the Fulani and farmers, as ugly as they are, is a call for action. The conflict is an indication that the government had neglected the development of that sub sector of agriculture and the practitioners. The current situation is an opportunity for government through the relevant ministries, the Fulani leaders, NGOs and other stakeholders, to act. The government at the centre must take action in a way that ensures the confidence of all parties to the conflicts and clashes. The cause of the problem is multidimensional and requires such an approach to provide solutions. The political will to confront the issue is needed and the process must be seen as developmental for national benefits. The role of educational campaigns is vital to create awareness and provide step by step information about what the government will do, is doing, how it is being done and how the benefits will be distributed must be communicated to all stakeholders. Ranching will solve this problem of clashing between Fulani herdsmen and farmer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4 Recommendation</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 xml:space="preserve">The way and means prescribed in finding solutions to the communal clashes could create laggards. Not all the herdsmen will be able to follow through the changes required. Some of the Fulani could be uninterested in the process and be looking for alternative means of engaging in employment. Transition arrangement provisions must be put in place to support those that will be affected by the suggested changes in pastoral husbandry. Some of the herders will have to be introduced and supported in their second choice job option instead of forcing them into any occupations.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Anter, T. (2011). Who Are the Fulani People &amp; Their Origins? Retrieved from </w:t>
      </w:r>
      <w:hyperlink r:id="rId8">
        <w:r>
          <w:rPr>
            <w:rStyle w:val="InternetLink"/>
            <w:rFonts w:cs="Tahoma" w:ascii="Tahoma" w:hAnsi="Tahoma"/>
            <w:sz w:val="28"/>
            <w:szCs w:val="28"/>
          </w:rPr>
          <w:t>https://www.modernghana.com/news/349849/who-are-the-fulani-people-their-origins.html</w:t>
        </w:r>
      </w:hyperlink>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le, N.L. (2016). Conflict Theory: A Brief Overview Retrieved from http://sociology.about.com/od/Sociological-Theory/a/Conflict-Theory.htm The Conversation (2014). The role of co-operative enterprise in Australian agribusiness. Retrieved from </w:t>
      </w:r>
      <w:hyperlink r:id="rId9">
        <w:r>
          <w:rPr>
            <w:rStyle w:val="InternetLink"/>
            <w:rFonts w:cs="Tahoma" w:ascii="Tahoma" w:hAnsi="Tahoma"/>
            <w:sz w:val="28"/>
            <w:szCs w:val="28"/>
          </w:rPr>
          <w:t>http://theconversation.com/the-role-of-co-operative-enterprise-in-australianagribusiness-22147</w:t>
        </w:r>
      </w:hyperlink>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aramola A.S. (2007). Housing the Fulbe Nomads in Nigeria – The Cultural Perspectives, European Network of housing Researchers (ENHR) Rotterdam, web publication, Retrieved from </w:t>
      </w:r>
      <w:hyperlink r:id="rId10">
        <w:r>
          <w:rPr>
            <w:rStyle w:val="InternetLink"/>
            <w:rFonts w:cs="Tahoma" w:ascii="Tahoma" w:hAnsi="Tahoma"/>
            <w:sz w:val="28"/>
            <w:szCs w:val="28"/>
          </w:rPr>
          <w:t>http://www.enhr2007rotterdam.nl/documents/W13_paper_Daramola.pdf</w:t>
        </w:r>
      </w:hyperlink>
      <w:r>
        <w:rPr>
          <w:rFonts w:cs="Tahoma" w:ascii="Tahoma" w:hAnsi="Tahoma"/>
          <w:sz w:val="28"/>
          <w:szCs w:val="28"/>
        </w:rPr>
        <w:t xml:space="preserve"> </w:t>
      </w:r>
    </w:p>
    <w:p>
      <w:pPr>
        <w:pStyle w:val="Normal"/>
        <w:spacing w:lineRule="auto" w:line="480"/>
        <w:ind w:left="1350" w:hanging="1350"/>
        <w:jc w:val="both"/>
        <w:rPr>
          <w:rFonts w:ascii="Tahoma" w:hAnsi="Tahoma" w:cs="Tahoma"/>
          <w:sz w:val="28"/>
          <w:szCs w:val="28"/>
        </w:rPr>
      </w:pPr>
      <w:r>
        <w:rPr>
          <w:rFonts w:cs="Tahoma" w:ascii="Tahoma" w:hAnsi="Tahoma"/>
          <w:sz w:val="28"/>
          <w:szCs w:val="28"/>
        </w:rPr>
        <w:t>Anter, T. (20</w:t>
      </w:r>
      <w:r>
        <w:rPr>
          <w:rFonts w:cs="Tahoma" w:ascii="Tahoma" w:hAnsi="Tahoma"/>
          <w:sz w:val="28"/>
          <w:szCs w:val="28"/>
          <w:lang w:val="en-GB"/>
        </w:rPr>
        <w:t>2</w:t>
      </w:r>
      <w:r>
        <w:rPr>
          <w:rFonts w:cs="Tahoma" w:ascii="Tahoma" w:hAnsi="Tahoma"/>
          <w:sz w:val="28"/>
          <w:szCs w:val="28"/>
        </w:rPr>
        <w:t xml:space="preserve">1). Who Are the Fulani People &amp; Their Origins? Retrieved from </w:t>
      </w:r>
      <w:hyperlink r:id="rId11">
        <w:r>
          <w:rPr>
            <w:rStyle w:val="InternetLink"/>
            <w:rFonts w:cs="Tahoma" w:ascii="Tahoma" w:hAnsi="Tahoma"/>
            <w:sz w:val="28"/>
            <w:szCs w:val="28"/>
          </w:rPr>
          <w:t>https://www.modernghana.com/news/349849/who-are-the-fulani-people-their-origins.html</w:t>
        </w:r>
      </w:hyperlink>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le, N.L. (20</w:t>
      </w:r>
      <w:r>
        <w:rPr>
          <w:rFonts w:cs="Tahoma" w:ascii="Tahoma" w:hAnsi="Tahoma"/>
          <w:sz w:val="28"/>
          <w:szCs w:val="28"/>
          <w:lang w:val="en-GB"/>
        </w:rPr>
        <w:t>22</w:t>
      </w:r>
      <w:r>
        <w:rPr>
          <w:rFonts w:cs="Tahoma" w:ascii="Tahoma" w:hAnsi="Tahoma"/>
          <w:sz w:val="28"/>
          <w:szCs w:val="28"/>
        </w:rPr>
        <w:t xml:space="preserve">). Conflict Theory: A Brief Overview Retrieved from http://sociology.about.com/od/Sociological-Theory/a/Conflict-Theory.htm The Conversation (2014). The role of co-operative enterprise in Australian agribusiness. Retrieved from </w:t>
      </w:r>
      <w:hyperlink r:id="rId12">
        <w:r>
          <w:rPr>
            <w:rStyle w:val="InternetLink"/>
            <w:rFonts w:cs="Tahoma" w:ascii="Tahoma" w:hAnsi="Tahoma"/>
            <w:sz w:val="28"/>
            <w:szCs w:val="28"/>
          </w:rPr>
          <w:t>http://theconversation.com/the-role-of-co-operative-enterprise-in-australianagribusiness-22147</w:t>
        </w:r>
      </w:hyperlink>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aramola A.S. (20</w:t>
      </w:r>
      <w:r>
        <w:rPr>
          <w:rFonts w:cs="Tahoma" w:ascii="Tahoma" w:hAnsi="Tahoma"/>
          <w:sz w:val="28"/>
          <w:szCs w:val="28"/>
          <w:lang w:val="en-GB"/>
        </w:rPr>
        <w:t>21</w:t>
      </w:r>
      <w:r>
        <w:rPr>
          <w:rFonts w:cs="Tahoma" w:ascii="Tahoma" w:hAnsi="Tahoma"/>
          <w:sz w:val="28"/>
          <w:szCs w:val="28"/>
        </w:rPr>
        <w:t xml:space="preserve">). Housing the Fulbe Nomads in Nigeria – The Cultural Perspectives, European Network of housing Researchers (ENHR) Rotterdam, web publication, Retrieved from </w:t>
      </w:r>
      <w:hyperlink r:id="rId13">
        <w:r>
          <w:rPr>
            <w:rStyle w:val="InternetLink"/>
            <w:rFonts w:cs="Tahoma" w:ascii="Tahoma" w:hAnsi="Tahoma"/>
            <w:sz w:val="28"/>
            <w:szCs w:val="28"/>
          </w:rPr>
          <w:t>http://www.enhr2007rotterdam.nl/documents/W13_paper_Daramola.pdf</w:t>
        </w:r>
      </w:hyperlink>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Department of Environment and Resource Management (2011). Managing grazing lands in Queensland. Retrieved from </w:t>
      </w:r>
      <w:hyperlink r:id="rId14">
        <w:r>
          <w:rPr>
            <w:rStyle w:val="InternetLink"/>
            <w:rFonts w:cs="Tahoma" w:ascii="Tahoma" w:hAnsi="Tahoma"/>
            <w:sz w:val="28"/>
            <w:szCs w:val="28"/>
          </w:rPr>
          <w:t>https://www.dnrm.qld.gov.au/__data/assets/pdf_file/0019/110476/managing-grazing-landsqld.pdf</w:t>
        </w:r>
      </w:hyperlink>
      <w:r>
        <w:rPr>
          <w:rFonts w:cs="Tahoma" w:ascii="Tahoma" w:hAnsi="Tahoma"/>
          <w:sz w:val="28"/>
          <w:szCs w:val="28"/>
        </w:rPr>
        <w:t xml:space="preserve">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Dosu, A. (2011). Fulani- Farmer Conflict and Climate Change in Ghana: Migrant Fulani herdsmen clashing with Ghanaian farmers in struggles for diminishing land and water resources. Retrieved from http://www1.american.edu/ted/ICE/fulani.html Farmstyle Australia (n.d.). Farm security: Preventing crime on hobby farms Retrieved from </w:t>
      </w:r>
      <w:hyperlink r:id="rId15">
        <w:r>
          <w:rPr>
            <w:rStyle w:val="InternetLink"/>
            <w:rFonts w:cs="Tahoma" w:ascii="Tahoma" w:hAnsi="Tahoma"/>
            <w:sz w:val="28"/>
            <w:szCs w:val="28"/>
          </w:rPr>
          <w:t>http://farmstyle.com.au/news/farm-security-preventing-crime-hobby-farms</w:t>
        </w:r>
      </w:hyperlink>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urber, A. H (1997). Fulani and Zarma tribes pushed into fights by Desertification? Retrieved from http://www1.american.edu/ted/ice/Niger.htm#r3 Institute for Peace and Conflict Resolution (2013). Perspectives on Traditional African &amp; Chines Methods of Conflict Resolution. Retrieved from </w:t>
      </w:r>
      <w:hyperlink r:id="rId16">
        <w:r>
          <w:rPr>
            <w:rStyle w:val="InternetLink"/>
            <w:rFonts w:cs="Tahoma" w:ascii="Tahoma" w:hAnsi="Tahoma"/>
            <w:sz w:val="28"/>
            <w:szCs w:val="28"/>
          </w:rPr>
          <w:t>http://ipcr.gov.ng/perspectives.pdf</w:t>
        </w:r>
      </w:hyperlink>
      <w:r>
        <w:rPr>
          <w:rFonts w:cs="Tahoma" w:ascii="Tahoma" w:hAnsi="Tahoma"/>
          <w:sz w:val="28"/>
          <w:szCs w:val="28"/>
        </w:rPr>
        <w:t xml:space="preserve"> Iro, I. (n.d.). Nomadic Education and Education for Nomadic Fulani. Retrieved from </w:t>
      </w:r>
      <w:hyperlink r:id="rId17">
        <w:r>
          <w:rPr>
            <w:rStyle w:val="InternetLink"/>
            <w:rFonts w:cs="Tahoma" w:ascii="Tahoma" w:hAnsi="Tahoma"/>
            <w:sz w:val="28"/>
            <w:szCs w:val="28"/>
          </w:rPr>
          <w:t>http://www.gamji.com/fulani7.htm</w:t>
        </w:r>
      </w:hyperlink>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aiyeoba I.A (2002). Environment in Africa Atlases: Nigeria. Les Edition J.A. Paris. pp. 22- 123</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tour, B. (2004) Politics of Nature: How to Bring the Sciences into Democracy, Cambridge, MA, Harvard University Pres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w, J. (1999) After ANT: complexity, naming and topology in Actor Network Theory and After, eds J. Law and J. Hassard, Oxford, Blackwell/The Sociological Review, pp. 1– 14.</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edugu, N.I. (2011). The Effects of Climate Change in Nigeria. Retrieved from </w:t>
      </w:r>
      <w:hyperlink r:id="rId18">
        <w:r>
          <w:rPr>
            <w:rStyle w:val="InternetLink"/>
            <w:rFonts w:cs="Tahoma" w:ascii="Tahoma" w:hAnsi="Tahoma"/>
            <w:sz w:val="28"/>
            <w:szCs w:val="28"/>
          </w:rPr>
          <w:t>https://environmentalsynergy.wordpress.com/2011/04/18/the-effects-of-climate-change-innigeria/</w:t>
        </w:r>
      </w:hyperlink>
      <w:r>
        <w:rPr>
          <w:rFonts w:cs="Tahoma" w:ascii="Tahoma" w:hAnsi="Tahoma"/>
          <w:sz w:val="28"/>
          <w:szCs w:val="28"/>
        </w:rPr>
        <w:t xml:space="preserve">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Mikailu, N. (2016). Making sense of Nigeria's Fulani-farmer conflict Retrieved from </w:t>
      </w:r>
      <w:hyperlink r:id="rId19">
        <w:r>
          <w:rPr>
            <w:rStyle w:val="InternetLink"/>
            <w:rFonts w:cs="Tahoma" w:ascii="Tahoma" w:hAnsi="Tahoma"/>
            <w:sz w:val="28"/>
            <w:szCs w:val="28"/>
          </w:rPr>
          <w:t>http://www.bbc.com/news/world-africa-36139388</w:t>
        </w:r>
      </w:hyperlink>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odibbo, J. (2011). Origin of fulani people. Retrieved from </w:t>
      </w:r>
      <w:hyperlink r:id="rId20">
        <w:r>
          <w:rPr>
            <w:rStyle w:val="InternetLink"/>
            <w:rFonts w:cs="Tahoma" w:ascii="Tahoma" w:hAnsi="Tahoma"/>
            <w:sz w:val="28"/>
            <w:szCs w:val="28"/>
          </w:rPr>
          <w:t>http://bandirabefulbe.blogspot.com.au/2011/01/origin-of-fulani-people.html</w:t>
        </w:r>
      </w:hyperlink>
      <w:r>
        <w:rPr>
          <w:rFonts w:cs="Tahoma" w:ascii="Tahoma" w:hAnsi="Tahoma"/>
          <w:sz w:val="28"/>
          <w:szCs w:val="28"/>
        </w:rPr>
        <w:t xml:space="preserve">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Obidike, N. A. (2011). Rural Farmers' Problems Accessing Agricultural Information: A Case Study of Nsukka Local Government Area of Enugu State, Nigeria. Retrieved from http://www.webpages.uidaho.edu/~mbolin/ obidike.htm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Ogbeide, O. A. (2015a). An assessment of co-operative society as a strategy for rural development in Edo State of Nigeria. The Journal of Rural and Community Development, 10(1), 94-108.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Ogbeide, O.A. (2015b). Meat Industry Development in Nigeria: Implications of the Consumers’ Perspective. Mayfair Journal of Agribusiness Management 1(1), 59-75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Olagunju, T.E. (2015). Drought, desertification and the Nigerian environment: A review. Journal of Ecology and the Natural Environment, 7(7), pp. 196-209,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Omofonmwan, S. I. &amp; Osa-Edoh, G. I. (2008). The Challenges of Environmental Problems in Nigeria. Journal of Human Ecology, 23(1), 53-57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Sleight, K. (2011). The Development of Pastoral Farming. Retrieved from </w:t>
      </w:r>
      <w:hyperlink r:id="rId21">
        <w:r>
          <w:rPr>
            <w:rStyle w:val="InternetLink"/>
            <w:rFonts w:cs="Tahoma" w:ascii="Tahoma" w:hAnsi="Tahoma"/>
            <w:sz w:val="28"/>
            <w:szCs w:val="28"/>
          </w:rPr>
          <w:t>http://www.brighthub.com/environment/science-environmental/articles/121989.aspx</w:t>
        </w:r>
      </w:hyperlink>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USDA (2016) Nigeria Grain and Feed Annual. Retrieved from </w:t>
      </w:r>
      <w:hyperlink r:id="rId22">
        <w:r>
          <w:rPr>
            <w:rStyle w:val="InternetLink"/>
            <w:rFonts w:cs="Tahoma" w:ascii="Tahoma" w:hAnsi="Tahoma"/>
            <w:sz w:val="28"/>
            <w:szCs w:val="28"/>
          </w:rPr>
          <w:t>http://gain.fas.usda.gov/Recent%20GAIN%20Publications/Grain%20and%20Feed%20Annu</w:t>
        </w:r>
      </w:hyperlink>
      <w:r>
        <w:rPr>
          <w:rFonts w:cs="Tahoma" w:ascii="Tahoma" w:hAnsi="Tahoma"/>
          <w:sz w:val="28"/>
          <w:szCs w:val="28"/>
        </w:rPr>
        <w:t xml:space="preserve"> al_Lagos_Nigeria_4-21-2016.pdf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Vanguard (2016). Nigerian Army to set up cattle ranches nationwide. Retrieved from </w:t>
      </w:r>
      <w:hyperlink r:id="rId23">
        <w:r>
          <w:rPr>
            <w:rStyle w:val="InternetLink"/>
            <w:rFonts w:cs="Tahoma" w:ascii="Tahoma" w:hAnsi="Tahoma"/>
            <w:sz w:val="28"/>
            <w:szCs w:val="28"/>
          </w:rPr>
          <w:t>http://www.vanguardngr.com/2016/12/nigerian-army-set-cattle-ranches-nationwide/</w:t>
        </w:r>
      </w:hyperlink>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laigwa A. Watatu wauwawa, 6 wajeruhiwa mapigano wakulima, wafugaji. Nipashe; 2015. Swahili. 50.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Balaigwa A. Mapigano yaua watu wawili Mvomero. Nipashe; 2015. Swahili. 51. Mortimore M. The place of crop agriculture for resilience building in the drylands of the Horn of Africa: An opportunity or a threat? Regional Learning and Advocacy Programme for Vulnerable Communities.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Milborne Port, Sherborne, UK; 2013. 52. Avery ST. Water-led development: key insights from the diagnostic of Ethiopia’s irrigated agricultural sector. </w:t>
      </w:r>
    </w:p>
    <w:p>
      <w:pPr>
        <w:pStyle w:val="Normal"/>
        <w:spacing w:lineRule="auto" w:line="480"/>
        <w:ind w:left="1350" w:hanging="1350"/>
        <w:jc w:val="both"/>
        <w:rPr>
          <w:rFonts w:ascii="Tahoma" w:hAnsi="Tahoma" w:cs="Tahoma"/>
          <w:sz w:val="28"/>
          <w:szCs w:val="28"/>
        </w:rPr>
      </w:pPr>
      <w:r>
        <w:rPr>
          <w:rFonts w:cs="Tahoma" w:ascii="Tahoma" w:hAnsi="Tahoma"/>
          <w:sz w:val="28"/>
          <w:szCs w:val="28"/>
        </w:rPr>
        <w:t>Gates Foundation; 2010. 53. Gomes N. Access to water, pastoral resource management and pastoralists’ livelihoods. Rome: Livelihood Support Programme,</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AO; 2006. 54. Farah KO, Nyariki DM, Noor AA, Ngugi RK, Musinba NK. The socio-economic and ecological impacts of small-scale irrigation schemes on pastoralists and drylands in Northern Kenya. J. Soc. Sci. 2003;7/4: 267-274. </w:t>
      </w:r>
    </w:p>
    <w:p>
      <w:pPr>
        <w:pStyle w:val="Normal"/>
        <w:spacing w:lineRule="auto" w:line="48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22"/>
        </w:numPr>
        <w:spacing w:lineRule="auto" w:line="254"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23"/>
        </w:numPr>
        <w:spacing w:lineRule="auto" w:line="254" w:before="0" w:after="160"/>
        <w:rPr>
          <w:rFonts w:ascii="Tahoma" w:hAnsi="Tahoma" w:cs="Tahoma"/>
          <w:sz w:val="28"/>
          <w:szCs w:val="28"/>
        </w:rPr>
      </w:pPr>
      <w:r>
        <w:rPr>
          <w:rFonts w:cs="Tahoma" w:ascii="Tahoma" w:hAnsi="Tahoma"/>
          <w:sz w:val="28"/>
          <w:szCs w:val="28"/>
        </w:rPr>
        <w:t>15-2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21-3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31-4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41-5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51 and above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24"/>
        </w:numPr>
        <w:spacing w:lineRule="auto" w:line="254" w:before="0" w:after="160"/>
        <w:rPr>
          <w:rFonts w:ascii="Tahoma" w:hAnsi="Tahoma" w:cs="Tahoma"/>
          <w:sz w:val="28"/>
          <w:szCs w:val="28"/>
        </w:rPr>
      </w:pPr>
      <w:r>
        <w:rPr>
          <w:rFonts w:cs="Tahoma" w:ascii="Tahoma" w:hAnsi="Tahoma"/>
          <w:sz w:val="28"/>
          <w:szCs w:val="28"/>
        </w:rPr>
        <w:t>married [   ]</w:t>
      </w:r>
    </w:p>
    <w:p>
      <w:pPr>
        <w:pStyle w:val="Normal"/>
        <w:numPr>
          <w:ilvl w:val="0"/>
          <w:numId w:val="5"/>
        </w:numPr>
        <w:spacing w:lineRule="auto" w:line="254" w:before="0" w:after="160"/>
        <w:rPr>
          <w:rFonts w:ascii="Tahoma" w:hAnsi="Tahoma" w:cs="Tahoma"/>
          <w:sz w:val="28"/>
          <w:szCs w:val="28"/>
        </w:rPr>
      </w:pPr>
      <w:r>
        <w:rPr>
          <w:rFonts w:cs="Tahoma" w:ascii="Tahoma" w:hAnsi="Tahoma"/>
          <w:sz w:val="28"/>
          <w:szCs w:val="28"/>
        </w:rPr>
        <w:t xml:space="preserve">single [   ] </w:t>
      </w:r>
    </w:p>
    <w:p>
      <w:pPr>
        <w:pStyle w:val="Normal"/>
        <w:numPr>
          <w:ilvl w:val="0"/>
          <w:numId w:val="5"/>
        </w:numPr>
        <w:spacing w:lineRule="auto" w:line="254" w:before="0" w:after="160"/>
        <w:rPr>
          <w:rFonts w:ascii="Tahoma" w:hAnsi="Tahoma" w:cs="Tahoma"/>
          <w:sz w:val="28"/>
          <w:szCs w:val="28"/>
        </w:rPr>
      </w:pPr>
      <w:r>
        <w:rPr>
          <w:rFonts w:cs="Tahoma" w:ascii="Tahoma" w:hAnsi="Tahoma"/>
          <w:sz w:val="28"/>
          <w:szCs w:val="28"/>
        </w:rPr>
        <w:t>divorce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5"/>
        </w:numPr>
        <w:spacing w:lineRule="auto" w:line="254" w:before="0" w:after="160"/>
        <w:rPr>
          <w:rFonts w:ascii="Tahoma" w:hAnsi="Tahoma" w:cs="Tahoma"/>
          <w:sz w:val="28"/>
          <w:szCs w:val="28"/>
        </w:rPr>
      </w:pPr>
      <w:r>
        <w:rPr>
          <w:rFonts w:cs="Tahoma" w:ascii="Tahoma" w:hAnsi="Tahoma"/>
          <w:sz w:val="28"/>
          <w:szCs w:val="28"/>
        </w:rPr>
        <w:t>SSCE/OND  {  }</w:t>
      </w:r>
    </w:p>
    <w:p>
      <w:pPr>
        <w:pStyle w:val="Normal"/>
        <w:numPr>
          <w:ilvl w:val="0"/>
          <w:numId w:val="18"/>
        </w:numPr>
        <w:spacing w:lineRule="auto" w:line="254" w:before="0" w:after="160"/>
        <w:rPr>
          <w:rFonts w:ascii="Tahoma" w:hAnsi="Tahoma" w:cs="Tahoma"/>
          <w:sz w:val="28"/>
          <w:szCs w:val="28"/>
        </w:rPr>
      </w:pPr>
      <w:r>
        <w:rPr>
          <w:rFonts w:cs="Tahoma" w:ascii="Tahoma" w:hAnsi="Tahoma"/>
          <w:sz w:val="28"/>
          <w:szCs w:val="28"/>
        </w:rPr>
        <w:t>HND/BSC    {  }</w:t>
      </w:r>
    </w:p>
    <w:p>
      <w:pPr>
        <w:pStyle w:val="Normal"/>
        <w:numPr>
          <w:ilvl w:val="0"/>
          <w:numId w:val="18"/>
        </w:numPr>
        <w:spacing w:lineRule="auto" w:line="254" w:before="0" w:after="160"/>
        <w:rPr>
          <w:rFonts w:ascii="Tahoma" w:hAnsi="Tahoma" w:cs="Tahoma"/>
          <w:sz w:val="28"/>
          <w:szCs w:val="28"/>
        </w:rPr>
      </w:pPr>
      <w:r>
        <w:rPr>
          <w:rFonts w:cs="Tahoma" w:ascii="Tahoma" w:hAnsi="Tahoma"/>
          <w:sz w:val="28"/>
          <w:szCs w:val="28"/>
        </w:rPr>
        <w:t xml:space="preserve">PGD/MSC    {  } </w:t>
      </w:r>
    </w:p>
    <w:p>
      <w:pPr>
        <w:pStyle w:val="Normal"/>
        <w:numPr>
          <w:ilvl w:val="0"/>
          <w:numId w:val="18"/>
        </w:numPr>
        <w:spacing w:lineRule="auto" w:line="254"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 xml:space="preserve">How long have you been in </w:t>
      </w:r>
      <w:r>
        <w:rPr>
          <w:rFonts w:eastAsia="Times New Roman" w:cs="Tahoma" w:ascii="Tahoma" w:hAnsi="Tahoma"/>
          <w:sz w:val="28"/>
          <w:szCs w:val="28"/>
        </w:rPr>
        <w:t>Kaduna south local government of Kaduna state</w:t>
      </w:r>
      <w:r>
        <w:rPr>
          <w:rFonts w:cs="Tahoma" w:ascii="Tahoma" w:hAnsi="Tahoma"/>
          <w:sz w:val="28"/>
          <w:szCs w:val="28"/>
        </w:rPr>
        <w:t xml:space="preserve">? </w:t>
      </w:r>
    </w:p>
    <w:p>
      <w:pPr>
        <w:pStyle w:val="Normal"/>
        <w:numPr>
          <w:ilvl w:val="0"/>
          <w:numId w:val="26"/>
        </w:numPr>
        <w:spacing w:lineRule="auto" w:line="254" w:before="0" w:after="160"/>
        <w:rPr>
          <w:rFonts w:ascii="Tahoma" w:hAnsi="Tahoma" w:cs="Tahoma"/>
          <w:sz w:val="28"/>
          <w:szCs w:val="28"/>
        </w:rPr>
      </w:pPr>
      <w:r>
        <w:rPr>
          <w:rFonts w:cs="Tahoma" w:ascii="Tahoma" w:hAnsi="Tahoma"/>
          <w:sz w:val="28"/>
          <w:szCs w:val="28"/>
        </w:rPr>
        <w:t>0-2 years   {  }</w:t>
      </w:r>
    </w:p>
    <w:p>
      <w:pPr>
        <w:pStyle w:val="Normal"/>
        <w:numPr>
          <w:ilvl w:val="0"/>
          <w:numId w:val="6"/>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6"/>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6"/>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 xml:space="preserve">Position held by the respondent in </w:t>
      </w:r>
      <w:r>
        <w:rPr>
          <w:rFonts w:eastAsia="Times New Roman" w:cs="Tahoma" w:ascii="Tahoma" w:hAnsi="Tahoma"/>
          <w:sz w:val="28"/>
          <w:szCs w:val="28"/>
        </w:rPr>
        <w:t xml:space="preserve">Kaduna south local government of Kaduna state  </w:t>
      </w:r>
    </w:p>
    <w:p>
      <w:pPr>
        <w:pStyle w:val="Normal"/>
        <w:numPr>
          <w:ilvl w:val="0"/>
          <w:numId w:val="27"/>
        </w:numPr>
        <w:spacing w:lineRule="auto" w:line="254" w:before="0" w:after="160"/>
        <w:rPr>
          <w:rFonts w:ascii="Tahoma" w:hAnsi="Tahoma" w:cs="Tahoma"/>
          <w:sz w:val="28"/>
          <w:szCs w:val="28"/>
        </w:rPr>
      </w:pPr>
      <w:r>
        <w:rPr>
          <w:rFonts w:cs="Tahoma" w:ascii="Tahoma" w:hAnsi="Tahoma"/>
          <w:sz w:val="28"/>
          <w:szCs w:val="28"/>
        </w:rPr>
        <w:t>Village head</w:t>
        <w:tab/>
        <w:t>{  }</w:t>
      </w:r>
    </w:p>
    <w:p>
      <w:pPr>
        <w:pStyle w:val="Normal"/>
        <w:numPr>
          <w:ilvl w:val="0"/>
          <w:numId w:val="11"/>
        </w:numPr>
        <w:spacing w:lineRule="auto" w:line="254" w:before="0" w:after="160"/>
        <w:rPr>
          <w:rFonts w:ascii="Tahoma" w:hAnsi="Tahoma" w:cs="Tahoma"/>
          <w:sz w:val="28"/>
          <w:szCs w:val="28"/>
        </w:rPr>
      </w:pPr>
      <w:r>
        <w:rPr>
          <w:rFonts w:cs="Tahoma" w:ascii="Tahoma" w:hAnsi="Tahoma"/>
          <w:sz w:val="28"/>
          <w:szCs w:val="28"/>
        </w:rPr>
        <w:t xml:space="preserve">Farmer    </w:t>
        <w:tab/>
        <w:tab/>
        <w:t>{  }</w:t>
      </w:r>
    </w:p>
    <w:p>
      <w:pPr>
        <w:pStyle w:val="Normal"/>
        <w:numPr>
          <w:ilvl w:val="0"/>
          <w:numId w:val="11"/>
        </w:numPr>
        <w:spacing w:lineRule="auto" w:line="254" w:before="0" w:after="160"/>
        <w:rPr>
          <w:rFonts w:ascii="Tahoma" w:hAnsi="Tahoma" w:cs="Tahoma"/>
          <w:sz w:val="28"/>
          <w:szCs w:val="28"/>
        </w:rPr>
      </w:pPr>
      <w:r>
        <w:rPr>
          <w:rFonts w:cs="Tahoma" w:ascii="Tahoma" w:hAnsi="Tahoma"/>
          <w:sz w:val="28"/>
          <w:szCs w:val="28"/>
        </w:rPr>
        <w:t xml:space="preserve">Youth </w:t>
        <w:tab/>
        <w:t>{  }</w:t>
      </w:r>
    </w:p>
    <w:p>
      <w:pPr>
        <w:pStyle w:val="Normal"/>
        <w:numPr>
          <w:ilvl w:val="0"/>
          <w:numId w:val="11"/>
        </w:numPr>
        <w:spacing w:lineRule="auto" w:line="254" w:before="0" w:after="160"/>
        <w:rPr>
          <w:rFonts w:ascii="Tahoma" w:hAnsi="Tahoma" w:cs="Tahoma"/>
          <w:sz w:val="28"/>
          <w:szCs w:val="28"/>
        </w:rPr>
      </w:pPr>
      <w:r>
        <w:rPr>
          <w:rFonts w:cs="Tahoma" w:ascii="Tahoma" w:hAnsi="Tahoma"/>
          <w:sz w:val="28"/>
          <w:szCs w:val="28"/>
        </w:rPr>
        <w:t xml:space="preserve">Elderly woman  </w:t>
        <w:tab/>
        <w:tab/>
        <w:tab/>
        <w:t>{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 xml:space="preserve">How long have you been working in </w:t>
      </w:r>
      <w:r>
        <w:rPr>
          <w:rFonts w:eastAsia="Times New Roman" w:cs="Tahoma" w:ascii="Tahoma" w:hAnsi="Tahoma"/>
          <w:sz w:val="28"/>
          <w:szCs w:val="28"/>
        </w:rPr>
        <w:t xml:space="preserve">Kaduna south local government of Kaduna state </w:t>
      </w:r>
    </w:p>
    <w:p>
      <w:pPr>
        <w:pStyle w:val="Normal"/>
        <w:numPr>
          <w:ilvl w:val="0"/>
          <w:numId w:val="28"/>
        </w:numPr>
        <w:spacing w:lineRule="auto" w:line="254" w:before="0" w:after="160"/>
        <w:rPr>
          <w:rFonts w:ascii="Tahoma" w:hAnsi="Tahoma" w:cs="Tahoma"/>
          <w:sz w:val="28"/>
          <w:szCs w:val="28"/>
        </w:rPr>
      </w:pPr>
      <w:r>
        <w:rPr>
          <w:rFonts w:cs="Tahoma" w:ascii="Tahoma" w:hAnsi="Tahoma"/>
          <w:sz w:val="28"/>
          <w:szCs w:val="28"/>
        </w:rPr>
        <w:t xml:space="preserve">0-2 years   {  }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2"/>
        </w:numPr>
        <w:spacing w:lineRule="auto" w:line="254" w:before="0" w:after="160"/>
        <w:contextualSpacing/>
        <w:jc w:val="both"/>
        <w:rPr>
          <w:rFonts w:ascii="Tahoma" w:hAnsi="Tahoma" w:cs="Tahoma"/>
          <w:sz w:val="28"/>
          <w:szCs w:val="28"/>
        </w:rPr>
      </w:pPr>
      <w:r>
        <w:rPr>
          <w:rFonts w:eastAsia="Times New Roman" w:cs="Tahoma" w:ascii="Tahoma" w:hAnsi="Tahoma"/>
          <w:sz w:val="28"/>
          <w:szCs w:val="28"/>
        </w:rPr>
        <w:t>Cattle ranching are a solution to clashes between herdsmen and farmers</w:t>
      </w:r>
      <w:r>
        <w:rPr>
          <w:rFonts w:cs="Tahoma" w:ascii="Tahoma" w:hAnsi="Tahoma"/>
          <w:sz w:val="28"/>
          <w:szCs w:val="28"/>
        </w:rPr>
        <w:t>?</w:t>
      </w:r>
    </w:p>
    <w:p>
      <w:pPr>
        <w:pStyle w:val="Normal"/>
        <w:numPr>
          <w:ilvl w:val="0"/>
          <w:numId w:val="29"/>
        </w:numPr>
        <w:spacing w:lineRule="auto" w:line="254" w:before="0" w:after="160"/>
        <w:rPr>
          <w:rFonts w:ascii="Tahoma" w:hAnsi="Tahoma" w:cs="Tahoma"/>
          <w:sz w:val="28"/>
          <w:szCs w:val="28"/>
        </w:rPr>
      </w:pPr>
      <w:r>
        <w:rPr>
          <w:rFonts w:cs="Tahoma" w:ascii="Tahoma" w:hAnsi="Tahoma"/>
          <w:sz w:val="28"/>
          <w:szCs w:val="28"/>
        </w:rPr>
        <w:t>Agrees</w:t>
        <w:tab/>
        <w:tab/>
        <w:tab/>
        <w:t>{  }</w:t>
      </w:r>
    </w:p>
    <w:p>
      <w:pPr>
        <w:pStyle w:val="Normal"/>
        <w:numPr>
          <w:ilvl w:val="0"/>
          <w:numId w:val="3"/>
        </w:numPr>
        <w:spacing w:lineRule="auto" w:line="254"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3"/>
        </w:numPr>
        <w:spacing w:lineRule="auto" w:line="254"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254"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2"/>
        </w:numPr>
        <w:spacing w:lineRule="auto" w:line="360" w:before="0" w:after="160"/>
        <w:contextualSpacing/>
        <w:rPr>
          <w:rFonts w:ascii="Tahoma" w:hAnsi="Tahoma" w:cs="Tahoma"/>
          <w:sz w:val="28"/>
          <w:szCs w:val="28"/>
        </w:rPr>
      </w:pPr>
      <w:r>
        <w:rPr>
          <w:rFonts w:eastAsia="Times New Roman" w:cs="Tahoma" w:ascii="Tahoma" w:hAnsi="Tahoma"/>
          <w:sz w:val="28"/>
          <w:szCs w:val="28"/>
        </w:rPr>
        <w:t>Cattle ranching are not the solution to clashes between herdsmen and farmers</w:t>
      </w:r>
      <w:r>
        <w:rPr>
          <w:rFonts w:cs="Tahoma" w:ascii="Tahoma" w:hAnsi="Tahoma"/>
          <w:sz w:val="28"/>
          <w:szCs w:val="28"/>
        </w:rPr>
        <w:t xml:space="preserve">?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There is no problem between herdsmen and farmers</w:t>
      </w:r>
    </w:p>
    <w:p>
      <w:pPr>
        <w:pStyle w:val="ListParagraph"/>
        <w:numPr>
          <w:ilvl w:val="0"/>
          <w:numId w:val="30"/>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w:t>
      </w:r>
      <w:r>
        <w:rPr>
          <w:rFonts w:cs="Tahoma" w:ascii="Tahoma" w:hAnsi="Tahoma"/>
          <w:sz w:val="28"/>
          <w:szCs w:val="28"/>
        </w:rPr>
        <w:t xml:space="preserve">There are problems in Kaduna local government between herdsmen and farmer </w:t>
      </w:r>
    </w:p>
    <w:p>
      <w:pPr>
        <w:pStyle w:val="Normal"/>
        <w:numPr>
          <w:ilvl w:val="0"/>
          <w:numId w:val="31"/>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 xml:space="preserve">Cattle ranching cannot solve problem between herdsmen and farmers  </w:t>
      </w:r>
    </w:p>
    <w:p>
      <w:pPr>
        <w:pStyle w:val="Normal"/>
        <w:numPr>
          <w:ilvl w:val="0"/>
          <w:numId w:val="3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 </w:t>
      </w:r>
      <w:r>
        <w:rPr>
          <w:rFonts w:cs="Tahoma" w:ascii="Tahoma" w:hAnsi="Tahoma"/>
          <w:sz w:val="28"/>
          <w:szCs w:val="28"/>
        </w:rPr>
        <w:t xml:space="preserve">Herdsmen are not in Kaduna state. </w:t>
      </w:r>
    </w:p>
    <w:p>
      <w:pPr>
        <w:pStyle w:val="Normal"/>
        <w:numPr>
          <w:ilvl w:val="0"/>
          <w:numId w:val="33"/>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 xml:space="preserve">Herdsmen are killing only farmers? </w:t>
      </w:r>
    </w:p>
    <w:p>
      <w:pPr>
        <w:pStyle w:val="ListParagraph"/>
        <w:numPr>
          <w:ilvl w:val="0"/>
          <w:numId w:val="34"/>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shd w:fill="FFFFFF" w:val="clear"/>
        </w:rPr>
        <w:t>Killing in Kaduna south is not causes by herdsmen?</w:t>
      </w:r>
    </w:p>
    <w:p>
      <w:pPr>
        <w:pStyle w:val="ListParagraph"/>
        <w:numPr>
          <w:ilvl w:val="0"/>
          <w:numId w:val="35"/>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jc w:val="both"/>
        <w:rPr>
          <w:rFonts w:ascii="Tahoma" w:hAnsi="Tahoma" w:cs="Tahoma"/>
          <w:sz w:val="28"/>
          <w:szCs w:val="28"/>
        </w:rPr>
      </w:pPr>
      <w:r>
        <w:rPr>
          <w:rFonts w:cs="Tahoma" w:ascii="Tahoma" w:hAnsi="Tahoma"/>
          <w:sz w:val="28"/>
          <w:szCs w:val="28"/>
        </w:rPr>
        <w:t>Herdsmen kill farmers and non farmers</w:t>
      </w:r>
    </w:p>
    <w:p>
      <w:pPr>
        <w:pStyle w:val="Normal"/>
        <w:numPr>
          <w:ilvl w:val="0"/>
          <w:numId w:val="36"/>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Disagreed </w:t>
        <w:tab/>
        <w:tab/>
        <w:tab/>
        <w:t xml:space="preserve">{  }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Web"/>
        <w:shd w:fill="FFFFFF" w:val="clear"/>
        <w:spacing w:before="0" w:after="0"/>
        <w:ind w:left="2070" w:hanging="2070"/>
        <w:jc w:val="both"/>
        <w:rPr>
          <w:rFonts w:ascii="Tahoma" w:hAnsi="Tahoma" w:cs="Tahoma"/>
          <w:sz w:val="28"/>
          <w:szCs w:val="28"/>
        </w:rPr>
      </w:pPr>
      <w:r>
        <w:rPr>
          <w:rFonts w:eastAsia="Tahoma" w:cs="Tahoma" w:ascii="Tahoma" w:hAnsi="Tahoma"/>
          <w:sz w:val="28"/>
          <w:szCs w:val="28"/>
        </w:rPr>
        <w:t xml:space="preserve">  </w:t>
      </w:r>
    </w:p>
    <w:p>
      <w:pPr>
        <w:pStyle w:val="Normal"/>
        <w:spacing w:lineRule="auto" w:line="240" w:before="0" w:after="200"/>
        <w:ind w:left="1350" w:hanging="135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startOverride w:val="1"/>
    </w:lvlOverride>
  </w:num>
  <w:num w:numId="21">
    <w:abstractNumId w:val="15"/>
    <w:lvlOverride w:ilvl="0"/>
    <w:lvlOverride w:ilvl="1">
      <w:startOverride w:val="6"/>
    </w:lvlOverride>
  </w:num>
  <w:num w:numId="22">
    <w:abstractNumId w:val="12"/>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18"/>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13"/>
    <w:lvlOverride w:ilvl="0">
      <w:startOverride w:val="1"/>
    </w:lvlOverride>
  </w:num>
  <w:num w:numId="29">
    <w:abstractNumId w:val="3"/>
    <w:lvlOverride w:ilvl="0">
      <w:startOverride w:val="1"/>
    </w:lvlOverride>
  </w:num>
  <w:num w:numId="30">
    <w:abstractNumId w:val="10"/>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14"/>
    <w:lvlOverride w:ilvl="0">
      <w:startOverride w:val="1"/>
    </w:lvlOverride>
  </w:num>
  <w:num w:numId="34">
    <w:abstractNumId w:val="1"/>
    <w:lvlOverride w:ilvl="0">
      <w:startOverride w:val="1"/>
    </w:lvlOverride>
  </w:num>
  <w:num w:numId="35">
    <w:abstractNumId w:val="8"/>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4z1">
    <w:name w:val="WW8Num4z1"/>
    <w:qFormat/>
    <w:rPr>
      <w:b/>
    </w:rPr>
  </w:style>
  <w:style w:type="character" w:styleId="WW8Num5z0">
    <w:name w:val="WW8Num5z0"/>
    <w:qFormat/>
    <w:rPr>
      <w:rFonts w:ascii="Tahoma" w:hAnsi="Tahoma" w:cs="Tahoma"/>
    </w:rPr>
  </w:style>
  <w:style w:type="character" w:styleId="WW8Num12z0">
    <w:name w:val="WW8Num12z0"/>
    <w:qFormat/>
    <w:rPr>
      <w:rFonts w:ascii="Tahoma" w:hAnsi="Tahoma" w:cs="Tahoma"/>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omestication" TargetMode="External"/><Relationship Id="rId3" Type="http://schemas.openxmlformats.org/officeDocument/2006/relationships/hyperlink" Target="https://en.wikipedia.org/wiki/Ungulate" TargetMode="External"/><Relationship Id="rId4" Type="http://schemas.openxmlformats.org/officeDocument/2006/relationships/hyperlink" Target="https://en.wikipedia.org/wiki/Subfamily" TargetMode="External"/><Relationship Id="rId5" Type="http://schemas.openxmlformats.org/officeDocument/2006/relationships/hyperlink" Target="https://en.wikipedia.org/wiki/Bovinae" TargetMode="External"/><Relationship Id="rId6" Type="http://schemas.openxmlformats.org/officeDocument/2006/relationships/hyperlink" Target="https://en.wikipedia.org/wiki/Genus" TargetMode="External"/><Relationship Id="rId7" Type="http://schemas.openxmlformats.org/officeDocument/2006/relationships/hyperlink" Target="https://en.wikipedia.org/wiki/Bos" TargetMode="External"/><Relationship Id="rId8" Type="http://schemas.openxmlformats.org/officeDocument/2006/relationships/hyperlink" Target="https://www.modernghana.com/news/349849/who-are-the-fulani-people-their-origins.html" TargetMode="External"/><Relationship Id="rId9" Type="http://schemas.openxmlformats.org/officeDocument/2006/relationships/hyperlink" Target="http://theconversation.com/the-role-of-co-operative-enterprise-in-australianagribusiness-22147" TargetMode="External"/><Relationship Id="rId10" Type="http://schemas.openxmlformats.org/officeDocument/2006/relationships/hyperlink" Target="http://www.enhr2007rotterdam.nl/documents/W13_paper_Daramola.pdf" TargetMode="External"/><Relationship Id="rId11" Type="http://schemas.openxmlformats.org/officeDocument/2006/relationships/hyperlink" Target="https://www.modernghana.com/news/349849/who-are-the-fulani-people-their-origins.html" TargetMode="External"/><Relationship Id="rId12" Type="http://schemas.openxmlformats.org/officeDocument/2006/relationships/hyperlink" Target="http://theconversation.com/the-role-of-co-operative-enterprise-in-australianagribusiness-22147" TargetMode="External"/><Relationship Id="rId13" Type="http://schemas.openxmlformats.org/officeDocument/2006/relationships/hyperlink" Target="http://www.enhr2007rotterdam.nl/documents/W13_paper_Daramola.pdf" TargetMode="External"/><Relationship Id="rId14" Type="http://schemas.openxmlformats.org/officeDocument/2006/relationships/hyperlink" Target="https://www.dnrm.qld.gov.au/__data/assets/pdf_file/0019/110476/managing-grazing-landsqld.pdf" TargetMode="External"/><Relationship Id="rId15" Type="http://schemas.openxmlformats.org/officeDocument/2006/relationships/hyperlink" Target="http://farmstyle.com.au/news/farm-security-preventing-crime-hobby-farms" TargetMode="External"/><Relationship Id="rId16" Type="http://schemas.openxmlformats.org/officeDocument/2006/relationships/hyperlink" Target="http://ipcr.gov.ng/perspectives.pdf" TargetMode="External"/><Relationship Id="rId17" Type="http://schemas.openxmlformats.org/officeDocument/2006/relationships/hyperlink" Target="http://www.gamji.com/fulani7.htm" TargetMode="External"/><Relationship Id="rId18" Type="http://schemas.openxmlformats.org/officeDocument/2006/relationships/hyperlink" Target="https://environmentalsynergy.wordpress.com/2011/04/18/the-effects-of-climate-change-innigeria/" TargetMode="External"/><Relationship Id="rId19" Type="http://schemas.openxmlformats.org/officeDocument/2006/relationships/hyperlink" Target="http://www.bbc.com/news/world-africa-36139388" TargetMode="External"/><Relationship Id="rId20" Type="http://schemas.openxmlformats.org/officeDocument/2006/relationships/hyperlink" Target="http://bandirabefulbe.blogspot.com.au/2011/01/origin-of-fulani-people.html" TargetMode="External"/><Relationship Id="rId21" Type="http://schemas.openxmlformats.org/officeDocument/2006/relationships/hyperlink" Target="http://www.brighthub.com/environment/science-environmental/articles/121989.aspx" TargetMode="External"/><Relationship Id="rId22" Type="http://schemas.openxmlformats.org/officeDocument/2006/relationships/hyperlink" Target="http://gain.fas.usda.gov/Recent GAIN Publications/Grain and Feed Annu" TargetMode="External"/><Relationship Id="rId23" Type="http://schemas.openxmlformats.org/officeDocument/2006/relationships/hyperlink" Target="http://www.vanguardngr.com/2016/12/nigerian-army-set-cattle-ranches-nationwid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28:00Z</dcterms:created>
  <dc:creator>Edidiong</dc:creator>
  <dc:description/>
  <dc:language>en-US</dc:language>
  <cp:lastModifiedBy>drprinxe</cp:lastModifiedBy>
  <dcterms:modified xsi:type="dcterms:W3CDTF">2023-12-13T13: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17E130A4E484090C89EE7FD7E2635</vt:lpwstr>
  </property>
  <property fmtid="{D5CDD505-2E9C-101B-9397-08002B2CF9AE}" pid="3" name="KSOProductBuildVer">
    <vt:lpwstr>1033-11.2.0.11225</vt:lpwstr>
  </property>
</Properties>
</file>