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bookmarkStart w:id="0" w:name="_GoBack"/>
      <w:r>
        <w:rPr>
          <w:rFonts w:eastAsia="sans-serif"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ROBLEMS AND PROSPECT OF MANAGEMENT OF STUDENTS HOSTEL ACCOMMODATION IN HIGHER INSTITUTIONS IN NIGERIA</w:t>
      </w:r>
      <w:bookmarkEnd w:id="0"/>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ABLE OF CONT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0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1       Purpos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2       Statement of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3       Objectiv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4       Significance of the study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5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TW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Literature Review</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THRE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0       Research methodolog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1       Research desig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2       Area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3       Popul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4       Sample siz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5       Administration of the instru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6       Method of data Analy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FOU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4.0       Presentation analysis and interpretation of da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4.1       Summary of resul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FIV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0       Summary of findings, conclusion and recommen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1       Discussion of result finding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2       Recommenda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3       Conclus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4       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efere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ppendixes</w:t>
      </w:r>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iCs/>
          <w:caps w:val="false"/>
          <w:smallCaps w:val="false"/>
          <w:color w:val="000000" w:themeColor="text1"/>
          <w:spacing w:val="0"/>
          <w:sz w:val="27"/>
          <w:szCs w:val="27"/>
          <w:shd w:fill="FFFFFF" w:val="clear"/>
          <w14:textFill>
            <w14:solidFill>
              <w14:schemeClr w14:val="tx1"/>
            </w14:solidFill>
          </w14:textFill>
        </w:rPr>
        <w:t xml:space="preserve">Problems and prospects of student hostile Accommodation problem in IMT, is the topic of this write-up.  The aim of choosing this topic is to bring to notice the problems students face in IMT Hostels.  These problems give bad name to the school, as a result of this, parents and guardians to longer send their children to the school.  These problems also affect the academic progress of the student thereby leading to the school producing half baked graduates.  The government should see to it that this problem is eradicated for a better tomorrow.This </w:t>
      </w:r>
      <w:r>
        <w:rPr>
          <w:rFonts w:eastAsia="sans-serif" w:cs="Times New Roman" w:ascii="Times New Roman" w:hAnsi="Times New Roman"/>
          <w:i/>
          <w:iCs/>
          <w:caps w:val="false"/>
          <w:smallCaps w:val="false"/>
          <w:color w:val="000000" w:themeColor="text1"/>
          <w:spacing w:val="0"/>
          <w:sz w:val="27"/>
          <w:szCs w:val="27"/>
          <w:shd w:fill="FFFFFF" w:val="clear"/>
          <w:lang w:val="en-US"/>
          <w14:textFill>
            <w14:solidFill>
              <w14:schemeClr w14:val="tx1"/>
            </w14:solidFill>
          </w14:textFill>
        </w:rPr>
        <w:t>research</w:t>
      </w:r>
      <w:r>
        <w:rPr>
          <w:rFonts w:eastAsia="sans-serif" w:cs="Times New Roman" w:ascii="Times New Roman" w:hAnsi="Times New Roman"/>
          <w:i/>
          <w:iCs/>
          <w:caps w:val="false"/>
          <w:smallCaps w:val="false"/>
          <w:color w:val="000000" w:themeColor="text1"/>
          <w:spacing w:val="0"/>
          <w:sz w:val="27"/>
          <w:szCs w:val="27"/>
          <w:shd w:fill="FFFFFF" w:val="clear"/>
          <w14:textFill>
            <w14:solidFill>
              <w14:schemeClr w14:val="tx1"/>
            </w14:solidFill>
          </w14:textFill>
        </w:rPr>
        <w:t xml:space="preserve"> divided into three chapter the first chapter introduced the general background of the students matter, problems importance and definition of the terms.Chapter two discussed on the literature review which includes the school of through and different methods of studying the proble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iCs/>
          <w:caps w:val="false"/>
          <w:smallCaps w:val="false"/>
          <w:color w:val="000000" w:themeColor="text1"/>
          <w:spacing w:val="0"/>
          <w:sz w:val="27"/>
          <w:szCs w:val="27"/>
          <w:shd w:fill="FFFFFF" w:val="clear"/>
          <w14:textFill>
            <w14:solidFill>
              <w14:schemeClr w14:val="tx1"/>
            </w14:solidFill>
          </w14:textFill>
        </w:rPr>
        <w:t>Finally, chapter three is the conclusion where data presentation and analysis . Recommendations and references were made</w:t>
      </w:r>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1.0 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establishment of the institute of management and technology (IMT) Enugu, there existed a college of technology up till 1967, also in existence at then were the institute of administration and the cooperative college. Unfortunately, none of this institution was able to meet up to the standard of an average higher institution of learning of course; most of their courses were limited to civil servants. Not only that, they cannot award certificate beyond ordinary level diploma (ON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n an attempt to remedy this and advance the course being offered by the aforementioned institution and perhaps put them into acceptable standard the Ukpani  Asika administration on list April 1972, merged the former college of technology with the college of administr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Nevertheless, the amalgamation of the two-sister school could not meet up with both the state and national needs. Administration set October, 1972, the East central state administration set up a provisional council to determine structure of the government, the appropriate structure of an autonomous institution that would produce high quality technologist and technicians, professional managerial manpower in certain subject areas that will rhyme with the state and national need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onsequently, on 3ist may 1973, the edict no of 1973, titled” the institution of management technology Edict” was promulgated. The Edit become operational from Ist July, 1973 and thus gave birth to what is now known as the institute of management and technology (IMT) Enugu.</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1    BACKGROUD OF THE STDU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 hostel by definition is a building in which cheap food and lodging is provided for students, but unfortunately in tertiary institution in Nigeria. The never seems to be the case. This is what prompted as to research on this issue. This research, though on higher institutions, has a special reference on the institute of management and technology (IMT) Enugu.</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t has been established that the inadequacy of hostel accommodation has an adverse effect on then actualization of qualitative and standard education in Nigeria, universities and polytechnics, that is why we have  taken it upon our selves to find out the lapses and problems that has heralded to this problem of inadequate accommo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More so, there are other problems which prompted us to research on this topic this include:</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udents involvement in armed robbery</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udent’s involvement in prostitution</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High rate of disobedience by student as a result of not living in an academic environ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PURPOS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problems associated with this subject matter includes that students in higher institution are being deprived of their sociological and psychological needs as a result of poor hostel accommodation. Include the student can stay in a room impacts some psychological pains on the students, as privacy is to a large ext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Further more, the academic pursuit of the students has being hindered, the students now pay less attention to studies. In I.M.T for instance, that institution has two campus and some of the students who        stay in campus two now have to risk their lives in transporting themselves to the other campus. Not only that, the students spend a lot of money in transportation and education and the under standing which the students are supposed to gain on the part of the school it self, some of the rooms which were made to accommodate students are being used as offices for the stay in the institutes. Some of the rooms are vacancy and this being wasted because of poor management all this adversely affects the student academic pursui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ATEMENT OF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is study will be concerned with the problems posed by poor hostel accommodation, as it affects the quality of education in higher institute with particular reference to the institute of management and technology, ( IMT) Enugu and these are as follow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students lack concentration on studies as a result of deprivation of privacy. Students pay less attention to studies and spend much of their time trying to make money, as the money they have, have been spent on transport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ultism is about to take our the academic activities that are supposed be going on in the school, as most of students who stay off campus now mix with undesirable elements and they get involved in corrupt practi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dual campus system makes the students to be worn out before reaching their lecture halls. Administrative lapse has hindered the implementation of policies that could enhance the quality of life of the students in the hoste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fact that apart from the hostel fees, student who stay in the hostels spend a lot of money on feeding and acquisition of other recreational facilities.Student says they bribe officials before rooms could be allocated to them.  Why school authorities fail to provide accommodation for students eg in ESUT for instance, their is no accommodation for students, lest alone saying that it is inadequate.The last but not least is for us to find out what the management is doing about the in suffivier rooms of accommodation in IMT for instance as some of the rooms that were meant to accommodation students are now being used as offi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OBJECTIV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By and large, accommodation, irrespective of it s nature or shape lost ensure reasonable comfort and relaxation. To ensure thus, it must not be in capable of providing adequate rooms of accommodation and certain basic recreation facilities such as pipe borne water, library centers, etc. but unfortunately, most, if not all the higher institution of learning in Nigeria are devoid of some of these basic facilities and infrastructu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school, having been more advance and nationally known, created more rooms for the creation of more departments, which paved way for admission of student and recruitment of more person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5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The project will be of immense importance to the strident and authorities of tertiary institutions, especially </w:t>
      </w:r>
      <w:r>
        <w:rPr>
          <w:rFonts w:eastAsia="sans-serif" w:cs="Times New Roman" w:ascii="Times New Roman" w:hAnsi="Times New Roman"/>
          <w:i w:val="false"/>
          <w:iCs w:val="false"/>
          <w:color w:val="000000" w:themeColor="text1"/>
          <w:spacing w:val="0"/>
          <w:sz w:val="27"/>
          <w:szCs w:val="27"/>
          <w:shd w:fill="FFFFFF" w:val="clear"/>
          <w14:textFill>
            <w14:solidFill>
              <w14:schemeClr w14:val="tx1"/>
            </w14:solidFill>
          </w14:textFill>
        </w:rPr>
        <w:t>IMT</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as it would not only help them trace the cause and effect of accommodation problem but also suggest how best to tackle them. Above all the way the researcher squarely traced and uprooted the root causes and effect before dashing out her recommendation will alert the government too quickly and precisely intervene, thus bringing the problems of poor student’s academic performance in adequate accommo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6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ESEARCH QUESTION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0r his student?</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1.</w:t>
      </w: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lang w:val="en-US"/>
          <w14:textFill>
            <w14:solidFill>
              <w14:schemeClr w14:val="tx1"/>
            </w14:solidFill>
          </w14:textFill>
        </w:rPr>
        <w:t>7</w:t>
      </w: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  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Financial constrain</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Time constraint</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color w:val="000000" w:themeColor="text1"/>
          <w:sz w:val="27"/>
          <w:szCs w:val="27"/>
          <w14:textFill>
            <w14:solidFill>
              <w14:schemeClr w14:val="tx1"/>
            </w14:solidFill>
          </w14:textFill>
        </w:rPr>
      </w:pPr>
      <w:r>
        <w:rPr>
          <w:rFonts w:cs="Times New Roman"/>
          <w:b/>
          <w:bCs/>
          <w:color w:val="000000" w:themeColor="text1"/>
          <w:sz w:val="27"/>
          <w:szCs w:val="27"/>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7"/>
          <w:szCs w:val="27"/>
          <w14:textFill>
            <w14:solidFill>
              <w14:schemeClr w14:val="tx1"/>
            </w14:solidFill>
          </w14:textFill>
        </w:rPr>
      </w:pPr>
      <w:bookmarkStart w:id="1" w:name="_Toc43312039"/>
      <w:r>
        <w:rPr>
          <w:rFonts w:cs="Times New Roman"/>
          <w:b/>
          <w:bCs/>
          <w:color w:val="000000" w:themeColor="text1"/>
          <w:sz w:val="27"/>
          <w:szCs w:val="27"/>
          <w14:textFill>
            <w14:solidFill>
              <w14:schemeClr w14:val="tx1"/>
            </w14:solidFill>
          </w14:textFill>
        </w:rPr>
        <w:t>2.1 INTRODUCTION</w:t>
      </w:r>
      <w:bookmarkEnd w:id="1"/>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Our focus in this chapter is to critically examine relevant </w:t>
      </w:r>
      <w:r>
        <w:rPr>
          <w:rFonts w:cs="Times New Roman" w:ascii="Times New Roman" w:hAnsi="Times New Roman"/>
          <w:color w:val="000000" w:themeColor="text1"/>
          <w:sz w:val="27"/>
          <w:szCs w:val="27"/>
          <w:lang w:val="en-US"/>
          <w14:textFill>
            <w14:solidFill>
              <w14:schemeClr w14:val="tx1"/>
            </w14:solidFill>
          </w14:textFill>
        </w:rPr>
        <w:t>literature</w:t>
      </w:r>
      <w:r>
        <w:rPr>
          <w:rFonts w:cs="Times New Roman" w:ascii="Times New Roman" w:hAnsi="Times New Roman"/>
          <w:color w:val="000000" w:themeColor="text1"/>
          <w:sz w:val="27"/>
          <w:szCs w:val="27"/>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Precisely, the chapter will be considered in two sub-heading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Conceptual Framework </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oretical Framework and</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Empirical Studie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Summary of the review</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2.2 CONCEPTUAL FRAME WORK</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has been described in a variety of ways. There has been the common practice to define management in terms of the six specific functions of managers: planning, organizing, leading, controlling, communicating, motivating and evaluating. It is the process or method whereby a group of people at the top level of an organization plan, organize, communicate, coordinate, control and direct the actions and the activities of those who work in an organization, with a view to achieving the organizational objectives. According to Anuna, (2011), management is the process of allocating an organization’s input (human and economic) by planning, organizing, directing and controlling for the purpose of producing outputs (goods and services) desired by its customers so that organization’s objectives are accomplished. So, management is the utilization of physical and human resources through co-operative efforts which is accomplished by performing the functions of planning, organizing, staffing, directing and controlling. UNESCO in Ogunu (2000) defined management as a social process which is designed to ensure the co-operation, participation, intervention and involvement of others in the effective achievement of a given or predetermined objectives</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his own contribution, Laurie in Oboegbulem and Onwurah (2011) sees management as concerned with developing people, working with them, reacting objectively towards them and achieving results. According to Laurie, management is a process by which human and material resources are co-ordinated to accomplish a given set of objectives. The concept of management is used in schools, hospitals, industries, for profit maximization. Management focuses on formation and implementation strategies and stipulated policies. It involves selecting activities to be done, grouping tasks or duties into jobs, staffing the jobs with people supplying incentive to stimulate productivity, setting up control measures; monitoring performance and taking remedial actions on the objectives which are not met. In this study management is the ability to apply building trust, visionary leadership, effective communication and self improvement in the management of students’ hostel accommodation problems in Polytechnics in South Eastern zone of Nigeria.</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an art and a scienc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is an art because: it has practical application that is, the knowledge of management should be learned and practiced by managers, just as medical or legal practitioners practice their respective sciences; manager gains experience by continuous application of management knowledge which helps them to develop more skills and abilities for translating management knowledge into practice; application of management knowledge calls for innovativeness and creativity; and theoretical knowledge of management may not be adequate or relevant for solving the problem. It may be because of complexity or unique nature of the problem</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as a science has the following characteristics: Its principles, generalizations and concepts are systematic; the principles, generalizations and concepts are formulated on the basis of observation, research, analysis and experimentation; management principles are also based on relationship of cause and effect. It states that same cause under similar circumstance will produce same effect. Suppose workers are paid more (cause), they produce more (effect). Management principles are codified and systematic, and can be transferred from one to another and can be taught; and the principles have universal application to all types of organizations (Ama, 2011)</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as a science has 14 principl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1) division of labour which means that the more people specialize, the more efficiently they can perform their work; (2) authority means that managers must give orders so that they can get things done; (3) discipline means that members in an organization need to respect the rules and agreement that governs the organization; (4) unity of command means that each employee must receive instructions from only one person; (5) unity of direction means that those operations within the organisation that have the same objective should be directed by only one manager using one plan; (6) subordination of the individual interests to the common good means that in any undertaking, the interests of employees should not take precedence over the interests of the organization as a whole; (7) remuneration means compensation for work done should be fair to both employees and employers. Others are: (8) centralization which means decreasing the role of subordinates in decision making; (9) hierarchy means the line of authority in an organization; (10) order means materials and people should be in the right place at the right time; (11) equity means that managers should be both friendly and fair to their subordinates; (12) stability of staff means that a high employee turnover rate undermines the efficient functioning of an organization; (13) initiative means that subordinates should be given the freedom to conceive and carry out their plans; and (14) esprit de corps means that promoting team spirit will give the organization a sense of unity (Stoner et al 2007).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is stratified into three level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first level management, middle level management and top-level management. First level management is where the managers direct non management employees. Examples of first level manager are foremen, supervisors in a manufacturing plant, school principals and managers of a major league baseball team. Middle level management can include more than one level in an organization. Middle managers direct the activities of lower-level managers and sometimes those of operating employees as well. Top-level management is responsible for the overall management of an organization. The managers here are called executives. They establish operating policies and guide the organization’s interactions with the environment (Stoner, Freeman, and Gilbert 2007).</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activities of first level management include: Assigning of jobs and tasks to various workers; guide and instruct workers for day to day activities; responsible for the quality as well as quantity of production; entrusted with the responsibility of maintaining good relation in the organization; communicate workers problems, suggestions, and recommendatory appeals etc to the higher level and higher level goals and objectives to the workers; help to solve the grievances of the workers; supervise &amp; guide the sub-ordinates; responsible for providing training to the workers. Others include: arrange necessary materials, machines, tools etc for getting the things done; prepare periodical reports about the performance of the workers; ensure discipline in the enterprise; motivate workers; they are the image builders of the enterprise because they are in direct contact with the worker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The role second level management includ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xecute the plans of the organization in accordance with the policies and directives of the third level management; make plans for the sub-units of the organization; participate in employment &amp; training of lower level management; interpret and explain policies from top level management to lower level; responsible for coordinating the activities within the division or department; sends important reports and other important data to third level management;  evaluate performance of junior managers; they are also responsible for inspiring lower level managers towards better performanc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role of the third management level can be summarized as: lays down the objectives and broad policies of the enterprise; issues necessary instructions for preparation of department budgets, procedures, schedules etc;  prepares strategic plans &amp; policies for the enterprise; appoints the executive for middle level i.e. departmental managers; controls &amp; coordinates the activities of all the departments; is also responsible for maintaining a contact with the outside world; provides guidance and direction; and is responsible towards the shareholders for the performance of the enterpris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rresponding to the three levels of management, there are three types of skills needed for three levels of management respectivel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olor w:val="000000" w:themeColor="text1"/>
          <w:spacing w:val="0"/>
          <w:sz w:val="27"/>
          <w:szCs w:val="27"/>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echnical skill, the human skill and the conceptual skill. Technical skill is the ability to use procedures, techniques, and knowledge of a specialized field. Surgeons, engineers, musicians, educationists and accountants all have technical skills in their respective fields. Human skill is the ability to work with, understand, and motivate other people as individuals as a group. While conceptual skill is the ability to coordinate and integrate all of an organization’s interest and activities. It involves seeing the organization as a whole, understanding how its parts depend on one another, and anticipating how a change in any of its parts will affect the whole (Stoner, et. al. 2007).</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functions includ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Planning, organizing, staffing, leading, controlling and motivating. Planning involves choosing tasks that must be performed to attain organizational goals, outlining how the tasks must be performed, and indicating when they should be performed. Planning activity focuses on attaining goals. Managers outline exactly what organizations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hould do to be successful. Planning is concerned with the success of the organization in the short term as well as in the long term. Organizing can be thought of as assigning the tasks developed in the planning stages, to various individuals or groups within the organization. Organizing means implementing a pattern of relationships among workers and making optimum use of the resources required to enable the successful carrying out of plans. People within the organization are given work assignments that contribute to the company’s goals. Tasks are organized so that the output of each individual contributes to the success of departments, which, in turn, contributes to the success of divisions, which ultimately contributes to the success of the organiz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affing function of the management means Job analysis, recruitment, and hiring of people, with the necessary skills, for appropriate jobs. Provide or facilitate ongoing training, if necessary, to keep skills current. The management equally fires redundant and unproductive workers. The management has the leading or directing role. This means guiding the activities of organization members in the direction that helps the organization move towards the fulfilment of the goals. Leading or directing helps to determining what needs to be done in a situation and getting people to do it. The purpose of leading is influence the worker to increase productivit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also performs the controlling function. This means checking current outcomes against forecast plans and making adjustments when necessary so that goals are achieved. Motivating is another basic function of management, because without motivation, employees may feel disconnected from their work and the organization, which can lead to ineffective performance. If managers do not motivate their employees, they may not feel their work is contributing to the overall goals of the organiz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ncept of Students’ Hostel Accom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The concept students’ hostel accommodation has been defined by many authors from different perspective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Hostel according to Hornby (2000) is a building that provides cheap accommodation to students. Hostels provide single and shared bedroom accommodations. The bedrooms are furnished and the students have access to shared bathroom, laundry, lounge and recreational facilities (Accommodation Service, University of Adelaide, 2009). In other cases, only bare necessities are provided in the bedrooms; the students move in with their own </w:t>
      </w:r>
      <w:r>
        <w:rPr>
          <w:rFonts w:cs="Times New Roman" w:ascii="Times New Roman" w:hAnsi="Times New Roman"/>
          <w:i w:val="false"/>
          <w:iCs w:val="false"/>
          <w:color w:val="000000" w:themeColor="text1"/>
          <w:spacing w:val="0"/>
          <w:sz w:val="27"/>
          <w:szCs w:val="27"/>
          <w:lang w:val="en-US"/>
          <w14:textFill>
            <w14:solidFill>
              <w14:schemeClr w14:val="tx1"/>
            </w14:solidFill>
          </w14:textFill>
        </w:rPr>
        <w:t>bedding</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and basic needs. Such is the case in most students’ hostels in Nigeria’s tertiary institutions. Hostels are expected to have adequate facilities to create a conducive atmosphere for living and learning. For a standard modern hostel, the facilities will include electricity, good water supply, security, library, bank, sports/recreational facilities, shop, kitchenette/ cafeteria, medical centre, post office, business centre, laundry, car park and refuse disposal facilities. The design of hostels, in addition to bedrooms will provide for common rooms, meeting rooms, management office/reception/waiting area, general store, manager’s and warden’s flat (Hkust,2002).</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usilawati (2001) defined student hostel (housing) as a densely building with many rooms in which each room contains several beds. Such housing provides sleeping and living quarters, usually without private baths, for a large number of people and such housing is furnished and rented by the bed. Again Willoughby, Caroll, Marshall and Clark (2009) described student housing as a building that provides lodging and gives students an option to stay on-campus if they have nowhere else to resid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However, o</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pinions vary as to what are necessarily required in a students’ hostel. In this regard, distinction is made between core services and supplementary services. Core services in the context of student hostel accommodation according to Nimako and Bondinuba (2013) refer to the most basic reason for renting a student accommodation for a period of time. Thus the core services will include such things as bedroom, toilet and bath facilities since it is basic that a student seeking an accommodation facility to rent would have to consider them probably first. Supplementary services are further divided by Gronroos (1990) into enabling (facilitating) and enhancing (supporting) services. Facilitating services (and goods) are those which are necessary for the core services to take place while the supporting services (and goods) do not facilitate the delivery of the core services but create added value for the cli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the context of student hostel accommodation, facilitating or enabling services dimension of supplementary services are those necessary and facilitate to make for sound accommodation. Such services include utility facilities (e.g., water, electricity, etc.) security, rules and regulations, among others. Supporting services, on the other hand may include such value added services desirable at student hostel accommodation like junior common room, entertainment hall, reading room, library, ease of transportation to lectures, garage, among other things. Supporting services are only desirable if they are available but may not be the most important in renting student accommodation (Nimako and Bondinuba 2013).</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lujimi and Bello (2009) specify that kitchen, private bathrooms, study lounges and social spaces are considered basic necessities in student housing. Schenke (2008) highlighted the value placed on internet access, either through a network connection or Wi-Fi, in each student’s room. Moreover, Abramson (2009) finds extra amenities such as ATM, parking lots, mini markets, bookstore and cafeterias as basic necessities that should also be provided in student housing.  And in their opinion, Najib, Yusof and Osman (2011) state that student housing facilities consists of study-bedrooms, washrooms (i.e., bathrooms and laundry rooms) pantry, leisure rooms (i.e., study areas, computer centres, television lounges, meeting rooms and a ‘musalla’ or praying room and other support services (i.e., parking lot, cafeterias, mini markets, ATM, Closed Circuit Television (CCTV) surveillance systems and security guard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HIGHER INSTITU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color w:val="000000" w:themeColor="text1"/>
          <w:sz w:val="27"/>
          <w:szCs w:val="27"/>
          <w14:textFill>
            <w14:solidFill>
              <w14:schemeClr w14:val="tx1"/>
            </w14:solidFill>
          </w14:textFill>
        </w:rPr>
        <w:t xml:space="preserve">Modern higher </w:t>
      </w:r>
      <w:r>
        <w:rPr>
          <w:rFonts w:eastAsia="SimSun" w:cs="Times New Roman" w:ascii="Times New Roman" w:hAnsi="Times New Roman"/>
          <w:color w:val="000000" w:themeColor="text1"/>
          <w:sz w:val="27"/>
          <w:szCs w:val="27"/>
          <w:lang w:val="en-US"/>
          <w14:textFill>
            <w14:solidFill>
              <w14:schemeClr w14:val="tx1"/>
            </w14:solidFill>
          </w14:textFill>
        </w:rPr>
        <w:t>institution</w:t>
      </w:r>
      <w:r>
        <w:rPr>
          <w:rFonts w:eastAsia="SimSun" w:cs="Times New Roman" w:ascii="Times New Roman" w:hAnsi="Times New Roman"/>
          <w:color w:val="000000" w:themeColor="text1"/>
          <w:sz w:val="27"/>
          <w:szCs w:val="27"/>
          <w14:textFill>
            <w14:solidFill>
              <w14:schemeClr w14:val="tx1"/>
            </w14:solidFill>
          </w14:textFill>
        </w:rPr>
        <w:t xml:space="preserve"> is defined as an organized tertiary learning and training activities and institutions that include conventional universities</w:t>
      </w:r>
      <w:r>
        <w:rPr>
          <w:rFonts w:eastAsia="SimSun" w:cs="Times New Roman" w:ascii="Times New Roman" w:hAnsi="Times New Roman"/>
          <w:color w:val="000000" w:themeColor="text1"/>
          <w:sz w:val="27"/>
          <w:szCs w:val="27"/>
          <w:lang w:val="en-US"/>
          <w14:textFill>
            <w14:solidFill>
              <w14:schemeClr w14:val="tx1"/>
            </w14:solidFill>
          </w14:textFill>
        </w:rPr>
        <w:t>, polytechnics and colleges</w:t>
      </w:r>
      <w:r>
        <w:rPr>
          <w:rFonts w:eastAsia="SimSun" w:cs="Times New Roman" w:ascii="Times New Roman" w:hAnsi="Times New Roman"/>
          <w:color w:val="000000" w:themeColor="text1"/>
          <w:sz w:val="27"/>
          <w:szCs w:val="27"/>
          <w14:textFill>
            <w14:solidFill>
              <w14:schemeClr w14:val="tx1"/>
            </w14:solidFill>
          </w14:textFill>
        </w:rPr>
        <w:t xml:space="preserve"> such as arts, humanities, and science faculties and more specialized university institutions in agriculture, engineering, science, and technology. The concept of higher </w:t>
      </w:r>
      <w:r>
        <w:rPr>
          <w:rFonts w:eastAsia="SimSun" w:cs="Times New Roman" w:ascii="Times New Roman" w:hAnsi="Times New Roman"/>
          <w:color w:val="000000" w:themeColor="text1"/>
          <w:sz w:val="27"/>
          <w:szCs w:val="27"/>
          <w:lang w:val="en-US"/>
          <w14:textFill>
            <w14:solidFill>
              <w14:schemeClr w14:val="tx1"/>
            </w14:solidFill>
          </w14:textFill>
        </w:rPr>
        <w:t>institution is drawn from the nedd for higher education which</w:t>
      </w:r>
      <w:r>
        <w:rPr>
          <w:rFonts w:eastAsia="SimSun" w:cs="Times New Roman" w:ascii="Times New Roman" w:hAnsi="Times New Roman"/>
          <w:color w:val="000000" w:themeColor="text1"/>
          <w:sz w:val="27"/>
          <w:szCs w:val="27"/>
          <w14:textFill>
            <w14:solidFill>
              <w14:schemeClr w14:val="tx1"/>
            </w14:solidFill>
          </w14:textFill>
        </w:rPr>
        <w:t xml:space="preserve"> also includes such post-secondary institutions like polytechnics, colleges of education, and “grandes école.” Under the umbrella of higher education come all forms of professional institutions. Even this wide spectrum does not exhaust the possibilities of forms of higher education (AssiéLumumba, 2005)</w:t>
      </w:r>
      <w:r>
        <w:rPr>
          <w:rFonts w:eastAsia="SimSun" w:cs="Times New Roman" w:ascii="Times New Roman" w:hAnsi="Times New Roman"/>
          <w:color w:val="000000" w:themeColor="text1"/>
          <w:sz w:val="27"/>
          <w:szCs w:val="27"/>
          <w:lang w:val="en-US"/>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b/>
          <w:bCs/>
          <w:i w:val="false"/>
          <w:iCs w:val="false"/>
          <w:color w:val="000000" w:themeColor="text1"/>
          <w:spacing w:val="0"/>
          <w:sz w:val="27"/>
          <w:szCs w:val="27"/>
          <w:shd w:fill="FFFFFF" w:val="clear"/>
          <w:lang w:val="en-US"/>
          <w14:textFill>
            <w14:solidFill>
              <w14:schemeClr w14:val="tx1"/>
            </w14:solidFill>
          </w14:textFill>
        </w:rPr>
        <w:t>H</w:t>
      </w:r>
      <w:r>
        <w:rPr>
          <w:rFonts w:eastAsia="SimSun" w:cs="Times New Roman" w:ascii="Times New Roman" w:hAnsi="Times New Roman"/>
          <w:b/>
          <w:bCs/>
          <w:i w:val="false"/>
          <w:iCs w:val="false"/>
          <w:caps w:val="false"/>
          <w:smallCaps w:val="false"/>
          <w:color w:val="000000" w:themeColor="text1"/>
          <w:spacing w:val="0"/>
          <w:sz w:val="27"/>
          <w:szCs w:val="27"/>
          <w:shd w:fill="FFFFFF" w:val="clear"/>
          <w:lang w:val="en-US"/>
          <w14:textFill>
            <w14:solidFill>
              <w14:schemeClr w14:val="tx1"/>
            </w14:solidFill>
          </w14:textFill>
        </w:rPr>
        <w:t xml:space="preserve">igher </w:t>
      </w:r>
      <w:r>
        <w:rPr>
          <w:rFonts w:eastAsia="SimSun"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 xml:space="preserve"> institution means</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any Public or Private </w:t>
      </w:r>
      <w:r>
        <w:rPr>
          <w:rFonts w:eastAsia="SimSun"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Institution</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School or centre of Higher Education, one of the objects of which is to provide post-secondary education offering courses of study leading to the award of certificates or diplomas and conducting research and publish;</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more so at which the student earn a certification at the completion of  an academic programm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RATIONALE FOR PROVISION OF HOSTEL ACCOMADATION BY TERTIARY INSTITUTION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The rational for the provision of accommodation hostels for students abound.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Students’ hostel is an essential component of institutions of learning in all cultures and climates. It was conceived in step with the philosophy of close and complementary relationship of living and learning (Akingbohungbe and Ojo, 2005). </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Thus the following are the retionale for provision of hostel </w:t>
      </w:r>
      <w:r>
        <w:rPr>
          <w:rFonts w:cs="Times New Roman" w:ascii="Times New Roman" w:hAnsi="Times New Roman"/>
          <w:i w:val="false"/>
          <w:iCs w:val="false"/>
          <w:color w:val="000000" w:themeColor="text1"/>
          <w:spacing w:val="0"/>
          <w:sz w:val="27"/>
          <w:szCs w:val="27"/>
          <w:lang w:val="en-US"/>
          <w14:textFill>
            <w14:solidFill>
              <w14:schemeClr w14:val="tx1"/>
            </w14:solidFill>
          </w14:textFill>
        </w:rPr>
        <w:t>accommodation</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tudents’ hostels facilitate reading and learning</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ccording to Ubong (2007) at any level of education, staying in the hall of residence or hostel does enhance the desire to read. There are fewer distractions for there can be control, and the activities of studious colleagues can force less serious ones to read. Also, co-curricular activities are more readily available to student. This is because they have a greater opportunity of participating in sports, games, clubs and other social activities that are expected to make them more rounded individuals and citizen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P</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romotes National Integr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important reason for the provision of students’ hostel accommodation is for national integration. The desire of the Federal Government of Nigeria to use education as a means of attaining national integration is brought about by students’ hostel accommodation. In students’ hostels, students from different states of the federation live together and intermingle. They learn to live as brothers and sisters thus enhancing national integration. Also, the securities of the students are better guaranteed in the hostels. This is because institutions maintain security personnel on campuses and do monitor the activities of students (Ubong, 2007)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P</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roximity to essential facilities and learning </w:t>
      </w: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environm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Proximity to essential facilities that aid learning is another justification for students’ hostel accommodation. When students live in the hostels, they are close to the library, computer labs, lecture theatres the recreation centres and sports fields. It makes it easier for them to have access to photocopiers, fax, telephones and the internet. It equally helps them to have study support which makes them more focused. Also the ever increasing numbers of international students who have neither their parents nor relations around the schools make provision of students’ hostel accommodation imperative (University of Waikato, 2014).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C</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onsideration for the physically challenged stud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ain students’ hostels are very important because of students with disability. Not only does hostels aid students with disability to be close to schools, it provides them with friends who can assists them make up for this disabilities. In the words of Thurlom (2002) hostel accommodations enable students with disability to learn without the impediment of their disability, and to show their knowledge and skills rather than the effects of their disabilit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ound character form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ound character formation is another major reason for having hostel accommodation. Any institution that absolutely seizes to care about where students live may produce intelligent/ academically sound young people but certainly of questionable character. Living in the hostel is one of the effective ways of helping students in their journey towards the goal of imbibing the ‘university culture’ and it is this culture that wholly transforms the students from what they are, to what they and the society expects them to become at the end of the learning period (University of Nigeria, 2012)</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PROBLEMS OF MANAGEMENT OF STUDENT HOSTEL ACCO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y factors are responsible for students’ accommodation problem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tudents Popul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ne of the factors that contribute to the students’ hostel accommodation problems in polytechnics is students’ population. The ever increasing numbers of students struggling to get enrolled into polytechnics are astronomic. Chukwu (2001) was of the view that education in the past few years witnessed a great increase in the population of the students without the proportionate addition of infrastructure like hostel accommodation. Thus the few hostels available were not enough to carter for ever-increasing number of students. In support of this view, Osagie (2005) observed the increase in enrolment in recent times has led to more than twenty students sharing bed spaces and other facilities meant for eight students</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This explosion of students population in the polytechnics has impacted on the facilities far beyond their planned and installed capacity and this has service implications for the management of students’ welfare. To cope with the management of this explosion of students’ population, managers of students’ affairs are expected to develop new attitudes and skills for dealing with students’ problems in humane, effective and satisfactory manner. Therefore, the job of the Deans of Students Affairs and the workers is no longer an all-comers affair rather it requires tact, diplomacy, training, experience and a certain amount of professionalism which the current students’ affair workers cannot boast of (Nwagwu, 2006).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L</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ack of Fund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Lack of fund is another factor that contributes to the problems of management of polytechnics. This is true in the view of Akpotu (2005) who observed that tertiary institutions (polytechnics) are currently being staved of funds at the time when the existing physical facilities are aging fast, and are being operated in adverse conditions of overcrowded, pitiable hostels and deteriorating physical facilities. Also Mgbodile (2001) observed that the inadequate funding situation manifests itself in various aspects of the general management of school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F</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inancial Mismanagem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contributing factor to the problems of students’ hostel accommodation is financial mismanagement. Ogbonnaya (2003) was convinced of this fact when he submitted that poor management and leadership problems contribute immensely to the present financial crises facing higher institutions in Nigeria. Ogbonnaya further observed that some leaders at ministries and educational institutions are interested in their pockets rather than improving the welfare of the institutions they are appointed to head. Some of the heads of our higher institutions of learning not only mismanage the scarce funds, they are also incompetent. In the past, experienced staffs with internationally reputable academic background were usually appointed principal officers of tertiary institutions. Today, appointments are made through the orchestrated affirmative action in favour of birth place and or political servitude hence we have corrupt and poor managers in-charge of some of our higher institutions of learning (Sofuluwe 2002). These inept heads or managers concentrate much on low risk decisions leaving the high risk decisions that will be of benefit to both the staff and the students, among which is the provision of students hostel accom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L</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ack of Continuit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Lack of continuity in the leadership is another factor that contributes to the problem of students’ hostel accommodation problem. According to Ogbonnaya (2003) some rectors leave office at the end of their tenure, while some are removed even before the completion of their tenure. Which ever be the case, the prevailing circumstance is that succeeding administrators have their priorities which most often do not agree with those of their predecessors. The result is that most projects started by the predecessor, including provision of students’ hostels are abandoned. On this the author observed that lack of continuity tends to make implementation of projects difficult because new government entirely switches over to new programmes and policie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IMPACT OF HOSTEL ACCCOMODATION PROBLEM ON STUD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impact of students’ hostel accommodation problems on the students, the institutions and the society at large, are multiple. One of them is that cultism is prevalent in our institutions. According to Obasi (2005), one of the factors which created a cult friendly environment is the excessive increase in students’ population without corresponding increase in hostels and hostel facilities. There is unhealthy competition for the limited hostel spaces leading to high hostel fees, overcrowding, and frequent breakdown of law and order. This has social consequences in the form of cultism and the existence of crime syndicates, prostitution and other vices nurtured in these run-down hostels. As observed by Aguda (2005), estate surveyors are scared of taking up the management of students hostels because of the volatile and troublesome characteristics of the student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actions of cultists have grave vitiating effects on educational institutions in the country. Oni (2006) made this point blank when he noted that escalation of student violence and secret cult activities are part of the major problems facing the educational institutions in Nigeria. He added that the preponderance of students’ violence and secret cults have not only become an anathema, but a negation of the ideals for which the institutions stand for.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effect of students’ hostel accommodation problem is stress on students. According to a study conducted in 2001 by Aluko, to ascertain the level of academic stress on first year students of Nigerian Universities, bad condition of students housing facility was found to be one major cause of stress among students. The study revealed a very high level of perceived academic stress among first year undergraduates in Nigeria which is dependent on inadequate provision of facilities in the student hostel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Also poor provision of students’ hostel accommodation affects negatively the academic performance of students. Experts agree that students stand the chance of performing better academically if they have good, comfortable living conditions in their students housing (Amole 2005 and Hassanain, 2008). The need for an effective and conducive student hostel facility in an institution cannot be over emphasized. Students in a sound state of mind excel in their academic endeavours if they have accommodation which not only protect them physically, but is also a source of healthy social behavioural stability; so the productivity of a set of students may not be totally unconnected with their hostel condition (Aluko, 2011).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Health problems are part of the effects of students’ hostel accommodation problems. As a result of the congestions in the hostels and the unsanitary conditions, there is no doubt that health related problems are bound to arise. Contagious diseases like measles and tuberculosis have greater propensity to thrive and spread among the students. And if this dreaded Ebola virus were to enter into any of the hostels, the consequence will be catastrophic.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oral decadence is another effect of the problems associated with students’ accommodation problems. The ugly issues of lesbianism and homo-sexualism commonly referred to by the students as ‘supe’ is very much observed among the students. Other illicit sexual relationships abound. Omeje (2002) observed that the compound of many campuses of our tertiary institutions are littered with used condoms, pads, pill sachets because students use the classrooms, the fields, parked shuttle buses and cars, bus stops, abandoned buildings, under the flowers and trees for love making. This is because they cannot be granted privacy for such intimate relationship in their crowded rooms. They therefore debase themselves to such levels without qualms of conscienc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PROSPECT OF MANAGING STUDENT HOSTEL ACCOMODATION PROBLEM</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val="false"/>
          <w:bCs w:val="false"/>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tudies have drawn the attentions of </w:t>
      </w:r>
      <w:r>
        <w:rPr>
          <w:rFonts w:cs="Times New Roman" w:ascii="Times New Roman" w:hAnsi="Times New Roman"/>
          <w:b w:val="false"/>
          <w:bCs w:val="false"/>
          <w:i w:val="false"/>
          <w:iCs w:val="false"/>
          <w:color w:val="000000" w:themeColor="text1"/>
          <w:spacing w:val="0"/>
          <w:sz w:val="27"/>
          <w:szCs w:val="27"/>
          <w:lang w:val="en-US"/>
          <w14:textFill>
            <w14:solidFill>
              <w14:schemeClr w14:val="tx1"/>
            </w14:solidFill>
          </w14:textFill>
        </w:rPr>
        <w:t>tertiary</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 institutions management on the need to compact the stipulated problems regarding to hostel accommodation problem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However, authorities of the polytechnics are not completely passive or disinterested to the unwelcome state of students’ hostel accommodation. They have adopted some measures to alleviate the situation even though the problem lingers. Some of the measures adopted by the authorities includ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urning every available open space in the students’ hostels to rooms and by this measure more accommodation spaces were created for student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etting up task forces on students’ hostel accommodation. According to Chukwu (2001), some of the task forces recommended to the institutions that immediate measures be adopted to reduce the problems associated with inadequate students’ services including hostel accommodation.</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ome of these measures recommended, which the institutions adopted, include: introduction of double-bunk beds in the hostel rooms which provided more sleeping spaces; reconstruction and renovation of students’ hostels and conveniences; ensuring that regular water is supplied to the students’ hostels; and organising regular fora to talk to students on how to manage their environments and their live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was equally the strategy to supervise the Student Affairs Department more effectively to checkmate fraud and corruption in the allocation of hostel rooms, and the introduction of on-line allocation of hostel accommodation to students. Also there was the measure adopted by the institutions to embark on direct construction of students’ hostels and or continuation of abandoned projects (Ejionueme, 2010).</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managerial intervention in the problem of accommodation problem came from the federal government. In 2003, it organised a meeting between the private sector and the tertiary institutions to discuss how the private sector can enter into partnership with the institutions on investment on provision of students’ hostel accommodation. This discussion gave rise to the cooperation in the area of build-operate and transfer (BOT) of hostel facilities. The meeting came out with two main results: (a) a model of memorandum of understanding between the institutions and the private providers of students’ hostels; (b) identification and pairing of private providers with the institution of their choice for the purpose of commencing the immediate implementation of the scheme (Okebukola, 2003).By this partnership arrangement, the hostels to be built will be rented to the students at commercial rates. The rental cost and its collection is the responsibility of the private providers. The institutions will negotiate with the private providers on the number of years the private providers will operate before it is handed over to the institutions. And true to the agreement, by 2004 some banks have started investing in this areas and the agreement reached is for twenty-five years (Osagie, 2005).</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are still more management strategies to be carried out to ensure that the standard of hostel requirement is met. According to Aluko (2011), in order to meet up with the demands of the number of student admitted every year, it is recommended that the institutions authority build more hostels for the students. The stipulated number of persons in lieu of the existing British Standard of occupancy ratio is two people per room and not more than four people in a room. The management should follow the standard and the planning regulation should be instituted in order to set the minimum possible standard for a building to be used as a students’ hostel. Equally the government should enter in a partnership with private entrepreneurs in which the student housing are constructed like Build Operate and Transfer (BOT) where initial funding and management are left to the private hands and closer attention paid to the management of the student housing.</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ain, because of the crippling effect orchestrated by poor funding, the government should ensure that more funds are given to the polytechnics to improve the facilities and enable the authorities to provide the essential services like water, electricity, security, road network and internet services. Also, the staff of the Student Affairs should be occasionally drilled in management programmes to equip them to know how to handle the innumerable problems that arise in their offices as they affect students’ hostel. In this regard, in-service training of the staff on management is advocated.</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tudents have to be given orientation at regular intervals on how best to use the scarce facilities available. This orientation should thoroughly educate the student on the principles and practices of community life. It has to bring to their awareness the original intention of hostel accommodation and the uncountable advantages they stand to gain. The Dean and the staff of the Student Affairs department should from time to time be drilled on the requirements of their office, especially in financial management. This will equip them to avoid reckless financial spending and waste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n the health aspect of the students in the hostels, the management should send experts in environmental health to the hostels to ensure that the environment is kept clean to save the students from health hazards. Adequate sanitary precautions like posting staff to do routine cleaning and regular inspection of the toilets should be done. The management should ensure that adequate water supply is made available to the students’ for personal and public cleanlines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2.2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Theoretical Framework</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theories that will be discussed</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for this stud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include</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the Systems theory and the 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ystems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ystems theory was propounded by a biologist Ludwing Von Bertanlaffy in 1936. The systems approach to management views an organization as a unified, purposeful system composed of interrelated parts. Systems theory posits that the activity of any segment of an organization affects, in varying degrees, the activity of every other segment. A system is an assemblage of objects or functions united by some interdependence to form a complex unity. Action in any of the sub-systems causes a reaction in another. The systems approach in management looks at an enterprise as a system and personnel as sub-system. The systems theory holds that managers have to acknowledge that the interrelationship of the different parts of the organization relates with environment for better output. The relevance of the systems theory to this study is that, the effectiveness and efficiency of polytechnics education in South East part of Nigeria is solely dependent on how well every unit or department of the polytechnic as a system is managed, hence the management of the student personnel services such as accommodation forms an important aspect of the management of the polytechnics. This means that if there is a problem with the students’ hostel accommodation, it definitely will affect the learning process of the student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Contingency theory was propounded by John Woodward in 1958. Contingency theory (sometimes called situational approach) claims that there is no best way to manage an institution or best way to make decision, instead, the optional course of action is contingent or dependent upon the internal and external situation. There is no best way to organise and run an organization rather, the appropriate form depends on the kind of task or environment one is dealing with. This is because situations differ and techniques that work in one case may not work in another. According to the contingency approach, the work of a manager is to identify which technique will, in a particular situation under particular circumstances, and at a particular time, best contribute to the attainment of management goals. The manager trained in the contingency approach in solving a problem will ask “which method is best in any prevailing circumstance. This theory is related to this study because there is no particular or specific solution to the students’ hostel accommodation problems rather it all depends on the particular problem and situation.</w:t>
      </w:r>
    </w:p>
    <w:p>
      <w:pPr>
        <w:pStyle w:val="NormalWeb"/>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3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Review of Empirical Studies</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lotuah (2000) carried out a study on the nature of students’ hostel accommodation problems in the polytechnic in Ondo State of Nigeria. The general purpose of the study was to investigate the management of students’ hostel accommodation problems in the polytechnics.Three research questions and one null hypothesis were used by the researcher for the study. The design of the study was descriptive survey design. The population of the study was 1200 and non academic staff; out of which 250 respondents were used as the sample for the study. A self developed questionnaire and interview schedule was used for the study. Data collected was analyzed using mean and standard deviation. The result indicated that, the institutions have over the years, not been able to keep the hostels even in minimum residential conditions because of paucity of funds. The student population rapidly increased, while the infrastructural amenities declined in supply and their stock depreciated, hostel facilities were in deplorable states and were overcrowded among others. The relevance of this work to the present study is that both are working towards the nature of students’ hostel accommodation problems in polytechnic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2.4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ummary of Literature Review</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literature review for this study was presented under the conceptual framework, theoretical framework and review of empirical studies related to the various variables of this research work. Under the conceptual framework, the following concepts were looked into: concept of management, concept of students’ hostel accommodation and concept of polytechnic. Management is the effective organization and utilization of the human and material resources in a particular system for achievement of identified objectives. Students’ hostel accommodation is a building that provides cheap, single, shared and furnished bedrooms that make students to have access to bathroom, laundry, lounge, water electricity, internet services, recreational facilities and other facilities that create a conducive atmosphere for living and learning.The review also examined some theories related to the study such as systems theory and the contingency theory</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and finally it reviewed other empirical studies carried by other researcher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CHAPTER THREE</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RESEARCH METHODOLOGY</w:t>
      </w:r>
    </w:p>
    <w:p>
      <w:pPr>
        <w:pStyle w:val="Normal"/>
        <w:keepNext w:val="false"/>
        <w:keepLines w:val="false"/>
        <w:pageBreakBefore w:val="false"/>
        <w:shd w:val="clear" w:color="auto" w:fill="FFFFFF"/>
        <w:overflowPunct w:val="false"/>
        <w:bidi w:val="0"/>
        <w:snapToGrid w:val="true"/>
        <w:spacing w:lineRule="auto" w:line="480"/>
        <w:jc w:val="both"/>
        <w:rPr>
          <w:rFonts w:ascii="Times New Roman" w:hAnsi="Times New Roman" w:eastAsia="Times New Roman" w:cs="Times New Roman"/>
          <w:b/>
          <w:b/>
          <w:bCs/>
          <w:color w:val="000000" w:themeColor="text1"/>
          <w:sz w:val="27"/>
          <w:szCs w:val="27"/>
          <w14:textFill>
            <w14:solidFill>
              <w14:schemeClr w14:val="tx1"/>
            </w14:solidFill>
          </w14:textFill>
        </w:rPr>
      </w:pPr>
      <w:r>
        <w:rPr>
          <w:rFonts w:eastAsia="Times New Roman" w:cs="Times New Roman" w:ascii="Times New Roman" w:hAnsi="Times New Roman"/>
          <w:b/>
          <w:bCs/>
          <w:color w:val="000000" w:themeColor="text1"/>
          <w:sz w:val="27"/>
          <w:szCs w:val="27"/>
          <w14:textFill>
            <w14:solidFill>
              <w14:schemeClr w14:val="tx1"/>
            </w14:solidFill>
          </w14:textFill>
        </w:rPr>
        <w:t>3.1</w:t>
        <w:tab/>
        <w:t>AREA OF STUD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Georgia"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Institute of Management Technology, Enugu is a polytechnic college located in Enugu State, Nigeria.</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w:t>
      </w:r>
      <w:r>
        <w:rPr>
          <w:rFonts w:eastAsia="Georgia"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Institute of Management and Technology (IMT), Enugu came into existence under the then East Central State of Nigeria Edict No 10 of 1973 promulgated by the Administrator of East Central State – Ajie Ukpabi Asika</w:t>
      </w:r>
      <w:r>
        <w:rPr>
          <w:rFonts w:eastAsia="Georgia"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t present, IMT has students' </w:t>
      </w:r>
      <w:r>
        <w:rPr>
          <w:rStyle w:val="Emphasis"/>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population</w:t>
      </w:r>
      <w:r>
        <w:rPr>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of over 30,000</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and  possesses a staff </w:t>
      </w:r>
      <w:r>
        <w:rPr>
          <w:rFonts w:eastAsia="SimSun"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strength</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of 1,373 staff.</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2</w:t>
        <w:tab/>
        <w:t>RESEARCH DESIG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3</w:t>
        <w:tab/>
        <w:t>POPULATION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is study was carried out 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examine the problem and prospect of management of Student hostel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accommodation</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n higher institution using IMT Enugu as a case study</w:t>
      </w:r>
      <w:r>
        <w:rPr>
          <w:rFonts w:cs="Times New Roman" w:ascii="Times New Roman" w:hAnsi="Times New Roman"/>
          <w:color w:val="000000" w:themeColor="text1"/>
          <w:sz w:val="27"/>
          <w:szCs w:val="27"/>
          <w:lang w:val="en-US"/>
          <w14:textFill>
            <w14:solidFill>
              <w14:schemeClr w14:val="tx1"/>
            </w14:solidFill>
          </w14:textFill>
        </w:rPr>
        <w:t>.</w:t>
      </w:r>
      <w:r>
        <w:rPr>
          <w:rFonts w:eastAsia="Times New Roman" w:cs="Times New Roman" w:ascii="Times New Roman" w:hAnsi="Times New Roman"/>
          <w:color w:val="000000" w:themeColor="text1"/>
          <w:sz w:val="27"/>
          <w:szCs w:val="27"/>
          <w14:textFill>
            <w14:solidFill>
              <w14:schemeClr w14:val="tx1"/>
            </w14:solidFill>
          </w14:textFill>
        </w:rPr>
        <w:t xml:space="preserve"> </w:t>
      </w:r>
      <w:r>
        <w:rPr>
          <w:rFonts w:cs="Times New Roman" w:ascii="Times New Roman" w:hAnsi="Times New Roman"/>
          <w:color w:val="000000" w:themeColor="text1"/>
          <w:sz w:val="27"/>
          <w:szCs w:val="27"/>
          <w:lang w:val="en-US"/>
          <w14:textFill>
            <w14:solidFill>
              <w14:schemeClr w14:val="tx1"/>
            </w14:solidFill>
          </w14:textFill>
        </w:rPr>
        <w:t xml:space="preserve">The non academic management staffs and students living inside the campus hostel form the population of the study. </w:t>
      </w:r>
    </w:p>
    <w:p>
      <w:pPr>
        <w:pStyle w:val="ListParagraph"/>
        <w:keepNext w:val="false"/>
        <w:keepLines w:val="false"/>
        <w:pageBreakBefore w:val="false"/>
        <w:overflowPunct w:val="false"/>
        <w:bidi w:val="0"/>
        <w:snapToGrid w:val="true"/>
        <w:spacing w:lineRule="auto" w:line="480" w:beforeAutospacing="0" w:before="0" w:afterAutospacing="0" w:after="0"/>
        <w:ind w:left="0" w:hanging="0"/>
        <w:contextualSpacing/>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Statistics from the school online portal </w:t>
      </w:r>
      <w:r>
        <w:rPr>
          <w:rFonts w:cs="Times New Roman" w:ascii="Times New Roman" w:hAnsi="Times New Roman"/>
          <w:color w:val="000000" w:themeColor="text1"/>
          <w:sz w:val="27"/>
          <w:szCs w:val="27"/>
          <w14:textFill>
            <w14:solidFill>
              <w14:schemeClr w14:val="tx1"/>
            </w14:solidFill>
          </w14:textFill>
        </w:rPr>
        <w:t>showed that the total population is</w:t>
      </w:r>
      <w:r>
        <w:rPr>
          <w:rFonts w:cs="Times New Roman" w:ascii="Times New Roman" w:hAnsi="Times New Roman"/>
          <w:color w:val="000000" w:themeColor="text1"/>
          <w:sz w:val="27"/>
          <w:szCs w:val="27"/>
          <w:lang w:val="en-US"/>
          <w14:textFill>
            <w14:solidFill>
              <w14:schemeClr w14:val="tx1"/>
            </w14:solidFill>
          </w14:textFill>
        </w:rPr>
        <w:t xml:space="preserve"> 31,373</w:t>
      </w:r>
      <w:r>
        <w:rPr>
          <w:rFonts w:cs="Times New Roman" w:ascii="Times New Roman" w:hAnsi="Times New Roman"/>
          <w:color w:val="000000" w:themeColor="text1"/>
          <w:sz w:val="27"/>
          <w:szCs w:val="27"/>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4</w:t>
        <w:tab/>
        <w:t>SAMPLE SIZE DETERMIN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5</w:t>
        <w:tab/>
        <w:t>SAMPLE SIZE SELECTION TECHNIQUE AND PROCED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 Taro Yamane (1967:886) provides a simplified formula to calculate sample siz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Assump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95% confidence level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 </w:t>
      </w:r>
      <w:r>
        <w:rPr>
          <w:rFonts w:cs="Times New Roman" w:ascii="Times New Roman" w:hAnsi="Times New Roman"/>
          <w:color w:val="000000" w:themeColor="text1"/>
          <w:sz w:val="27"/>
          <w:szCs w:val="27"/>
          <w14:textFill>
            <w14:solidFill>
              <w14:schemeClr w14:val="tx1"/>
            </w14:solidFill>
          </w14:textFill>
        </w:rPr>
        <w:t>P = .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n=</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1+</w:t>
      </w:r>
      <w:r>
        <w:rPr>
          <w:rFonts w:cs="Times New Roman" w:ascii="Times New Roman" w:hAnsi="Times New Roman"/>
          <w:color w:val="000000" w:themeColor="text1"/>
          <w:sz w:val="27"/>
          <w:szCs w:val="27"/>
          <w:lang w:val="en-US"/>
          <w14:textFill>
            <w14:solidFill>
              <w14:schemeClr w14:val="tx1"/>
            </w14:solidFill>
          </w14:textFill>
        </w:rPr>
        <w:t>3173</w:t>
      </w:r>
      <w:r>
        <w:rPr>
          <w:rFonts w:cs="Times New Roman" w:ascii="Times New Roman" w:hAnsi="Times New Roman"/>
          <w:color w:val="000000" w:themeColor="text1"/>
          <w:sz w:val="27"/>
          <w:szCs w:val="27"/>
          <w14:textFill>
            <w14:solidFill>
              <w14:schemeClr w14:val="tx1"/>
            </w14:solidFill>
          </w14:textFill>
        </w:rPr>
        <w:t xml:space="preserve"> (0.05)2</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n= </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1+</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 xml:space="preserve"> (0.002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n= 52474/1+</w:t>
      </w:r>
      <w:r>
        <w:rPr>
          <w:rFonts w:cs="Times New Roman" w:ascii="Times New Roman" w:hAnsi="Times New Roman"/>
          <w:color w:val="000000" w:themeColor="text1"/>
          <w:sz w:val="27"/>
          <w:szCs w:val="27"/>
          <w:lang w:val="en-US"/>
          <w14:textFill>
            <w14:solidFill>
              <w14:schemeClr w14:val="tx1"/>
            </w14:solidFill>
          </w14:textFill>
        </w:rPr>
        <w:t>78.43</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n=39</w:t>
      </w:r>
      <w:r>
        <w:rPr>
          <w:rFonts w:cs="Times New Roman" w:ascii="Times New Roman" w:hAnsi="Times New Roman"/>
          <w:b/>
          <w:bCs/>
          <w:color w:val="000000" w:themeColor="text1"/>
          <w:sz w:val="27"/>
          <w:szCs w:val="27"/>
          <w:lang w:val="en-US"/>
          <w14:textFill>
            <w14:solidFill>
              <w14:schemeClr w14:val="tx1"/>
            </w14:solidFill>
          </w14:textFill>
        </w:rPr>
        <w:t>4</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refore, for this study, the sample size is 39</w:t>
      </w:r>
      <w:r>
        <w:rPr>
          <w:rFonts w:cs="Times New Roman" w:ascii="Times New Roman" w:hAnsi="Times New Roman"/>
          <w:color w:val="000000" w:themeColor="text1"/>
          <w:sz w:val="27"/>
          <w:szCs w:val="27"/>
          <w:lang w:val="en-US"/>
          <w14:textFill>
            <w14:solidFill>
              <w14:schemeClr w14:val="tx1"/>
            </w14:solidFill>
          </w14:textFill>
        </w:rPr>
        <w:t>4</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6</w:t>
        <w:tab/>
        <w:t>SOURCES OF DATA COLLE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themeColor="text1"/>
          <w:sz w:val="27"/>
          <w:szCs w:val="27"/>
          <w:lang w:val="en-US"/>
          <w14:textFill>
            <w14:solidFill>
              <w14:schemeClr w14:val="tx1"/>
            </w14:solidFill>
          </w14:textFill>
        </w:rPr>
        <w:t>inquired</w:t>
      </w:r>
      <w:r>
        <w:rPr>
          <w:rFonts w:cs="Times New Roman" w:ascii="Times New Roman" w:hAnsi="Times New Roman"/>
          <w:color w:val="000000" w:themeColor="text1"/>
          <w:sz w:val="27"/>
          <w:szCs w:val="27"/>
          <w14:textFill>
            <w14:solidFill>
              <w14:schemeClr w14:val="tx1"/>
            </w14:solidFill>
          </w14:textFill>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7</w:t>
        <w:tab/>
        <w:t>METHOD OF DATA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 responses were analyzed using the frequency tables, which provided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8</w:t>
        <w:tab/>
        <w:t>VALIDITY AND RELIABILITY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3.9 </w:t>
        <w:tab/>
      </w:r>
      <w:r>
        <w:rPr>
          <w:rFonts w:cs="Times New Roman" w:ascii="Times New Roman" w:hAnsi="Times New Roman"/>
          <w:b/>
          <w:bCs/>
          <w:color w:val="000000" w:themeColor="text1"/>
          <w:sz w:val="27"/>
          <w:szCs w:val="27"/>
          <w:lang w:val="en-US"/>
          <w14:textFill>
            <w14:solidFill>
              <w14:schemeClr w14:val="tx1"/>
            </w14:solidFill>
          </w14:textFill>
        </w:rPr>
        <w:t>ETHICAL CONSIDER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ind w:left="845" w:right="20" w:hanging="845"/>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4.0 Introdu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7"/>
          <w:szCs w:val="27"/>
          <w:lang w:val="en-US"/>
          <w14:textFill>
            <w14:solidFill>
              <w14:schemeClr w14:val="tx1"/>
            </w14:solidFill>
          </w14:textFill>
        </w:rPr>
      </w:pPr>
      <w:r>
        <w:rPr>
          <w:rFonts w:cs="Times New Roman" w:ascii="Times New Roman" w:hAnsi="Times New Roman"/>
          <w:b w:val="false"/>
          <w:bCs w:val="false"/>
          <w:color w:val="000000" w:themeColor="text1"/>
          <w:sz w:val="27"/>
          <w:szCs w:val="27"/>
          <w:lang w:val="en-US"/>
          <w14:textFill>
            <w14:solidFill>
              <w14:schemeClr w14:val="tx1"/>
            </w14:solidFill>
          </w14:textFill>
        </w:rPr>
        <w:t>This chapter   presents and analyze data collated from the field survey. 394 questionnaires was issued to the respondents who are Staffs and on campus student of IMT, Enugu. .However, the total of 340 questionnaires  were retrieved, validated and analyzed for the study as some of the respondent did not return or completely answer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Demographic informat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w:t>
            </w:r>
          </w:p>
        </w:tc>
      </w:tr>
      <w:tr>
        <w:trPr/>
        <w:tc>
          <w:tcPr>
            <w:tcW w:w="2768"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vMerge w:val="continue"/>
            <w:tcBorders/>
            <w:vAlign w:val="cente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4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1%</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Fe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59</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Relig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Christian</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3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88</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Muslim</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2</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Age</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6</w:t>
            </w:r>
            <w:r>
              <w:rPr>
                <w:rFonts w:eastAsia="Calibri" w:cs="Times New Roman" w:ascii="Times New Roman" w:hAnsi="Times New Roman"/>
                <w:color w:val="000000" w:themeColor="text1"/>
                <w:kern w:val="0"/>
                <w:sz w:val="27"/>
                <w:szCs w:val="27"/>
                <w14:textFill>
                  <w14:solidFill>
                    <w14:schemeClr w14:val="tx1"/>
                  </w14:solidFill>
                </w14:textFill>
              </w:rPr>
              <w:t>-</w:t>
            </w:r>
            <w:r>
              <w:rPr>
                <w:rFonts w:eastAsia="Calibri" w:cs="Times New Roman" w:ascii="Times New Roman" w:hAnsi="Times New Roman"/>
                <w:color w:val="000000" w:themeColor="text1"/>
                <w:kern w:val="0"/>
                <w:sz w:val="27"/>
                <w:szCs w:val="27"/>
                <w:lang w:val="en-US"/>
                <w14:textFill>
                  <w14:solidFill>
                    <w14:schemeClr w14:val="tx1"/>
                  </w14:solidFill>
                </w14:textFill>
              </w:rPr>
              <w:t>26</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58</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7-37</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8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4</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38-48</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2</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9+</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6%</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7"/>
          <w:szCs w:val="27"/>
          <w14:textFill>
            <w14:solidFill>
              <w14:schemeClr w14:val="tx1"/>
            </w14:solidFill>
          </w14:textFill>
        </w:rPr>
      </w:pPr>
      <w:r>
        <w:rPr>
          <w:rFonts w:cs="Times New Roman" w:ascii="Times New Roman" w:hAnsi="Times New Roman"/>
          <w:bCs/>
          <w:color w:val="000000" w:themeColor="text1"/>
          <w:sz w:val="27"/>
          <w:szCs w:val="27"/>
          <w14:textFill>
            <w14:solidFill>
              <w14:schemeClr w14:val="tx1"/>
            </w14:solidFill>
          </w14:textFill>
        </w:rPr>
        <w:t xml:space="preserve">From the above table, </w:t>
      </w:r>
      <w:r>
        <w:rPr>
          <w:rFonts w:cs="Times New Roman" w:ascii="Times New Roman" w:hAnsi="Times New Roman"/>
          <w:bCs/>
          <w:color w:val="000000" w:themeColor="text1"/>
          <w:sz w:val="27"/>
          <w:szCs w:val="27"/>
          <w:lang w:val="en-US"/>
          <w14:textFill>
            <w14:solidFill>
              <w14:schemeClr w14:val="tx1"/>
            </w14:solidFill>
          </w14:textFill>
        </w:rPr>
        <w:t>41% of the respondent</w:t>
      </w:r>
      <w:r>
        <w:rPr>
          <w:rFonts w:cs="Times New Roman" w:ascii="Times New Roman" w:hAnsi="Times New Roman"/>
          <w:bCs/>
          <w:color w:val="000000" w:themeColor="text1"/>
          <w:sz w:val="27"/>
          <w:szCs w:val="27"/>
          <w14:textFill>
            <w14:solidFill>
              <w14:schemeClr w14:val="tx1"/>
            </w14:solidFill>
          </w14:textFill>
        </w:rPr>
        <w:t xml:space="preserve"> are male, </w:t>
      </w:r>
      <w:r>
        <w:rPr>
          <w:rFonts w:cs="Times New Roman" w:ascii="Times New Roman" w:hAnsi="Times New Roman"/>
          <w:bCs/>
          <w:color w:val="000000" w:themeColor="text1"/>
          <w:sz w:val="27"/>
          <w:szCs w:val="27"/>
          <w:lang w:val="en-US"/>
          <w14:textFill>
            <w14:solidFill>
              <w14:schemeClr w14:val="tx1"/>
            </w14:solidFill>
          </w14:textFill>
        </w:rPr>
        <w:t xml:space="preserve">59% of the </w:t>
      </w:r>
      <w:r>
        <w:rPr>
          <w:rFonts w:cs="Times New Roman" w:ascii="Times New Roman" w:hAnsi="Times New Roman"/>
          <w:bCs/>
          <w:color w:val="000000" w:themeColor="text1"/>
          <w:sz w:val="27"/>
          <w:szCs w:val="27"/>
          <w14:textFill>
            <w14:solidFill>
              <w14:schemeClr w14:val="tx1"/>
            </w14:solidFill>
          </w14:textFill>
        </w:rPr>
        <w:t xml:space="preserve"> respondents are female. </w:t>
      </w:r>
      <w:r>
        <w:rPr>
          <w:rFonts w:cs="Times New Roman" w:ascii="Times New Roman" w:hAnsi="Times New Roman"/>
          <w:bCs/>
          <w:color w:val="000000" w:themeColor="text1"/>
          <w:sz w:val="27"/>
          <w:szCs w:val="27"/>
          <w:lang w:val="en-US"/>
          <w14:textFill>
            <w14:solidFill>
              <w14:schemeClr w14:val="tx1"/>
            </w14:solidFill>
          </w14:textFill>
        </w:rPr>
        <w:t xml:space="preserve">88%of the </w:t>
      </w:r>
      <w:r>
        <w:rPr>
          <w:rFonts w:cs="Times New Roman" w:ascii="Times New Roman" w:hAnsi="Times New Roman"/>
          <w:bCs/>
          <w:color w:val="000000" w:themeColor="text1"/>
          <w:sz w:val="27"/>
          <w:szCs w:val="27"/>
          <w14:textFill>
            <w14:solidFill>
              <w14:schemeClr w14:val="tx1"/>
            </w14:solidFill>
          </w14:textFill>
        </w:rPr>
        <w:t xml:space="preserve">respondent are Christian while </w:t>
      </w:r>
      <w:r>
        <w:rPr>
          <w:rFonts w:cs="Times New Roman" w:ascii="Times New Roman" w:hAnsi="Times New Roman"/>
          <w:bCs/>
          <w:color w:val="000000" w:themeColor="text1"/>
          <w:sz w:val="27"/>
          <w:szCs w:val="27"/>
          <w:lang w:val="en-US"/>
          <w14:textFill>
            <w14:solidFill>
              <w14:schemeClr w14:val="tx1"/>
            </w14:solidFill>
          </w14:textFill>
        </w:rPr>
        <w:t>12% of the</w:t>
      </w:r>
      <w:r>
        <w:rPr>
          <w:rFonts w:cs="Times New Roman" w:ascii="Times New Roman" w:hAnsi="Times New Roman"/>
          <w:bCs/>
          <w:color w:val="000000" w:themeColor="text1"/>
          <w:sz w:val="27"/>
          <w:szCs w:val="27"/>
          <w14:textFill>
            <w14:solidFill>
              <w14:schemeClr w14:val="tx1"/>
            </w14:solidFill>
          </w14:textFill>
        </w:rPr>
        <w:t xml:space="preserve"> respondent </w:t>
      </w:r>
      <w:r>
        <w:rPr>
          <w:rFonts w:cs="Times New Roman" w:ascii="Times New Roman" w:hAnsi="Times New Roman"/>
          <w:bCs/>
          <w:color w:val="000000" w:themeColor="text1"/>
          <w:sz w:val="27"/>
          <w:szCs w:val="27"/>
          <w:lang w:val="en-US"/>
          <w14:textFill>
            <w14:solidFill>
              <w14:schemeClr w14:val="tx1"/>
            </w14:solidFill>
          </w14:textFill>
        </w:rPr>
        <w:t xml:space="preserve">are </w:t>
      </w:r>
      <w:r>
        <w:rPr>
          <w:rFonts w:cs="Times New Roman" w:ascii="Times New Roman" w:hAnsi="Times New Roman"/>
          <w:bCs/>
          <w:color w:val="000000" w:themeColor="text1"/>
          <w:sz w:val="27"/>
          <w:szCs w:val="27"/>
          <w14:textFill>
            <w14:solidFill>
              <w14:schemeClr w14:val="tx1"/>
            </w14:solidFill>
          </w14:textFill>
        </w:rPr>
        <w:t xml:space="preserve">Muslim. </w:t>
      </w:r>
      <w:r>
        <w:rPr>
          <w:rFonts w:cs="Times New Roman" w:ascii="Times New Roman" w:hAnsi="Times New Roman"/>
          <w:bCs/>
          <w:color w:val="000000" w:themeColor="text1"/>
          <w:sz w:val="27"/>
          <w:szCs w:val="27"/>
          <w:lang w:val="en-US"/>
          <w14:textFill>
            <w14:solidFill>
              <w14:schemeClr w14:val="tx1"/>
            </w14:solidFill>
          </w14:textFill>
        </w:rPr>
        <w:t xml:space="preserve">58% of the </w:t>
      </w:r>
      <w:r>
        <w:rPr>
          <w:rFonts w:cs="Times New Roman" w:ascii="Times New Roman" w:hAnsi="Times New Roman"/>
          <w:bCs/>
          <w:color w:val="000000" w:themeColor="text1"/>
          <w:sz w:val="27"/>
          <w:szCs w:val="27"/>
          <w14:textFill>
            <w14:solidFill>
              <w14:schemeClr w14:val="tx1"/>
            </w14:solidFill>
          </w14:textFill>
        </w:rPr>
        <w:t xml:space="preserve">respondents are aged </w:t>
      </w:r>
      <w:r>
        <w:rPr>
          <w:rFonts w:cs="Times New Roman" w:ascii="Times New Roman" w:hAnsi="Times New Roman"/>
          <w:bCs/>
          <w:color w:val="000000" w:themeColor="text1"/>
          <w:sz w:val="27"/>
          <w:szCs w:val="27"/>
          <w:lang w:val="en-US"/>
          <w14:textFill>
            <w14:solidFill>
              <w14:schemeClr w14:val="tx1"/>
            </w14:solidFill>
          </w14:textFill>
        </w:rPr>
        <w:t>16</w:t>
      </w:r>
      <w:r>
        <w:rPr>
          <w:rFonts w:cs="Times New Roman" w:ascii="Times New Roman" w:hAnsi="Times New Roman"/>
          <w:bCs/>
          <w:color w:val="000000" w:themeColor="text1"/>
          <w:sz w:val="27"/>
          <w:szCs w:val="27"/>
          <w14:textFill>
            <w14:solidFill>
              <w14:schemeClr w14:val="tx1"/>
            </w14:solidFill>
          </w14:textFill>
        </w:rPr>
        <w:t>-</w:t>
      </w:r>
      <w:r>
        <w:rPr>
          <w:rFonts w:cs="Times New Roman" w:ascii="Times New Roman" w:hAnsi="Times New Roman"/>
          <w:bCs/>
          <w:color w:val="000000" w:themeColor="text1"/>
          <w:sz w:val="27"/>
          <w:szCs w:val="27"/>
          <w:lang w:val="en-US"/>
          <w14:textFill>
            <w14:solidFill>
              <w14:schemeClr w14:val="tx1"/>
            </w14:solidFill>
          </w14:textFill>
        </w:rPr>
        <w:t>26</w:t>
      </w:r>
      <w:r>
        <w:rPr>
          <w:rFonts w:cs="Times New Roman" w:ascii="Times New Roman" w:hAnsi="Times New Roman"/>
          <w:bCs/>
          <w:color w:val="000000" w:themeColor="text1"/>
          <w:sz w:val="27"/>
          <w:szCs w:val="27"/>
          <w14:textFill>
            <w14:solidFill>
              <w14:schemeClr w14:val="tx1"/>
            </w14:solidFill>
          </w14:textFill>
        </w:rPr>
        <w:t xml:space="preserve"> years, </w:t>
      </w:r>
      <w:r>
        <w:rPr>
          <w:rFonts w:cs="Times New Roman" w:ascii="Times New Roman" w:hAnsi="Times New Roman"/>
          <w:bCs/>
          <w:color w:val="000000" w:themeColor="text1"/>
          <w:sz w:val="27"/>
          <w:szCs w:val="27"/>
          <w:lang w:val="en-US"/>
          <w14:textFill>
            <w14:solidFill>
              <w14:schemeClr w14:val="tx1"/>
            </w14:solidFill>
          </w14:textFill>
        </w:rPr>
        <w:t xml:space="preserve">24% of the </w:t>
      </w:r>
      <w:r>
        <w:rPr>
          <w:rFonts w:cs="Times New Roman" w:ascii="Times New Roman" w:hAnsi="Times New Roman"/>
          <w:bCs/>
          <w:color w:val="000000" w:themeColor="text1"/>
          <w:sz w:val="27"/>
          <w:szCs w:val="27"/>
          <w14:textFill>
            <w14:solidFill>
              <w14:schemeClr w14:val="tx1"/>
            </w14:solidFill>
          </w14:textFill>
        </w:rPr>
        <w:t xml:space="preserve"> respondents are aged </w:t>
      </w:r>
      <w:r>
        <w:rPr>
          <w:rFonts w:cs="Times New Roman" w:ascii="Times New Roman" w:hAnsi="Times New Roman"/>
          <w:bCs/>
          <w:color w:val="000000" w:themeColor="text1"/>
          <w:sz w:val="27"/>
          <w:szCs w:val="27"/>
          <w:lang w:val="en-US"/>
          <w14:textFill>
            <w14:solidFill>
              <w14:schemeClr w14:val="tx1"/>
            </w14:solidFill>
          </w14:textFill>
        </w:rPr>
        <w:t>27</w:t>
      </w:r>
      <w:r>
        <w:rPr>
          <w:rFonts w:cs="Times New Roman" w:ascii="Times New Roman" w:hAnsi="Times New Roman"/>
          <w:bCs/>
          <w:color w:val="000000" w:themeColor="text1"/>
          <w:sz w:val="27"/>
          <w:szCs w:val="27"/>
          <w14:textFill>
            <w14:solidFill>
              <w14:schemeClr w14:val="tx1"/>
            </w14:solidFill>
          </w14:textFill>
        </w:rPr>
        <w:t>-</w:t>
      </w:r>
      <w:r>
        <w:rPr>
          <w:rFonts w:cs="Times New Roman" w:ascii="Times New Roman" w:hAnsi="Times New Roman"/>
          <w:bCs/>
          <w:color w:val="000000" w:themeColor="text1"/>
          <w:sz w:val="27"/>
          <w:szCs w:val="27"/>
          <w:lang w:val="en-US"/>
          <w14:textFill>
            <w14:solidFill>
              <w14:schemeClr w14:val="tx1"/>
            </w14:solidFill>
          </w14:textFill>
        </w:rPr>
        <w:t>37</w:t>
      </w:r>
      <w:r>
        <w:rPr>
          <w:rFonts w:cs="Times New Roman" w:ascii="Times New Roman" w:hAnsi="Times New Roman"/>
          <w:bCs/>
          <w:color w:val="000000" w:themeColor="text1"/>
          <w:sz w:val="27"/>
          <w:szCs w:val="27"/>
          <w14:textFill>
            <w14:solidFill>
              <w14:schemeClr w14:val="tx1"/>
            </w14:solidFill>
          </w14:textFill>
        </w:rPr>
        <w:t xml:space="preserve"> years. </w:t>
      </w:r>
      <w:r>
        <w:rPr>
          <w:rFonts w:cs="Times New Roman" w:ascii="Times New Roman" w:hAnsi="Times New Roman"/>
          <w:bCs/>
          <w:color w:val="000000" w:themeColor="text1"/>
          <w:sz w:val="27"/>
          <w:szCs w:val="27"/>
          <w:lang w:val="en-US"/>
          <w14:textFill>
            <w14:solidFill>
              <w14:schemeClr w14:val="tx1"/>
            </w14:solidFill>
          </w14:textFill>
        </w:rPr>
        <w:t xml:space="preserve">12% of the </w:t>
      </w:r>
      <w:r>
        <w:rPr>
          <w:rFonts w:cs="Times New Roman" w:ascii="Times New Roman" w:hAnsi="Times New Roman"/>
          <w:bCs/>
          <w:color w:val="000000" w:themeColor="text1"/>
          <w:sz w:val="27"/>
          <w:szCs w:val="27"/>
          <w14:textFill>
            <w14:solidFill>
              <w14:schemeClr w14:val="tx1"/>
            </w14:solidFill>
          </w14:textFill>
        </w:rPr>
        <w:t xml:space="preserve"> respondent are aged </w:t>
      </w:r>
      <w:r>
        <w:rPr>
          <w:rFonts w:cs="Times New Roman" w:ascii="Times New Roman" w:hAnsi="Times New Roman"/>
          <w:bCs/>
          <w:color w:val="000000" w:themeColor="text1"/>
          <w:sz w:val="27"/>
          <w:szCs w:val="27"/>
          <w:lang w:val="en-US"/>
          <w14:textFill>
            <w14:solidFill>
              <w14:schemeClr w14:val="tx1"/>
            </w14:solidFill>
          </w14:textFill>
        </w:rPr>
        <w:t xml:space="preserve">38-48 years. 6% of the respondent are </w:t>
      </w:r>
      <w:r>
        <w:rPr>
          <w:rFonts w:cs="Times New Roman" w:ascii="Times New Roman" w:hAnsi="Times New Roman"/>
          <w:bCs/>
          <w:color w:val="000000" w:themeColor="text1"/>
          <w:sz w:val="27"/>
          <w:szCs w:val="27"/>
          <w14:textFill>
            <w14:solidFill>
              <w14:schemeClr w14:val="tx1"/>
            </w14:solidFill>
          </w14:textFill>
        </w:rPr>
        <w:t xml:space="preserve"> </w:t>
      </w:r>
      <w:r>
        <w:rPr>
          <w:rFonts w:cs="Times New Roman" w:ascii="Times New Roman" w:hAnsi="Times New Roman"/>
          <w:bCs/>
          <w:color w:val="000000" w:themeColor="text1"/>
          <w:sz w:val="27"/>
          <w:szCs w:val="27"/>
          <w:lang w:val="en-US"/>
          <w14:textFill>
            <w14:solidFill>
              <w14:schemeClr w14:val="tx1"/>
            </w14:solidFill>
          </w14:textFill>
        </w:rPr>
        <w:t>aged 49</w:t>
      </w:r>
      <w:r>
        <w:rPr>
          <w:rFonts w:cs="Times New Roman" w:ascii="Times New Roman" w:hAnsi="Times New Roman"/>
          <w:bCs/>
          <w:color w:val="000000" w:themeColor="text1"/>
          <w:sz w:val="27"/>
          <w:szCs w:val="27"/>
          <w14:textFill>
            <w14:solidFill>
              <w14:schemeClr w14:val="tx1"/>
            </w14:solidFill>
          </w14:textFill>
        </w:rPr>
        <w:t>years</w:t>
      </w:r>
      <w:r>
        <w:rPr>
          <w:rFonts w:cs="Times New Roman" w:ascii="Times New Roman" w:hAnsi="Times New Roman"/>
          <w:bCs/>
          <w:color w:val="000000" w:themeColor="text1"/>
          <w:sz w:val="27"/>
          <w:szCs w:val="27"/>
          <w:lang w:val="en-US"/>
          <w14:textFill>
            <w14:solidFill>
              <w14:schemeClr w14:val="tx1"/>
            </w14:solidFill>
          </w14:textFill>
        </w:rPr>
        <w:t xml:space="preserve"> and above</w:t>
      </w:r>
      <w:r>
        <w:rPr>
          <w:rFonts w:cs="Times New Roman" w:ascii="Times New Roman" w:hAnsi="Times New Roman"/>
          <w:bCs/>
          <w:color w:val="000000" w:themeColor="text1"/>
          <w:sz w:val="27"/>
          <w:szCs w:val="27"/>
          <w14:textFill>
            <w14:solidFill>
              <w14:schemeClr w14:val="tx1"/>
            </w14:solidFill>
          </w14:textFill>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2</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1</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3</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2</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30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8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rom the response derived in the table above, 88% of the respondent said Yes. 6% of the respondent said No. 6%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4</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3</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5</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4</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QUESTION 5:</w:t>
      </w:r>
      <w:r>
        <w:rPr>
          <w:rFonts w:cs="Times New Roman" w:ascii="Times New Roman" w:hAnsi="Times New Roman"/>
          <w:color w:val="000000" w:themeColor="text1"/>
          <w:sz w:val="27"/>
          <w:szCs w:val="27"/>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6</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5</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30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8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rom the response derived in the table above, 88% of the respondent said Yes. 6% of the respondent said No. 6% of the respondent were uncertain</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5.0 </w:t>
      </w:r>
      <w:r>
        <w:rPr>
          <w:rFonts w:cs="Times New Roman" w:ascii="Times New Roman" w:hAnsi="Times New Roman"/>
          <w:b/>
          <w:bCs/>
          <w:color w:val="000000" w:themeColor="text1"/>
          <w:sz w:val="27"/>
          <w:szCs w:val="27"/>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This chapter summarizes the findings into</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the problem and prospect of management of Student hostel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accommodation</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n higher institution using IMT Enugu as a cas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5.1 </w:t>
      </w:r>
      <w:r>
        <w:rPr>
          <w:rFonts w:cs="Times New Roman" w:ascii="Times New Roman" w:hAnsi="Times New Roman"/>
          <w:b/>
          <w:bCs/>
          <w:color w:val="000000" w:themeColor="text1"/>
          <w:sz w:val="27"/>
          <w:szCs w:val="27"/>
          <w:lang w:val="en-US"/>
          <w14:textFill>
            <w14:solidFill>
              <w14:schemeClr w14:val="tx1"/>
            </w14:solidFill>
          </w14:textFill>
        </w:rPr>
        <w:t>Summary of the Study</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focus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of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this study is to examine if</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it investigated if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inadequate hostel accommodation affect the student study habit</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it examined if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lack of hostel accommodation contributes to the unnecessary exposure of IMT female student to sugar daddy and landlord</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t examined if</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student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are</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happy to be accommodation outside the two campuse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imple random sampling was used in the study as staffs and students of  IMT form the population.</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ata was presented and analyzed using frequency and tables.</w:t>
      </w:r>
    </w:p>
    <w:p>
      <w:pPr>
        <w:pStyle w:val="NormalWeb"/>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2 CONCLUS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ollowing conclusions have been drawn from the major finding of this stud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is a high level of overcrowding among student of federal polytechnics in South East Nigeria. And there exists pressure on the few facilitie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resent state of hostel accommodation problems is caused by explosion in the population of students, inadequate supply of toilet facilities for students, inadequate number of hostel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lso lack of regular maintenance of the hostels and the facilities, carelessness on the part of the students, lack of adequate funding and lack of administrative competence on the part of student Affairs staff are some of the causes of the students’ hostel accommodation problem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udents’ hostel accommodation problems impact heavily on the student. It affects the academic performance of the students. It opens the students to unhealthy competition and struggle over the limited hostel space.</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ther management strategies that would be adopted include the involvement of educational stakeholder, individuals, and philanthropists to assist in providing hostels for students. Special grant from the government is equally advocated to help in solving the problems.</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5.3 RECOMMENDATION</w:t>
      </w:r>
    </w:p>
    <w:p>
      <w:pPr>
        <w:pStyle w:val="NormalWeb"/>
        <w:keepNext w:val="false"/>
        <w:keepLines w:val="false"/>
        <w:pageBreakBefore w:val="false"/>
        <w:widowControl/>
        <w:numPr>
          <w:ilvl w:val="0"/>
          <w:numId w:val="5"/>
        </w:numPr>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the light of the findings and educational implications, the researcher makes the following recommendation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ederal government should provide adequate funds to the federal polytechnics to enable them provide hostels and other basic facilities for the students. The federal government should also put some machinery in place to ensure that the funds allotted to the polytechnics are properly utilised.</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pecial grants from bodies like Education Trust Fund (ETF), Tertiary Education Trust Fund (TETFund) and Subsidy Re-investment and Empowerment Programme (sure-p) should be made for the provision of students’ hostels and facilities and expenditures should be monitored to avoid misappropriation.</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ederal polytechnics authorities should guard against the over admission of students so that the existing facilities will not be unduly stretched. They polytechnics should equally see the provision of students’ accommodation as priorit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olytechnic authorities should organise seminars and orientations for the students to enlighten them on how best to comport themselves in the hostels and how to use the few facilities carefull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rivate sector should be approached and requested to invest in the provision of students hostels in the federal polytechnic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itiable state of the hostels in the federal polytechnics should be made known to the Alumni Associations, corporate bodies, well-place alumna, philanthropists and international organisations so that they can help in providing hostel to the student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udents’ affairs department of the federal polytechnics should ensure that the existing facilities are maintained properly and damaged ones repaired. In other words, there should be maintenance culture in the federal polytechnics.</w:t>
      </w:r>
      <w:r>
        <w:br w:type="page"/>
      </w:r>
    </w:p>
    <w:p>
      <w:pPr>
        <w:pStyle w:val="NormalWeb"/>
        <w:keepNext w:val="false"/>
        <w:keepLines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REFERENCE</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bramsson, P. (2009).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Living on campus, downsizing residence hall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Space and costs. College plan Manage. Mag.,12:20-.www.peterli.com/cpm/pdfs/CollegeHousing2009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uda, A. (2005). Privatised students’ hostel management: issues, problems and prospect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Journal of Land Use and Development Studi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Department of Estate Management , Federal University of Technology Akure. 1(1)5-11.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pan, G. E. (1998). The effect if student income support on academic performance.</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 The Nigerian Journal of Economics and Social Studies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40(2). 285-393.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ingbohungbe, D.O &amp; Akinluyi, M.L(2012) Residents’ perception of off -campus students’ housing performance In Ile –If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Nigeria Journal of Environment and Earth Scienc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2(7)4-8.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potu, A.U.  (2005). Deregulating the university system: Implications for Equity and Access. In G.U. Akpa; S.U. Udoh, &amp; E.O. Fegbamiye (Ed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Deregulating the provision and management of education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Jos: M.P.GINAC concept LTD 59-6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luko, O.E. (2011). The assessment of housing situation among students in the University of Lago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African Research Review,</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5(3)20-26.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ma, A.U.(2011). Evolution of management theory/thought. In Okafor, L.C., Ama, A.U., Mamah, I, Agha, N.C., Ulo,F.U. &amp; Ndieze, J.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lements of management ...a book of reading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nugu: Rhyce Kerex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mole, D. (2005). Coping strategies for living in student residential facilities in Nigeria. Environ. Behav., 37: 201-219. DOI: 10.1177/0013916504267642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una, M.C.E. (2011).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Foundations of educational administration.</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nugu: El-Demak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Chukwu, J.O. (2001). Problems of students’ hostel accommodation in higher educational institutions: A case study of the University of Nigeria , Nsukka. In Akubue, A.U. &amp; Enyi, D (Ed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Crises and challenges in higher education in developing countri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Ibadan: Wisdom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dvardsson, B. (2005). Guru’s view, service quality: Beyond cognitive assessment.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Managing Service Qualit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15 (2)127-133.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jionueme, L.K. (2010). Management of student personnel services in federal and state universities.  (Unpublished doctoral dissertation) Department of Education Foundations, University of Nigeria Nsukka.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zeukwu, F.I. (1999). Management of students’ accommodation problems in polytechnics in Anambra and Enugu state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Unpublished M.ED. Projec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Department of Education, UNN.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Federal Republic of Nigeria, (2004). National policy on education Lagos: NERDC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Gronroos, C. (1990). Service management: A management focus for service competitio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ernational Journal of Service Industry Managemen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1)6-</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ajib N.U.M, Yusof, N.A &amp; Osman, Z, (2010) Measuring satisfaction with student housing facilities. American Journal of Engineering and Applied Sciences 4 (1): 52-60,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ational board for technical education, (2014). Abuja: Government Pres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imako, S.G. &amp; Bondinuba, F.K. (2013). An empirical evaluation of student accommodation quality in higher educatio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uropean Journal of Business and Social Scienc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12), 164-17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wagwu, N.A. (2006). Critical issues in the management of students in Nigeria tertiaey institutions. In Agbenta (Ed)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Higher education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Lagos: Nigerian Academy of Education.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wanna, O.C. (1982).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roduction to education research</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Ibadan: Hermann</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ducation Book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zemeke, V.  (2010).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Schooling the hard wa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http://ww.timeleassnews. paper.com/index Friday, 14 May.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basi, S.C.E. (2005). Students’ living environment and the menace of cultism in Nigerian Universitie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Journal of Association of Architectural Education in Nigeria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 42-4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boegbulam, A. &amp; Onwurah, C. (2011).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Organization and management of</w:t>
      </w:r>
      <w:r>
        <w:rPr>
          <w:rFonts w:cs="Times New Roman" w:ascii="Times New Roman" w:hAnsi="Times New Roman"/>
          <w:i/>
          <w:iCs/>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ducation: Nigerian perspectiv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Nsukka: Great AP Publishers Ltd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Foundations of education financ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Onitsha: Cape Publishers International Ltd.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Principles and application of educational policies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Nsukka: University Trust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unu, M. (2000).</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 Introduction to education managemen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Benin City: Mobogun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jo, I.C, Ojo, F.K, Olabintan, O.D. &amp; Ologunagba, M.M (2013). Post occupancy evaluation of privatized students’ hostel case study of federal university of technology, Akur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ernational Journal of Computer Science and Information Technology &amp; Securit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3(3)6-8. </w:t>
      </w:r>
    </w:p>
    <w:p>
      <w:pPr>
        <w:pStyle w:val="Normal"/>
        <w:keepNext w:val="false"/>
        <w:keepLines w:val="false"/>
        <w:pageBreakBefore w:val="false"/>
        <w:overflowPunct w:val="false"/>
        <w:bidi w:val="0"/>
        <w:snapToGrid w:val="true"/>
        <w:spacing w:lineRule="auto" w:line="480"/>
        <w:ind w:left="769" w:hanging="769"/>
        <w:jc w:val="both"/>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kafor, J. (2000). Students’ welfare. Paper presented at a workshop on hostel administration University of Nigeria, Nsukka.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PLEASE TICK [√] YOUR MOST PREFERRED CHOICE</w:t>
      </w:r>
      <w:r>
        <w:rPr>
          <w:rFonts w:cs="Times New Roman" w:ascii="Times New Roman" w:hAnsi="Times New Roman"/>
          <w:b/>
          <w:color w:val="000000" w:themeColor="text1"/>
          <w:sz w:val="27"/>
          <w:szCs w:val="27"/>
          <w:lang w:val="en-US"/>
          <w14:textFill>
            <w14:solidFill>
              <w14:schemeClr w14:val="tx1"/>
            </w14:solidFill>
          </w14:textFill>
        </w:rPr>
        <w:t>(s)</w:t>
      </w:r>
      <w:r>
        <w:rPr>
          <w:rFonts w:cs="Times New Roman" w:ascii="Times New Roman" w:hAnsi="Times New Roman"/>
          <w:b/>
          <w:color w:val="000000" w:themeColor="text1"/>
          <w:sz w:val="27"/>
          <w:szCs w:val="27"/>
          <w14:textFill>
            <w14:solidFill>
              <w14:schemeClr w14:val="tx1"/>
            </w14:solidFill>
          </w14:textFill>
        </w:rPr>
        <w:t xml:space="preserve"> ON A QUES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16-26</w:t>
      </w:r>
      <w:r>
        <w:rPr>
          <w:rFonts w:cs="Times New Roman" w:ascii="Times New Roman" w:hAnsi="Times New Roman"/>
          <w:color w:val="000000" w:themeColor="text1"/>
          <w:sz w:val="27"/>
          <w:szCs w:val="27"/>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27-37</w:t>
      </w:r>
      <w:r>
        <w:rPr>
          <w:rFonts w:cs="Times New Roman" w:ascii="Times New Roman" w:hAnsi="Times New Roman"/>
          <w:color w:val="000000" w:themeColor="text1"/>
          <w:sz w:val="27"/>
          <w:szCs w:val="27"/>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38-48</w:t>
      </w:r>
      <w:r>
        <w:rPr>
          <w:rFonts w:cs="Times New Roman" w:ascii="Times New Roman" w:hAnsi="Times New Roman"/>
          <w:color w:val="000000" w:themeColor="text1"/>
          <w:sz w:val="27"/>
          <w:szCs w:val="27"/>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49+</w:t>
      </w:r>
      <w:r>
        <w:rPr>
          <w:rFonts w:cs="Times New Roman" w:ascii="Times New Roman" w:hAnsi="Times New Roman"/>
          <w:color w:val="000000" w:themeColor="text1"/>
          <w:sz w:val="27"/>
          <w:szCs w:val="27"/>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eastAsia="SimSu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QUESTION 5:</w:t>
      </w:r>
      <w:r>
        <w:rPr>
          <w:rFonts w:cs="Times New Roman" w:ascii="Times New Roman" w:hAnsi="Times New Roman"/>
          <w:color w:val="000000" w:themeColor="text1"/>
          <w:sz w:val="27"/>
          <w:szCs w:val="27"/>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0:00Z</dcterms:created>
  <dc:creator>everest</dc:creator>
  <dc:description/>
  <dc:language>en-US</dc:language>
  <cp:lastModifiedBy>drprinxe</cp:lastModifiedBy>
  <dcterms:modified xsi:type="dcterms:W3CDTF">2023-12-13T12:2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A0B8F39AD42BB9B80A1CBB67B3154</vt:lpwstr>
  </property>
  <property fmtid="{D5CDD505-2E9C-101B-9397-08002B2CF9AE}" pid="3" name="KSOProductBuildVer">
    <vt:lpwstr>1033-11.2.0.11225</vt:lpwstr>
  </property>
</Properties>
</file>