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PROBLEM OF SOLID WASTE MANAGEMENT IN ENUGU METROPOLIS A CASE STUDY IN INSTITUTE OF MANAGEMENT AND TECHNOLOGY (I.M.T) CAMPUS III</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tle P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ertif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knowled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Research Question 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8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            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1     Concept of Solid Was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2     Source and Types of Solid Was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1.3     Waste Minimization and 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4            Solid Waste Management Pract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5            Resources Recove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6            Disposal Techniq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HREE:    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1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2            Research Desig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3            Population Samp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4            Refused Site Sel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5            Sources of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6            Instrument for Data Coll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7            Validity and Reliability of Instru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8            Method of Data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1            Analysis of Management and Fiscal Problems of Waste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2            Solutions to Above Probl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1            Discussion and Fin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2            Implications for Environmental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3            Recommend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4            Conclus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ibliograph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work is aim at examining the practices and problems solid waste management with particular reference to IMT Campus 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choose the random sampling Technique based on the population concentration from three (3) location within  the study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ata obtained were anal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w:t>
      </w:r>
      <w:r>
        <w:rPr>
          <w:rFonts w:eastAsia="sans-serif;Segoe Print" w:cs="Times New Roman" w:ascii="Times New Roman" w:hAnsi="Times New Roman"/>
          <w:i w:val="false"/>
          <w:iCs w:val="false"/>
          <w:caps w:val="false"/>
          <w:smallCaps w:val="false"/>
          <w:color w:val="000000"/>
          <w:spacing w:val="0"/>
          <w:sz w:val="28"/>
          <w:szCs w:val="28"/>
          <w:shd w:fill="FFFFFF" w:val="clear"/>
        </w:rPr>
        <w:t>ed using percentage statistics method. From the analysis of data and discussion the practices in the use include open dumps and open burning which indicate poor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nsure proper management the researcher recommended that government should device new and appropriate strategies in solid waste management that involves on the spot separation for possible recycling, through supervision of authorities involved in the waste management and grass roof campaign to ensure strict adherence to the rules guiding waste management. With the above recommendation waste and the health implication of improper management becomes a thing of the pas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fuse generation started with the history of man and gained more attention when man began to live in communities. During the 1st century with industrial revolution rapid population growth in the develop world and the volume of waste produce was relatively small. Today in developing nations, like, Nigeria, solid waste accumulate in every city causing serious health and environmental hazar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actice of dumping waste on streets, roads, streets and unapproved sites lead to breeding to rats, flies and out break of plagues as well as ecological impacts, such as water and air pollution. This is because the capacity of nature to dilute, disperse or absorb or dispose of its unwanted residues in the atmosphere, water way and land is limited. It is against this background that the Federal Environmental Protection Agency (FEPA) was established in 1988 manage and protect the environment. The decree establishing the agency also provided for the establishment of State Environment Protection Agencies (SEPA) in all the States of Fe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ever, the prevailing economic condition in the country coupled with negative attitude of the citizens made it difficult for proper solid waste management and environmental protection solid waste consists of biodegradable (that is substance that can be broken down by bacteria) and non biodegradable (that is substance that cannot be broken by bacteria) materials and these are usually deposited at refuse dumps and other unapproved sites. They pile up in heaps blocking road and drainage, road, network thereby consisting environmental hazards. The inhabitants of the neighborhood sometimes set the heaps of refuse ablaze in an attempt to reduce the size. This practice further deteriorate the environment since people are exposed to danger of air poll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nges in Technology brings about changes in the consumption habit of the citizenry and therefore the composition of waste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us a lot of non-biodegradable waste (that is substance that cannot be broken by bacteria) are generated and since non-biodegradable are not easily absorbed or diluted naturally such waste accumulate in heaps along major streets. The stinking odour and blackish liquid effluence emanating from such heaps especially during the rainy season constitute environmental hazards and degrade the aesthetic values of our environ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y as well encourage breeding of mosquitoes and communicable diseases. Therefore the rate of generation of solid waste is not matched with the rate of evacuation as a result of problems ranging from lack of funds and professional experience staffs of bureaucracy and redtapis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this study is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o determine the composition of solid waste in campus 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examine the different management strategies being adopted in solid waste management by the institution as well as ENSEPA. Enugu State environmental Protection Agenc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o identify problem militating against solid waste management in campus III IMT Enugu Institute of Management and Techn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To suggest appropriate and effective measures that will ensure efficient solid waste management in campus III IMT Institute of Management and Technology Enug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n attempt to identify the approaches and problems of solid waste management in campus III IMT with a view of finding appropriate management strategies, the following research questions were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What are the major components of solid waste generated in campus III IM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o what extent does the composition of waste influence  the management pract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What are the reasons for the inadequate as well as inefficient collection and disposal of solid waste by (ENSEP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v)  What measure are likely to improve the existing situation constraints or management techniq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v)  What is the level of public awareness of poor solid waste man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rder to ascertain the opinion of the public on the major constraints of solid waste management in. campus III IMT the following hypothesis are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ull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     The opinion of ENSEPA staff and the general public indicate and lack of management personnel that militate against proper solid waste management in campus III IM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lternative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i      The opinion of (ENSEPA) staff and the general public indicate that it is the problem of equipment, fund and lack of management personnel that militate against proper solid waste management in campus III IM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inding of this study will be of great significance to both the students and staff and indeed, every body that has a stake in the affairs and proceedings in IMT campus 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because the recommendation of this study will prefer sustainable solid waste management strategies. Moreover, the study will go along ways in revealing to industrialists, the practical ways to minimize waste recyc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the out come of this research will be an asset to environmental researcher and planners for effective planning and management of solid was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sequences and various types of waste are of global significance but the research decided to limit the study t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    The nature of solid waste generation and problems in campus III IMT Enugu.</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     Testing the level of awareness and review of the activities of the (ENSEPA) in solving the problem of solid waste in campus 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ii)    The possible measures to improve the management techniques in the are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is constrained by limited time and financial resources. Other limitation includes lack of immediate reply to, the research questionnaire, but all these were soon overcome with perseverance. </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1            Literature Revie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Rubbish has long ago been disposed of, since it is in human nature to use up and dispose of waste. However, with the advent of industrial revolution, the disposal of rubbish increased becau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eople working in factories began to cluster to form cities. Before that, population was sparse and people were disposing of their refuse in their farm lands. During the first century of the industrial revolution, the volume of waste produced in the United States was relatively small and could be handled by a concept of “Dilute and Disperse”. Factories were built near rivers because the water provided a number of benefits, including easy transport of materials by boat, sufficient water for processing and cooling, and easy disposal of waste into the river. With few factories and a sparse population, dilute and disperse seemed to remove the waste from the environment. With more industries and urbanization, the concept of dilute and disperse became inadequate. A new concept known as “concentrate and contain” became popular. This means that the waste may be packed in a container, like drums, and contained. However, the problem with this is that the contents can leak when the container breaks, thereby allowing the waste to escape (Adedibu, 198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1.1     Concept of Solid Was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This is the process of getting rid of solid waste from the collection point or dumpsite so that they do not constitute odour nuisances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s. The disposal operation of solid waste consists of the activities directed at the ultimate removal of the waste in a satisfactory manner (Haynes, 2011) Waste Treatment: The techniques seek to transform the waste into a form that is more manageable, reduce the volume or reduce the toxicity of the waste, thus making waste easier reduce the to dispose of. Treatment methods are selected based on the composition, quantity, and form of the waste material. Some waste treatment methods being used today include subjecting the waste to extremely higher temperatures, dumping on land or landfiling and use of biological processess to treat the waste. (Gertsaki and Lewis, 2003). Solid was hierarchy a list of approaches to managing solid waste arranged in order of preferability. The waste hierarchy is widely used as a simple communication tool for waste management, which is the strategies to avoid products becoming waste and seek to find a use for waste (Gertsakis and Lewis, 2003). The concept of solid waste hierarchy is extensively used by governments, industry, educator and environment groups as a guiding principle for solid waste policy and programms, which specifically states that waste should be managed in accordance with the following order of preference: reduce, reuse recycle, recovery of energy and landfill (Gertsakis and Lewis, 200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1.2     Source and Types of Solid Was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2.1</w:t>
      </w:r>
      <w:r>
        <w:rPr>
          <w:rFonts w:eastAsia="SimSun" w:cs="Times New Roman" w:ascii="Times New Roman" w:hAnsi="Times New Roman"/>
          <w:color w:val="000000"/>
          <w:sz w:val="28"/>
          <w:szCs w:val="28"/>
          <w:lang w:val="en-US"/>
        </w:rPr>
        <w:tab/>
      </w:r>
      <w:r>
        <w:rPr>
          <w:rFonts w:eastAsia="SimSun" w:cs="Times New Roman" w:ascii="Times New Roman" w:hAnsi="Times New Roman"/>
          <w:b/>
          <w:bCs/>
          <w:color w:val="000000"/>
          <w:sz w:val="28"/>
          <w:szCs w:val="28"/>
        </w:rPr>
        <w:t xml:space="preserve">Municipal Solid Was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unicipal solid waste (MSW) is generated from households, offices, hotels, shops, schools and other institutions. The major components are food waste, paper, plastic, rags, metal and glass, although demolition and construction debris is often included in collected waste, as are small quantities of hazardous waste, such as electric light bulbs, batteries, automotive parts and discarded medicines and chemicals.Generation rates for MSW vary from city to city and from season to season and have a strong correlation with levels of economic development and activity. High-income countries (such as Australia, Japan, Hong Kong, China, Republic of Korea, and Singapore) produce between 1.1 and 5.0 kg/capita/ day; middle-income countries (such as Indonesia, Malaysia and Thailand) generate between 0.52 and 1.0 kg/capita/day, whilst low-income countries (such as Bangladesh, India, Viet Nam and Myanmar) have generation rates of between 0.45 and 0.89 kg/capita/ day. Figure 8.1 shows MSW generation by the high, middle and low-income countries of the region. Taken as a whole, the Asian and Pacific Region currently produces some 1.5 million tonnes of MSW each day and this is expected to more than double by 2025 (World Bank 1999). The current estimate for waste generation may be considered as extremely conservative; the actual levels are probably more than double this amount. Figure 8.2 presents the current contribution of the various subregions to the waste generated by the region (United Nations 1995, World Bank 1995 and 1998, UNEP/SPREP 1997). The composition of municipal solid waste varies significantly across the region  with some middle and low income countries generating waste containing over 70 per cent organic content, with a corresponding moisture content in excess of 50 per cent. Differences in the characterization and reporting of waste types also differ with some municipal authorities including construction and demolition waste and industrial waste as part of the municipal waste stream. Some inter-urban differences relate to climate and fuel use. The cities where heating is needed in winter such as Beijing, Shanghai, Seoul and Tokyo and where coal is the main source of energy, have much greater amount of ash in the waste in thos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ld months. The basic infrastructure brings other variations in cities and towns (such as Calcutta, Dhaka, and Hanoi) with unpaved or poorly paved streets that have large amounts of dust and dirt from street sweeping. There are big differences in amounts of organic waste among cities according to the number of trees and shrubs in public places. Large and bulky waste items such as abandoned motorcars, furniture and packaging are found in the higherincome economies such as Brunei Darussalam, Japan, Republic of Korea and Singapore, but not in low-income countries such as Bangladesh, Cambodia, Myanmar, Nepal, Sri Lanka and Viet Nam. Table 8.2 provides an illustration of the quantities and types of MSW generated in selected countries of the South Pacific subregion</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2.2</w:t>
        <w:tab/>
      </w:r>
      <w:r>
        <w:rPr>
          <w:rFonts w:eastAsia="SimSun" w:cs="Times New Roman" w:ascii="Times New Roman" w:hAnsi="Times New Roman"/>
          <w:b/>
          <w:bCs/>
          <w:color w:val="000000"/>
          <w:sz w:val="28"/>
          <w:szCs w:val="28"/>
        </w:rPr>
        <w:t xml:space="preserve">Industrial Solid Was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dustrial solid waste in the Asian and Pacific Region, as elsewhere, encompasses a wide range of materials of varying environmental toxicity. Typically this range would include paper, packaging materials, waste from food processing, oils, solvents, resins, paints and sludges, glass, ceramics, stones, metals, plastics, rubber, leather, wood, cloth, straw, abrasives, etc. As with municipal solid waste, the absence of a regularly up-dated and systematic database on industrial solid waste ensures that the exact rates of generation are largely unknown. Industrial solid waste generation varies, not only between countries at different stages of development but also between developing countries. In People’s Republic of China, for example, the generation ratio of municipal to industrial solid waste is one to three. In Bangladesh, Sri Lanka and Pakistan, however, this ratio is much less. In high-income, developed countries, such 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ustralia and Japan, the ratio is one to eight. However, based on an average ratio for the region, the industrial solid waste generation in the region is equivalent to 1 900 million tonnes per annum. This amount is expected to increase substantially and at the current growth rates, it is estimated that it will double in less than 20 years. As the existing industrial solid waste collection, processing and disposal systems of many countries are grossly inadequate, such incremental growth will pose very serious challeng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2.3</w:t>
        <w:tab/>
      </w:r>
      <w:r>
        <w:rPr>
          <w:rFonts w:eastAsia="SimSun" w:cs="Times New Roman" w:ascii="Times New Roman" w:hAnsi="Times New Roman"/>
          <w:b/>
          <w:bCs/>
          <w:color w:val="000000"/>
          <w:sz w:val="28"/>
          <w:szCs w:val="28"/>
        </w:rPr>
        <w:t xml:space="preserve">Agricultural Waste and Residu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Expanding agricultural production has naturally resulted in increased quantities of livestock waste, agricultural crop residues and agro-industrial by-products.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 xml:space="preserve">n estimate of annual production of agricultural waste and residues in some selected countries in the region (ESCAP 1997); the implications of liquid and slurry waste for receiving inland and coastal waters . Among the countries in the Asian and Pacific Region, People’s Republic of China produces the largest quantities of agriculture waste and crop residues followed by India. In People’s Republic of China, some 587 million tonnes of residues are generated annually from the production of rice, corn and wheat alone.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proportions of waste that Malaysia generates from the production of rice, palm oil, rubber, coconut and forest products (ESCAP 1997). In Myanmar, crop waste and residues amount to some 4 million tonnes per year (of which more than half constitutes rice husk), whilst annual animal waste production is about 28 million tonnes with more than 80 per cent of this coming from cattle husband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ustard stalks, sesame sticks, castor seed stalks, sunflower stalks and tobacco stalks (ESCAP 1997). In Sri Lanka, agricultural waste comprises animal waste, paddy husk, straw, coir fibre and coir dust, bagasse, as well as the waste from the timber industry, which comprises sawdust, off-cuts and charcoal. Commercial rice milling generates around 2 million tonnes of paddy husk per annum, whilst coir (the fibres from coconut husks) processing generates an annual 700 000 tonnes of coir dust (ESCAP 1997). Each year, Thailand produces about 4.6 million tonnes of paddy husk, 35 million tonnes of rice straw, 7 million tonnes of bagasse and more than 25 million tonnes of animal waste (ESCAP 1997). Other countries such as Australia, Cambodia, Japan, Lao People’s Democratic Republic, Nepal, New Zealand, Republic of Korea, Viet Nam and Small Island States in the South Pacific also generate huge quantities of agricultural waste and residues (ESCAP 1997, UNEP/SREP 1997</w:t>
      </w:r>
      <w:r>
        <w:rPr>
          <w:rFonts w:eastAsia="SimSun" w:cs="Times New Roman" w:ascii="Times New Roman" w:hAnsi="Times New Roman"/>
          <w:color w:val="000000"/>
          <w:sz w:val="28"/>
          <w:szCs w:val="28"/>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2.4</w:t>
        <w:tab/>
      </w:r>
      <w:r>
        <w:rPr>
          <w:rFonts w:eastAsia="SimSun" w:cs="Times New Roman" w:ascii="Times New Roman" w:hAnsi="Times New Roman"/>
          <w:b/>
          <w:bCs/>
          <w:color w:val="000000"/>
          <w:sz w:val="28"/>
          <w:szCs w:val="28"/>
        </w:rPr>
        <w:t xml:space="preserve">Hazardous Wast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ith rapid development in agriculture, industry, commerce, hospital and health-care facilities, the Asian and Pacific Region is consuming significant quantities of toxic chemicals and producing a large amount of hazardous waste. Currently, there are about 110 000 types of toxic chemicals commercially available. Each year, another 1 000 new chemicals are added to the market for industrial and other uses. The availability of robust data on the generation of hazardous waste for the Asian and Pacific Region is limited by the reliability of information on the quantities and types of hazardous waste produced at the country level. This is due to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ariety of reasons, including the lack of qualified personnel to undertake the necessary assessment, the reluctance of industries to provide process information (including waste arising data) and a poor appreciation of the extent to which generated waste is hazardous. Where data is available, significant difficulties are encountered in seeking to draw international comparisons due to differences in classification and definition of hazardous waste from country to country within in the region. Most hazardous waste is the by-product of a broad spectrum of industrial, agricultural and manufacturing processes, nuclear establishments, hospitals and health-care facilities. Primarily, high-volume generators of industrial hazardous waste are the chemical, petrochemical, petroleum, metals, wood treatment, pulp and paper, leather, textiles and energy production plants (coal-fired and nuclear power plants and petroleum production plants). Small- and medium-sized industries that generate hazardous waste include auto and equipment repair shops, electroplating and metal finishing shops, textile factories, hospital and health-care centres, dry cleaners and pesticide users. The principal types of hazardous waste generated in the Asian and Pacific Region, include waste solvents, chlorine bearing waste and pesticideorganophosphate-herbicide-urea-fungicide bearing waste. In particular, solvents are extensively used in the region and, as a consequence, large quantities of waste solvents are produced. The types, quantities and sources of hazardous waste vary significantly from country to country and are influenced by the extent and diversity of industrial activity. Table 8.4 provides a conservative estimate of the past, current and future hazardous waste generation trends in a number of selected countries (Hernandez 1993, UNEP 1994, United Nations 1995, Nelson 1997). However, it must be stressed that such estimations are founded on data that may be considered incomplete and unverified. In the absence of reliable regional data, a study by the World Bank (WRI 1995) estimated the hazardous waste toxic releases in the Asian and Pacific region and predicted significant increases in hazardous waste production each year in People’s Republic of China, India, Indonesia, the Philippines, and Thailand. An even more significant conclusion of the study was that the intensity of hazardous waste generation per unit of output is also set to increase (WRI 1995). Better and more reliable data are available for the quantities of petroleum waste produced in countries that extract or process crude oil such as in Brunei Darussalam, People’s Republic of China, India, Indonesia, Malaysia, Japan and Republic of Korea. In Malaysia, 0.71 metric tonnes of petroleum wast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e generated annually (Malaysia Environmental Quality Report 1998), whilst it is reported that Fiji, Solomon Islands, Papua New Guinea, Federated States of Micronesia, Samoa, Vanuatu, Tonga, Marshall Islands, Nauru, Cooks Islands, Kiribati and Tuvalu collectively generate approximately 10.55 million litres of waste oil per year (UNEP/ SPREP 199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1.3     Waste Minimization and 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gnificant reduction of the waste generated in health-care establishments and research facilities may be encouraged by the implementation of certain policies and practices, including the following: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ource reduction: measures such as purchasing restrictions to ensure the selection of methods or supplies that are less wasteful or generate less hazardous waste.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ecyclable products: use of materials that may be recycled, either on-site or off-site.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ood management and control practices: apply particularly to the purchase and use of chemicals and pharmaceuticals. </w:t>
      </w:r>
    </w:p>
    <w:p>
      <w:pPr>
        <w:pStyle w:val="NormalWeb"/>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aste segregation: careful segregation (separation) of waste matter into different categories helps to minimize the quantities of hazardous waste</w:t>
      </w:r>
      <w:r>
        <w:rPr>
          <w:rFonts w:eastAsia="SimSun" w:cs="Times New Roman" w:ascii="Times New Roman" w:hAnsi="Times New Roman"/>
          <w:color w:val="000000"/>
          <w:sz w:val="28"/>
          <w:szCs w:val="28"/>
          <w:lang w:val="en-US"/>
        </w:rPr>
        <w:t>(WHO,1992)</w:t>
      </w:r>
      <w:r>
        <w:rPr>
          <w:rFonts w:eastAsia="SimSun" w:cs="Times New Roman" w:ascii="Times New Roman" w:hAnsi="Times New Roman"/>
          <w:color w:val="000000"/>
          <w:sz w:val="28"/>
          <w:szCs w:val="28"/>
        </w:rPr>
        <w:t>. A number of examples of policies and practices that tend to minimize quantities of waste are summarized in  Careful management of stores will prevent the accumulation of large quantities of outdated chemicals or pharmaceuticals and limit the waste to the packaging (boxes, bottles, etc.) plus residues of the products remaining in the containers. These small amounts of chemical or pharmaceutical waste can be disposed of easily and relatively cheaply, whereas disposing of larger amounts requires costly and specialized treatment, which underlines the importance of waste minimization. Waste minimization usually benefits the waste producer: costs for both the purchase of goods and for waste treatment and disposal are reduced and the liabilities associated with the disposal of hazardous waste are lessened. All health-service employees have a role to play in this process and should therefore be trained in waste minimization and the management of hazardous materials. This is particularly important for the staff of departments that generate large quantities of hazardous waste. Suppliers of chemicals and pharmaceuticals can also become responsible partners in waste minimization programmes</w:t>
      </w:r>
      <w:r>
        <w:rPr>
          <w:rFonts w:eastAsia="SimSun" w:cs="Times New Roman" w:ascii="Times New Roman" w:hAnsi="Times New Roman"/>
          <w:color w:val="000000"/>
          <w:sz w:val="28"/>
          <w:szCs w:val="28"/>
          <w:lang w:val="en-US"/>
        </w:rPr>
        <w:t>(WHO,1992)</w:t>
      </w:r>
      <w:r>
        <w:rPr>
          <w:rFonts w:eastAsia="SimSun" w:cs="Times New Roman" w:ascii="Times New Roman" w:hAnsi="Times New Roman"/>
          <w:color w:val="000000"/>
          <w:sz w:val="28"/>
          <w:szCs w:val="28"/>
        </w:rPr>
        <w:t>. The health service can encourage this by ordering only from suppliers who provide rapid delivery of small orders, who accept the return of unopened stock, and who offer off-site waste management facilities for hazardous wastes. Reducing the toxicity of waste is also beneficial, by reducing the problems associated with its treatment or disposal. For example, the Supply Officer could investigate the possibilities of purchasing PVC-f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4            Solid Waste Management Pract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Constitutionally, waste management practice belongs to the local governments but was hijacked by the State Government because of the huge fund that is involved. Collection, transportation and disposal of solid waste from the streets, drains and illegal areas of Lagos was performed by the Lagos State Government before the new democratic dispensation in 1999 which now put it in the hands of Private Sector Participants (PSP).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us, the involvement of private sector and the expectation of the people to contribute financially to the management of solid waste have not been met with enough coope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ecause of the full Government management of collection, transportation and disposal syste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5            Resources Recovery</w:t>
      </w:r>
    </w:p>
    <w:p>
      <w:pPr>
        <w:pStyle w:val="Normal"/>
        <w:keepNext w:val="false"/>
        <w:keepLines w:val="false"/>
        <w:pageBreakBefore w:val="false"/>
        <w:widowControl/>
        <w:kinsoku w:val="true"/>
        <w:overflowPunct w:val="true"/>
        <w:autoSpaceDE w:val="true"/>
        <w:bidi w:val="0"/>
        <w:snapToGrid w:val="true"/>
        <w:spacing w:lineRule="auto" w:line="480"/>
        <w:ind w:left="0" w:hanging="0"/>
        <w:jc w:val="left"/>
        <w:textAlignment w:val="auto"/>
        <w:rPr>
          <w:rFonts w:ascii="Times New Roman" w:hAnsi="Times New Roman" w:cs="Times New Roman"/>
          <w:color w:val="000000"/>
          <w:sz w:val="28"/>
          <w:szCs w:val="28"/>
        </w:rPr>
      </w:pPr>
      <w:r>
        <w:rPr>
          <w:rFonts w:eastAsia="Times-Roman;Times New Roman" w:cs="Times New Roman" w:ascii="Times New Roman" w:hAnsi="Times New Roman"/>
          <w:color w:val="000000"/>
          <w:kern w:val="0"/>
          <w:sz w:val="28"/>
          <w:szCs w:val="28"/>
          <w:lang w:val="en-US" w:eastAsia="zh-CN" w:bidi="ar"/>
        </w:rPr>
        <w:t xml:space="preserve">A relatively recent idea in waste management has been to treat the waste material as a resource to be exploited, instead of simply a challenge to be managed and disposed of. There are a number of different methods by which resources may be extracted from waste: the materials may be extracted and recycled, or the calorific content of the waste may be converted to electricity. The process of extracting resources or value from waste is variously referred to a secondary resource recovery, recycling and other terms. The practice of treating waste materials as a resource is becoming more common, especially in metropolitan areas, where space for new landfills is becoming scarcer. There is also a growing acknowledgement that simply disposing of waste materials is unsustainable in the long term, as there is a finite supply of most raw materials. In some developing countries, resource recovery takes place by way of manual labourers who wade through the waste heap to salvage materials that can be sold in the recycling market (Oluwade, 2009).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6            Disposal Techniqu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6.1</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Inciner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incineration, combustible waste is burned at temperatures high enough (900-1000oC) to consume all combustible material, leaving only ash and non-combustibles to dispose of in a landfill. Under ideal conditions, incineration may reduce the volume of waste by 75% to 95%. In practice, however, the actual decrease in volume is closer to 50% because of maintenance problems as well as waste supply problems. This is approximately the same savings that could probably be realized from waste reduction and recycling. Besides reducing a large volume of combustible waste to a much smaller volume of ash, incineration has another advantage in that the process of incineration can be used to supplement other fuels and generate electrical power (Chukwurah, 1998).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cineration and other high temperature waste treatment system are described as “thermal treatment”. In effect, incineration of waste materials converts the waste into heat, gaseous emissions, and residual solid ash. Other types of thermal treatment include pyrolysis and gasification. A waste-to-energy (WtE) plant is a modern term for an incinerator that burns waste in high-efficiency furnace/boilers to produce steam and/or electricity and incorporates modern air pollution control systems and continuous emissions monitors. This type of incinerator 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sometimes called an energy-from-waste (EfW) facility (Chukwurah, 1998). Incineration is popular in countries where land is scarce because it does not consume as much area as a landfill. Japan, Sweden and Demark all practice incineration. Demark extensively uses waste-to-energy incineration in localized combined heat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acilities supporting district heating schemes. Incineration can be practiced also on a small scale by individuals and on a large scale by industries. It is recognized to be a practical method of disposing of certain hazardous waste materials, such as biological medical waste. Incineration of urban waste is not necessarily a clean process. Incineration may produce air pollution and toxic ash. For example, incineration in the United States apparently is a significant source of environmental dioxin, a carcinogenic toxin, and a controversy over incineration has resulted (Chukwurah, 19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6.2</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Sanitary landfill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 sanitary landfill is designed to concentrate and contain refuse without creating a nuisance or hazard to public health or safety. The idea is to confine the waste to the smallest practical area, reduce it to the smallest practical volume, and cover it with a layer of compacted soil. The layer restricts (but does not eliminate) continued access to the waste by insects, rodents, and other animals, such as seagulls. Sanitary landfill also isolates the refuse, minimizing the amount of surface water entering into and ga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scaping from the waste (Pidering, 1994). Historically, landfills were often established in discarded quarries, mining voids and burrow pit. A properly-designed and well-managed landfill can be a hygienic and relatively inexpensive method of disposing of waste materials in a way that minimizes their impact on the local environment. Older, poorly-designed or poorly-managed landfills can create a number of adverse environmental impacts, such as wind-blown litter, attraction of vermin, and generation of leachate, which is the result of rain percolating through the waste and reacting with the products of decomposition. The leachate produced by chemicals and other materials in the waste can pollute ground and surface water. Another by-product of landfills is landfill gas (mostly composed of methane and carbon dioxide), which is produced as organic waste breaks down anaerobically. This gas can create odour problems, kill surface vegetation, and is a greenhouse gas (Ponniah, 1998).</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6.3</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Open dump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n the past, solid waste was usually accumulated in open dumps, where the refuse was piled up without being covered or otherwise protected. Although thousands of open dumps have been closed in recent years and new open dumps are banned in the United States of America (USA) and many other countries, many are still being used worldwide. Dumps have been located wherever land is available, without regard to safety, health hazards, and aesthetic degrad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Uchegbu (1998) posited that common sites are abandoned mines and quarries, where gravel and stone have been removed (sometimes by ancient civilizations); natural low areas, such as swamps or floodplains; and hillside areas above or below towns. The waste is often piled as high as equipment allows. In some instances, the refuse is ignited and allowed to burn. In others, the refuse is periodically leveled and compacted. As a general rule, open dumps create a nuisance by being unsightly, provid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reeding grounds for pest, creating a health hazard, polluting the air, and sometimes polluting groundwater and surface water. Fortunately, open dumps are giving way to the better planned and managed sanitary landfil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2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3            Population Samp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the problem of solid waste management in enugu metropolis a case study in institute of management and technology (i.m.t) campus iii</w:t>
      </w:r>
      <w:r>
        <w:rPr>
          <w:rFonts w:cs="Times New Roman" w:ascii="Times New Roman" w:hAnsi="Times New Roman"/>
          <w:b w:val="false"/>
          <w:bCs w:val="false"/>
          <w:color w:val="000000"/>
          <w:sz w:val="28"/>
          <w:szCs w:val="28"/>
          <w:shd w:fill="auto" w:val="clear"/>
          <w:lang w:val="en-US"/>
        </w:rPr>
        <w:t xml:space="preserve">, using  institute of management and technology (i.m.t) campus iii, Enugu State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cs="Times New Roman" w:ascii="Times New Roman" w:hAnsi="Times New Roman"/>
          <w:b w:val="false"/>
          <w:bCs w:val="false"/>
          <w:color w:val="000000"/>
          <w:sz w:val="28"/>
          <w:szCs w:val="28"/>
          <w:shd w:fill="auto" w:val="clear"/>
          <w:lang w:val="en-US"/>
        </w:rPr>
        <w:t xml:space="preserve"> institute of management and technology</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4            Refused Site Sele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Institute of management and technology (i.m.t) campus iii Enugu refuse site will be us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5            Sources of Dat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6            Instrument for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7            Validity and Reliability of Instru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3.8            Method of Data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w:t>
      </w:r>
      <w:r>
        <w:rPr>
          <w:rFonts w:cs="Times New Roman" w:ascii="Times New Roman" w:hAnsi="Times New Roman"/>
          <w:color w:val="000000"/>
          <w:sz w:val="28"/>
          <w:szCs w:val="28"/>
          <w:lang w:val="en-US"/>
        </w:rPr>
        <w:t xml:space="preserve"> The hypothesis was tested using chi-square statistical too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What are the major components of solid waste generated in campus III IM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w:t>
        <w:tab/>
        <w:t>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c waste: kitchen waste, vegetabl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xic waste: old medicines, paints, chemicals, bulbs, spray can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yclable: paper, glass, metals, plastic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To what extent does the composition of waste influence  the management practic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high extent, 19.48% said low extent,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at are the reasons for the inadequate as well as inefficient collection and disposal of solid waste by (ENSEP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disposal vehicle for the waste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financial capabilities to purchase the necessary equipment for waste dispos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government support for the waste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7</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hat measure are likely to improve the existing situation constraints or management techniqu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4</w:t>
      </w:r>
    </w:p>
    <w:tbl>
      <w:tblPr>
        <w:tblW w:w="8346" w:type="dxa"/>
        <w:jc w:val="left"/>
        <w:tblInd w:w="-113" w:type="dxa"/>
        <w:tblLayout w:type="fixed"/>
        <w:tblCellMar>
          <w:top w:w="0" w:type="dxa"/>
          <w:left w:w="108" w:type="dxa"/>
          <w:bottom w:w="0" w:type="dxa"/>
          <w:right w:w="108" w:type="dxa"/>
        </w:tblCellMar>
      </w:tblPr>
      <w:tblGrid>
        <w:gridCol w:w="5076"/>
        <w:gridCol w:w="1163"/>
        <w:gridCol w:w="760"/>
        <w:gridCol w:w="1347"/>
      </w:tblGrid>
      <w:tr>
        <w:trPr/>
        <w:tc>
          <w:tcPr>
            <w:tcW w:w="507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rn to repair rather than to discard thing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 a compost sit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napToGrid w:val="false"/>
              <w:spacing w:before="0" w:after="60"/>
              <w:ind w:left="0" w:righ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use and recycl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5: </w:t>
      </w:r>
      <w:r>
        <w:rPr>
          <w:rFonts w:cs="Times New Roman" w:ascii="Times New Roman" w:hAnsi="Times New Roman"/>
          <w:b w:val="false"/>
          <w:bCs w:val="false"/>
          <w:color w:val="000000"/>
          <w:sz w:val="28"/>
          <w:szCs w:val="28"/>
          <w:lang w:val="en-US"/>
        </w:rPr>
        <w:t>What is the level of public awareness of poor solid waste managemen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6: </w:t>
      </w:r>
      <w:r>
        <w:rPr>
          <w:rFonts w:cs="Times New Roman" w:ascii="Times New Roman" w:hAnsi="Times New Roman"/>
          <w:b w:val="false"/>
          <w:bCs w:val="false"/>
          <w:color w:val="000000"/>
          <w:sz w:val="28"/>
          <w:szCs w:val="28"/>
          <w:lang w:val="en-US"/>
        </w:rPr>
        <w:t> does the opinion of ENSEPA staff and the general public indicate a lack of management personnel that militate against proper solid waste management in campus III IM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8:</w:t>
        <w:tab/>
        <w:t>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35.06</w:t>
      </w:r>
      <w:r>
        <w:rPr>
          <w:rFonts w:cs="Times New Roman" w:ascii="Times New Roman" w:hAnsi="Times New Roman"/>
          <w:color w:val="000000"/>
          <w:sz w:val="28"/>
          <w:szCs w:val="28"/>
          <w:lang w:val="en-US"/>
        </w:rPr>
        <w:t xml:space="preserve">% of the respondents said very adequately, </w:t>
      </w:r>
      <w:r>
        <w:rPr>
          <w:rFonts w:eastAsia="Calibri" w:cs="Times New Roman" w:ascii="Times New Roman" w:hAnsi="Times New Roman"/>
          <w:bCs/>
          <w:color w:val="000000"/>
          <w:sz w:val="28"/>
          <w:szCs w:val="28"/>
          <w:lang w:val="en-US"/>
        </w:rPr>
        <w:t>38.96</w:t>
      </w:r>
      <w:r>
        <w:rPr>
          <w:rFonts w:cs="Times New Roman" w:ascii="Times New Roman" w:hAnsi="Times New Roman"/>
          <w:color w:val="000000"/>
          <w:sz w:val="28"/>
          <w:szCs w:val="28"/>
          <w:lang w:val="en-US"/>
        </w:rPr>
        <w:t xml:space="preserve">% said not adequately, while </w:t>
      </w:r>
      <w:r>
        <w:rPr>
          <w:rFonts w:eastAsia="Calibri" w:cs="Times New Roman" w:ascii="Times New Roman" w:hAnsi="Times New Roman"/>
          <w:bCs/>
          <w:color w:val="000000"/>
          <w:sz w:val="28"/>
          <w:szCs w:val="28"/>
          <w:lang w:val="en-US"/>
        </w:rPr>
        <w:t>25.97</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7: </w:t>
      </w:r>
      <w:r>
        <w:rPr>
          <w:rFonts w:cs="Times New Roman" w:ascii="Times New Roman" w:hAnsi="Times New Roman"/>
          <w:b w:val="false"/>
          <w:bCs w:val="false"/>
          <w:color w:val="000000"/>
          <w:sz w:val="28"/>
          <w:szCs w:val="28"/>
          <w:lang w:val="en-US"/>
        </w:rPr>
        <w:t> does the opinion of ENSEPA staff and the general public indicate a lack of management personnel that militate against proper solid waste management in campus III IMT.</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9:</w:t>
        <w:tab/>
        <w:t>Respondent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7.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3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37.66</w:t>
      </w:r>
      <w:r>
        <w:rPr>
          <w:rFonts w:cs="Times New Roman" w:ascii="Times New Roman" w:hAnsi="Times New Roman"/>
          <w:color w:val="000000"/>
          <w:sz w:val="28"/>
          <w:szCs w:val="28"/>
          <w:lang w:val="en-US"/>
        </w:rPr>
        <w:t xml:space="preserve">% of the respondents said very adequately, </w:t>
      </w:r>
      <w:r>
        <w:rPr>
          <w:rFonts w:eastAsia="Calibri" w:cs="Times New Roman" w:ascii="Times New Roman" w:hAnsi="Times New Roman"/>
          <w:bCs/>
          <w:color w:val="000000"/>
          <w:sz w:val="28"/>
          <w:szCs w:val="28"/>
          <w:lang w:val="en-US"/>
        </w:rPr>
        <w:t>36.36</w:t>
      </w:r>
      <w:r>
        <w:rPr>
          <w:rFonts w:cs="Times New Roman" w:ascii="Times New Roman" w:hAnsi="Times New Roman"/>
          <w:color w:val="000000"/>
          <w:sz w:val="28"/>
          <w:szCs w:val="28"/>
          <w:lang w:val="en-US"/>
        </w:rPr>
        <w:t xml:space="preserve">% said not adequately, while </w:t>
      </w:r>
      <w:r>
        <w:rPr>
          <w:rFonts w:eastAsia="Calibri" w:cs="Times New Roman" w:ascii="Times New Roman" w:hAnsi="Times New Roman"/>
          <w:bCs/>
          <w:color w:val="000000"/>
          <w:sz w:val="28"/>
          <w:szCs w:val="28"/>
          <w:lang w:val="en-US"/>
        </w:rPr>
        <w:t>25.97</w:t>
      </w:r>
      <w:r>
        <w:rPr>
          <w:rFonts w:cs="Times New Roman" w:ascii="Times New Roman" w:hAnsi="Times New Roman"/>
          <w:color w:val="000000"/>
          <w:sz w:val="28"/>
          <w:szCs w:val="28"/>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O </w:t>
      </w:r>
      <w:r>
        <w:rPr>
          <w:rFonts w:cs="Times New Roman" w:ascii="Times New Roman" w:hAnsi="Times New Roman"/>
          <w:b w:val="false"/>
          <w:bCs w:val="false"/>
          <w:color w:val="000000"/>
          <w:sz w:val="28"/>
          <w:szCs w:val="28"/>
          <w:lang w:val="en-US"/>
        </w:rPr>
        <w:t>:   The opinion of ENSEPA staff and the general public indicate and lack of management personnel that militate against proper solid waste management in campus III IM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Hi  </w:t>
      </w:r>
      <w:r>
        <w:rPr>
          <w:rFonts w:cs="Times New Roman" w:ascii="Times New Roman" w:hAnsi="Times New Roman"/>
          <w:b w:val="false"/>
          <w:bCs w:val="false"/>
          <w:color w:val="000000"/>
          <w:sz w:val="28"/>
          <w:szCs w:val="28"/>
          <w:lang w:val="en-US"/>
        </w:rPr>
        <w:t>:  The opinion of (ENSEPA) staff and the general public indicate that it is the problem of equipment, fund and lack of management personnel that militate against proper solid waste management in campus III IM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10: The opinion of ENSEPA staff and the general public indicate and lack of management personnel that militate against proper solid waste management in campus III IM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13</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2.13</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2.13</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 xml:space="preserve">states that the opinion of ENSEPA staff and the general public indicate a lack of management personnel that militate against proper solid waste management in campus III IMT </w:t>
      </w:r>
      <w:r>
        <w:rPr>
          <w:rFonts w:cs="Times New Roman" w:ascii="Times New Roman" w:hAnsi="Times New Roman"/>
          <w:color w:val="000000"/>
          <w:sz w:val="28"/>
          <w:szCs w:val="28"/>
        </w:rPr>
        <w:t>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cs="Times New Roman" w:ascii="Times New Roman" w:hAnsi="Times New Roman"/>
          <w:b w:val="false"/>
          <w:bCs w:val="false"/>
          <w:i w:val="false"/>
          <w:iCs w:val="false"/>
          <w:color w:val="000000"/>
          <w:sz w:val="28"/>
          <w:szCs w:val="28"/>
          <w:lang w:val="en-US"/>
        </w:rPr>
        <w:t>Table 4.11: The opinion of (ENSEPA) staff and the general public indicate that it is the problem of equipment, fund and lack of management personnel that militate against proper solid waste management in campus III IM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5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7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O.2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91</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91</w:t>
      </w:r>
      <w:r>
        <w:rPr>
          <w:rFonts w:eastAsia="Times New Roman" w:cs="Times New Roman" w:ascii="Times New Roman" w:hAnsi="Times New Roman"/>
          <w:color w:val="000000"/>
          <w:sz w:val="28"/>
          <w:szCs w:val="28"/>
        </w:rPr>
        <w:t xml:space="preserve"> 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1.91</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hich </w:t>
      </w:r>
      <w:r>
        <w:rPr>
          <w:rFonts w:cs="Times New Roman" w:ascii="Times New Roman" w:hAnsi="Times New Roman"/>
          <w:color w:val="000000"/>
          <w:sz w:val="28"/>
          <w:szCs w:val="28"/>
          <w:lang w:val="en-US"/>
        </w:rPr>
        <w:t xml:space="preserve">states that the opinion of ENSEPA staff and the general public indicate a lack of management personnel that militate against proper solid waste management in campus III IMT </w:t>
      </w:r>
      <w:r>
        <w:rPr>
          <w:rFonts w:cs="Times New Roman" w:ascii="Times New Roman" w:hAnsi="Times New Roman"/>
          <w:color w:val="000000"/>
          <w:sz w:val="28"/>
          <w:szCs w:val="28"/>
        </w:rPr>
        <w:t>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xamining the problem of solid waste management in Enugu metropolis using  institute of management and technology (i.m.t) campus iii Enugu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composition of solid waste in campus III, examine the different management strategies being adopted in solid waste management by the institution as well as ENSEPA. Enugu State environmental Protection Agencies, identify problem militating against solid waste management in campus III IMT Enugu Institute of Management and Technology, and  suggest appropriate and effective measures that will ensure efficient solid waste management in campus III IMT Institute of Management and Technology Enugu.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of institute of management and technology (i.m.t) campus iii Enugu.</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ganic waste: kitchen waste, vegetables,Toxic waste: old medicines, paints, chemicals, bulbs, spray cans</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cyclable: paper, glass, metals, plastics are all major components of wast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ck of disposal vehicle for the waste management,Lack of financial capabilities to purchase the necessary equipment for waste disposal,Lack of government support for the waste management are all reasons for the inadequate disposal of waste.</w:t>
      </w:r>
    </w:p>
    <w:p>
      <w:pPr>
        <w:pStyle w:val="ListParagraph"/>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 to repair rather than to discard thing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Create a compost sit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Reuse and recycle are all ways to improve the existing situation of  </w:t>
      </w:r>
      <w:r>
        <w:rPr>
          <w:rFonts w:cs="Times New Roman" w:ascii="Times New Roman" w:hAnsi="Times New Roman"/>
          <w:color w:val="000000"/>
          <w:sz w:val="28"/>
          <w:szCs w:val="28"/>
          <w:lang w:val="en-US"/>
        </w:rPr>
        <w:t xml:space="preserve">disposal </w:t>
      </w:r>
      <w:r>
        <w:rPr>
          <w:rFonts w:cs="Times New Roman" w:ascii="Times New Roman" w:hAnsi="Times New Roman"/>
          <w:color w:val="000000"/>
          <w:sz w:val="28"/>
          <w:szCs w:val="28"/>
        </w:rPr>
        <w:t>management techniques</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at </w:t>
      </w:r>
      <w:r>
        <w:rPr>
          <w:rFonts w:eastAsia="SimSun" w:cs="Times New Roman" w:ascii="Times New Roman" w:hAnsi="Times New Roman"/>
          <w:color w:val="000000"/>
          <w:kern w:val="0"/>
          <w:sz w:val="28"/>
          <w:szCs w:val="28"/>
          <w:lang w:val="en-US" w:eastAsia="zh-CN" w:bidi="ar"/>
        </w:rPr>
        <w:t xml:space="preserve">Since factors such as population increase and the coming together of people to form communities lead to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increase waste generation thereby leading to unlawful waste disposal. Efforts should be directed towards making projections far ahead in order to ensur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at new and existing settlements are adequately planned so as to accommodate possible increase in the volume of waste generation in future. Effectively planning ahead will prevent indiscriminate disposal and other harmful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ractices so as to prevent the build-up of open dumps and breeding ground for rats and other vermin which poses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health risk. </w:t>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bou-ElWafa, H. S., El-Bestar, S. F., El-Gilany, A.-H., &amp; Awad El-Toraby, E. E.-S. (2014). Respiratory Disorders Among Municipal Solid Waste Collectors in Mansoura, Egypt: A Comparative Study.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dink, R., &amp; Altwicker, E. R. (2001). Formation of polychlorinated dibenzo-&lt; i&gt; p&lt;/i&gt;-dioxins/dibenzofurans from residual carbon on municipal solid waste incinerator fly ash using Na37Cl. Chemosphere,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dedibu, A. (1988), “Solid Waste Characteristics and Management,” Journal of Nigerian Institute of Town Planners, 2 (1): 34-4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garwal, A., Singhmar, A., Kulshrestha, M., &amp; Mittal, A. K. (2005). Municipal solid waste recycling and associated markets in Delhi, India. Resources, Conservation and Recycling, 44(1), 73–90. doi:10.1016/j.</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jadike, J.C. (2001), “Urban Solid Waste Problems and Management in Nigeria,” in Ofomata and Phil-Eze (eds.) Environmental Problems and Management in Nigeria, Enugu: Jomoe Enterprises Nigeria Lt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kassasbeh, J. Y., Heng, L. Y., &amp; Surif, S. (2009). Toxicity testing and the effect of landfill leachate in Malaysia on behavior of common carp (Cyprinus carpio L., 1758; Pisces, Cyprinidae). American Journal of Environmental Sciences, 5(3), 209–217. doi:10.3844/ajessp.2009.209.217</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l-Salem, S., Lettieri, P., &amp; Baeyens, J. (2009). Recycling and recovery routes of plastic solid waste (PSW): A review. Waste Management (New York, N.Y.), 29(10), 2625–2643. doi:10.1016/j.wasman.2009.06.004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ndreola, F., Barbieri, L., Corradi, A., Lancellotti, I., &amp; Manfredini, T. (2001). The possibility to recycle solid residues of the municipal waste incineration into a ceramic tile body. Journal of Materials Science, 36(20), 4869–4873. doi:10.1023/A:1011823901409</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ng, J. B. (2008). Economic development, pollutant emissions and energy consumption in Malaysia. Journal of Policy Modeling, 30(2), 271–278. doi:10.1016/j.jpolmod.2007.04.01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rchives of Environmental &amp; Occupational Health, 69(2), 100–106. doi:10.1080/19338244.2012.744737 PMID:2420596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trup, T., Fruergaard, T., &amp; Christensen, T. H. (2009). Recycling of plastic: Accounting of greenhouse gases and global warming contributions. Waste Management &amp; Research. PMID:1974894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ubert, J., Husson, B., &amp; Sarramone, N. (2007). Utilization of municipal solid waste incineration (MSWI) fly ash in blended cement: Part 2. Mechanical strength of mortars and environmental impact. Journal o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yari, F., Hamdi, H., Jedidi, N., Gharbi, N., &amp; Kossai, R. (2010). Heavy metal distribution in soil and plant in municipal solid waste compost amended plots. International Journal of Environmental Science and Technology, 7(3), 465–472. doi:10.1007/BF03326156</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etz, B. W., &amp; Neebe, A. W. (1994). A planning model for the development of waste material recycling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laman, Ş. Y., &amp; Selim, H. (2014). A fuzzy multiobjective linear programming model for design an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al, S. (2012). Municipal Solid Waste Recycling.</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levi, H., &amp; Moench, H. (2000). Factors determining the element behavior in municipal solid waste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irgisdottir, H., Bhander, G., Hauschild, M. Z., &amp; Christensen, T. H. (2007). Life cycle assessment of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rgisdottir, H., Pihl, K., Bhander, G., Hauschild, M. Z., &amp; Christensen, T. H. (2006). Environmental assessment of roads constructed with and without bottom ash from municipal solid waste incineration. Transportation Research Part D, Transport and Environment, 11(5), 358–368. doi:10.1016/j.trd.2006.07.00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jörklund, A., &amp; Finnveden, G. (2005). Recycling revisited—life cycle comparisons of global warming impact and total energy use of waste management strategies. Resources, Conservation and Recycling, 44(4), 309–317. doi:10.1016/j.resconrec.2004.12.00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ovea, M., Ibáñez-Forés, V., Gallardo, A., &amp; Colomer-Mendoza, F. J. (2010). Environmental assessment of alternative municipal solid waste management strategies. A Spanish case study. Waste Management (New York, N.Y.), 30(11), 2383–2395. doi:10.1016/j.wasman.2010.03.001 PMID:2038133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inton, W. F. (1998). Volatile organic acids in compost: Production and odorant aspects. Compost Science &amp; Utilization, 6(1), 75–82. doi:10.1080/1065657X.1998.1070191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ugnot, G. (2010). Spatial Management of Risks (Vol. 48). John Wiley &amp; Sons.</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ng, N.-B., Lu, H., &amp; Wei, Y. (1997). GIS technology for vehicle routing and scheduling in solid waste collection systems. Journal of Environmental Engineering, 123(9), 901–910. doi:10.1061/(ASCE)073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ang, N.-B., Yang, Y., &amp; Wang, S. (1996). Solid-waste management system analysis with noise control and traffic congestion limitations. Journal of Environmental Engineering, 122(2), 122–131. doi:10.1061/(ASCE)0733-9372(1996)122:2(122)</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ng, H., &amp; Hu, Y. (2010). Municipal solid waste (MSW) as a renewable source of energy: Current and future practices in China. BioresourceTechnology,101(11),3816–3824.</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erubini, F., Bargigli, S., &amp; Ulgiati, S. (2009). Life cycle assessment (LCA) of waste management strategies: Landfilling, sorting plant and incineration.Energy,34(12),2116–2123.</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i, Y., Dong, J., Tang, Y., Huang, Q., &amp; Ni, M. (2014). Life cycle assessment of municipal solid waste source-separated collection and integrated waste management systems in Hangzhou, China. Journal of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hukwurah, E.I. (1988), “Waste Management: A Case Study of Onitsha Urban,” Paper presented at a Conference on Environment and Health held at Environmental Management Conference Hall Nnamdi Azikiwe University, Awka, 20-10-1995.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le, C., Osmani, M., Quddus, M., Wheatley, A., &amp; Kay, K. (2014). Towards a zero waste strategy for an english local authority. Resources, Conservation and Recycling, 89, 64–75. doi:10.1016/j.resconrec.2014.05.005</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sonni, S., Giugliano, M., &amp; Grosso, M. (2005). Alternative strategies for energy recovery from municipal solid waste: Part B: Emission and cost estimates. Waste Management (New York, N.Y.), 25(2),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sta, F., García, C., Hernández, T., &amp; Polo, A. (1991). Residuos orgánicos urbanos: manejo y utilización.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uncil, T. D., &amp; Hawkins, A. (2014). Additional recycling service set to launch on 1 December 2014.</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ecchio, C., Curci, M., Mininni, R., Ricciuti, P., &amp; Ruggiero, P. (2001). Short-term effects of municipal solid waste compost amendments on soil carbon and nitrogen content, some enzyme activities and genetic diversity. Biology and Fertility of Soils, 34(5), 311–318. doi:10.1007/s003740100413</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amgaard, A., Larsen, A. W., &amp; Christensen, T. H. (2009). Recycling of metals: Accounting of greenhouse gases and global warming contributions. Waste Management &amp; Research, 27(8), 773–780.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niel, H., &amp; Perinaz, B.-T. (2012). What a waste: a global review of solid waste management. World Bank.</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skalopoulos, E., Badr, O., &amp; Probert, S. (1997). Economic and environmental evaluations of waste treatment and disposal technologies for municipal solid waste. Applied Energy, 58(4), 209–255. doi:10.1016/</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mirbas, A. (2011). Waste management, waste resource facilities and waste conversion processes.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nafas, G., Ruzgas, T., Martuzevičius, D., Shmarin, S., Hoffmann, M., Mykhaylenko, V., &amp; Chusov, A. et al. (2014). Seasonal variation of municipal solid waste generation and composition in four East European cities. Resources, Conservation and Recycling, 89, 22–30.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éportes, I., Benoit-Guyod, J.-L., &amp; Zmirou, D. (1995). Hazard to man and the environment posed by the use of urban waste compost: A review. The Science of the Total Environment, 172(2), 197–222. </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wi, O. C., Koerner, I., &amp; Harjoko, T. Y. (2010). A Review on Decision Support Models for Regional Sustainable Waste Management. Paper presented at the Proceedings of the International Solid Waste Association World Congress 2010.</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Diamadopoulos, E., Koutsantonakis, Y., &amp; Zaglara, V. (1995). Optimal design of municipal solid waste recycling systems. Resources, Conservation and Recycling,</w:t>
      </w:r>
      <w:r>
        <w:rPr>
          <w:rFonts w:cs="Times New Roman" w:ascii="Times New Roman" w:hAnsi="Times New Roman"/>
          <w:color w:val="000000"/>
          <w:sz w:val="28"/>
          <w:szCs w:val="28"/>
          <w:lang w:val="en-US"/>
        </w:rPr>
        <w:t>.</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sposal of residues from municipal solid waste incineration: Recycling of bottom ash in road construction or landfilling in Denmark evaluated in the ROAD-RES model. Waste Management (New York, N.Y.),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mengini, E. (2004), Geographic Information Systems in Onitsha, M.Sc. Thesis, submitted to the Department of Geometric and Survey, Nnamdi Azikiwe University, Awka.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nergy.2014.07.073</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s991078m</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azardous Materials, 146(1), 12–19. doi:10.1016/j.jhazmat.2006.11.044 PMID:17182180</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cinerators. 1. Field studies. Environmental Science &amp; Technology, 34(12), 2501–2506. doi:10.1021/</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abogunje, A.L. (1990), “System Approach to a Theory of RuralUrban Migration,” In English, P and Mayfield, R.C. (eds) Man, Space and Environment, Enugu Ugo Best publisher IUP, pp. 143-206.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nagement of anaerobic digestion based bioenergy supply chains. Energy, 74, 928–940. doi:10.1016/j.</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terial Cycles and Waste Management, 1-12.</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PC (National Population Commission) (2006), 2006 National Population Census Report, Abuja: Federal Government of Nigeria.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koroafor, A.E. (2005), Population Distribution in Nigeria, Johnson Press Ltd, Enugu.</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koye S.E.C. (2008), “An Appraisal of the Effectiveness of Abuja Environmental Protection Board in Solid Waste Management in Federal Capital Territory,” M.Sc Thesis submitted to the Department of Urban and Regional Planning, University of Nigeria, Enugu Campus.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kpala, D.C. (1986), Institutional Problem in the Management of Nigeria Urban Environment, Ibadan: Nigerian Institute of Social and Economic Research.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Oluwade, P.A. (2001), A Guide to tropical Environmental Health and Engineering. Ibadan: African First Publishers Ltd.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idering, K.J. (1994), An Introduction to Global Environmental Issues, London: Butter and Tanner Ltd.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MID:19577459</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Ponniah, W.D. (1998), Urban Pollution in Asia and Pacific Region, Tokyo: Local Government Press. </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grammes. The Journal of the Operational Research Society, 45(12), 1374–1384. doi:10.2307/258393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ind w:left="1016" w:right="0"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resconrec.2004.09.007</w:t>
      </w:r>
    </w:p>
    <w:p>
      <w:pPr>
        <w:pStyle w:val="Normal"/>
        <w:keepNext w:val="false"/>
        <w:keepLines w:val="false"/>
        <w:pageBreakBefore w:val="false"/>
        <w:kinsoku w:val="true"/>
        <w:overflowPunct w:val="true"/>
        <w:autoSpaceDE w:val="true"/>
        <w:bidi w:val="0"/>
        <w:snapToGrid w:val="true"/>
        <w:spacing w:lineRule="auto" w:line="480"/>
        <w:ind w:left="1016" w:hanging="10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0306-2619(97)00053-6</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Sada, P.O. and Odennerho, K.A. (1988), Environmental Issues and Management in Nigeria, Ibadan: Brothers Publishers Ltd. </w:t>
      </w:r>
    </w:p>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chegbu, S.N. (1998), Environmental Management and Protection, Enugu: Joe Best Publisher Ltd.</w:t>
      </w:r>
      <w:r>
        <w:br w:type="page"/>
      </w:r>
    </w:p>
    <w:p>
      <w:pPr>
        <w:pStyle w:val="Normal"/>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hat are the major components of solid waste generated in campus III IMT?</w:t>
      </w:r>
    </w:p>
    <w:tbl>
      <w:tblPr>
        <w:tblW w:w="5000" w:type="pct"/>
        <w:jc w:val="left"/>
        <w:tblInd w:w="-113" w:type="dxa"/>
        <w:tblLayout w:type="fixed"/>
        <w:tblCellMar>
          <w:top w:w="0" w:type="dxa"/>
          <w:left w:w="108" w:type="dxa"/>
          <w:bottom w:w="0" w:type="dxa"/>
          <w:right w:w="108" w:type="dxa"/>
        </w:tblCellMar>
      </w:tblPr>
      <w:tblGrid>
        <w:gridCol w:w="6432"/>
        <w:gridCol w:w="1134"/>
        <w:gridCol w:w="740"/>
      </w:tblGrid>
      <w:tr>
        <w:trPr/>
        <w:tc>
          <w:tcPr>
            <w:tcW w:w="64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rganic waste: kitchen waste, vegetable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xic waste: old medicines, paints, chemicals, bulbs, spray can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4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cyclable: paper, glass, metals, plastics.</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To what extent does the composition of waste influence  the management practices?</w:t>
      </w:r>
    </w:p>
    <w:tbl>
      <w:tblPr>
        <w:tblW w:w="4950" w:type="pct"/>
        <w:jc w:val="left"/>
        <w:tblInd w:w="-113" w:type="dxa"/>
        <w:tblLayout w:type="fixed"/>
        <w:tblCellMar>
          <w:top w:w="0" w:type="dxa"/>
          <w:left w:w="108" w:type="dxa"/>
          <w:bottom w:w="0" w:type="dxa"/>
          <w:right w:w="108" w:type="dxa"/>
        </w:tblCellMar>
      </w:tblPr>
      <w:tblGrid>
        <w:gridCol w:w="4093"/>
        <w:gridCol w:w="4129"/>
      </w:tblGrid>
      <w:tr>
        <w:trPr>
          <w:trHeight w:val="90" w:hRule="atLeast"/>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3:  What are the reasons for the inadequate as well as inefficient collection and disposal of solid waste by (ENSEPA)</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disposal vehicle for the waste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financial capabilities to purchase the necessary equipment for waste disposal</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ack of government support for the waste manag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What measure are likely to improve the existing situation constraints or management techniques.</w:t>
      </w:r>
    </w:p>
    <w:tbl>
      <w:tblPr>
        <w:tblW w:w="4950" w:type="pct"/>
        <w:jc w:val="left"/>
        <w:tblInd w:w="-113" w:type="dxa"/>
        <w:tblLayout w:type="fixed"/>
        <w:tblCellMar>
          <w:top w:w="0" w:type="dxa"/>
          <w:left w:w="108" w:type="dxa"/>
          <w:bottom w:w="0" w:type="dxa"/>
          <w:right w:w="108" w:type="dxa"/>
        </w:tblCellMar>
      </w:tblPr>
      <w:tblGrid>
        <w:gridCol w:w="5964"/>
        <w:gridCol w:w="1366"/>
        <w:gridCol w:w="892"/>
      </w:tblGrid>
      <w:tr>
        <w:trPr/>
        <w:tc>
          <w:tcPr>
            <w:tcW w:w="59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earn to repair rather than to discard things</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reate a compost sit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5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napToGrid w:val="false"/>
              <w:spacing w:before="0" w:after="60"/>
              <w:ind w:left="0" w:right="0" w:hanging="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use and recycle.</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5: What is the level of public awareness of poor solid waste manag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6:  does the opinion of ENSEPA staff and the general public indicate a lack of management personnel that militate against proper solid waste management in campus III IM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7:  does the opinion of ENSEPA staff and the general public indicate a lack of management personnel that militate against proper solid waste management in campus III IM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1016" w:hanging="1016"/>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10:00Z</dcterms:created>
  <dc:creator>user</dc:creator>
  <dc:description/>
  <dc:language>en-US</dc:language>
  <cp:lastModifiedBy>drprinxe</cp:lastModifiedBy>
  <dcterms:modified xsi:type="dcterms:W3CDTF">2023-12-13T12: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E884EF0B04D3A98E712F6CD6C0796</vt:lpwstr>
  </property>
  <property fmtid="{D5CDD505-2E9C-101B-9397-08002B2CF9AE}" pid="3" name="KSOProductBuildVer">
    <vt:lpwstr>1033-11.2.0.11225</vt:lpwstr>
  </property>
</Properties>
</file>