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bookmarkStart w:id="0" w:name="_GoBack"/>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HE PROBLEM OF RETIREMENT IN THE ENUGU STATE CIVIL SERVICE</w:t>
      </w:r>
    </w:p>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center"/>
        <w:rPr>
          <w:rFonts w:ascii="Times New Roman" w:hAnsi="Times New Roman" w:eastAsia="Times New Roman" w:cs="Times New Roman"/>
          <w:b/>
          <w:b/>
          <w:bCs/>
          <w:color w:val="000000" w:themeColor="text1"/>
          <w:sz w:val="28"/>
          <w:szCs w:val="28"/>
          <w14:textFill>
            <w14:solidFill>
              <w14:schemeClr w14:val="tx1"/>
            </w14:solidFill>
          </w14:textFill>
        </w:rPr>
      </w:pPr>
      <w:bookmarkStart w:id="1" w:name="_GoBack"/>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 CASE STUDY OF ENUGU STATE UNIVERSAL BASIC EDUCATION BOARD)</w:t>
      </w:r>
      <w:bookmarkEnd w:id="1"/>
      <w:r>
        <w:br w:type="page"/>
      </w:r>
    </w:p>
    <w:p>
      <w:pPr>
        <w:pStyle w:val="Normal"/>
        <w:keepNext w:val="false"/>
        <w:keepLines w:val="false"/>
        <w:overflowPunct w:val="false"/>
        <w:bidi w:val="0"/>
        <w:snapToGrid w:val="true"/>
        <w:spacing w:lineRule="auto" w:line="480"/>
        <w:ind w:left="0" w:hanging="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st Of Tabl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Table Of Cont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Title       -       -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Approval       -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Dedication --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Acknowledgement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Abstract -    -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List Of Table -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Table Of Contents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lang w:val="en-US"/>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Chapter</w:t>
      </w:r>
      <w:r>
        <w:rPr>
          <w:rStyle w:val="Strong"/>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 One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0 Introduction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1 Background Of The Study-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2   Statement Of The Study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3   Objective Of The Study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4   Significance Of The Study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5   Hypothesis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6   Scope Of The Study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1.7   Definition Of Terms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Chapter Two</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0   Introduction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1   Retirement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2   Types Of Retirement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3   Advantages And Disadvantages</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Of Mandatory Retirement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4   Flexible/Volunt</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a</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ry Retirement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5   Forceful Reti</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r</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ement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6   Requirement For Processing Of Retirement Benefits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7      Retirement Problem Of Employees In Nigeria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8      Solution To Retirement Problems In Nigeria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2.9      Summary Of Literature Review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Chapter Thre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0      Research Methodology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1      Brief Outline Of The Study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2      Design Of The Study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3      Area Of The Study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4      Population Of The Study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5      Sample Of The Study-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6      Instrument For Data Collection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7      Validation Of The Instrument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8      Distribution And Retri</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e</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val Of The Instrument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3.9      Method Of Data Analysis-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Chapter Fou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4.0      Data Presentation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4.1      Data Analysis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4.2      Findings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Chapter Fiv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5.0      Summary Of Findings-       -       -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ab/>
        <w:tab/>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5.1      Conclusions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5.2      Recommendations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5.4      Suggestions For Further Study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References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Appendix       -       -       -       -       -       -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Questionnaire     -       -       -       -       -       </w:t>
      </w:r>
    </w:p>
    <w:p>
      <w:pPr>
        <w:pStyle w:val="Normal"/>
        <w:keepNext w:val="false"/>
        <w:keepLines w:val="false"/>
        <w:pageBreakBefore w:val="false"/>
        <w:overflowPunct w:val="false"/>
        <w:bidi w:val="0"/>
        <w:snapToGrid w:val="true"/>
        <w:spacing w:lineRule="auto" w:line="480"/>
        <w:ind w:left="0" w:hanging="0"/>
        <w:jc w:val="both"/>
        <w:rPr>
          <w:rStyle w:val="Strong"/>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ABSTRA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This Is a study on problems of retirement in the enugu state civil service: a case study of Enugu State Universal Basic Education Board. This study is an attempt to help the Enugu State Civil Service Retiring Employees to prepare for life after retirement. the work intends to help the Retiring Employees To Set Their Priorities Right And To Easily Define Their Lives After Retirement. In order to avoid the high degree of penury some retirees live in after several years of service.this study really exposes the importance of retirement guidance and counselling, various issues a retiring employee must address while he/she is still in active service, what the employers should do in order to help the prospective retirees to as a death sentence.</w:t>
      </w:r>
    </w:p>
    <w:p>
      <w:pPr>
        <w:pStyle w:val="Normal"/>
        <w:keepNext w:val="false"/>
        <w:keepLines w:val="false"/>
        <w:pageBreakBefore w:val="false"/>
        <w:overflowPunct w:val="false"/>
        <w:bidi w:val="0"/>
        <w:snapToGrid w:val="true"/>
        <w:spacing w:lineRule="auto" w:line="480"/>
        <w:ind w:left="0" w:hanging="0"/>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0  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embers of working class are individuals who are deeply engaged in paid employment mainly in work place and   organizations not their own. These places could be in the private or public sectors of the economy. These workers are remunerated on fixed wages or salaries instead of on commission or profit basis. They open the better part of their active life working for the growth, development and expansion of their organization. For their contributions to the progress for these organizations they receive virtually nothing in return other than salaries and/or wages. Salaries and wages are prices paid for their training, qualifications, experiences, risk taking, productivity and their other x-efficiency contributions to the overall development of their areas of employment as well as other sectors combined. However, they are not appropriately compensated for their contributions and based on this, they cannot be able to invest in other business ventures that will yield profits to them for the rainy days during the post retirement period and so, they face a lot of proble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tirement is an inevitable fact of life every employee must look forward to experience, it further confirms that whatever that has a beginning has an end. But due to unpreparedness and lack of adequate compensation on the part of the employers, there abound problems in the post retirement period and these made many retiring employees see retirement as the ultimate end of their careers and lives. It is phenomenal in Nigeria that there are army of retired government workers and teachers who have not received their retirement benefits after five (5) years. These people are made to undergo excruciating processes of verification and revivification and in the end some of them die without even collecting any benefi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1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federal Government in 1988 through Decree N0.31 established National Primary Education Board, and the State Government through Edict established the State Primary Education Board and they manage the affairs of tutorial and non-tutorial staff of primary school by paying them salaries. These establishments were undergoing some reforms in their administration until 2004.</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owever, in 2004 there was another remarkable event and this was the establishment of Uniform Contributory Pension Scheme for both the public and private sectors throughout Nigeria. Contributory pension scheme is in vogue now where government contribute seven and half percent (71/2%) of the employee’s basic salary on a monthly basis while employees shall contribute the same. In this regard, the research work intends to x-ray the problems facing retirees, causes effects and possible solution to the problems of retirement in Enugu State Civil Servi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2</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TATEMENT OF THE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re were many cases of frustration, economic hardship, stress meted to the retirees which in most times resulted to untimely deaths while in pursuit of their retirement benefits. This constitutes a lot of problems in the management of their homes and the society at large. It therefore, becomes necessary to examine the problems which under assumptions might be responsible for thes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ooking at the situation of this country one can broadly say that the management is inability to prepare the prospective retirees for retirement while in service have contributed immensely to both physical and emotional stress. Some people’s opinion hold that the problem should be tagged inaccurate data while some are of the view that it was as a result of non implementation of retirement benefi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hus it is upon this premise that this study seeks to examine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the problem of retirement in the Enugu State Civil Servi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1.3   Objective Of The Study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The broad objective of this study is to examine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the problem of retirement in the Enugu State Civil Service</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Specifically the study seeks to:</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o find out the nature of retirement challenges among retirees in </w:t>
      </w:r>
      <w:r>
        <w:rPr>
          <w:rFonts w:eastAsia="SimSun" w:cs="Times New Roman" w:ascii="Times New Roman" w:hAnsi="Times New Roman"/>
          <w:color w:val="000000" w:themeColor="text1"/>
          <w:sz w:val="28"/>
          <w:szCs w:val="28"/>
          <w:lang w:val="en-US"/>
          <w14:textFill>
            <w14:solidFill>
              <w14:schemeClr w14:val="tx1"/>
            </w14:solidFill>
          </w14:textFill>
        </w:rPr>
        <w:t>Enugu</w:t>
      </w:r>
      <w:r>
        <w:rPr>
          <w:rFonts w:eastAsia="SimSun" w:cs="Times New Roman" w:ascii="Times New Roman" w:hAnsi="Times New Roman"/>
          <w:color w:val="000000" w:themeColor="text1"/>
          <w:sz w:val="28"/>
          <w:szCs w:val="28"/>
          <w14:textFill>
            <w14:solidFill>
              <w14:schemeClr w14:val="tx1"/>
            </w14:solidFill>
          </w14:textFill>
        </w:rPr>
        <w:t xml:space="preserve"> State. </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Determine if non implementation of retirement benefit contributes to retiree stress</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Investigate if inability of Enugu State civil service to handle pension management contribute to retiree problems.</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dentify the strategies employed by the retirees to manage the post retirement challenge</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1.4   Significance Of The Study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firstLine="720"/>
        <w:jc w:val="both"/>
        <w:rPr>
          <w:rFonts w:ascii="Times New Roman" w:hAnsi="Times New Roman" w:eastAsia="sans-serif" w:cs="Times New Roman"/>
          <w:i w:val="false"/>
          <w:i w:val="false"/>
          <w:iCs w:val="false"/>
          <w:color w:val="000000" w:themeColor="text1"/>
          <w:spacing w:val="0"/>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need to understudy the nature of post-retirement stress cannot be over emphasized because of its implication on the significant demography of the aging population. Several population enumerations have consistently shown that the retirees occupy a significant proportion of the country’s population. This study on the nature/type of management strategies used by retirees and the counseling implication is timely now that a lot of concerns have been raised on the welfare of the retirees. The Federal Government has reviewed the failure of past policies on pensions with a view to experimenting new scheme. The current Pension Scheme enacted by Federal Legislature is expected to address the problems of non release of pensions, irregular payment of entitlements, corruption in pension administration that have further</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impoverished the socio-economic conditions of the retirees. Findings from this study will enrich the current data base on pension management. It will also serve as a useful document for pension administrators, government and retirees on how to handle pension issues in the country</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1.5   Hypothesis   </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HO1: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Non implementation of retirement benefit does not contributes to retiree stres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HO2:</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Inability of Enugu State civil service to handle pension management does not contribute to retiree proble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1.6   Scope Of The Study</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firstLine="72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The scope of this study borders on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the problem of retirement in the Enugu State Civil Service</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The study revealed </w:t>
      </w:r>
      <w:r>
        <w:rPr>
          <w:rFonts w:eastAsia="SimSun" w:cs="Times New Roman" w:ascii="Times New Roman" w:hAnsi="Times New Roman"/>
          <w:color w:val="000000" w:themeColor="text1"/>
          <w:sz w:val="28"/>
          <w:szCs w:val="28"/>
          <w14:textFill>
            <w14:solidFill>
              <w14:schemeClr w14:val="tx1"/>
            </w14:solidFill>
          </w14:textFill>
        </w:rPr>
        <w:t xml:space="preserve">the nature of retirement challenges among retirees in </w:t>
      </w:r>
      <w:r>
        <w:rPr>
          <w:rFonts w:eastAsia="SimSun" w:cs="Times New Roman" w:ascii="Times New Roman" w:hAnsi="Times New Roman"/>
          <w:color w:val="000000" w:themeColor="text1"/>
          <w:sz w:val="28"/>
          <w:szCs w:val="28"/>
          <w:lang w:val="en-US"/>
          <w14:textFill>
            <w14:solidFill>
              <w14:schemeClr w14:val="tx1"/>
            </w14:solidFill>
          </w14:textFill>
        </w:rPr>
        <w:t>Enugu</w:t>
      </w:r>
      <w:r>
        <w:rPr>
          <w:rFonts w:eastAsia="SimSun" w:cs="Times New Roman" w:ascii="Times New Roman" w:hAnsi="Times New Roman"/>
          <w:color w:val="000000" w:themeColor="text1"/>
          <w:sz w:val="28"/>
          <w:szCs w:val="28"/>
          <w14:textFill>
            <w14:solidFill>
              <w14:schemeClr w14:val="tx1"/>
            </w14:solidFill>
          </w14:textFill>
        </w:rPr>
        <w:t xml:space="preserve"> State.</w:t>
      </w:r>
      <w:r>
        <w:rPr>
          <w:rFonts w:eastAsia="SimSun" w:cs="Times New Roman" w:ascii="Times New Roman" w:hAnsi="Times New Roman"/>
          <w:color w:val="000000" w:themeColor="text1"/>
          <w:sz w:val="28"/>
          <w:szCs w:val="28"/>
          <w:lang w:val="en-US"/>
          <w14:textFill>
            <w14:solidFill>
              <w14:schemeClr w14:val="tx1"/>
            </w14:solidFill>
          </w14:textFill>
        </w:rPr>
        <w:t xml:space="preserve"> It d</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etermine if non implementation of retirement benefit contributes to retiree stress. It investigated if inability of Enugu State civil service to handle pension management contribute to retiree problems. It </w:t>
      </w:r>
      <w:r>
        <w:rPr>
          <w:rFonts w:eastAsia="SimSun" w:cs="Times New Roman" w:ascii="Times New Roman" w:hAnsi="Times New Roman"/>
          <w:color w:val="000000" w:themeColor="text1"/>
          <w:sz w:val="28"/>
          <w:szCs w:val="28"/>
          <w14:textFill>
            <w14:solidFill>
              <w14:schemeClr w14:val="tx1"/>
            </w14:solidFill>
          </w14:textFill>
        </w:rPr>
        <w:t>Identif</w:t>
      </w:r>
      <w:r>
        <w:rPr>
          <w:rFonts w:eastAsia="SimSun" w:cs="Times New Roman" w:ascii="Times New Roman" w:hAnsi="Times New Roman"/>
          <w:color w:val="000000" w:themeColor="text1"/>
          <w:sz w:val="28"/>
          <w:szCs w:val="28"/>
          <w:lang w:val="en-US"/>
          <w14:textFill>
            <w14:solidFill>
              <w14:schemeClr w14:val="tx1"/>
            </w14:solidFill>
          </w14:textFill>
        </w:rPr>
        <w:t>ied</w:t>
      </w:r>
      <w:r>
        <w:rPr>
          <w:rFonts w:eastAsia="SimSun" w:cs="Times New Roman" w:ascii="Times New Roman" w:hAnsi="Times New Roman"/>
          <w:color w:val="000000" w:themeColor="text1"/>
          <w:sz w:val="28"/>
          <w:szCs w:val="28"/>
          <w14:textFill>
            <w14:solidFill>
              <w14:schemeClr w14:val="tx1"/>
            </w14:solidFill>
          </w14:textFill>
        </w:rPr>
        <w:t xml:space="preserve"> the strategies employed by the retirees to manage the post retirement challenge</w:t>
      </w:r>
      <w:r>
        <w:rPr>
          <w:rFonts w:eastAsia="SimSun" w:cs="Times New Roman" w:ascii="Times New Roman" w:hAnsi="Times New Roman"/>
          <w:color w:val="000000" w:themeColor="text1"/>
          <w:sz w:val="28"/>
          <w:szCs w:val="28"/>
          <w:lang w:val="en-US"/>
          <w14:textFill>
            <w14:solidFill>
              <w14:schemeClr w14:val="tx1"/>
            </w14:solidFill>
          </w14:textFill>
        </w:rPr>
        <w:t xml:space="preserve">. The study is however delimited to Universal Basic Education board.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1.7   Definition Of Term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Retirement: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tirement is the withdrawal from one's position or occupation or from one's active working lif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Retiree: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meaning of </w:t>
      </w:r>
      <w:r>
        <w:rPr>
          <w:rStyle w:val="Emphasis"/>
          <w:rFonts w:eastAsia="SimSun"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retiree</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a person who has retired from a working or professional caree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Civil Service: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civil service is a collective term for a sector of government composed mainly of career civil servants hired on professional merit rather than appointed or elected, whose institutional tenure typically survives transitions of political leadership.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center"/>
        <w:rPr>
          <w:rFonts w:ascii="Times New Roman" w:hAnsi="Times New Roman" w:cs="Times New Roman"/>
          <w:b/>
          <w:b/>
          <w:bCs/>
          <w:strike w:val="false"/>
          <w:dstrike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strike w:val="false"/>
          <w:dstrike w:val="false"/>
          <w:color w:val="000000" w:themeColor="text1"/>
          <w:position w:val="0"/>
          <w:sz w:val="28"/>
          <w:sz w:val="28"/>
          <w:szCs w:val="28"/>
          <w:vertAlign w:val="baseline"/>
          <w14:textFill>
            <w14:solidFill>
              <w14:schemeClr w14:val="tx1"/>
            </w14:solidFill>
          </w14:textFill>
        </w:rPr>
        <w:t>CHAPTER TWO</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center"/>
        <w:rPr>
          <w:rFonts w:ascii="Times New Roman" w:hAnsi="Times New Roman" w:cs="Times New Roman"/>
          <w:b/>
          <w:b/>
          <w:bCs/>
          <w:strike w:val="false"/>
          <w:dstrike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strike w:val="false"/>
          <w:dstrike w:val="false"/>
          <w:color w:val="000000" w:themeColor="text1"/>
          <w:position w:val="0"/>
          <w:sz w:val="28"/>
          <w:sz w:val="28"/>
          <w:szCs w:val="28"/>
          <w:vertAlign w:val="baseline"/>
          <w14:textFill>
            <w14:solidFill>
              <w14:schemeClr w14:val="tx1"/>
            </w14:solidFill>
          </w14:textFill>
        </w:rPr>
        <w:t>REVIEW OF LITERATURE</w:t>
      </w:r>
      <w:bookmarkStart w:id="2" w:name="_Toc43312039"/>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cs="Times New Roman"/>
          <w:b/>
          <w:b/>
          <w:bCs/>
          <w:i w:val="false"/>
          <w:i w:val="false"/>
          <w:iCs w:val="false"/>
          <w:strike w:val="false"/>
          <w:dstrike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strike w:val="false"/>
          <w:dstrike w:val="false"/>
          <w:color w:val="000000" w:themeColor="text1"/>
          <w:position w:val="0"/>
          <w:sz w:val="28"/>
          <w:sz w:val="28"/>
          <w:szCs w:val="28"/>
          <w:vertAlign w:val="baseline"/>
          <w14:textFill>
            <w14:solidFill>
              <w14:schemeClr w14:val="tx1"/>
            </w14:solidFill>
          </w14:textFill>
        </w:rPr>
        <w:t>2.</w:t>
      </w:r>
      <w:r>
        <w:rPr>
          <w:rFonts w:cs="Times New Roman" w:ascii="Times New Roman" w:hAnsi="Times New Roman"/>
          <w:b/>
          <w:bCs/>
          <w:i w:val="false"/>
          <w:iCs w:val="false"/>
          <w:strike w:val="false"/>
          <w:dstrike w:val="false"/>
          <w:color w:val="000000" w:themeColor="text1"/>
          <w:position w:val="0"/>
          <w:sz w:val="28"/>
          <w:sz w:val="28"/>
          <w:szCs w:val="28"/>
          <w:vertAlign w:val="baseline"/>
          <w:lang w:val="en-US"/>
          <w14:textFill>
            <w14:solidFill>
              <w14:schemeClr w14:val="tx1"/>
            </w14:solidFill>
          </w14:textFill>
        </w:rPr>
        <w:t>0</w:t>
      </w:r>
      <w:r>
        <w:rPr>
          <w:rFonts w:cs="Times New Roman" w:ascii="Times New Roman" w:hAnsi="Times New Roman"/>
          <w:b/>
          <w:bCs/>
          <w:i w:val="false"/>
          <w:iCs w:val="false"/>
          <w:strike w:val="false"/>
          <w:dstrike w:val="false"/>
          <w:color w:val="000000" w:themeColor="text1"/>
          <w:position w:val="0"/>
          <w:sz w:val="28"/>
          <w:sz w:val="28"/>
          <w:szCs w:val="28"/>
          <w:vertAlign w:val="baseline"/>
          <w14:textFill>
            <w14:solidFill>
              <w14:schemeClr w14:val="tx1"/>
            </w14:solidFill>
          </w14:textFill>
        </w:rPr>
        <w:t xml:space="preserve"> INTRODUCTION</w:t>
      </w:r>
      <w:bookmarkEnd w:id="2"/>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cs="Times New Roman"/>
          <w:b/>
          <w:b/>
          <w:bCs/>
          <w:strike w:val="false"/>
          <w:dstrike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i w:val="false"/>
          <w:iCs w:val="false"/>
          <w:strike w:val="false"/>
          <w:dstrike w:val="false"/>
          <w:color w:val="000000" w:themeColor="text1"/>
          <w:position w:val="0"/>
          <w:sz w:val="28"/>
          <w:sz w:val="28"/>
          <w:szCs w:val="28"/>
          <w:vertAlign w:val="baseline"/>
          <w14:textFill>
            <w14:solidFill>
              <w14:schemeClr w14:val="tx1"/>
            </w14:solidFill>
          </w14:textFill>
        </w:rPr>
        <w:t xml:space="preserve">Our focus in this chapter is to critically examine relevant </w:t>
      </w:r>
      <w:r>
        <w:rPr>
          <w:rFonts w:cs="Times New Roman" w:ascii="Times New Roman" w:hAnsi="Times New Roman"/>
          <w:i w:val="false"/>
          <w:iCs w:val="false"/>
          <w:strike w:val="false"/>
          <w:dstrike w:val="false"/>
          <w:color w:val="000000" w:themeColor="text1"/>
          <w:position w:val="0"/>
          <w:sz w:val="28"/>
          <w:sz w:val="28"/>
          <w:szCs w:val="28"/>
          <w:vertAlign w:val="baseline"/>
          <w:lang w:val="en-US"/>
          <w14:textFill>
            <w14:solidFill>
              <w14:schemeClr w14:val="tx1"/>
            </w14:solidFill>
          </w14:textFill>
        </w:rPr>
        <w:t>literature</w:t>
      </w:r>
      <w:r>
        <w:rPr>
          <w:rFonts w:cs="Times New Roman" w:ascii="Times New Roman" w:hAnsi="Times New Roman"/>
          <w:i w:val="false"/>
          <w:iCs w:val="false"/>
          <w:strike w:val="false"/>
          <w:dstrike w:val="false"/>
          <w:color w:val="000000" w:themeColor="text1"/>
          <w:position w:val="0"/>
          <w:sz w:val="28"/>
          <w:sz w:val="28"/>
          <w:szCs w:val="28"/>
          <w:vertAlign w:val="baseline"/>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cs="Times New Roman"/>
          <w:b/>
          <w:b/>
          <w:bCs/>
          <w:strike w:val="false"/>
          <w:dstrike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bCs/>
          <w:strike w:val="false"/>
          <w:dstrike w:val="false"/>
          <w:color w:val="000000" w:themeColor="text1"/>
          <w:position w:val="0"/>
          <w:sz w:val="28"/>
          <w:sz w:val="28"/>
          <w:szCs w:val="28"/>
          <w:vertAlign w:val="baseline"/>
          <w14:textFill>
            <w14:solidFill>
              <w14:schemeClr w14:val="tx1"/>
            </w14:solidFill>
          </w14:textFill>
        </w:rPr>
        <w:t>2.1</w:t>
        <w:tab/>
      </w:r>
      <w:r>
        <w:rPr>
          <w:rFonts w:cs="Times New Roman" w:ascii="Times New Roman" w:hAnsi="Times New Roman"/>
          <w:b/>
          <w:bCs/>
          <w:strike w:val="false"/>
          <w:dstrike w:val="false"/>
          <w:color w:val="000000" w:themeColor="text1"/>
          <w:position w:val="0"/>
          <w:sz w:val="28"/>
          <w:sz w:val="28"/>
          <w:szCs w:val="28"/>
          <w:vertAlign w:val="baseline"/>
          <w:lang w:val="en-US"/>
          <w14:textFill>
            <w14:solidFill>
              <w14:schemeClr w14:val="tx1"/>
            </w14:solidFill>
          </w14:textFill>
        </w:rPr>
        <w:t>CONCEPTUAL REVIEW</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cs="Times New Roman"/>
          <w:b/>
          <w:b/>
          <w:bCs/>
          <w:strike w:val="false"/>
          <w:dstrike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bCs/>
          <w:strike w:val="false"/>
          <w:dstrike w:val="false"/>
          <w:color w:val="000000" w:themeColor="text1"/>
          <w:position w:val="0"/>
          <w:sz w:val="28"/>
          <w:sz w:val="28"/>
          <w:szCs w:val="28"/>
          <w:vertAlign w:val="baseline"/>
          <w:lang w:val="en-US"/>
          <w14:textFill>
            <w14:solidFill>
              <w14:schemeClr w14:val="tx1"/>
            </w14:solidFill>
          </w14:textFill>
        </w:rPr>
        <w:t>CIVIL SERVICE</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civil service is traditionally defined as the body of appointed officials who carry out government responsibilities under the supervision of the Head of Government. Democracies, dictatorships, monarchies, and republics all fall within this category. "Civil service" is defined as "all government agencies of a state and the individuals who work in them," according to Encarta World English Dictionary (1999). The civil service, in particular, has been defined as an organization tasked with carrying out and advising on government policy (Bande, 2001).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ccording to Adamolekun (2002) and Okafor (2005), the civil service is likewise viewed as a government institution geared to carry out political leaders' decisions. Political leaders establish policy, the civil service implements it, and if the civil service lacks the capacity to implement the policies of the political leadership, such policies will not be executed effectively, no matter how well-intentioned they are.</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Federal Civil Service Handbook (1997) is much more clear on the subject. It portrays civil service as a body or organ that exists indefinitely. Its members do not have to serve for a set period of time. According to the Handbook, civil workers have a wealth of expertise and know-how in implementing government policy. It acknowledges that, while the civil service is an instrument of the government of the day, it and its personnel are not authorized by law to be political party partisans. The public worker must also participate in the formulation and implementation of government policies, regardless of personal or private ideas or attitudes toward such policies. Another characteristic of civil service is that it continues regardless of the kind of government in power, be it military or democratic. According to section 318 of the 1999 constitution, sub section 1, the civil service is defined as: service of the federation (state) in a civil capacity, staff of the President's office, Governor's office, Vice President's office, Deputy Governor's office, a Ministry or department of the federation (state), assigned with the responsibility for any business of the federation (state) (FRN, 1999).</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the process of innovating an effective manner of conducting any huge human organization, the public service has recently come to be recognized as a modern institution handed to mankind. The civil service is classified as a bureaucracy in this regard (Anazodo et al., 2012). The civil service can also be viewed as a complex organization with a body of seemingly permanent officials appointed to assist political executives in the formulation, execution, and implementation of government policies in Ministries and Extra-Ministerial Departments where specific government work is carried out. The civil service is a type of administrative bureaucracy that plays an important role in a country's political system. According to Ogundiya (2007), civil service refers to employers who are chosen and promoted based on merit and seniority, which may entail examination. The civil service, according to the World Book Encyclopedia (2004), is made up of employees who are engaged by the government to operate a country's public services. Apart from individuals with political appointments, Anazodo (2009) claims that the civil service in Nigeria consists of personnel in various ministries or departments. Civil service in post-colonial African countries evolved not just to establish policies, but also to successfully implement them, with the advent of the modern state. In this perspective, the civil service is an organization tasked with developing, creating, and executing public policy as well as carrying out government tasks and development programs in a cost-effective and efficient manner. According to Olaopa (2008), the phrase "civil service" is frequently misinterpreted and misused because it lacks an uniform meaning. Domestic legislation, norms, and conventions all have a significant impact on its definition. The civil service is a group of employees hired and paid by the government to carry out the government's laws, programs, and policies (Akpomuovire, 2007). The civil service is a unique institution that is ideally positioned to contribute significantly to the efficient operation of any government. In the political system, it is the administrative machinery that plays a crucial role (Anazodo et al, 2012). The Civil Service, on the other hand, is the nerve center of government management. As a result, it is a critical determining element in the success or failure of any government development policy or plan. According to Ipinlaiye (2001), the civil service refers to the body of men and women engaged by the Federal and State governments in a civil capacity and on a non-political career basis to render and faithfully carry out their decisions and execution.</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DEVELOPMENT OF CIVIL SERVICE SYSTEM IN NIGERIA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origin of civil service in Nigeria can be traced back to precolonial times, but its evolution as a field of practice can be traced back to the colonial period, which lasted from 1900 to 1960. (Nwosu,1985). The three Nigerian regions, Northern, Eastern, and Western, had traditional mechanisms for administering themselves under three dominant societies, Hausa in the north, Igbo in the east, and Yoruba in the west, prior to the colonial civil service (Nwosu, 1985). The traditional Hausa civil service system was centralized, and the Emir served as the system's supreme head, wielding uncontrollable power. This exclusive right to control a specific jurisdiction bureaucratically aided the emirate in formulating and enforcing laws, protecting citizens from external forces, and collecting taxes from them to fund government operations (Ovaga, 2014). The Igbo traditional civil service system in Nigeria's eastern region was participatory and segmented prior to colonialism. There was no centralized or consolidated political authority bestowed on chiefs or kings, as there was during the colonial era and even now. However, as in the Hausa traditional system, a number of villages formed political communities in which no single individual held supreme authority. The Igbo administrative structure was based on community or group, and civil service duties were performed by a council of elders. To name a few, each group typically included heads of families, titled men, warlords, heads of secret societies, and age grades (Mutiullah, 2014). The traditional Igbo civil service system required the commitment of every member of the village bureaucratic community (Mutiullah, 2014).</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Yoruba system was divided not only into political kingdoms, but also into chiefdoms, which were political subsystems. There was no uniform traditional authority in the Yoruba realm during this time. The Oba was the administrative head of the kingdom, and the Oba and his council made a number of important decisions. As a result, village chieftains under the leadership of the Oba performed civil service duties. Nonetheless, the pre-colonial Yoruba civil service system delegated the implementation of some council decisions to the ogboni society (Nwosu, 1985). Nigeria's current civil service structure has its roots in British colonial administration. According to Nigerian public administration scholars (Okoli 1980; Adamolekun, 1986; Adeosun, 2012), in 1914, British colonists led by Lord Lugard administratively unified the then Northern and Southern protectorates, including the Lagos colony, as part of the colonial service. The Europeans entrusted themselves with full executive, judicial, and legislative powers, and eventually used an indirect rule method to include traditional monarchs within the power structure. The three regional governing institutions, as well as a revenue commission, were established in 1946 to address concerns with the implementation of a centralized budgetary system. Following the introduction of a federal government in 1954 and the establishment of a central public service commission, these regions developed their own civil services. When the United States gained independence in 1960, both the federal and regional services banded together to promote the creation of a professional civil service within their respective domains (Anazodo et al., 2012).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Nigeria established a new constitution in October 1963 and declared itself a federal republic. It also shifted the British area of influence in the country and gave birth to a fourth region, the Midwest, in the same year. Although the civil service that emerged after independence became more involved in formulating and implementing public programs and economic development policies, uneven socio-economic development resulted from the unequal distribution of political power based on ethnicity and regional composition. This is due to the fact that both elected and appointed government officials were more concerned in bringing bacon home to their own districts. Regional affiliation politics has robbed Nigeria of its national character and sense of national interest, as well as introducing other issues like zoning federal character and quota systems into the Nigerian civil service lexicon (Mukoro, 2005). Nigeria's socioeconomic problems in the 1960s can be attributed to the country's weak federal and strong regional governments (Adamolekun and Ayo, 1989); Akinola 5 the regional civil services provided better development opportunities than the national government. Since independence, these issues have compelled every regime to experiment with various types of civil service reforms and government organizational restructuring measures. The United Nations Economic Commission for Africa acknowledged in a 2010 report that the Nigerian civil service system had been influenced by three political forces: colonial, military, and civilian, each of which left distinct legacies (Omitola, 2012). Political neutrality, anonymity, and impartiality, for example, are characteristics passed down from colonial control. Some of these transferred characteristics were not kept by military regimes. Between 1967 and 1975, for example, there was a distinct absence of the colonial heritage since higher civil officers dominated the public policy making process as private advisers to ministers, however the function of civil servants became unimportant between 1975 and 1979. (Adamolekun, 1986, Adebayo 1985 and United Nations Economic Commission for Africa, 2010).</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Moreover, between 1979 and national 1983, the government experienced shifts from military to civilian rule and between 1984 and 1999, the Nigerian civil service system operated under military regimes that culminated in the series of civil service reforms which affected the structure and operation of civil system Nigeria during the recent times. Since 1999 when the Fourth republic commenced, various efficiency of the civil service at different levels of government in Nigeria.</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The Nigerian Civil Service has evolved over the years dating back to the 19th century when the administrative organization that was set up by the Royal Niger Company was handed over to the British administration, with the specific purpose to sustain and stabilize the capitalist state structure of the colonial rulers. Essentially, the basic function of the civil service administration in the country at the early stage of its evolution was to maintain law and order in support of the colonial agenda of the British administration. The civil service, at that time, was principally dominated by colonial officials as Nigerians were deliberately excluded in the service, especially at the senior cadre. For example, by 1948 only 172 (representing 7%) of the 2,297 senior civil servants were Nigerians; the proportion hiked to only 19% at independence (Adedire, 2014). As a result, British government established different hierarchical positions of Governor, Chief Magistrate, Colonial Secretary and Senior Military Officers, Offices of Private Secretary to the Governor, Auditor for Public Accounts, Chief Clerk, and Collector of Customs.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se public bureaucracies was established as the essential ingredient, livewire, and sine-quo-non for the consolidation of pre-colonial state structure in Nigeria. With indirect rule, caliphate officials were transformed into salaried district heads and became, in effect, agents of the British authorities, responsible for peacekeeping and tax collection in their respective domain without any formal power to initiate development projects to improve socio-economic development (Ogunrotifa, 2014). The balance of power rest squarely with the colonial official (governor-General) who has the power to remove any erring Emir at will. The evolution of the Nigerian character of the civil service reached its culmination in the post-1954 period with series of reforms that constituted the beginning of the institution of the civil service system in Nigeria. Thus, from 1954, the civil service system generally became the centre of furious and progressive reforms meant to ensure that the evolution of the system would transform it into an adequate institution around which the nascent postindependence state would become true to its stated ideals of providing basic amenities to the Nigerian masses who endured the horrors of colonial administration and its exploitative logic (Adedire, 2014).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owever, between 1934 and 2015, the Nigeria civil service has experienced over twenty-four reforms covering the Hunt Commission -1934, the Harragin Commission -1946, the Foot Commission - 1948, Adebo Commission - 1954, the Gorsuch Commission – 1954, and Mbanefo Commission - 1959, the Morgan Commission - 1963, the Elwood Commission - 1966, the Adebo Commission - 1971, the Udoji Commission - 1974, the Dotun Philips Commission - 1988, the Ayida Commission - 1995, the various Obasanjo reforms between 1999-2007, the Yar’Adua reforms 2008-2010, and the Jonathan reforms 2011-2015 (Obioji, 2019)</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ROLE OF CIVIL SERVICE</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roughout the world, the contributions of civil service in promoting sustainable and equitable economic growth are receiving increasing attention. Igbuzor, (1998) stated that the East Asia experience has underscored the critical contributions of the civil service in fostering rapid development.</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The civil service plays a vital role in formulation, implementation, evaluation and review of government policies and programmes. Whether the chief executive of a government is an Emperor, King, President, Prime Minister, Duke, Governor or Mayor, that government cannot function without some form of civil service. A competent and motivated civil service is a prerequisite for maintenance of good governance, production and distribution of public goods and services, fiscal management and sustainability, efficient and effective performance of any government. It is incontestable fact that the concern for effective and efficient resources management in the public sector is universal and historical. This is more emphatic particularly in a developing economy like Nigeria where there are acute scarcity of human and natural resources and the ever increasing demands for public expenditure. In this context of public administration, the civil service is the administrative arm of government, an agent, an organ and machinery of government in the governance and developmental processes of any country in the world. Hence, the effectiveness of a government is to a large extent determined by the efficiency and competence of its civil service. The Nigerian civil service is a product of colonialism, established as an instrument for expediently implementing the administrative structure and activities of the British Colonialist from the late 19th century (Adamolekun, 1993).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With the emergence of the modern state, the civil service in developing countries evolved not only to formulate policies but also to effectively implement them. In other words, the civil service is often associated with the effective and efficient management of development policies and programmes. In this connection, it is seen as the main, but not the only instrument by which development activities in developing countries ar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implemented (Esman, 1988).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The actualization of robust governance in any nation is promptly propelled effectively and efficiently via the availability of adequate services for its citizenry. The efficient dispatchment of such services is chaired by the executive arm of government called “Civil Service” (Adedire, 2014). Civil Service is proclaimed as the administrative bureaucracy of any nation conferred with the implementation and enforcement of government policies and programmes. The constitutes the brain box of any sovereign nation as it attracts a nations’ uniquely adorned talents for formidably established centres of education ranging from universities, research institutes and the array of diversity in the educational system. Thus, competent initiatives are formed and constantly reviewed to enhance eminence and mission of self-governance (Nwakanma, 2014).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dedayo (2013) postulated that the Civil Service is not just an initiative of modern era as it draws back to the era of ancient civilization. With the emanation of sovereign states and the refinement of the parliamentary regime of government, the Civil Service emerged as the keystone of the executive arm of government (Adedire, 2014). It is therefore inevitable that the Millennium Development Goals (MDG’s) to be achieved in the 21st century, the duties of the Civil Service must not be trivialized.</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role of the civil service as an instrument in a polity’s socio-economic and political development is incontestable. In some parts of the world, however, the civil service is a branch of government which is usually grouped with the executive, and without which government cannot function.</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From the above concepts, the characteristics of the civil service as stated by Jinadu and Aminu (2015) are as follows: (a) It has to be non-partisan to enable it serve any government of the day. (b) It has to be made up of experienced men and women with the technical and professional know-how to enable it implement government policies. (c) It has to be orderly and also ensure that orderly administration of the country is continuous. (d) The civil service is indispensable since it continues the traditional role of keeping the functions of government running no matter what changes occur in the administration of the country. (e) It operates under rules which guide its conduct. (f) The civil service is an entity but operates in hives of activities, divided between Ministries and Departments. Each Ministry or Department has its set functions and goals.</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Concept of Retirement</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Retirement has been variously categorized depending on the orientation or perception of the classifier. For example, to many authorities on retirement literature (Akindade, 1993), retirement can be broadly grouped into three namely; Compulsory/Involuntary retirement, Voluntary retirement and Mandatory/Regular retirement. Compulsory or forced retirement is often imposed on an employee for various reasons at times on grounds of ill-health, mental or physical incapacity and so on. Voluntary retirement is associated with personal withdrawal from active service by an employee having put in the required years of service for eligibility for retirement. This in most cases may be due to personal dissatisfaction with work schedule or vocational life style. However, mandatory/regular retirement is said to occur when an employee is made to withdraw his/her service from a long-time work schedule having attained the mandatory retirement age/duration according to the organization’s policy. Retirement as a concept has both old and new definitions. The old definition of retirement was when a worker couldn’t do something anymore. He or she is laid off. However, the new definition of retirement is when a worker does not have to do something any more. The concept of retirement that is associated with leisure, travel, family activities, hobbies and educational pursuits is a modern idea. The role of “retiree” and the stage of “retirement” we identify with, today is a socially construed concept that was created as a result of the passage of Social Security Act in 1935 (in America). According to Prize (2000), with the creation of social security, a financial incentive or pension was made available to older workers to encourage them retire from the workforce and to enable younger workers take their place; thus stimulating economic growth and progress. Retirement generally implies the terminal cessation, relaxation or changeover of financially remunerative employment. It is a life stage because it is a period of economic inactivity or a change over in one’s economic activity, socially/legally prescribed for workers in later life. Retirement is a phenomenon characterized by separation of the worker from paid employment, which has the characteristic of an occupation or a career over a period of time. It is essentially, a period of adjustment (Oniye, 2001). Historically, retirement was a stage of life few individuals lived long enough to experience or enjoy. According to Prince (2000), in the early 20th Century, the average life expectancy was 47 years. As a result, most people worked until they became too sick to continue. However, because the advanced medical knowledge and resources we enjoy today were not yet available, majority of people died quickly of acute illness. It was discovered that before now the overall time spent in retirement was only 7% of adulthood or about 4 years. In the early 21 st century, 25% of one’s adulthood can be spent in retirement. This is because the average life expectancy in 2002 was 76 years, thus those retiring at age 65, on the average, can expect to spend 18 to 20 years in the role of retirees. For instance, if an academic staff in a</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Nigerian University retires at 60, he is expected to stay alive for another 20 to 25 years on the average. The implication is that adequate plan must be made by such an individual for the post retirement period. Retirement in Nigerian Civil Service is guided by decree 102 of 1979 (cap 346) which deals with pensions and gratuity. According to this law, the statutory age of retirement of Public Officers is 60 years while it is 65 years for Judicial Officers and Academic Staff of Universities. Recently, High Court Judges/ other Senior Judges and Professors had had their retirement age extended to 70 years. However, with the reform of the Civil Service Decree No. 43 of 1988, retirement age has been put at 60 years or 35 years in service whichever comes first</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Types</w:t>
      </w:r>
      <w:r>
        <w:rPr>
          <w:rFonts w:eastAsia="SimSun" w:cs="Times New Roman" w:ascii="Times New Roman" w:hAnsi="Times New Roman"/>
          <w:b/>
          <w:bCs/>
          <w:color w:val="000000" w:themeColor="text1"/>
          <w:sz w:val="28"/>
          <w:szCs w:val="28"/>
          <w14:textFill>
            <w14:solidFill>
              <w14:schemeClr w14:val="tx1"/>
            </w14:solidFill>
          </w14:textFill>
        </w:rPr>
        <w:t xml:space="preserve"> of Retirement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Retirement can be of different forms. In Nigeria three major forms of retirement are identified in the literature they are voluntary retirement, compulsory retirement and mandatory retirement (Omoresemi, 1987; Denga,1996; Nwajagu, 2007; Okechukwu and Ugwu, 2011). Voluntary or self retirement occurs when the individual decides to quit active service for personal reason(s) irrespective of age, experience, length of service or retirement policies. This type of retirement depends more on the employee than the employer. Compulsory or forced retirement is a situation in which the individual is forced or compelled to retire against the individual’s expectation and when he is ill-prepared for it. It is usually viewed negatively in that it is unplanned. According to Okechukwu and Ugwu (2011) identified reasons for compulsory retirement to include inefficiency, old age, ill-health, indiscipline. This retirement is in the interest of the organisation. Mandatory or statutory retirement is the normal (or expected form) in the sense that the person involved has reached the statutory age of retirement as specified in the condition of service of the establishment. For instance, in Nigeria the age is specified for other civil servants while judges and lecturers retire at 65 years or when an individual has put in 35 years of service.</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Requirement For Processing Of Retirement Benefits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lanning and Management Stage:</w:t>
      </w:r>
      <w:r>
        <w:rPr>
          <w:rFonts w:eastAsia="SimSun" w:cs="Times New Roman" w:ascii="Times New Roman" w:hAnsi="Times New Roman"/>
          <w:color w:val="000000" w:themeColor="text1"/>
          <w:sz w:val="28"/>
          <w:szCs w:val="28"/>
          <w14:textFill>
            <w14:solidFill>
              <w14:schemeClr w14:val="tx1"/>
            </w14:solidFill>
          </w14:textFill>
        </w:rPr>
        <w:t xml:space="preserve"> As a result of their unpreparedness many have faced lots of psychosomatic problems and some exhibit pschophobic reactions .Today, civil servants in both public and private sectors in Nigeria perceive retirement as most intractable problems. According to IBTC pension manager (2008), retirement planning as an exercise the world over is fraught with many challenges. For Nigerian civil servants who are especially challenged by low level of income and savings as well as huge family and social responsibilities, retirement planning can be more complicated. Some of the social issues that affect effective retirement planning in Nigeria include the size of the family, polygamy, and the additional responsibilities of the extended family, and inadequate access to medical facilities.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The Exit Stage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exit stage was quite challenging where payment procedure was often very tedious, sometimes the retirees had to wait for days and years, to collect their entitlements. Similarly, the reimbursement process for the split of pension and gratuity payments between Federal and State services and other agencies was very clumsy, untidy and sometimes fraught with bribery and corruption. There were undocumented cases where the reimbursing agency holds the recipient to ransom.</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Retirement Problem Of Employees In Nigeria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t must be stated here that irrespective of the type of retirement, the transition is associated with some stress situations like Economic, Social, Psychological and Occupational Stress. In the submissions of Omoresemi (1987). Denga (1996) and more importantly Retire to Enjoy (2004), retirement stress could emanate from at least eight broad sources. These are: (i) Money (ii) Health (iii) Ageing (iv) Search for meaningful activity; (v) Work in retirement; (vi) Marital status; (vii) Caring for other family members, e.g. grandchildren or elderly parents, and (viii) Relocation. However, in the opinion of Denga (1980), retirement is known to affect income, residence, family structure or relationship between members, health and economic viability of the retirees. Nonetheless the case is worsened when the retiree is not adequately prepared to face this ultimate phase of life. Retirement life demands great managerial ability. It has been observed that the retiree in order to experience a pleasant post-retirement life style would have to device effective means of managing some challenges inherent in retirement. It has been posited by Kolawole and Mullum (2004); that the typical retiree in Nigeria setting is confronted with the challenge of managing the following: (i) Insufficient financial resources; (ii) Problem of securing residential accommodation; (iii) The challenge of a new and low social status; (iv) Difficult health and (v) Challenges of declining health.</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Corruption at the Pension Board</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Despite several moderations of retirement benefits for workers in Nigeria, pension fund has been characterised by outright corruption and embezzlement, mismanagement and diversion of fund over the years. Corruption in the Pension Scheme has become so pervasive. The embezzlement and corruption manifests in different shades and colours. Fapohunda (2013) revealed recently the multi-million pension fund scandals pervading many strata of the Nigerian society like the Pension unit of the Office of the Head of Civil Service of the Federation, PENCOM and the Nigerian Police Pensions. A recent National Assembly public hearing on pension revealed that six civil servants stole N24 billion from the Police Pension Funds. The same persons were alleged accompliances in the illegal diversion of another N24 billion from the Police Pension Funds. Similarly, N151 billion and another</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N32.8 billion and another 6 million pounds were recovered after the conduct of Biometric Data Capture exercise on pensioners since 2010</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hysical disabilities and Aging</w:t>
      </w:r>
      <w:r>
        <w:rPr>
          <w:rFonts w:eastAsia="SimSun" w:cs="Times New Roman" w:ascii="Times New Roman" w:hAnsi="Times New Roman"/>
          <w:b/>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bCs/>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According to Semone (1973), recounts that the worst thing about getting retired and or becoming old is not getting sick but receiving the dehumanizing looks of others. These looks (and actions) by the non old imply that the old and the retired are generally unattractive, worthless, worn-out, and out, and out of the way. These expressions of disdain are the consequences of commonly held stereotypes about the elderly including the retired. This class of individuals are believed to be unfortunates – poor, isolated, neglected, sickly, senile and depre- ssed. These notions are based only partly on fact. For the most part, however, these stereotypes are generalizations that do not fit the majority of the elderly and the retired.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Coile and Phillip (2009) in Okam (2013), revealed that in many developing countries, including Nigeria, old people and retired persons currently constitute minority groups within socio-cultural systems which are beginning to be characterized by a good deal of ‘youth worshiping’. These elderly persons usually display highly visible traits that make them different from the majority; these traits include the following: a. Possession of aged bodies b. They are relatively powerless; c. Their behaviour and traits are stereotyped and regularly depreciated and devalued by the dominant group; And most importantly, because of their age, the retired and the elderly are often singled out for differential and unfair treatment.fr Anxiety about Residential Home Another challenge faced by retirees is the anxiety about residential home. A lot of retirees in Nigeria reach the age of retirement without personal residential home. This problem persisted due to the fact that Nigerian workers are paid law, which make investment to have residential home very low.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Discrimination by the Society</w:t>
      </w:r>
      <w:r>
        <w:rPr>
          <w:rFonts w:eastAsia="SimSun" w:cs="Times New Roman" w:ascii="Times New Roman" w:hAnsi="Times New Roman"/>
          <w:b/>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Retired persons are usually subjected to discriminatory designs intrinsic in ‘ageism’. Ageism refers to the systematic stereotyping or discrimination against people because they are old. This is becoming a real phenomenon in the Nigerian society. As observed by Udo (2012), reflects that people who manage to old age generally recognize the awareness that the present socio-cultural and socio-political circumstances in Nigeria are destroying them. These individuals, according to him, experience discrimination, intolerance and isolation based on the sole fact they are old or retired; thus their oppression stems from an irreversible biological condition.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Domestic Violence</w:t>
      </w:r>
      <w:r>
        <w:rPr>
          <w:rFonts w:eastAsia="SimSun" w:cs="Times New Roman" w:ascii="Times New Roman" w:hAnsi="Times New Roman"/>
          <w:b/>
          <w:bCs/>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Domestic violence is another challenge to retirees. Here domestic violence refers to control by one partner over another in a dating, marital or live-in relationship. The means of control include physical, sexual, emotional and economic abuse, threats and isolation. Retirees face many obstacles in trying to end the abuse in their lives although most are able to psychological and economic entrapment, physical isolation and lack of social support, religious and cultural values, fear of social judgment, threats and intimidation over custody or separation etc Retirees are subjected to internal domestic violence with their family’s members.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Sudden Death </w:t>
      </w:r>
      <w:r>
        <w:rPr>
          <w:rFonts w:eastAsia="SimSun" w:cs="Times New Roman" w:ascii="Times New Roman" w:hAnsi="Times New Roman"/>
          <w:b/>
          <w:bCs/>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Another issue that comes to mind regarding challenges to retirement is sudden death in service or as well as death during retirement. Here Retirement Act provides that where a contributor dies during employment, the balance on his RSA will be transferred to his known beneficiary named in the will, which is his or her spouse, children, next of kin or the administrator of his estate as determined by the pension. The same provision also applies to retirees who have started receiving retirement benefits through programmed withdrawal. A provision of the Act makes it uniquely different from the administration of retirement benefits under the old Public Service Scheme Pension. Payments cease and are not made to retirees’ beneficiaries at their deaths.</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Solution To Retirement Problems In Nigeria </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To  enjoy  retirement  years,   the  need   to  plan   early  is  essential.  While  the   average lifespan of Nigerians is somewhere above 50 years, a large number of Nigerians live up to their 80s and 90s. With numerous people exceeding the expected lifespan, and the growing sophistication amongst our young adults, provisions need to be made available in our society in order to  care  for   the   elderly. In case of no such systems,  workers  then   need   to   begin planning and  saving for  retirement in their  early years.  Sufficient planning  always help   to ensure successful retirement life and not become financially dependent on others in old age.</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lanning makes   retirement meaningful in  the sense that  the retiring officer will no longer rely on   traditional   family   arrangements for livelihood, income  and   other   forms   of social   security  provisions   at  post-retirement.   In   other  words,   in  addition   to   the  epileptic government pension plan, workers should also make every effort to have their own pension plan.   Kolawole   and  Mallum   (2004)   observed   that   where  adequate   planning   are  nursed,frustration and  anxiety   in  retirement will be  eliminated.   It  is equally observed around   the globe   that  workers   who   fail   to   plan  for   retirement  always   experience   some  avoidable problems in post-retirement life, such as:(i) State of boredom,(ii). A condition of financial anxiety,(iii). Distress,(iv). Loss of contact or social relation with colleagues,(v). Feeling of dissatisfaction and unfulfilled life and(vi). Often experience psychosomatic and phobic reactions.</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Sule (2006) cautioned that planning for retirement should start right from the date of entry into the civil service. By implication, one does not need to wait for the final retirement benefits to plan for retirement. While one is planning for his family, it is also necessary toplan for retirement. According to him, workers’ retirement plan should accommodate optimal10</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family   size  or   number   of   children   that   can  be  comfortable   to   cater   for.  It  is   not   very convenient for a retiree to continue to produce children even at retirement. This can increase the   virus  financial  load   of   workers   in  retirement.  </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Agada  (2006)   equally   cautioned   that retirement planning if given priority will facilitate a sure smooth landing for retirees. Some benefits of effective and functional retirement plan include;</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Good health in post- retirement life;</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Adequate security provisions for life after retirement;</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rovision   of   some  kind of  pre-occupation   (or  vocation) by  removing   the   burden of idleness in post- retirement years;</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Reduce concern for money;</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Eliminate feeling of uselessness and not being tolerated or wanted.Financial planning is the   most   essential strategy of effective  retirement   planning.  </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firstLine="72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ension scheme is greatly limited to those who retire  from the formal sector especially government establishment; thus for those at  the informal  sector, the issue  of old  age support is largely through personal efforts  (Ogunbameru and Akinyemi, 2006). Relying on the government issuch a bad  idea. The extent  to which  harsh financial circumstances affect many  retirees isenormous which has attracted sufficient public empathy but with little support from private and public  organizations.  It is important, therefore,   as  an individual, to  invest   properly in productive schemes like investment accounts, bonds, part-time work, small scale businesses,royalties etc.Remaining   healthy  in  retirement   is  a   function  of  your   lifestyles   and   habits  and preparing physically is important to retirement planning. According to Ogunbameru (2011),boredom resulting from inactivity in retirement can lead to mental and physical breakdown.Exercising the body, eating good food, drinking lots of water and also travelling can go a longway in keeping the body and mind healthy, not just in retirement but in everyday life.</w:t>
      </w:r>
    </w:p>
    <w:p>
      <w:pPr>
        <w:pStyle w:val="Normal"/>
        <w:keepNext w:val="false"/>
        <w:keepLines w:val="false"/>
        <w:pageBreakBefore w:val="false"/>
        <w:overflowPunct w:val="false"/>
        <w:bidi w:val="0"/>
        <w:snapToGrid w:val="true"/>
        <w:spacing w:lineRule="auto" w:line="480" w:beforeAutospacing="0" w:before="0" w:afterAutospacing="0" w:after="0"/>
        <w:ind w:left="0" w:firstLine="72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Planning   is  also  important   in  the  area   of  housing.  Choosing   a  place  to   live  inretirement is a complex issue. Nigeria still does not have a functioning mortgage system, andprocurement of land is still primarily on cash and no delivery basis. In key cities like Abujaand Lagos, properties are very expensive and beyond the reach of the average worker (Sule,2006). Only recently, the Federal Government, as part of its monetization policy for workers,has instigated the method of trading its houses to workers on an ownership basis. It is on thispremise that a mortgage company will be established  to   fund   these   possessions,   and   this would herald the development of a mortgage system in the country.Another company that requires serious advancement to sustain retirement planning in Nigeria is  the  insurance company. An  effective insurance  company that delivers sufficient protection for personal calamities, life policies, and other work-related and social hazards will encourage investments and capital accumulation in society, support healthcare and real estate development.There is a new pension scheme for Nigerian workers in the private and federal public sector   which   is   being   incorporated   by   many   State   Governments   already.   This   new contributory  scheme   is  obligatory  and   required  for  all   workers and  it   guarantees  that  all workers obtain their   benefits   when appropriate and this   in  turn establishes an  unchanging management   and   guideline   of   retirement   benefits   in   Nigeria   (Oniye,   2001).  </w:t>
        <w:tab/>
        <w:t>With   this,retirement planning takes a new and more promising beginning. The new pension scheme isprivately operated and well structured; it is thus a marked departure from previous schemes inthe private and public sector. The company that handles the policy, in addition to the ability toenjoy   the  individual  Retirement   Savings  Account   (“RSA”),  gives  enough   and  adequate advantage and benefits to the worker and society at large.Planning for retirement and improving one’s life is never too late. Ten ways one can find happiness in retirement as suggested by Cynthia Barnett (2011) are:</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Be   open   and  receptive.   Change   your   attitude   and  you   will   change   your  life.Retirement is just another  chapter of your life that  you should  enjoy if you are open and receptive to doing so. It is a time to chase your ambitions, aspirations and make your hopes come true. </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lan   physical   and   mental   activities.   An   engaged   mind   is  a   joyous   mind.  By remaining healthy  and psychologically  active, you will lift your  spirits and  you will be pleased.</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Laugh and have a fun time. Don’t take yourself so seriously. By having fun andliving life  not   too   seriously,   you   can  boost your attitude   and   make  everybody around you cheerful.</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Be a little extroverted. Spread your joy with those around you, who love you and care about you. By  sharing   your   deepest   fear   and   feelings, you can positively influence your psychological state.</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Devote quality  time with loved  ones.  Now that you   are retired, you  even  havemore time to spend with those you love. </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lan informative engagements or throw get-togethers for people around.</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Take   up   inspiring   activities.   Decipher   the   things   that   motivate  you   most   and engage yourself in them.</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Develop your intelligence. An   informed   mind   is   a   joyous   mind.</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By increasing your knowledge, you can become cheerful.</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Remember that little things mean a lot. Be nice to people and you will feel goodabout yourself. Engage in volunteering activity.</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ulfil your  dreams.  Consider fulfilling  those  dreams you have   shelved on your way to building a career for yourself. This can be very satisfying.</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Maintain a positive mental attitude. Do not become stagnate just because you nolonger   working.  This   is   the   fastest   way   to   breakdown.   Maintain  a   youthful attitude. </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Remain active mentally and physically and take up some hobby.</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2 THEORETICAL FRAMEWORK</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theoretical framewo</w:t>
      </w:r>
      <w:r>
        <w:rPr>
          <w:rFonts w:eastAsia="SimSun" w:cs="Times New Roman" w:ascii="Times New Roman" w:hAnsi="Times New Roman"/>
          <w:color w:val="000000" w:themeColor="text1"/>
          <w:sz w:val="28"/>
          <w:szCs w:val="28"/>
          <w:lang w:val="en-US"/>
          <w14:textFill>
            <w14:solidFill>
              <w14:schemeClr w14:val="tx1"/>
            </w14:solidFill>
          </w14:textFill>
        </w:rPr>
        <w:t>rk</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for the study </w:t>
      </w:r>
      <w:r>
        <w:rPr>
          <w:rFonts w:eastAsia="SimSun" w:cs="Times New Roman" w:ascii="Times New Roman" w:hAnsi="Times New Roman"/>
          <w:color w:val="000000" w:themeColor="text1"/>
          <w:sz w:val="28"/>
          <w:szCs w:val="28"/>
          <w14:textFill>
            <w14:solidFill>
              <w14:schemeClr w14:val="tx1"/>
            </w14:solidFill>
          </w14:textFill>
        </w:rPr>
        <w:t xml:space="preserve">is Activity theory. </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The activity theory</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activity theory is empirically supported by the frequent finding that social activities are positively correlated with adjustment among postretirement samples (e.g. Gregory, 1983: Havinghurst, Municks, Neugarten and Thomas, 1969: Maddox, 1963). Activity theory also predicts that individuals who expect to experience the greatest sense of loss after retirement might delay its onset, and this has been shown among white-collar workers (Mitchell, Levine and Pozzebon, 1988). Activity theory is primarily a model for adaptation to retirement. It suggests that poor adjustment to retirement results from a failure to replace work-related activities. This belief has achieved widespread popular support, and community programs for older Americans frequently promote increased social activity. An activity theory of retirement assumes that retirement is either a health marker (in case of voluntary retirement) or a potential stressor (if retirement is involuntary). One short fall of the activity theory is that, with the exception of poor health, it provides no explanation of the reasons for retirement. If maximizing activity levels is the key to well-being, why should a worker choose retirement over continued service? Perhaps, the decision to retire is driven principally by the social influence of secular trends. Another explanation might be that retirement marks the time at which leisure activities become more desirable than work activities. As originally proposed, however, the activity theory does not specify the types of activities that are more helpful to alleviate the sense of loss experienced after retirement.</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3 EMPIRICAL STUDIES</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bubakar </w:t>
      </w:r>
      <w:r>
        <w:rPr>
          <w:rFonts w:eastAsia="SimSun" w:cs="Times New Roman" w:ascii="Times New Roman" w:hAnsi="Times New Roman"/>
          <w:color w:val="000000" w:themeColor="text1"/>
          <w:sz w:val="28"/>
          <w:szCs w:val="28"/>
          <w:lang w:val="en-US"/>
          <w14:textFill>
            <w14:solidFill>
              <w14:schemeClr w14:val="tx1"/>
            </w14:solidFill>
          </w14:textFill>
        </w:rPr>
        <w:t xml:space="preserve">(2013) conducted a study on </w:t>
      </w:r>
      <w:r>
        <w:rPr>
          <w:rFonts w:eastAsia="SimSun" w:cs="Times New Roman" w:ascii="Times New Roman" w:hAnsi="Times New Roman"/>
          <w:color w:val="000000" w:themeColor="text1"/>
          <w:sz w:val="28"/>
          <w:szCs w:val="28"/>
          <w14:textFill>
            <w14:solidFill>
              <w14:schemeClr w14:val="tx1"/>
            </w14:solidFill>
          </w14:textFill>
        </w:rPr>
        <w:t xml:space="preserve">challenges faced as a result of retirement among others. </w:t>
      </w:r>
      <w:r>
        <w:rPr>
          <w:rFonts w:eastAsia="SimSun" w:cs="Times New Roman" w:ascii="Times New Roman" w:hAnsi="Times New Roman"/>
          <w:color w:val="000000" w:themeColor="text1"/>
          <w:sz w:val="28"/>
          <w:szCs w:val="28"/>
          <w:lang w:val="en-US"/>
          <w14:textFill>
            <w14:solidFill>
              <w14:schemeClr w14:val="tx1"/>
            </w14:solidFill>
          </w14:textFill>
        </w:rPr>
        <w:t xml:space="preserve">To him, </w:t>
      </w:r>
      <w:r>
        <w:rPr>
          <w:rFonts w:eastAsia="SimSun" w:cs="Times New Roman" w:ascii="Times New Roman" w:hAnsi="Times New Roman"/>
          <w:color w:val="000000" w:themeColor="text1"/>
          <w:sz w:val="28"/>
          <w:szCs w:val="28"/>
          <w14:textFill>
            <w14:solidFill>
              <w14:schemeClr w14:val="tx1"/>
            </w14:solidFill>
          </w14:textFill>
        </w:rPr>
        <w:t>retirement is a change from an individual active work life to a redundant life of all most total dependent life of practically every issues of life and survival, that affects the individual immediate family, extended and Nation in general. This paper made several observations as regards the plight of retirees in Kogi State, that has become a social problem and cause for worry especially for all those concern with office work with the possibility of retiring some day .A sample size of 105 respondents was drawn from 525 retirees in Kogi State civil service. Available statistics obtained from the Pension Board indicate that the sample size represents 20% of the total population of the retirees of Kogi State. 90 questionnaires representing 85.7% of the 105 distributed. The 85.7% of the instrument returned is considered reliable for this study. It was found that majority of retirees in Kogi State encounter retirement challenges. Prominent among which are irregular payment of pension and accommodation problem. Adjustment of life style to a moderate one was found to be one of the coping strategies of retirees, and the following were recommendations from the findings, it is recommended that; Kogi State Government must rise to the occasion by promptly paying the Gratuity and pension of its retirees. There should be upward review of pensioners monthly allowances and finally both the federal and State Government should provide an enabling environment for retirees to engage themselves usefully.</w:t>
      </w:r>
    </w:p>
    <w:p>
      <w:pPr>
        <w:pStyle w:val="Normal"/>
        <w:keepNext w:val="false"/>
        <w:keepLines w:val="false"/>
        <w:pageBreakBefore w:val="false"/>
        <w:numPr>
          <w:ilvl w:val="0"/>
          <w:numId w:val="0"/>
        </w:numPr>
        <w:overflowPunct w:val="false"/>
        <w:bidi w:val="0"/>
        <w:snapToGrid w:val="true"/>
        <w:spacing w:lineRule="auto" w:line="480" w:beforeAutospacing="0" w:before="0" w:afterAutospacing="0" w:after="0"/>
        <w:ind w:left="0"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takpo</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 John-Nelson</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 &amp; Wike </w:t>
      </w:r>
      <w:r>
        <w:rPr>
          <w:rFonts w:eastAsia="SimSun" w:cs="Times New Roman" w:ascii="Times New Roman" w:hAnsi="Times New Roman"/>
          <w:color w:val="000000" w:themeColor="text1"/>
          <w:sz w:val="28"/>
          <w:szCs w:val="28"/>
          <w:lang w:val="en-US"/>
          <w14:textFill>
            <w14:solidFill>
              <w14:schemeClr w14:val="tx1"/>
            </w14:solidFill>
          </w14:textFill>
        </w:rPr>
        <w:t>(2020) in their study</w:t>
      </w:r>
      <w:r>
        <w:rPr>
          <w:rFonts w:eastAsia="SimSun" w:cs="Times New Roman" w:ascii="Times New Roman" w:hAnsi="Times New Roman"/>
          <w:color w:val="000000" w:themeColor="text1"/>
          <w:sz w:val="28"/>
          <w:szCs w:val="28"/>
          <w14:textFill>
            <w14:solidFill>
              <w14:schemeClr w14:val="tx1"/>
            </w14:solidFill>
          </w14:textFill>
        </w:rPr>
        <w:t xml:space="preserve"> aimed at sensitizing retirees and government on their roles in administration and management. The paper identified the consequences of retirees after active service such as, pains, hardship, ill-thought and others. The work stressed rationale for effective counselling programme and highlighted policy statements concerning it. The study further discussed problems associated with retirement such as finance, loneliness and poor health. The design of the study was descriptive survey. The population for the study comprised all the retirees in the four ministries in the state. The sample of this study consisted of 2000 retirees in the state public civil service. These retirees were drawn through stratified random sampling techniques. Two research questions and two hypotheses were formulated to direct the conduct of the study. The findings indicated that retirees show positives consequences towards retirement. The implications revealed that both male and female have positive consequences. It also revealed that retirees suffer loneliness and financial problems towards retirement and the recommendations is that Government should make life pleasant and enjoyable after active service to enable retirees live long.</w:t>
      </w:r>
    </w:p>
    <w:p>
      <w:pPr>
        <w:pStyle w:val="Normal"/>
        <w:keepNext w:val="false"/>
        <w:keepLines w:val="false"/>
        <w:pageBreakBefore w:val="false"/>
        <w:overflowPunct w:val="false"/>
        <w:bidi w:val="0"/>
        <w:snapToGrid w:val="true"/>
        <w:spacing w:lineRule="auto" w:line="480"/>
        <w:ind w:left="0" w:hanging="0"/>
        <w:rPr>
          <w:rFonts w:ascii="Times New Roman" w:hAnsi="Times New Roman" w:eastAsia="SimSu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shd w:val="clear"/>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shd w:val="clear"/>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shd w:val="clear"/>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shd w:val="clea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The broad objective of this study is to examine</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the problem of retirement in the Enugu State Civil Service</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using </w:t>
      </w:r>
      <w:r>
        <w:rPr>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Enugu State Universal Basic Education Board</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s case stud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Thus Staff of </w:t>
      </w:r>
      <w:r>
        <w:rPr>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Universal Basic Education Board</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Enugu St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form population of the study.</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shd w:val="clear"/>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keepNext w:val="false"/>
        <w:keepLines w:val="false"/>
        <w:pageBreakBefore w:val="false"/>
        <w:shd w:val="clear"/>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shd w:val="clear"/>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w:t>
      </w:r>
      <w:r>
        <w:rPr>
          <w:rFonts w:cs="Times New Roman" w:ascii="Times New Roman" w:hAnsi="Times New Roman"/>
          <w:color w:val="000000" w:themeColor="text1"/>
          <w:sz w:val="28"/>
          <w:szCs w:val="28"/>
          <w:lang w:val="en-US"/>
          <w14:textFill>
            <w14:solidFill>
              <w14:schemeClr w14:val="tx1"/>
            </w14:solidFill>
          </w14:textFill>
        </w:rPr>
        <w:t xml:space="preserve">staff </w:t>
      </w:r>
      <w:r>
        <w:rPr>
          <w:rFonts w:cs="Times New Roman" w:ascii="Times New Roman" w:hAnsi="Times New Roman"/>
          <w:color w:val="000000" w:themeColor="text1"/>
          <w:sz w:val="28"/>
          <w:szCs w:val="28"/>
          <w14:textFill>
            <w14:solidFill>
              <w14:schemeClr w14:val="tx1"/>
            </w14:solidFill>
          </w14:textFill>
        </w:rPr>
        <w:t xml:space="preserve">population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in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Enugu State Universal Basic Education Board</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ly selected</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Fifty-Six (56) participant </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shd w:val="clear"/>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shd w:val="clear"/>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shd w:val="clear"/>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 xml:space="preserve">ed using </w:t>
      </w:r>
      <w:r>
        <w:rPr>
          <w:rFonts w:cs="Times New Roman" w:ascii="Times New Roman" w:hAnsi="Times New Roman"/>
          <w:color w:val="000000" w:themeColor="text1"/>
          <w:sz w:val="28"/>
          <w:szCs w:val="28"/>
          <w:lang w:val="en-US"/>
          <w14:textFill>
            <w14:solidFill>
              <w14:schemeClr w14:val="tx1"/>
            </w14:solidFill>
          </w14:textFill>
        </w:rPr>
        <w:t xml:space="preserve">simple percentage </w:t>
      </w:r>
      <w:r>
        <w:rPr>
          <w:rFonts w:cs="Times New Roman" w:ascii="Times New Roman" w:hAnsi="Times New Roman"/>
          <w:color w:val="000000" w:themeColor="text1"/>
          <w:sz w:val="28"/>
          <w:szCs w:val="28"/>
          <w14:textFill>
            <w14:solidFill>
              <w14:schemeClr w14:val="tx1"/>
            </w14:solidFill>
          </w14:textFill>
        </w:rPr>
        <w:t>which provided answers to the research questions.</w:t>
      </w:r>
      <w:r>
        <w:rPr>
          <w:rFonts w:cs="Times New Roman" w:ascii="Times New Roman" w:hAnsi="Times New Roman"/>
          <w:color w:val="000000" w:themeColor="text1"/>
          <w:sz w:val="28"/>
          <w:szCs w:val="28"/>
          <w:lang w:val="en-US"/>
          <w14:textFill>
            <w14:solidFill>
              <w14:schemeClr w14:val="tx1"/>
            </w14:solidFill>
          </w14:textFill>
        </w:rPr>
        <w:t xml:space="preserve"> Hypothesis test was conducted using Chi-Square Statistic package for social science (SPSS).</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shd w:val="clear"/>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shd w:val="clear"/>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shd w:val="clear"/>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shd w:val="clear"/>
        <w:overflowPunct w:val="false"/>
        <w:bidi w:val="0"/>
        <w:snapToGrid w:val="true"/>
        <w:spacing w:lineRule="auto" w:line="480" w:before="0" w:after="0"/>
        <w:ind w:left="0" w:hanging="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shd w:val="clear"/>
        <w:overflowPunct w:val="false"/>
        <w:bidi w:val="0"/>
        <w:snapToGrid w:val="true"/>
        <w:spacing w:lineRule="auto" w:line="480" w:before="0" w:after="0"/>
        <w:ind w:left="0" w:hanging="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numPr>
          <w:ilvl w:val="0"/>
          <w:numId w:val="0"/>
        </w:numPr>
        <w:shd w:val="clear"/>
        <w:overflowPunct w:val="false"/>
        <w:bidi w:val="0"/>
        <w:snapToGrid w:val="true"/>
        <w:spacing w:lineRule="auto" w:line="480" w:before="0" w:after="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1 INTRODUCTION</w:t>
      </w:r>
    </w:p>
    <w:p>
      <w:pPr>
        <w:pStyle w:val="Normal"/>
        <w:keepNext w:val="false"/>
        <w:keepLines w:val="false"/>
        <w:pageBreakBefore w:val="false"/>
        <w:widowControl/>
        <w:shd w:val="clear"/>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fifty-Six (56)</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 xml:space="preserve"> fifty (50) questionnaires  </w:t>
      </w:r>
      <w:r>
        <w:rPr>
          <w:rFonts w:cs="Times New Roman" w:ascii="Times New Roman" w:hAnsi="Times New Roman"/>
          <w:color w:val="000000" w:themeColor="text1"/>
          <w:sz w:val="28"/>
          <w:szCs w:val="28"/>
          <w14:textFill>
            <w14:solidFill>
              <w14:schemeClr w14:val="tx1"/>
            </w14:solidFill>
          </w14:textFill>
        </w:rPr>
        <w:t>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50</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DATA PRESENT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1</w:t>
      </w:r>
      <w:r>
        <w:rPr>
          <w:rFonts w:cs="Times New Roman" w:ascii="Times New Roman" w:hAnsi="Times New Roman"/>
          <w:b/>
          <w:bCs/>
          <w:color w:val="000000" w:themeColor="text1"/>
          <w:sz w:val="28"/>
          <w:szCs w:val="28"/>
          <w14:textFill>
            <w14:solidFill>
              <w14:schemeClr w14:val="tx1"/>
            </w14:solidFill>
          </w14:textFill>
        </w:rPr>
        <w:t>: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rHeight w:val="555" w:hRule="atLeast"/>
        </w:trPr>
        <w:tc>
          <w:tcPr>
            <w:tcW w:w="2765" w:type="dxa"/>
            <w:vMerge w:val="continue"/>
            <w:tcBorders/>
            <w:shd w:color="auto" w:fill="CCC1D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0"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1</w:t>
            </w:r>
          </w:p>
        </w:tc>
        <w:tc>
          <w:tcPr>
            <w:tcW w:w="2771"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62</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8</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1"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0-</w:t>
            </w:r>
            <w:r>
              <w:rPr>
                <w:rFonts w:eastAsia="Calibri" w:cs="Times New Roman" w:ascii="Times New Roman" w:hAnsi="Times New Roman"/>
                <w:color w:val="000000" w:themeColor="text1"/>
                <w:kern w:val="0"/>
                <w:sz w:val="28"/>
                <w:szCs w:val="28"/>
                <w:lang w:val="en-US"/>
                <w14:textFill>
                  <w14:solidFill>
                    <w14:schemeClr w14:val="tx1"/>
                  </w14:solidFill>
                </w14:textFill>
              </w:rPr>
              <w:t>30</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6</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0</w:t>
            </w:r>
            <w:r>
              <w:rPr>
                <w:rFonts w:eastAsia="Calibri" w:cs="Times New Roman" w:ascii="Times New Roman" w:hAnsi="Times New Roman"/>
                <w:color w:val="000000" w:themeColor="text1"/>
                <w:kern w:val="0"/>
                <w:sz w:val="28"/>
                <w:szCs w:val="28"/>
                <w14:textFill>
                  <w14:solidFill>
                    <w14:schemeClr w14:val="tx1"/>
                  </w14:solidFill>
                </w14:textFill>
              </w:rPr>
              <w:t>-</w:t>
            </w:r>
            <w:r>
              <w:rPr>
                <w:rFonts w:eastAsia="Calibri" w:cs="Times New Roman" w:ascii="Times New Roman" w:hAnsi="Times New Roman"/>
                <w:color w:val="000000" w:themeColor="text1"/>
                <w:kern w:val="0"/>
                <w:sz w:val="28"/>
                <w:szCs w:val="28"/>
                <w:lang w:val="en-US"/>
                <w14:textFill>
                  <w14:solidFill>
                    <w14:schemeClr w14:val="tx1"/>
                  </w14:solidFill>
                </w14:textFill>
              </w:rPr>
              <w:t>4</w:t>
            </w:r>
            <w:r>
              <w:rPr>
                <w:rFonts w:eastAsia="Calibri" w:cs="Times New Roman" w:ascii="Times New Roman" w:hAnsi="Times New Roman"/>
                <w:color w:val="000000" w:themeColor="text1"/>
                <w:kern w:val="0"/>
                <w:sz w:val="28"/>
                <w:szCs w:val="28"/>
                <w14:textFill>
                  <w14:solidFill>
                    <w14:schemeClr w14:val="tx1"/>
                  </w14:solidFill>
                </w14:textFill>
              </w:rPr>
              <w:t>0</w:t>
            </w:r>
          </w:p>
        </w:tc>
        <w:tc>
          <w:tcPr>
            <w:tcW w:w="2770"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2</w:t>
            </w:r>
          </w:p>
        </w:tc>
        <w:tc>
          <w:tcPr>
            <w:tcW w:w="2771"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4</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rHeight w:val="90" w:hRule="atLeast"/>
        </w:trPr>
        <w:tc>
          <w:tcPr>
            <w:tcW w:w="2765"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1-50</w:t>
            </w:r>
          </w:p>
        </w:tc>
        <w:tc>
          <w:tcPr>
            <w:tcW w:w="2770"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0</w:t>
            </w:r>
          </w:p>
        </w:tc>
        <w:tc>
          <w:tcPr>
            <w:tcW w:w="2771" w:type="dxa"/>
            <w:tcBorders/>
            <w:shd w:color="auto" w:fill="auto"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51</w:t>
            </w:r>
            <w:r>
              <w:rPr>
                <w:rFonts w:eastAsia="Calibri" w:cs="Times New Roman" w:ascii="Times New Roman" w:hAnsi="Times New Roman"/>
                <w:color w:val="000000" w:themeColor="text1"/>
                <w:kern w:val="0"/>
                <w:sz w:val="28"/>
                <w:szCs w:val="28"/>
                <w14:textFill>
                  <w14:solidFill>
                    <w14:schemeClr w14:val="tx1"/>
                  </w14:solidFill>
                </w14:textFill>
              </w:rPr>
              <w:t>+</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0</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宋体" w:cs="Times New Roman" w:eastAsiaTheme="minorEastAsia"/>
                <w:b/>
                <w:b/>
                <w:bCs/>
                <w:color w:val="000000" w:themeColor="text1"/>
                <w:sz w:val="28"/>
                <w:szCs w:val="28"/>
                <w:lang w:val="en-US" w:eastAsia="zh-CN" w:bidi="ar-SA"/>
                <w14:textFill>
                  <w14:solidFill>
                    <w14:schemeClr w14:val="tx1"/>
                  </w14:solidFill>
                </w14:textFill>
              </w:rPr>
            </w:pPr>
            <w:r>
              <w:rPr>
                <w:rFonts w:cs="Times New Roman" w:ascii="Times New Roman" w:hAnsi="Times New Roman"/>
                <w:b/>
                <w:bCs/>
                <w:color w:val="000000" w:themeColor="text1"/>
                <w:kern w:val="0"/>
                <w:sz w:val="28"/>
                <w:szCs w:val="28"/>
                <w:lang w:val="en-US" w:eastAsia="zh-CN" w:bidi="ar-SA"/>
                <w14:textFill>
                  <w14:solidFill>
                    <w14:schemeClr w14:val="tx1"/>
                  </w14:solidFill>
                </w14:textFill>
              </w:rPr>
              <w:t>Qualification</w:t>
            </w:r>
          </w:p>
        </w:tc>
        <w:tc>
          <w:tcPr>
            <w:tcW w:w="2770"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2771"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OND/NC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cs="Times New Roman"/>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eastAsia="zh-CN" w:bidi="ar-SA"/>
                <w14:textFill>
                  <w14:solidFill>
                    <w14:schemeClr w14:val="tx1"/>
                  </w14:solidFill>
                </w14:textFill>
              </w:rPr>
              <w:t>27</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54%</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eastAsia="zh-CN" w:bidi="ar-SA"/>
                <w14:textFill>
                  <w14:solidFill>
                    <w14:schemeClr w14:val="tx1"/>
                  </w14:solidFill>
                </w14:textFill>
              </w:rPr>
              <w:t>B.Sc/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eastAsia="zh-CN" w:bidi="ar-SA"/>
                <w14:textFill>
                  <w14:solidFill>
                    <w14:schemeClr w14:val="tx1"/>
                  </w14:solidFill>
                </w14:textFill>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6%</w:t>
            </w:r>
          </w:p>
        </w:tc>
      </w:tr>
      <w:tr>
        <w:trPr>
          <w:trHeight w:val="546" w:hRule="atLeast"/>
        </w:trPr>
        <w:tc>
          <w:tcPr>
            <w:tcW w:w="2765"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cs="Times New Roman"/>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eastAsia="zh-CN" w:bidi="ar-SA"/>
                <w14:textFill>
                  <w14:solidFill>
                    <w14:schemeClr w14:val="tx1"/>
                  </w14:solidFill>
                </w14:textFill>
              </w:rPr>
            </w:r>
          </w:p>
        </w:tc>
        <w:tc>
          <w:tcPr>
            <w:tcW w:w="2771" w:type="dxa"/>
            <w:tcBorders>
              <w:top w:val="single" w:sz="8" w:space="0" w:color="8064A2"/>
              <w:left w:val="single" w:sz="8" w:space="0" w:color="8064A2"/>
              <w:bottom w:val="single" w:sz="8" w:space="0" w:color="8064A2"/>
              <w:right w:val="single" w:sz="8" w:space="0" w:color="8064A2"/>
            </w:tcBorders>
            <w:shd w:color="auto" w:fill="C8C8C8" w:themeFill="accent3" w:themeFillTint="99"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ing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cs="Times New Roman"/>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eastAsia="zh-CN" w:bidi="ar-SA"/>
                <w14:textFill>
                  <w14:solidFill>
                    <w14:schemeClr w14:val="tx1"/>
                  </w14:solidFill>
                </w14:textFill>
              </w:rPr>
              <w:t>1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6%</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cs="Times New Roman"/>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eastAsia="zh-CN" w:bidi="ar-SA"/>
                <w14:textFill>
                  <w14:solidFill>
                    <w14:schemeClr w14:val="tx1"/>
                  </w14:solidFill>
                </w14:textFill>
              </w:rPr>
              <w:t>32</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right"/>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64%</w:t>
            </w:r>
          </w:p>
        </w:tc>
      </w:tr>
    </w:tbl>
    <w:p>
      <w:pPr>
        <w:pStyle w:val="Normal"/>
        <w:keepNext w:val="false"/>
        <w:keepLines w:val="false"/>
        <w:pageBreakBefore w:val="false"/>
        <w:widowControl/>
        <w:shd w:val="clear"/>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ab/>
      </w:r>
    </w:p>
    <w:p>
      <w:pPr>
        <w:pStyle w:val="Normal"/>
        <w:keepNext w:val="false"/>
        <w:keepLines w:val="false"/>
        <w:pageBreakBefore w:val="false"/>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TESTING HYPOTHESI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HO1: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Non implementation of retirement benefit does not contributes to retiree stres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HO2:</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Inability of Enugu State civil service to handle pension management does not contribute to retiree problem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HYPOTHESIS ONE</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3: </w:t>
      </w:r>
      <w:r>
        <w:rPr>
          <w:rStyle w:val="Strong"/>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 Non implementation of retirement benefit does not contributes to retiree stress</w:t>
      </w:r>
      <w:r>
        <w:rPr>
          <w:rFonts w:cs="Times New Roman" w:ascii="Times New Roman" w:hAnsi="Times New Roman"/>
          <w:b/>
          <w:bCs/>
          <w:i w:val="false"/>
          <w:iCs w:val="false"/>
          <w:color w:val="000000" w:themeColor="text1"/>
          <w:sz w:val="28"/>
          <w:szCs w:val="28"/>
          <w:lang w:val="en-US"/>
          <w14:textFill>
            <w14:solidFill>
              <w14:schemeClr w14:val="tx1"/>
            </w14:solidFill>
          </w14:textFill>
        </w:rPr>
        <w:t>.</w:t>
      </w:r>
    </w:p>
    <w:tbl>
      <w:tblPr>
        <w:tblStyle w:val="8"/>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Option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e</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2</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Fe)2/Fe</w:t>
            </w:r>
          </w:p>
        </w:tc>
      </w:tr>
      <w:tr>
        <w:trPr>
          <w:trHeight w:val="471"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7</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6.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0.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08.2</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6.5</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8</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6.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96</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0.1</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05</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6.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1.6</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34.6</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8.1</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Total</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50</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50</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14.7</w:t>
            </w:r>
          </w:p>
        </w:tc>
      </w:tr>
    </w:tbl>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Source: Extract from Contingency Table</w:t>
      </w:r>
      <w:r>
        <w:rPr>
          <w:rFonts w:cs="Times New Roman" w:ascii="Times New Roman" w:hAnsi="Times New Roman"/>
          <w:color w:val="000000" w:themeColor="text1"/>
          <w:sz w:val="28"/>
          <w:szCs w:val="28"/>
          <w14:textFill>
            <w14:solidFill>
              <w14:schemeClr w14:val="tx1"/>
            </w14:solidFill>
          </w14:textFill>
        </w:rPr>
        <w:tab/>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r>
      <w:r>
        <w:rPr>
          <w:rFonts w:cs="Times New Roman" w:ascii="Times New Roman" w:hAnsi="Times New Roman"/>
          <w:color w:val="000000" w:themeColor="text1"/>
          <w:sz w:val="28"/>
          <w:szCs w:val="28"/>
          <w14:textFill>
            <w14:solidFill>
              <w14:schemeClr w14:val="tx1"/>
            </w14:solidFill>
          </w14:textFill>
        </w:rPr>
        <w:t>Degree of freedom = (r-1) (c-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3-1) (2-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tab/>
        <w:tab/>
        <w:tab/>
      </w:r>
      <w:r>
        <w:rPr>
          <w:rFonts w:cs="Times New Roman" w:ascii="Times New Roman" w:hAnsi="Times New Roman"/>
          <w:color w:val="000000" w:themeColor="text1"/>
          <w:sz w:val="28"/>
          <w:szCs w:val="28"/>
          <w14:textFill>
            <w14:solidFill>
              <w14:schemeClr w14:val="tx1"/>
            </w14:solidFill>
          </w14:textFill>
        </w:rPr>
        <w:t>(2)  (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 xml:space="preserve"> = 2</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significant level and at a calculated degree of freedom, the critical table value is 5.99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Finding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calculated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 </w:t>
      </w:r>
      <w:r>
        <w:rPr>
          <w:rFonts w:eastAsia="Times New Roman" w:cs="Times New Roman" w:ascii="Times New Roman" w:hAnsi="Times New Roman"/>
          <w:color w:val="000000" w:themeColor="text1"/>
          <w:sz w:val="28"/>
          <w:szCs w:val="28"/>
          <w:lang w:val="en-US"/>
          <w14:textFill>
            <w14:solidFill>
              <w14:schemeClr w14:val="tx1"/>
            </w14:solidFill>
          </w14:textFill>
        </w:rPr>
        <w:t>14.7</w:t>
      </w:r>
      <w:r>
        <w:rPr>
          <w:rFonts w:eastAsia="Times New Roman" w:cs="Times New Roman" w:ascii="Times New Roman" w:hAnsi="Times New Roman"/>
          <w:color w:val="000000" w:themeColor="text1"/>
          <w:sz w:val="28"/>
          <w:szCs w:val="28"/>
          <w14:textFill>
            <w14:solidFill>
              <w14:schemeClr w14:val="tx1"/>
            </w14:solidFill>
          </w14:textFill>
        </w:rPr>
        <w:t xml:space="preserve"> and is greater than the table value of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at 0.05 significant level which is 5.991.</w:t>
      </w:r>
    </w:p>
    <w:p>
      <w:pPr>
        <w:pStyle w:val="Normal"/>
        <w:keepNext w:val="false"/>
        <w:keepLines w:val="false"/>
        <w:pageBreakBefore w:val="false"/>
        <w:overflowPunct w:val="false"/>
        <w:bidi w:val="0"/>
        <w:snapToGrid w:val="true"/>
        <w:spacing w:lineRule="auto" w:line="480"/>
        <w:ind w:left="0" w:hanging="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Decisio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nce the X</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calculated value is greater than the critical table value that is </w:t>
      </w:r>
      <w:r>
        <w:rPr>
          <w:rFonts w:cs="Times New Roman" w:ascii="Times New Roman" w:hAnsi="Times New Roman"/>
          <w:color w:val="000000" w:themeColor="text1"/>
          <w:sz w:val="28"/>
          <w:szCs w:val="28"/>
          <w:lang w:val="en-US"/>
          <w14:textFill>
            <w14:solidFill>
              <w14:schemeClr w14:val="tx1"/>
            </w14:solidFill>
          </w14:textFill>
        </w:rPr>
        <w:t>14.7</w:t>
      </w:r>
      <w:r>
        <w:rPr>
          <w:rFonts w:cs="Times New Roman" w:ascii="Times New Roman" w:hAnsi="Times New Roman"/>
          <w:color w:val="000000" w:themeColor="text1"/>
          <w:sz w:val="28"/>
          <w:szCs w:val="28"/>
          <w14:textFill>
            <w14:solidFill>
              <w14:schemeClr w14:val="tx1"/>
            </w14:solidFill>
          </w14:textFill>
        </w:rPr>
        <w:t xml:space="preserve"> is greater than 5.991, the Null hypothesi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is rejected and the alternative hypothesis which </w:t>
      </w:r>
      <w:r>
        <w:rPr>
          <w:rFonts w:cs="Times New Roman" w:ascii="Times New Roman" w:hAnsi="Times New Roman"/>
          <w:color w:val="000000" w:themeColor="text1"/>
          <w:sz w:val="28"/>
          <w:szCs w:val="28"/>
          <w:lang w:val="en-US"/>
          <w14:textFill>
            <w14:solidFill>
              <w14:schemeClr w14:val="tx1"/>
            </w14:solidFill>
          </w14:textFill>
        </w:rPr>
        <w:t xml:space="preserve">states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Inability of Enugu State civil service to handle pension management contribute to retiree problems </w:t>
      </w:r>
      <w:r>
        <w:rPr>
          <w:rFonts w:cs="Times New Roman" w:ascii="Times New Roman" w:hAnsi="Times New Roman"/>
          <w:color w:val="000000" w:themeColor="text1"/>
          <w:sz w:val="28"/>
          <w:szCs w:val="28"/>
          <w14:textFill>
            <w14:solidFill>
              <w14:schemeClr w14:val="tx1"/>
            </w14:solidFill>
          </w14:textFill>
        </w:rPr>
        <w:t>is accepted.</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HYPOTHESIS TWO</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4: </w:t>
      </w:r>
      <w:r>
        <w:rPr>
          <w:rStyle w:val="Strong"/>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 Inability of Enugu State civil service to handle pension management contribute to retiree problems.</w:t>
      </w:r>
    </w:p>
    <w:tbl>
      <w:tblPr>
        <w:tblStyle w:val="8"/>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Option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e</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2</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Fe)2/Fe</w:t>
            </w:r>
          </w:p>
        </w:tc>
      </w:tr>
      <w:tr>
        <w:trPr>
          <w:trHeight w:val="471"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4</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6.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7.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54.8</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3.3</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0</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6.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3.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1.6</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0.7</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06</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6.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0.6</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12.4</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0.8</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Total</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50</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50</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10.8</w:t>
            </w:r>
          </w:p>
        </w:tc>
      </w:tr>
    </w:tbl>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Source: Extract from Contingency Table</w:t>
      </w:r>
      <w:r>
        <w:rPr>
          <w:rFonts w:cs="Times New Roman" w:ascii="Times New Roman" w:hAnsi="Times New Roman"/>
          <w:color w:val="000000" w:themeColor="text1"/>
          <w:sz w:val="28"/>
          <w:szCs w:val="28"/>
          <w14:textFill>
            <w14:solidFill>
              <w14:schemeClr w14:val="tx1"/>
            </w14:solidFill>
          </w14:textFill>
        </w:rPr>
        <w:tab/>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r>
      <w:r>
        <w:rPr>
          <w:rFonts w:cs="Times New Roman" w:ascii="Times New Roman" w:hAnsi="Times New Roman"/>
          <w:color w:val="000000" w:themeColor="text1"/>
          <w:sz w:val="28"/>
          <w:szCs w:val="28"/>
          <w14:textFill>
            <w14:solidFill>
              <w14:schemeClr w14:val="tx1"/>
            </w14:solidFill>
          </w14:textFill>
        </w:rPr>
        <w:t>Degree of freedom = (r-1) (c-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3-1) (2-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tab/>
        <w:tab/>
        <w:tab/>
      </w:r>
      <w:r>
        <w:rPr>
          <w:rFonts w:cs="Times New Roman" w:ascii="Times New Roman" w:hAnsi="Times New Roman"/>
          <w:color w:val="000000" w:themeColor="text1"/>
          <w:sz w:val="28"/>
          <w:szCs w:val="28"/>
          <w14:textFill>
            <w14:solidFill>
              <w14:schemeClr w14:val="tx1"/>
            </w14:solidFill>
          </w14:textFill>
        </w:rPr>
        <w:t>(2)  (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 xml:space="preserve"> = 2</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significant level and at a calculated degree of freedom, the critical table value is 5.991.</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Finding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calculated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 </w:t>
      </w:r>
      <w:r>
        <w:rPr>
          <w:rFonts w:eastAsia="Times New Roman" w:cs="Times New Roman" w:ascii="Times New Roman" w:hAnsi="Times New Roman"/>
          <w:color w:val="000000" w:themeColor="text1"/>
          <w:sz w:val="28"/>
          <w:szCs w:val="28"/>
          <w:lang w:val="en-US"/>
          <w14:textFill>
            <w14:solidFill>
              <w14:schemeClr w14:val="tx1"/>
            </w14:solidFill>
          </w14:textFill>
        </w:rPr>
        <w:t>10.8</w:t>
      </w:r>
      <w:r>
        <w:rPr>
          <w:rFonts w:eastAsia="Times New Roman" w:cs="Times New Roman" w:ascii="Times New Roman" w:hAnsi="Times New Roman"/>
          <w:color w:val="000000" w:themeColor="text1"/>
          <w:sz w:val="28"/>
          <w:szCs w:val="28"/>
          <w14:textFill>
            <w14:solidFill>
              <w14:schemeClr w14:val="tx1"/>
            </w14:solidFill>
          </w14:textFill>
        </w:rPr>
        <w:t xml:space="preserve"> and is greater than the table value of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at 0.05 significant level which is 5.991.</w:t>
      </w:r>
    </w:p>
    <w:p>
      <w:pPr>
        <w:pStyle w:val="Normal"/>
        <w:keepNext w:val="false"/>
        <w:keepLines w:val="false"/>
        <w:pageBreakBefore w:val="false"/>
        <w:overflowPunct w:val="false"/>
        <w:bidi w:val="0"/>
        <w:snapToGrid w:val="true"/>
        <w:spacing w:lineRule="auto" w:line="480"/>
        <w:ind w:left="0" w:hanging="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Decisio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nce the X</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calculated value is greater than the critical table value that is </w:t>
      </w:r>
      <w:r>
        <w:rPr>
          <w:rFonts w:cs="Times New Roman" w:ascii="Times New Roman" w:hAnsi="Times New Roman"/>
          <w:color w:val="000000" w:themeColor="text1"/>
          <w:sz w:val="28"/>
          <w:szCs w:val="28"/>
          <w:lang w:val="en-US"/>
          <w14:textFill>
            <w14:solidFill>
              <w14:schemeClr w14:val="tx1"/>
            </w14:solidFill>
          </w14:textFill>
        </w:rPr>
        <w:t>10.8</w:t>
      </w:r>
      <w:r>
        <w:rPr>
          <w:rFonts w:cs="Times New Roman" w:ascii="Times New Roman" w:hAnsi="Times New Roman"/>
          <w:color w:val="000000" w:themeColor="text1"/>
          <w:sz w:val="28"/>
          <w:szCs w:val="28"/>
          <w14:textFill>
            <w14:solidFill>
              <w14:schemeClr w14:val="tx1"/>
            </w14:solidFill>
          </w14:textFill>
        </w:rPr>
        <w:t xml:space="preserve"> is greater than 5.991, the Null hypothesi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is rejected and the alternative hypothesis which </w:t>
      </w:r>
      <w:r>
        <w:rPr>
          <w:rFonts w:cs="Times New Roman" w:ascii="Times New Roman" w:hAnsi="Times New Roman"/>
          <w:color w:val="000000" w:themeColor="text1"/>
          <w:sz w:val="28"/>
          <w:szCs w:val="28"/>
          <w:lang w:val="en-US"/>
          <w14:textFill>
            <w14:solidFill>
              <w14:schemeClr w14:val="tx1"/>
            </w14:solidFill>
          </w14:textFill>
        </w:rPr>
        <w:t xml:space="preserve">states that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Non implementation of retirement benefit contributes to retiree stress.</w:t>
      </w:r>
      <w:r>
        <w:rPr>
          <w:rFonts w:cs="Times New Roman" w:ascii="Times New Roman" w:hAnsi="Times New Roman"/>
          <w:color w:val="000000" w:themeColor="text1"/>
          <w:sz w:val="28"/>
          <w:szCs w:val="28"/>
          <w14:textFill>
            <w14:solidFill>
              <w14:schemeClr w14:val="tx1"/>
            </w14:solidFill>
          </w14:textFill>
        </w:rPr>
        <w:t xml:space="preserve"> is accepted.</w:t>
      </w:r>
    </w:p>
    <w:p>
      <w:pPr>
        <w:pStyle w:val="Normal"/>
        <w:keepNext w:val="false"/>
        <w:keepLines w:val="false"/>
        <w:pageBreakBefore w:val="false"/>
        <w:overflowPunct w:val="false"/>
        <w:bidi w:val="0"/>
        <w:snapToGrid w:val="true"/>
        <w:spacing w:lineRule="auto" w:line="480"/>
        <w:ind w:left="0" w:hanging="0"/>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shd w:val="clear"/>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keepNext w:val="false"/>
        <w:keepLines w:val="false"/>
        <w:pageBreakBefore w:val="false"/>
        <w:widowControl/>
        <w:shd w:val="clear"/>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UMMARY, CONCLUSION AND RECOMMENDATION</w:t>
      </w:r>
    </w:p>
    <w:p>
      <w:pPr>
        <w:pStyle w:val="Normal"/>
        <w:keepNext w:val="false"/>
        <w:keepLines w:val="false"/>
        <w:pageBreakBefore w:val="false"/>
        <w:widowControl/>
        <w:shd w:val="clear"/>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1 SUMMARY</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The broad of this study borders on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the problem of retirement in the Enugu State Civil Service</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using </w:t>
      </w:r>
      <w:r>
        <w:rPr>
          <w:rFonts w:eastAsia="SimSun" w:cs="Times New Roman" w:ascii="Times New Roman" w:hAnsi="Times New Roman"/>
          <w:color w:val="000000" w:themeColor="text1"/>
          <w:sz w:val="28"/>
          <w:szCs w:val="28"/>
          <w:lang w:val="en-US"/>
          <w14:textFill>
            <w14:solidFill>
              <w14:schemeClr w14:val="tx1"/>
            </w14:solidFill>
          </w14:textFill>
        </w:rPr>
        <w:t>Universal Basic Education board</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The study revealed </w:t>
      </w:r>
      <w:r>
        <w:rPr>
          <w:rFonts w:eastAsia="SimSun" w:cs="Times New Roman" w:ascii="Times New Roman" w:hAnsi="Times New Roman"/>
          <w:color w:val="000000" w:themeColor="text1"/>
          <w:sz w:val="28"/>
          <w:szCs w:val="28"/>
          <w14:textFill>
            <w14:solidFill>
              <w14:schemeClr w14:val="tx1"/>
            </w14:solidFill>
          </w14:textFill>
        </w:rPr>
        <w:t xml:space="preserve">the nature of retirement challenges among retirees in </w:t>
      </w:r>
      <w:r>
        <w:rPr>
          <w:rFonts w:eastAsia="SimSun" w:cs="Times New Roman" w:ascii="Times New Roman" w:hAnsi="Times New Roman"/>
          <w:color w:val="000000" w:themeColor="text1"/>
          <w:sz w:val="28"/>
          <w:szCs w:val="28"/>
          <w:lang w:val="en-US"/>
          <w14:textFill>
            <w14:solidFill>
              <w14:schemeClr w14:val="tx1"/>
            </w14:solidFill>
          </w14:textFill>
        </w:rPr>
        <w:t>Enugu</w:t>
      </w:r>
      <w:r>
        <w:rPr>
          <w:rFonts w:eastAsia="SimSun" w:cs="Times New Roman" w:ascii="Times New Roman" w:hAnsi="Times New Roman"/>
          <w:color w:val="000000" w:themeColor="text1"/>
          <w:sz w:val="28"/>
          <w:szCs w:val="28"/>
          <w14:textFill>
            <w14:solidFill>
              <w14:schemeClr w14:val="tx1"/>
            </w14:solidFill>
          </w14:textFill>
        </w:rPr>
        <w:t xml:space="preserve"> State.</w:t>
      </w:r>
      <w:r>
        <w:rPr>
          <w:rFonts w:eastAsia="SimSun" w:cs="Times New Roman" w:ascii="Times New Roman" w:hAnsi="Times New Roman"/>
          <w:color w:val="000000" w:themeColor="text1"/>
          <w:sz w:val="28"/>
          <w:szCs w:val="28"/>
          <w:lang w:val="en-US"/>
          <w14:textFill>
            <w14:solidFill>
              <w14:schemeClr w14:val="tx1"/>
            </w14:solidFill>
          </w14:textFill>
        </w:rPr>
        <w:t xml:space="preserve"> It d</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etermine if non implementation of retirement benefit contributes to retiree stress. It investigated if inability of Enugu State civil service to handle pension management contribute to retiree problems. It </w:t>
      </w:r>
      <w:r>
        <w:rPr>
          <w:rFonts w:eastAsia="SimSun" w:cs="Times New Roman" w:ascii="Times New Roman" w:hAnsi="Times New Roman"/>
          <w:color w:val="000000" w:themeColor="text1"/>
          <w:sz w:val="28"/>
          <w:szCs w:val="28"/>
          <w14:textFill>
            <w14:solidFill>
              <w14:schemeClr w14:val="tx1"/>
            </w14:solidFill>
          </w14:textFill>
        </w:rPr>
        <w:t>Identif</w:t>
      </w:r>
      <w:r>
        <w:rPr>
          <w:rFonts w:eastAsia="SimSun" w:cs="Times New Roman" w:ascii="Times New Roman" w:hAnsi="Times New Roman"/>
          <w:color w:val="000000" w:themeColor="text1"/>
          <w:sz w:val="28"/>
          <w:szCs w:val="28"/>
          <w:lang w:val="en-US"/>
          <w14:textFill>
            <w14:solidFill>
              <w14:schemeClr w14:val="tx1"/>
            </w14:solidFill>
          </w14:textFill>
        </w:rPr>
        <w:t>ied</w:t>
      </w:r>
      <w:r>
        <w:rPr>
          <w:rFonts w:eastAsia="SimSun" w:cs="Times New Roman" w:ascii="Times New Roman" w:hAnsi="Times New Roman"/>
          <w:color w:val="000000" w:themeColor="text1"/>
          <w:sz w:val="28"/>
          <w:szCs w:val="28"/>
          <w14:textFill>
            <w14:solidFill>
              <w14:schemeClr w14:val="tx1"/>
            </w14:solidFill>
          </w14:textFill>
        </w:rPr>
        <w:t xml:space="preserve"> the strategies employed by the retirees to manage the post retirement challeng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p>
    <w:p>
      <w:pPr>
        <w:pStyle w:val="Heading3"/>
        <w:keepNext w:val="false"/>
        <w:keepLines w:val="false"/>
        <w:pageBreakBefore w:val="false"/>
        <w:widowControl/>
        <w:shd w:val="clear"/>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Survey </w:t>
      </w:r>
      <w:r>
        <w:rPr>
          <w:rFonts w:cs="Times New Roman" w:ascii="Times New Roman" w:hAnsi="Times New Roman"/>
          <w:b w:val="false"/>
          <w:bCs w:val="false"/>
          <w:color w:val="000000" w:themeColor="text1"/>
          <w:sz w:val="28"/>
          <w:szCs w:val="28"/>
          <w14:textFill>
            <w14:solidFill>
              <w14:schemeClr w14:val="tx1"/>
            </w14:solidFill>
          </w14:textFill>
        </w:rPr>
        <w:t>research design</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as adopted for the study</w:t>
      </w:r>
      <w:r>
        <w:rPr>
          <w:rFonts w:cs="Times New Roman" w:ascii="Times New Roman" w:hAnsi="Times New Roman"/>
          <w:b w:val="false"/>
          <w:bCs w:val="false"/>
          <w:color w:val="000000" w:themeColor="text1"/>
          <w:sz w:val="28"/>
          <w:szCs w:val="28"/>
          <w14:textFill>
            <w14:solidFill>
              <w14:schemeClr w14:val="tx1"/>
            </w14:solidFill>
          </w14:textFill>
        </w:rPr>
        <w:t xml:space="preserve"> and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ith the aid of </w:t>
      </w:r>
      <w:r>
        <w:rPr>
          <w:rFonts w:cs="Times New Roman" w:ascii="Times New Roman" w:hAnsi="Times New Roman"/>
          <w:b w:val="false"/>
          <w:bCs w:val="false"/>
          <w:color w:val="000000" w:themeColor="text1"/>
          <w:sz w:val="28"/>
          <w:szCs w:val="28"/>
          <w14:textFill>
            <w14:solidFill>
              <w14:schemeClr w14:val="tx1"/>
            </w14:solidFill>
          </w14:textFill>
        </w:rPr>
        <w:t>convenien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sampling method, the researcher </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selected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Fifty-five (55) participant who are Staff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of </w:t>
      </w:r>
      <w:r>
        <w:rPr>
          <w:rFonts w:eastAsia="SimSun" w:cs="Times New Roman" w:ascii="Times New Roman" w:hAnsi="Times New Roman"/>
          <w:b w:val="false"/>
          <w:bCs w:val="false"/>
          <w:color w:val="000000" w:themeColor="text1"/>
          <w:sz w:val="28"/>
          <w:szCs w:val="28"/>
          <w:lang w:val="en-US"/>
          <w14:textFill>
            <w14:solidFill>
              <w14:schemeClr w14:val="tx1"/>
            </w14:solidFill>
          </w14:textFill>
        </w:rPr>
        <w:t>Universal Basic Education board</w:t>
      </w:r>
      <w:r>
        <w:rPr>
          <w:rFonts w:cs="Times New Roman" w:ascii="Times New Roman" w:hAnsi="Times New Roman"/>
          <w:b w:val="false"/>
          <w:bCs w:val="false"/>
          <w:color w:val="000000" w:themeColor="text1"/>
          <w:sz w:val="28"/>
          <w:szCs w:val="28"/>
          <w14:textFill>
            <w14:solidFill>
              <w14:schemeClr w14:val="tx1"/>
            </w14:solidFill>
          </w14:textFill>
        </w:rPr>
        <w:t xml:space="preserve"> was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selected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as the respondent of the study</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ell structured questionnaire was issued to the respondent of which 50 </w:t>
      </w:r>
      <w:r>
        <w:rPr>
          <w:rFonts w:cs="Times New Roman" w:ascii="Times New Roman" w:hAnsi="Times New Roman"/>
          <w:b w:val="false"/>
          <w:bCs w:val="false"/>
          <w:color w:val="000000" w:themeColor="text1"/>
          <w:sz w:val="28"/>
          <w:szCs w:val="28"/>
          <w14:textFill>
            <w14:solidFill>
              <w14:schemeClr w14:val="tx1"/>
            </w14:solidFill>
          </w14:textFill>
        </w:rPr>
        <w:t>responses were r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rieved </w:t>
      </w:r>
      <w:r>
        <w:rPr>
          <w:rFonts w:cs="Times New Roman" w:ascii="Times New Roman" w:hAnsi="Times New Roman"/>
          <w:b w:val="false"/>
          <w:bCs w:val="false"/>
          <w:color w:val="000000" w:themeColor="text1"/>
          <w:sz w:val="28"/>
          <w:szCs w:val="28"/>
          <w14:textFill>
            <w14:solidFill>
              <w14:schemeClr w14:val="tx1"/>
            </w14:solidFill>
          </w14:textFill>
        </w:rPr>
        <w:t xml:space="preserve"> and validated f</w:t>
      </w:r>
      <w:r>
        <w:rPr>
          <w:rFonts w:cs="Times New Roman" w:ascii="Times New Roman" w:hAnsi="Times New Roman"/>
          <w:b w:val="false"/>
          <w:bCs w:val="false"/>
          <w:color w:val="000000" w:themeColor="text1"/>
          <w:sz w:val="28"/>
          <w:szCs w:val="28"/>
          <w:lang w:val="en-US"/>
          <w14:textFill>
            <w14:solidFill>
              <w14:schemeClr w14:val="tx1"/>
            </w14:solidFill>
          </w14:textFill>
        </w:rPr>
        <w:t>or the stud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ata was analyzed in frequencies and tables using  simpl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percentage, Mean and standard deviation. Hypothesis test was conducted </w:t>
      </w:r>
      <w:r>
        <w:rPr>
          <w:rFonts w:cs="Times New Roman" w:ascii="Times New Roman" w:hAnsi="Times New Roman"/>
          <w:b w:val="false"/>
          <w:bCs w:val="false"/>
          <w:color w:val="000000" w:themeColor="text1"/>
          <w:sz w:val="28"/>
          <w:szCs w:val="28"/>
          <w:lang w:val="en-US"/>
          <w14:textFill>
            <w14:solidFill>
              <w14:schemeClr w14:val="tx1"/>
            </w14:solidFill>
          </w14:textFill>
        </w:rPr>
        <w:t>using Chi-Square  Statistic package for social science (SPSS).</w:t>
      </w:r>
    </w:p>
    <w:p>
      <w:pPr>
        <w:pStyle w:val="Heading3"/>
        <w:keepNext w:val="false"/>
        <w:keepLines w:val="false"/>
        <w:pageBreakBefore w:val="false"/>
        <w:widowControl/>
        <w:shd w:val="clear"/>
        <w:overflowPunct w:val="false"/>
        <w:bidi w:val="0"/>
        <w:snapToGrid w:val="true"/>
        <w:spacing w:lineRule="auto" w:line="480" w:beforeAutospacing="0" w:before="0" w:afterAutospacing="0" w:after="0"/>
        <w:ind w:righ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5.2 CONCLUSION</w:t>
      </w:r>
    </w:p>
    <w:p>
      <w:pPr>
        <w:pStyle w:val="Normal"/>
        <w:keepNext w:val="false"/>
        <w:keepLines w:val="false"/>
        <w:pageBreakBefore w:val="false"/>
        <w:overflowPunct w:val="false"/>
        <w:bidi w:val="0"/>
        <w:snapToGrid w:val="true"/>
        <w:spacing w:lineRule="auto" w:line="48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Retirement from active civil service is a sine qua non in the life of every public officer. It is a stage that every worker must surely reach whether he prepares for it or not.</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Retirement from active civil service  is inevitable in the life of every public  officer.Many workers look forward to retirement but do not prepare for it as it is a stage that every</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worker must surely reach whether he prepares for it or not. Many who secure entrance into</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organisation are not conscious of their exit which is certain at a future date. Waiting on th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government to ensure proper, effective and efficient retirement strategies have failed in th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past as the study has shown. The study then concluded that having a great retirement   in</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Nigeria not only depends on the government but on ardent preparation by those involved so</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at at the end of the day, they would not become a burden to themselves and the society at</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large. </w:t>
      </w:r>
      <w:r>
        <w:rPr>
          <w:rFonts w:eastAsia="SimSun" w:cs="Times New Roman" w:ascii="Times New Roman" w:hAnsi="Times New Roman"/>
          <w:color w:val="000000" w:themeColor="text1"/>
          <w:sz w:val="28"/>
          <w:szCs w:val="28"/>
          <w:lang w:val="en-US"/>
          <w14:textFill>
            <w14:solidFill>
              <w14:schemeClr w14:val="tx1"/>
            </w14:solidFill>
          </w14:textFill>
        </w:rPr>
        <w:t>Findings from the study revealed that s</w:t>
      </w:r>
      <w:r>
        <w:rPr>
          <w:rFonts w:eastAsia="SimSun" w:cs="Times New Roman" w:ascii="Times New Roman" w:hAnsi="Times New Roman"/>
          <w:color w:val="000000" w:themeColor="text1"/>
          <w:sz w:val="28"/>
          <w:szCs w:val="28"/>
          <w14:textFill>
            <w14:solidFill>
              <w14:schemeClr w14:val="tx1"/>
            </w14:solidFill>
          </w14:textFill>
        </w:rPr>
        <w:t>ome of the basic challenges faced by the retirees in Nigeria include problems associated with planning and management, the exit stage, corruption at the pension board, discrimination by the society, domestic violence within the family, sudden death etc. Some the solutions to these problems include adequate planning during retirement, period of retirement itself, financial needs during retirement, expected income during retirement, estimating your sources of income, developing new groups of friendship etc</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5.3 RECOMMEND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From the findings of the study, the following recommendations were made:</w:t>
      </w:r>
    </w:p>
    <w:p>
      <w:pPr>
        <w:pStyle w:val="Normal"/>
        <w:keepNext w:val="false"/>
        <w:keepLines w:val="false"/>
        <w:pageBreakBefore w:val="false"/>
        <w:overflowPunct w:val="false"/>
        <w:bidi w:val="0"/>
        <w:snapToGrid w:val="true"/>
        <w:spacing w:lineRule="auto" w:line="480"/>
        <w:ind w:left="0" w:firstLine="72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More emphasis should be placed on solving attitude to retirement. Nigerian workers both in the private and public sector should see retirement not as an end of one’s world rather the beginning of a new (another) phase of life. Therefore there should be early planning and workers  retiring on ground of age  should be celebrated and treated as war  veterans by the society and government.  </w:t>
      </w:r>
    </w:p>
    <w:p>
      <w:pPr>
        <w:pStyle w:val="Normal"/>
        <w:keepNext w:val="false"/>
        <w:keepLines w:val="false"/>
        <w:pageBreakBefore w:val="false"/>
        <w:overflowPunct w:val="false"/>
        <w:bidi w:val="0"/>
        <w:snapToGrid w:val="true"/>
        <w:spacing w:lineRule="auto" w:line="480"/>
        <w:ind w:left="0"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t is recommended that all workers and retirees should avail themselves of the total package of retirement strategies advocated by Marceau (1998). According to the author, the retirement planning should reflect the individual’s dreams, hopes and aspirations in addition to meeting day- to day obligations. - Retirees should engage in small scale farming or other similar activities. - It is essential that all prospective retirees should begin with personal goal setting exercise that reflects how the individual wants to spend the last third of his/her life. The question is not just “can I afford it?” It is also “how do I want to spend the last time I have left?”. - Retirement benefits should be budgeted in advance so that retirees can be paid as they retire</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firstLine="72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Adding to the above, Federal  Government   and   private investors should try and create an agency for retirement in each state so to tackle difficulties of retirees.</w:t>
      </w:r>
    </w:p>
    <w:p>
      <w:pPr>
        <w:pStyle w:val="Normal"/>
        <w:keepNext w:val="false"/>
        <w:keepLines w:val="false"/>
        <w:pageBreakBefore w:val="false"/>
        <w:overflowPunct w:val="false"/>
        <w:bidi w:val="0"/>
        <w:snapToGrid w:val="true"/>
        <w:spacing w:lineRule="auto" w:line="480"/>
        <w:ind w:left="0" w:hanging="0"/>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REFERENCE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bdulkareem, A.Y. (2000): Management concept, principles and functions. In F. Durosaro &amp; S. Ogunsaju (Eds.), The craft of education management, Ilorin: Haytee press and publishing Co. Nigeria Ltd. Pp 17-34.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bolarin, E.E. (1997): A cross-ethic comparison of support network in widowhood in Nigeria. Unpublished Ph.d thesis, Department of Guidance and Counseling, University of Ilorin.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debayo Adejumo (2010): Influence of social support, self efficacy and personality on Retirees in Lagos in Educational Genecology Vol. 36 (10). Pages 907- 918.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desina, S. (1981): Some basic functions of management. Institute of Education Publication Series 1 (1), 32.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kinade, E.A. (1993): Towards satisfactory, Retirement – a socio psychological approach. Lagos: Kala Okanlawonwn service Ltd.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li, M. (2014), Managing Post Retirement Conditions in Nigeria, Journal of Good Governance and Sustainable development in Africa, Vol.2 No.2 May 2014.</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illings, G. (2004): Seven steps for creating a satisfying retirement. Retrieved August 7, 2004 from http//www.retireplanabout.com.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enga, D.O. (1996): Human Engineering for high productivity in industrial and other work organizations. Calabar: Rapid Educational Publishers Ltd.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Elezua, C.C. (1998): Counseling and retirement. The Counselor, 16, (1) 6-10. Industrial Training Fund (ITF, 2004). Life in retirement. Jos: Center for Excellence Press.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avighurgh, R.J. &amp; A. Ibrechi, R. (1953): Older people. New York, Longmans, Green.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Kerlinge, F.N. (1984): Foundation of behavioural research (3rd ed). New York: Holt, Rinehart and Winston.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Kolawole S.A. &amp; Mallum, A.Y. (August, 2004): Retirement counseling: Challenges, opportunities and coping strategies. Paper presented at the Annual Conference of the Counseling Association of Nigeria (CASSON), Maiduguri, Nigeria.</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Marceau, G. (1998): Retirement strategies. Retrieved February 22, 2011 from http//www.marketingoptions.com/c.gm143.htm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boto, A.A. (2004): Pension administration in Nigeria scheme formation and management. Calabar. Clear Line Publishers.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de, T.A. (October, 1992): Counseling needs of adolescents. Paper presented at the Department of Guidance and Counseling, Delta State University Seminar (DELSU), Abraka, Nigeria.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debunmi, A. (1990): Understanding behaviour problems: An introduction Abeokuta: Gbemi-Sodipo Press Limited.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Oderinde, Olajide &amp; Ogunyemi, Segilola. (2019). </w:t>
      </w: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Problems Of Retirement Planning In Nigeria.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gunbameru O. (2004): “Attitudes towards Retirement and Pre-retirement Education among Nigerian Bank Workers” in Educational Gerontology 30 (5) 391-401.</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kam, C.C. (2013). The Challenges of Retirees in Nigeria, paper presented at a Workshop on planning for resourceful Retirement, Katsina.</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Okorodudu, R.I. (1998): Counseling for retirement in an unstable Nigeria economy: The Counselor, 161, 88-96.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lusakin, A.M. (1999): Post-retirement life style of some Nigerians and the counseling implication. The counselor, 17, 1.</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Omoresemi, A.A. (1987): Retirement: A real transition. Kano: Abibos Educational Services Publications.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niye, A.O. (1997): Basic concept in research. In A.Y. Abdulkareem (Ed). Introduction to research methods in education. Ibadan: Agbo-Areo Publishers.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niye, A.O. (2001): Problems associated with retirement and implications for productive adult life. Nigeria Journal of Gender and Development 2 (1) 55- 64.</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Oniye, A.O. (2004): Marital and family counseling. In A.I. Idowu (Ed). Guidance and counseling in education (cite all the pages) Ilorin: Indemac Publishers Nigeria Limited.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Oparanma, Austin. (2011). Challenges of Nigerian Civil servants retirees.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Retire to enjoy (2004): 10 steps to less stress. Retrieved February, 22, 2011 from http//www.retire2enjob.com. </w:t>
      </w:r>
    </w:p>
    <w:p>
      <w:pPr>
        <w:pStyle w:val="Normal"/>
        <w:keepNext w:val="false"/>
        <w:keepLines w:val="false"/>
        <w:pageBreakBefore w:val="false"/>
        <w:overflowPunct w:val="false"/>
        <w:bidi w:val="0"/>
        <w:snapToGrid w:val="true"/>
        <w:spacing w:lineRule="auto" w:line="480"/>
        <w:ind w:left="798" w:hanging="798"/>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Ubangha, M.B. &amp; Akinyemi, B.A. (2004): The relation of retirement planning to retire anxiety among teachers. Paper presented at the Annual Conference of Counseling Association of Nigeria, which held in August, 2004.</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val="false"/>
          <w:b w:val="false"/>
          <w:bCs/>
          <w:color w:val="000000" w:themeColor="text1"/>
          <w:sz w:val="28"/>
          <w:szCs w:val="28"/>
          <w:lang w:val="en-US"/>
          <w14:textFill>
            <w14:solidFill>
              <w14:schemeClr w14:val="tx1"/>
            </w14:solidFill>
          </w14:textFill>
        </w:rPr>
      </w:pPr>
      <w:r>
        <w:rPr>
          <w:rFonts w:cs="Times New Roman" w:ascii="Times New Roman" w:hAnsi="Times New Roman"/>
          <w:b w:val="false"/>
          <w:bCs/>
          <w:color w:val="000000" w:themeColor="text1"/>
          <w:sz w:val="28"/>
          <w:szCs w:val="28"/>
          <w:lang w:val="en-US"/>
          <w14:textFill>
            <w14:solidFill>
              <w14:schemeClr w14:val="tx1"/>
            </w14:solidFill>
          </w14:textFill>
        </w:rPr>
        <w:t>25-30 [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1-36</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37-42 </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43 and above </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Marital Statu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ingle  [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Married  [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eparated  [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Educational Qualific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OND/HND [   ]</w:t>
      </w:r>
    </w:p>
    <w:p>
      <w:pPr>
        <w:pStyle w:val="Normal"/>
        <w:keepNext w:val="false"/>
        <w:keepLines w:val="false"/>
        <w:pageBreakBefore w:val="false"/>
        <w:numPr>
          <w:ilvl w:val="0"/>
          <w:numId w:val="4"/>
        </w:numPr>
        <w:overflowPunct w:val="false"/>
        <w:bidi w:val="0"/>
        <w:snapToGrid w:val="true"/>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c [   ]</w:t>
      </w:r>
    </w:p>
    <w:p>
      <w:pPr>
        <w:pStyle w:val="Normal"/>
        <w:keepNext w:val="false"/>
        <w:keepLines w:val="false"/>
        <w:pageBreakBefore w:val="false"/>
        <w:numPr>
          <w:ilvl w:val="0"/>
          <w:numId w:val="5"/>
        </w:numPr>
        <w:overflowPunct w:val="false"/>
        <w:bidi w:val="0"/>
        <w:snapToGrid w:val="true"/>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c [   ]</w:t>
      </w:r>
    </w:p>
    <w:p>
      <w:pPr>
        <w:pStyle w:val="Normal"/>
        <w:keepNext w:val="false"/>
        <w:keepLines w:val="false"/>
        <w:pageBreakBefore w:val="false"/>
        <w:numPr>
          <w:ilvl w:val="0"/>
          <w:numId w:val="0"/>
        </w:numPr>
        <w:overflowPunct w:val="false"/>
        <w:bidi w:val="0"/>
        <w:snapToGrid w:val="true"/>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ECTION B</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Question 1: What is </w:t>
      </w:r>
      <w:r>
        <w:rPr>
          <w:rFonts w:eastAsia="SimSun" w:cs="Times New Roman" w:ascii="Times New Roman" w:hAnsi="Times New Roman"/>
          <w:color w:val="000000" w:themeColor="text1"/>
          <w:sz w:val="28"/>
          <w:szCs w:val="28"/>
          <w14:textFill>
            <w14:solidFill>
              <w14:schemeClr w14:val="tx1"/>
            </w14:solidFill>
          </w14:textFill>
        </w:rPr>
        <w:t xml:space="preserve">the nature of retirement challenges among retirees in </w:t>
      </w:r>
      <w:r>
        <w:rPr>
          <w:rFonts w:eastAsia="SimSun" w:cs="Times New Roman" w:ascii="Times New Roman" w:hAnsi="Times New Roman"/>
          <w:color w:val="000000" w:themeColor="text1"/>
          <w:sz w:val="28"/>
          <w:szCs w:val="28"/>
          <w:lang w:val="en-US"/>
          <w14:textFill>
            <w14:solidFill>
              <w14:schemeClr w14:val="tx1"/>
            </w14:solidFill>
          </w14:textFill>
        </w:rPr>
        <w:t>Enugu</w:t>
      </w:r>
      <w:r>
        <w:rPr>
          <w:rFonts w:eastAsia="SimSun" w:cs="Times New Roman" w:ascii="Times New Roman" w:hAnsi="Times New Roman"/>
          <w:color w:val="000000" w:themeColor="text1"/>
          <w:sz w:val="28"/>
          <w:szCs w:val="28"/>
          <w14:textFill>
            <w14:solidFill>
              <w14:schemeClr w14:val="tx1"/>
            </w14:solidFill>
          </w14:textFill>
        </w:rPr>
        <w:t xml:space="preserve"> Stat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p>
    <w:tbl>
      <w:tblPr>
        <w:tblStyle w:val="8"/>
        <w:tblW w:w="5000" w:type="pct"/>
        <w:jc w:val="left"/>
        <w:tblInd w:w="0" w:type="dxa"/>
        <w:tblLayout w:type="fixed"/>
        <w:tblCellMar>
          <w:top w:w="0" w:type="dxa"/>
          <w:left w:w="108" w:type="dxa"/>
          <w:bottom w:w="0" w:type="dxa"/>
          <w:right w:w="108" w:type="dxa"/>
        </w:tblCellMar>
      </w:tblPr>
      <w:tblGrid>
        <w:gridCol w:w="635"/>
        <w:gridCol w:w="5035"/>
        <w:gridCol w:w="635"/>
        <w:gridCol w:w="545"/>
        <w:gridCol w:w="1456"/>
      </w:tblGrid>
      <w:tr>
        <w:trPr>
          <w:trHeight w:val="642" w:hRule="atLeast"/>
        </w:trPr>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50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r>
          </w:p>
        </w:tc>
        <w:tc>
          <w:tcPr>
            <w:tcW w:w="54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5035"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Experienced problem of adjustment to post</w:t>
            </w:r>
          </w:p>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tirement life style</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962" w:hRule="atLeast"/>
        </w:trPr>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50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tigma of being called a retired perso</w:t>
            </w:r>
            <w:r>
              <w:rPr>
                <w:rFonts w:cs="Times New Roman" w:ascii="Times New Roman" w:hAnsi="Times New Roman"/>
                <w:color w:val="000000" w:themeColor="text1"/>
                <w:kern w:val="0"/>
                <w:sz w:val="28"/>
                <w:szCs w:val="28"/>
                <w:lang w:val="en-US"/>
                <w14:textFill>
                  <w14:solidFill>
                    <w14:schemeClr w14:val="tx1"/>
                  </w14:solidFill>
                </w14:textFill>
              </w:rPr>
              <w:t>n</w:t>
            </w:r>
          </w:p>
        </w:tc>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50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 xml:space="preserve">Insufficient financial resources </w:t>
            </w:r>
            <w:r>
              <w:rPr>
                <w:rFonts w:cs="Times New Roman" w:ascii="Times New Roman" w:hAnsi="Times New Roman"/>
                <w:color w:val="000000" w:themeColor="text1"/>
                <w:kern w:val="0"/>
                <w:sz w:val="28"/>
                <w:szCs w:val="28"/>
                <w:lang w:val="en-US"/>
                <w14:textFill>
                  <w14:solidFill>
                    <w14:schemeClr w14:val="tx1"/>
                  </w14:solidFill>
                </w14:textFill>
              </w:rPr>
              <w:t xml:space="preserve">and </w:t>
            </w:r>
            <w:r>
              <w:rPr>
                <w:rFonts w:cs="Times New Roman" w:ascii="Times New Roman" w:hAnsi="Times New Roman"/>
                <w:color w:val="000000" w:themeColor="text1"/>
                <w:kern w:val="0"/>
                <w:sz w:val="28"/>
                <w:szCs w:val="28"/>
                <w14:textFill>
                  <w14:solidFill>
                    <w14:schemeClr w14:val="tx1"/>
                  </w14:solidFill>
                </w14:textFill>
              </w:rPr>
              <w:t>Accommodation problem</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50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Irregular payment of pension</w:t>
            </w:r>
            <w:r>
              <w:rPr>
                <w:rFonts w:cs="Times New Roman" w:ascii="Times New Roman" w:hAnsi="Times New Roman"/>
                <w:color w:val="000000" w:themeColor="text1"/>
                <w:kern w:val="0"/>
                <w:sz w:val="28"/>
                <w:szCs w:val="28"/>
                <w:lang w:val="en-US"/>
                <w14:textFill>
                  <w14:solidFill>
                    <w14:schemeClr w14:val="tx1"/>
                  </w14:solidFill>
                </w14:textFill>
              </w:rPr>
              <w:t xml:space="preserve">, </w:t>
            </w:r>
            <w:r>
              <w:rPr>
                <w:rFonts w:cs="Times New Roman" w:ascii="Times New Roman" w:hAnsi="Times New Roman"/>
                <w:color w:val="000000" w:themeColor="text1"/>
                <w:kern w:val="0"/>
                <w:sz w:val="28"/>
                <w:szCs w:val="28"/>
                <w14:textFill>
                  <w14:solidFill>
                    <w14:schemeClr w14:val="tx1"/>
                  </w14:solidFill>
                </w14:textFill>
              </w:rPr>
              <w:t xml:space="preserve">Difficulty coping without children </w:t>
            </w:r>
            <w:r>
              <w:rPr>
                <w:rFonts w:cs="Times New Roman" w:ascii="Times New Roman" w:hAnsi="Times New Roman"/>
                <w:color w:val="000000" w:themeColor="text1"/>
                <w:kern w:val="0"/>
                <w:sz w:val="28"/>
                <w:szCs w:val="28"/>
                <w:lang w:val="en-US"/>
                <w14:textFill>
                  <w14:solidFill>
                    <w14:schemeClr w14:val="tx1"/>
                  </w14:solidFill>
                </w14:textFill>
              </w:rPr>
              <w:t>and</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Bored with inactivity</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50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 xml:space="preserve">Health problem </w:t>
            </w:r>
            <w:r>
              <w:rPr>
                <w:rFonts w:cs="Times New Roman" w:ascii="Times New Roman" w:hAnsi="Times New Roman"/>
                <w:color w:val="000000" w:themeColor="text1"/>
                <w:kern w:val="0"/>
                <w:sz w:val="28"/>
                <w:szCs w:val="28"/>
                <w:lang w:val="en-US"/>
                <w14:textFill>
                  <w14:solidFill>
                    <w14:schemeClr w14:val="tx1"/>
                  </w14:solidFill>
                </w14:textFill>
              </w:rPr>
              <w:t xml:space="preserve"> and Psychological problems</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Question 2: Does  non implementation of retirement benefit contributes to retiree stress?</w:t>
      </w:r>
    </w:p>
    <w:tbl>
      <w:tblPr>
        <w:tblStyle w:val="8"/>
        <w:tblW w:w="4950" w:type="pct"/>
        <w:jc w:val="left"/>
        <w:tblInd w:w="0" w:type="dxa"/>
        <w:tblLayout w:type="fixed"/>
        <w:tblCellMar>
          <w:top w:w="0" w:type="dxa"/>
          <w:left w:w="108" w:type="dxa"/>
          <w:bottom w:w="0" w:type="dxa"/>
          <w:right w:w="108" w:type="dxa"/>
        </w:tblCellMar>
      </w:tblPr>
      <w:tblGrid>
        <w:gridCol w:w="3745"/>
        <w:gridCol w:w="4476"/>
      </w:tblGrid>
      <w:tr>
        <w:trPr/>
        <w:tc>
          <w:tcPr>
            <w:tcW w:w="37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Question 3: Does inability of Enugu State civil service to handle pension management contribute to retiree problems?</w:t>
      </w:r>
    </w:p>
    <w:tbl>
      <w:tblPr>
        <w:tblStyle w:val="8"/>
        <w:tblW w:w="4950" w:type="pct"/>
        <w:jc w:val="left"/>
        <w:tblInd w:w="0" w:type="dxa"/>
        <w:tblLayout w:type="fixed"/>
        <w:tblCellMar>
          <w:top w:w="0" w:type="dxa"/>
          <w:left w:w="108" w:type="dxa"/>
          <w:bottom w:w="0" w:type="dxa"/>
          <w:right w:w="108" w:type="dxa"/>
        </w:tblCellMar>
      </w:tblPr>
      <w:tblGrid>
        <w:gridCol w:w="3745"/>
        <w:gridCol w:w="4476"/>
      </w:tblGrid>
      <w:tr>
        <w:trPr/>
        <w:tc>
          <w:tcPr>
            <w:tcW w:w="37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Style w:val="Strong"/>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Question 4: What are </w:t>
      </w:r>
      <w:r>
        <w:rPr>
          <w:rFonts w:eastAsia="SimSun" w:cs="Times New Roman" w:ascii="Times New Roman" w:hAnsi="Times New Roman"/>
          <w:color w:val="000000" w:themeColor="text1"/>
          <w:sz w:val="28"/>
          <w:szCs w:val="28"/>
          <w14:textFill>
            <w14:solidFill>
              <w14:schemeClr w14:val="tx1"/>
            </w14:solidFill>
          </w14:textFill>
        </w:rPr>
        <w:t xml:space="preserve"> the strategies employed by the retirees to manage the post retirement challenge</w:t>
      </w:r>
      <w:r>
        <w:rPr>
          <w:rFonts w:eastAsia="SimSun" w:cs="Times New Roman" w:ascii="Times New Roman" w:hAnsi="Times New Roman"/>
          <w:color w:val="000000" w:themeColor="text1"/>
          <w:sz w:val="28"/>
          <w:szCs w:val="28"/>
          <w:lang w:val="en-US"/>
          <w14:textFill>
            <w14:solidFill>
              <w14:schemeClr w14:val="tx1"/>
            </w14:solidFill>
          </w14:textFill>
        </w:rPr>
        <w:t>?</w:t>
      </w:r>
    </w:p>
    <w:tbl>
      <w:tblPr>
        <w:tblStyle w:val="8"/>
        <w:tblW w:w="5000" w:type="pct"/>
        <w:jc w:val="left"/>
        <w:tblInd w:w="0" w:type="dxa"/>
        <w:tblLayout w:type="fixed"/>
        <w:tblCellMar>
          <w:top w:w="0" w:type="dxa"/>
          <w:left w:w="108" w:type="dxa"/>
          <w:bottom w:w="0" w:type="dxa"/>
          <w:right w:w="108" w:type="dxa"/>
        </w:tblCellMar>
      </w:tblPr>
      <w:tblGrid>
        <w:gridCol w:w="635"/>
        <w:gridCol w:w="5035"/>
        <w:gridCol w:w="635"/>
        <w:gridCol w:w="545"/>
        <w:gridCol w:w="1456"/>
      </w:tblGrid>
      <w:tr>
        <w:trPr>
          <w:trHeight w:val="642" w:hRule="atLeast"/>
        </w:trPr>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S/N</w:t>
            </w:r>
          </w:p>
        </w:tc>
        <w:tc>
          <w:tcPr>
            <w:tcW w:w="50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ITEM STATEMENT</w:t>
            </w:r>
          </w:p>
        </w:tc>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r>
          </w:p>
        </w:tc>
        <w:tc>
          <w:tcPr>
            <w:tcW w:w="54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kern w:val="0"/>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5035"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Government should ensure prompt payment of gratuity and pensions</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962" w:hRule="atLeast"/>
        </w:trPr>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p>
        </w:tc>
        <w:tc>
          <w:tcPr>
            <w:tcW w:w="50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kern w:val="0"/>
                <w:sz w:val="28"/>
                <w:szCs w:val="28"/>
                <w:lang w:val="en-US"/>
                <w14:textFill>
                  <w14:solidFill>
                    <w14:schemeClr w14:val="tx1"/>
                  </w14:solidFill>
                </w14:textFill>
              </w:rPr>
              <w:t>Retiree should e</w:t>
            </w:r>
            <w:r>
              <w:rPr>
                <w:rFonts w:eastAsia="SimSun" w:cs="Times New Roman" w:ascii="Times New Roman" w:hAnsi="Times New Roman"/>
                <w:color w:val="000000" w:themeColor="text1"/>
                <w:kern w:val="0"/>
                <w:sz w:val="28"/>
                <w:szCs w:val="28"/>
                <w14:textFill>
                  <w14:solidFill>
                    <w14:schemeClr w14:val="tx1"/>
                  </w14:solidFill>
                </w14:textFill>
              </w:rPr>
              <w:t>ngag</w:t>
            </w:r>
            <w:r>
              <w:rPr>
                <w:rFonts w:eastAsia="SimSun" w:cs="Times New Roman" w:ascii="Times New Roman" w:hAnsi="Times New Roman"/>
                <w:color w:val="000000" w:themeColor="text1"/>
                <w:kern w:val="0"/>
                <w:sz w:val="28"/>
                <w:szCs w:val="28"/>
                <w:lang w:val="en-US"/>
                <w14:textFill>
                  <w14:solidFill>
                    <w14:schemeClr w14:val="tx1"/>
                  </w14:solidFill>
                </w14:textFill>
              </w:rPr>
              <w:t>e</w:t>
            </w:r>
            <w:r>
              <w:rPr>
                <w:rFonts w:eastAsia="SimSun" w:cs="Times New Roman" w:ascii="Times New Roman" w:hAnsi="Times New Roman"/>
                <w:color w:val="000000" w:themeColor="text1"/>
                <w:kern w:val="0"/>
                <w:sz w:val="28"/>
                <w:szCs w:val="28"/>
                <w14:textFill>
                  <w14:solidFill>
                    <w14:schemeClr w14:val="tx1"/>
                  </w14:solidFill>
                </w14:textFill>
              </w:rPr>
              <w:t xml:space="preserve"> in part-time assignments to make more money</w:t>
            </w:r>
          </w:p>
        </w:tc>
        <w:tc>
          <w:tcPr>
            <w:tcW w:w="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p>
        </w:tc>
        <w:tc>
          <w:tcPr>
            <w:tcW w:w="50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 xml:space="preserve">Retirees should </w:t>
            </w:r>
            <w:r>
              <w:rPr>
                <w:rFonts w:eastAsia="SimSun" w:cs="Times New Roman" w:ascii="Times New Roman" w:hAnsi="Times New Roman"/>
                <w:color w:val="000000" w:themeColor="text1"/>
                <w:kern w:val="0"/>
                <w:sz w:val="28"/>
                <w:szCs w:val="28"/>
                <w14:textFill>
                  <w14:solidFill>
                    <w14:schemeClr w14:val="tx1"/>
                  </w14:solidFill>
                </w14:textFill>
              </w:rPr>
              <w:t>Engag</w:t>
            </w:r>
            <w:r>
              <w:rPr>
                <w:rFonts w:eastAsia="SimSun" w:cs="Times New Roman" w:ascii="Times New Roman" w:hAnsi="Times New Roman"/>
                <w:color w:val="000000" w:themeColor="text1"/>
                <w:kern w:val="0"/>
                <w:sz w:val="28"/>
                <w:szCs w:val="28"/>
                <w:lang w:val="en-US"/>
                <w14:textFill>
                  <w14:solidFill>
                    <w14:schemeClr w14:val="tx1"/>
                  </w14:solidFill>
                </w14:textFill>
              </w:rPr>
              <w:t>e</w:t>
            </w:r>
            <w:r>
              <w:rPr>
                <w:rFonts w:eastAsia="SimSun" w:cs="Times New Roman" w:ascii="Times New Roman" w:hAnsi="Times New Roman"/>
                <w:color w:val="000000" w:themeColor="text1"/>
                <w:kern w:val="0"/>
                <w:sz w:val="28"/>
                <w:szCs w:val="28"/>
                <w14:textFill>
                  <w14:solidFill>
                    <w14:schemeClr w14:val="tx1"/>
                  </w14:solidFill>
                </w14:textFill>
              </w:rPr>
              <w:t xml:space="preserve"> in exercise to keep fit</w:t>
            </w:r>
            <w:r>
              <w:rPr>
                <w:rFonts w:eastAsia="SimSun" w:cs="Times New Roman" w:ascii="Times New Roman" w:hAnsi="Times New Roman"/>
                <w:color w:val="000000" w:themeColor="text1"/>
                <w:kern w:val="0"/>
                <w:sz w:val="28"/>
                <w:szCs w:val="28"/>
                <w:lang w:val="en-US"/>
                <w14:textFill>
                  <w14:solidFill>
                    <w14:schemeClr w14:val="tx1"/>
                  </w14:solidFill>
                </w14:textFill>
              </w:rPr>
              <w:t xml:space="preserve"> and visit friends at leisure</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w:t>
            </w:r>
          </w:p>
        </w:tc>
        <w:tc>
          <w:tcPr>
            <w:tcW w:w="50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Retiree should start planning and saving towards retirement to avoid drama that comes with financial issues after retirement</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50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deral   Government   and   private investors</w:t>
            </w:r>
            <w:r>
              <w:rPr>
                <w:rFonts w:cs="Times New Roman" w:ascii="Times New Roman" w:hAnsi="Times New Roman"/>
                <w:color w:val="000000" w:themeColor="text1"/>
                <w:kern w:val="0"/>
                <w:sz w:val="28"/>
                <w:szCs w:val="28"/>
                <w:lang w:val="en-US"/>
                <w14:textFill>
                  <w14:solidFill>
                    <w14:schemeClr w14:val="tx1"/>
                  </w14:solidFill>
                </w14:textFill>
              </w:rPr>
              <w:t xml:space="preserve"> </w:t>
            </w:r>
            <w:r>
              <w:rPr>
                <w:rFonts w:cs="Times New Roman" w:ascii="Times New Roman" w:hAnsi="Times New Roman"/>
                <w:color w:val="000000" w:themeColor="text1"/>
                <w:kern w:val="0"/>
                <w:sz w:val="28"/>
                <w:szCs w:val="28"/>
                <w14:textFill>
                  <w14:solidFill>
                    <w14:schemeClr w14:val="tx1"/>
                  </w14:solidFill>
                </w14:textFill>
              </w:rPr>
              <w:t>should try and create an agency for retirement in each state so to tackle difficulties of retirees</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14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SimSun" w:hAnsi="SimSun" w:eastAsia="SimSun" w:cs="SimSun"/>
      <w:b/>
      <w:bCs/>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 w:type="table" w:styleId="8">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2:00Z</dcterms:created>
  <dc:creator>everest</dc:creator>
  <dc:description/>
  <dc:language>en-US</dc:language>
  <cp:lastModifiedBy>drprinxe</cp:lastModifiedBy>
  <dcterms:modified xsi:type="dcterms:W3CDTF">2023-12-13T09:2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69E82432449E8987FAD38D8EFBA3A</vt:lpwstr>
  </property>
  <property fmtid="{D5CDD505-2E9C-101B-9397-08002B2CF9AE}" pid="3" name="KSOProductBuildVer">
    <vt:lpwstr>1033-11.2.0.11225</vt:lpwstr>
  </property>
</Properties>
</file>