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PRIVATIZATION POLICY IN NIGERIA AN EVALUATION OF ITS IMPL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    Background to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    Statement of the Proble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    Objectives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    Research Quest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    Significance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    Scope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7    Definition of Term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TERATURE RE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1    Meaning of Privatiz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2    Arguments in Favour of Privatiz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3    Objections of Privatiz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4    Remedial Actions to Privatiz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5    Challenges to NNP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6    Policy of OPEC in promoting Sustainab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nergy Futur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7    Human Capital Development Policy of NNP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8    Policy of Products Evaluation and Vesse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urnaroun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9    Policy on Strategic Journey of NNP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3.1   Source of Dat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2    Population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3    Sample Size Determin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4    Sampling Techniqu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5    Research Instrume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6    Questionnaire allocation and Administr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7    Validation of Research Instru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8    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ATA PRESENTATION AND ANALYSIS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1    Data Presentation and Analy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2    Test of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UMMARY OF FINDINGS, RECOMMENDATIONS AND CONCLU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1    Summary of Finding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2    Recommend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3    Conclu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ibliograph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was carried out to examine the the privatization policy in </w:t>
      </w:r>
      <w:r>
        <w:rPr>
          <w:rFonts w:cs="Times New Roman" w:ascii="Times New Roman" w:hAnsi="Times New Roman"/>
          <w:color w:val="000000"/>
          <w:sz w:val="28"/>
          <w:szCs w:val="28"/>
          <w:lang w:val="en-US"/>
        </w:rPr>
        <w:t>Nigeria</w:t>
      </w:r>
      <w:r>
        <w:rPr>
          <w:rFonts w:cs="Times New Roman" w:ascii="Times New Roman" w:hAnsi="Times New Roman"/>
          <w:color w:val="000000"/>
          <w:sz w:val="28"/>
          <w:szCs w:val="28"/>
        </w:rPr>
        <w:t xml:space="preserve"> an evaluation of its implication</w:t>
      </w:r>
      <w:r>
        <w:rPr>
          <w:rFonts w:cs="Times New Roman" w:ascii="Times New Roman" w:hAnsi="Times New Roman"/>
          <w:color w:val="000000"/>
          <w:sz w:val="28"/>
          <w:szCs w:val="28"/>
          <w:lang w:val="en-US"/>
        </w:rPr>
        <w:t xml:space="preserve"> with a special reference to NNPC</w:t>
      </w:r>
      <w:r>
        <w:rPr>
          <w:rFonts w:cs="Times New Roman" w:ascii="Times New Roman" w:hAnsi="Times New Roman"/>
          <w:color w:val="000000"/>
          <w:sz w:val="28"/>
          <w:szCs w:val="28"/>
        </w:rPr>
        <w:t>. Specifically, the study determine the contribution of privatization towards the growth and development of NNPC and Nigeria as a whole.</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 xml:space="preserve"> determine/identify major problems associated with privatization of public enterprises using NNPC as a focus study.</w:t>
      </w:r>
      <w:r>
        <w:rPr>
          <w:rFonts w:cs="Times New Roman" w:ascii="Times New Roman" w:hAnsi="Times New Roman"/>
          <w:color w:val="000000"/>
          <w:sz w:val="28"/>
          <w:szCs w:val="28"/>
          <w:lang w:val="en-US"/>
        </w:rPr>
        <w:t xml:space="preserve"> The study further </w:t>
      </w:r>
      <w:r>
        <w:rPr>
          <w:rFonts w:cs="Times New Roman" w:ascii="Times New Roman" w:hAnsi="Times New Roman"/>
          <w:color w:val="000000"/>
          <w:sz w:val="28"/>
          <w:szCs w:val="28"/>
        </w:rPr>
        <w:t xml:space="preserve"> itemize  solution  to  problems  of  privatization of  public  enterprise with particular reference to NNPC</w:t>
      </w:r>
      <w:r>
        <w:rPr>
          <w:rFonts w:cs="Times New Roman" w:ascii="Times New Roman" w:hAnsi="Times New Roman"/>
          <w:color w:val="000000"/>
          <w:sz w:val="28"/>
          <w:szCs w:val="28"/>
          <w:lang w:val="en-US"/>
        </w:rPr>
        <w:t>.Lastly, the study</w:t>
      </w:r>
      <w:r>
        <w:rPr>
          <w:rFonts w:cs="Times New Roman" w:ascii="Times New Roman" w:hAnsi="Times New Roman"/>
          <w:color w:val="000000"/>
          <w:sz w:val="28"/>
          <w:szCs w:val="28"/>
        </w:rPr>
        <w:t xml:space="preserve"> make recommendations on privatization policy in Nigeria.The study employed the survey descriptive research desig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 total of 30 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the findings reveal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a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impact  of  privatization  towards  national   growth  and  development is improve efficiency, provide fiscal relief and increase the availability of credit for the private sector.</w:t>
      </w:r>
      <w:r>
        <w:rPr>
          <w:rFonts w:cs="Times New Roman" w:ascii="Times New Roman" w:hAnsi="Times New Roman"/>
          <w:color w:val="000000"/>
          <w:sz w:val="28"/>
          <w:szCs w:val="28"/>
          <w:lang w:val="en-US"/>
        </w:rPr>
        <w:t xml:space="preserve"> The study also revealed the </w:t>
      </w:r>
      <w:r>
        <w:rPr>
          <w:rFonts w:cs="Times New Roman" w:ascii="Times New Roman" w:hAnsi="Times New Roman"/>
          <w:color w:val="000000"/>
          <w:sz w:val="28"/>
          <w:szCs w:val="28"/>
        </w:rPr>
        <w:t>problems  associated  with  privatization  of  public  enterprise is the unablement to attract credible foreign investors,lack of political and economic stability and lack of conducive business environment.</w:t>
      </w:r>
      <w:r>
        <w:rPr>
          <w:rFonts w:cs="Times New Roman" w:ascii="Times New Roman" w:hAnsi="Times New Roman"/>
          <w:color w:val="000000"/>
          <w:sz w:val="28"/>
          <w:szCs w:val="28"/>
          <w:lang w:val="en-US"/>
        </w:rPr>
        <w:t xml:space="preserve"> Furthermore, </w:t>
      </w:r>
      <w:r>
        <w:rPr>
          <w:rFonts w:cs="Times New Roman" w:ascii="Times New Roman" w:hAnsi="Times New Roman"/>
          <w:color w:val="000000"/>
          <w:sz w:val="28"/>
          <w:szCs w:val="28"/>
        </w:rPr>
        <w:t>the nature of privatization policy is the transfer of ownership, property or business from the government to the private sector the process by which a piece of property or business goes from being owned by the government to being privately owned.</w:t>
      </w:r>
      <w:r>
        <w:rPr>
          <w:rFonts w:cs="Times New Roman" w:ascii="Times New Roman" w:hAnsi="Times New Roman"/>
          <w:color w:val="000000"/>
          <w:sz w:val="28"/>
          <w:szCs w:val="28"/>
          <w:lang w:val="en-US"/>
        </w:rPr>
        <w:t xml:space="preserve"> More so, </w:t>
      </w:r>
      <w:r>
        <w:rPr>
          <w:rFonts w:cs="Times New Roman" w:ascii="Times New Roman" w:hAnsi="Times New Roman"/>
          <w:color w:val="000000"/>
          <w:sz w:val="28"/>
          <w:szCs w:val="28"/>
        </w:rPr>
        <w:t>the implications of privatization is increase in tax and profit revenue,It brings about innovation and creativity and spurred economic growth and improved services.</w:t>
      </w:r>
      <w:r>
        <w:rPr>
          <w:rFonts w:cs="Times New Roman" w:ascii="Times New Roman" w:hAnsi="Times New Roman"/>
          <w:color w:val="000000"/>
          <w:sz w:val="28"/>
          <w:szCs w:val="28"/>
          <w:lang w:val="en-US"/>
        </w:rPr>
        <w:t xml:space="preserve"> Lastly, </w:t>
      </w:r>
      <w:r>
        <w:rPr>
          <w:rFonts w:cs="Times New Roman" w:ascii="Times New Roman" w:hAnsi="Times New Roman"/>
          <w:color w:val="000000"/>
          <w:sz w:val="28"/>
          <w:szCs w:val="28"/>
        </w:rPr>
        <w:t xml:space="preserve">the solutions associated with the privatization is savings of taxpayers' money, improve service quality and streamline and downsize government.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w:t>
      </w:r>
      <w:r>
        <w:rPr>
          <w:rFonts w:cs="Times New Roman" w:ascii="Times New Roman" w:hAnsi="Times New Roman"/>
          <w:color w:val="000000"/>
          <w:sz w:val="28"/>
          <w:szCs w:val="28"/>
        </w:rPr>
        <w:t xml:space="preserve"> the revenues accrued from the sale of government properties, should be reinvested in a tangible public interest, such as education, health, and other social services. </w:t>
      </w:r>
      <w:r>
        <w:rPr>
          <w:rFonts w:cs="Times New Roman" w:ascii="Times New Roman" w:hAnsi="Times New Roman"/>
          <w:color w:val="000000"/>
          <w:sz w:val="28"/>
          <w:szCs w:val="28"/>
          <w:lang w:val="en-US"/>
        </w:rPr>
        <w:t xml:space="preserve"> Also, t</w:t>
      </w:r>
      <w:r>
        <w:rPr>
          <w:rFonts w:cs="Times New Roman" w:ascii="Times New Roman" w:hAnsi="Times New Roman"/>
          <w:color w:val="000000"/>
          <w:sz w:val="28"/>
          <w:szCs w:val="28"/>
        </w:rPr>
        <w:t>here is a need for government to keep reliable data on the employment levels, especially before and after the privatization exercise to see whether employment is increasing or decreasing as to douse unnecessary tension of labor un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Nigerian National Petroleum corporation and the petroleum ministry appear desperate to maintain their hold on the downstream sector of the oil industry by planning new refineries and voting more money to maintain the existing refineries such as Enugu, Kaduna, Warri and Port-cou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moves have undoubtedly raised doubts about the federal government’s privatization policy and its avowed commitment to the liberalization of the+ oil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Austin Oniwon (2006), the NNPC group managing director the corporation is forging ahead with its plans for the construction of Greenfield refineries and petrochemical pla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Okorie .M. (2006:231) privatization can be defined as the selling and transferring of at least part of the state ownership of a corporation to private owners. It can be defined as the process where by the government  handover its management or assets of services to private inter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Odike .J. (2002: 263) privatization is a direct obverse of nationalization. It involves the sales of formerly public enterprises to private individuals and groups. Privatization can also be partial (government still retiring some shares in the businesses) or total (ownership is entirely transferred to the private persons who have paid an agreed amount to the gover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Nigeria, the Decree No. 25 was enacted in July 1988 to set up the privatization and commercialization programmes. As at this year 2006, it has not been possible to carry out a comprehensive privatization of government enterprise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n 18th, 2002, the Federal Government has suspended its planned privatization of Nigeria National Petroleum Corporation (NNPC) refineries and its subsidiaries until all issues raised by workers in the industry are resolved. A committee headed by employment, labour and productivity, minister Alhaji Musa Gwadabe has been set up to critically examine and resolve all workers concern as well as that of other stakehol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ivatization and commercialization Act of 1988, which later set up the technical committee on privatization and commercialization (TCPC) Chaired by Dr. Hamza Zayyad with a mandate to privatize III public enterprises and commercialize 34 others. In 1993, having privatized 88 out of the III enterprises listed in the decree. The TCPC concluded its assignment and submitted a final report which NNPC is inclus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perators in the oil and gas industry has warned that the proposed privatization of the Nigeria National Petroleum Corporation (NNPC) may not succeed unless the federal government put in place necessary measures to ensure that the budgeted plan model does not go the way of Nigerian Telecommunications Company (Nitel). Industry Operators agreed that the privatization of the national oil company is the best thing, that could happen in the sector. They, however, cautioned the government to avoid the mistakes made with Nitels privatiz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ssue of privatization has been a subject of intense global debate in recent years. In Africa, it has remained highly controversial and political risky. Privatization in Nigeria (NNPC) has not been a popular reform. It has received so much criticism from labour, academic and individuals. There have been numerous strikes against proposed sell-offs by unions fearing loss of jobs. While proponents of privatization see that aspect of economic reform as an instrument of efficient resource management for rapid economic development and poverty reduction, the critics argue that privatization inflicts damage on the poor through loss of employment, reduction in income, and reduction access to basic social services or increases in prices. Indeed, despite the fact that privatization has taking place on our oil sector, the economy still softer the above mention problems up to d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bjectives of the study include the follow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determine the contribution of privatization towards the growth and development of NNPC and Nigeria as a who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o determine/identify major problems associated with privatization of public enterprises using NNPC as a focus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i w:val="false"/>
          <w:iCs w:val="false"/>
          <w:caps w:val="false"/>
          <w:smallCaps w:val="false"/>
          <w:color w:val="000000"/>
          <w:spacing w:val="0"/>
          <w:sz w:val="28"/>
          <w:szCs w:val="28"/>
          <w:shd w:fill="FFFFFF" w:val="clear"/>
        </w:rPr>
        <w:t>.     To  itemize  solution  to  problems  of  privatization   of  public  enterprise with particular reference to NNP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    To  make recommendations on privatization policy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b/>
          <w:bCs/>
          <w:i w:val="false"/>
          <w:iCs w:val="false"/>
          <w:caps w:val="false"/>
          <w:smallCaps w:val="false"/>
          <w:color w:val="000000"/>
          <w:spacing w:val="0"/>
          <w:sz w:val="28"/>
          <w:szCs w:val="28"/>
          <w:shd w:fill="FFFFFF" w:val="clear"/>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impact  of  privatization  towards  national   growth  and  developme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What  problems  are  associated  with  privatization  of  public  enterprise  (NNP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3.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natu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f privatization policy on NNP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     What are the implications of the above policy towards their organizational goal attai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5.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solutions associated with the privatization of NNP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intended that the result of this study will help in the following way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It will benefit the management to know their operation capacity in the society as well as understanding their major strength and weak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he federal government will benefit on the ground whether to privatized all the public assets or on a contra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It will position the management to know the level of customer satisfaction with their view towards privatized produ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he reader will also benefit from the work which may serve as reference materi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The federal and managerial committee to NNPC will benefit on some essential policy not covered in the course of their policy initi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6</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cope of the study under the privatization policy in Nigeria starting from 2000-2010 will based on Nigeria National Petroleum Corporation (NNPC) as one of Public enterprise in the country will was totally owned by government but due to some set back the federal government see the need to privatized partly o private enterprise whom they think assume they can manage it bet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7</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NNPC</w:t>
      </w:r>
      <w:r>
        <w:rPr>
          <w:rFonts w:eastAsia="sans-serif;Segoe Print" w:cs="Times New Roman" w:ascii="Times New Roman" w:hAnsi="Times New Roman"/>
          <w:i w:val="false"/>
          <w:iCs w:val="false"/>
          <w:caps w:val="false"/>
          <w:smallCaps w:val="false"/>
          <w:color w:val="000000"/>
          <w:spacing w:val="0"/>
          <w:sz w:val="28"/>
          <w:szCs w:val="28"/>
          <w:shd w:fill="FFFFFF" w:val="clear"/>
        </w:rPr>
        <w:t>:      Nigerian National Petroleum Corpor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rivatization</w:t>
      </w:r>
      <w:r>
        <w:rPr>
          <w:rFonts w:eastAsia="sans-serif;Segoe Print" w:cs="Times New Roman" w:ascii="Times New Roman" w:hAnsi="Times New Roman"/>
          <w:i w:val="false"/>
          <w:iCs w:val="false"/>
          <w:caps w:val="false"/>
          <w:smallCaps w:val="false"/>
          <w:color w:val="000000"/>
          <w:spacing w:val="0"/>
          <w:sz w:val="28"/>
          <w:szCs w:val="28"/>
          <w:shd w:fill="FFFFFF" w:val="clear"/>
        </w:rPr>
        <w:t>: Privatization can be defined as the selling and transferring of at least part of the state ownership of a corporate to private owners.  Also, it can be defined s the process where by the government handover its management or asset of service to private interes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olicy:       </w:t>
      </w:r>
      <w:r>
        <w:rPr>
          <w:rFonts w:eastAsia="sans-serif;Segoe Print" w:cs="Times New Roman" w:ascii="Times New Roman" w:hAnsi="Times New Roman"/>
          <w:i w:val="false"/>
          <w:iCs w:val="false"/>
          <w:caps w:val="false"/>
          <w:smallCaps w:val="false"/>
          <w:color w:val="000000"/>
          <w:spacing w:val="0"/>
          <w:sz w:val="28"/>
          <w:szCs w:val="28"/>
          <w:shd w:fill="FFFFFF" w:val="clear"/>
        </w:rPr>
        <w:t>This can be define as a plan of action agreed or chosen by a political party, a business etc over what to be done and means of achieving such plans.</w:t>
      </w:r>
      <w:r>
        <w:br w:type="page"/>
      </w:r>
    </w:p>
    <w:p>
      <w:pPr>
        <w:pStyle w:val="Normal"/>
        <w:rPr>
          <w:rFonts w:ascii="Times New Roman" w:hAnsi="Times New Roman" w:eastAsia="sans-serif;Segoe Print" w:cs="Times New Roman"/>
          <w:b/>
          <w:b/>
          <w:i w:val="false"/>
          <w:i w:val="false"/>
          <w:iCs w:val="false"/>
          <w:caps w:val="false"/>
          <w:smallCaps w:val="false"/>
          <w:color w:val="000000"/>
          <w:spacing w:val="0"/>
          <w:sz w:val="28"/>
          <w:szCs w:val="28"/>
        </w:rPr>
      </w:pPr>
      <w:r>
        <w:rPr>
          <w:rFonts w:eastAsia="sans-serif;Segoe Print" w:cs="Times New Roman" w:ascii="Times New Roman" w:hAnsi="Times New Roman"/>
          <w:b/>
          <w:i w:val="false"/>
          <w:iCs w:val="false"/>
          <w:caps w:val="false"/>
          <w:smallCaps w:val="false"/>
          <w:color w:val="000000"/>
          <w:spacing w:val="0"/>
          <w:sz w:val="28"/>
          <w:szCs w:val="28"/>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    Meaning of Privatiz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The terms public and private are fundamental to the language of our law, politics, and social life, but they are the source of continual frustration. Many things seem to be public and private at the same time in varying degrees or in different ways. As a result, we quarrel endlessly about whether some act or institution is really one or the other. We qualify the categori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zigbo, 2008): This group is quasi-public, that one is semi-private. In desperation some theorists announce that the distinction is outdated or so ideologically loaded that it ought to be discarded, or that it is a distinction without a difference. Yet the terms can hardly be banished nor ought they(Ozigbo, 2008)</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To speak intelligently about modern societies and politics without using the words public and private would be as great an achievement as writing a novel with the word "the." However, neither is necessarily the sort of achievement that other theorists or novelists would care to imitate. The frustration with these ubiquitous categories partly arises because public and private are paired to describe a number of related oppositions in our thought. At the core of many uses are the two ideas that public is to private 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pen is to closed, and that public is to private as the whole is to the part. In the first sense, we speak of a public place, a public conference, public behavior, making something public, or publishing an article. The private counterparts, from homes to diaries, are private in that access is restricted and visibility reduced. The concepts of publicity and privacy stand in opposition to each other along this dimension of accessibilit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zigbo, 2008). Public is to private as the transparent is to the opaque, as the announced is to the concealed. Similarly, a person's public life is to his or her private life as the outer is to the inner realm. On the other hand, when we speak of public opinion, public health, or the public interest, we mean the opinion, health, or interest of the whole of the people as opposed to that of a part, whether a class or an individual. Public in this sense often means "common," not necessarily governmental. The public-spirited or public-minded citizen is one concerned about the community as a whole. But in the modern world the concepts of governmental and public have become so closely linked that in some contexts they are interchangeable. The state acts for the whole of a society in international relations and makes rules binding on the whole internally. Public thus often means official. In this sense a "public act'' is one that carries official status, even if it is secret and therefore not public in the sense of being openly visible. Indeed, according to the Oxford English Dictionary, private originally signified "not holding public office or official position." As Albert Hirschman points out, this is a meaning that survives in the army "private," that is, the "ordinary soldier without any rank or position."3 Now, of course, private is contrasted with public to characterize that which lies beyond the state's boundaries, such as the market or the family. These different contrasts between public and private lead to some apparent conflicts in defining what lies on each side of the boundary(Ozigbo, 2008). One such conflict concerns the location of the market. To an economist, the marketplace is quintessentially private. But to a sociologist or anthropologist concerned with culture, the marketplace is quintessentially public--a sphere open to utter strangers who nonetheless are able to understand the same rules and gestures in what may be a highly ritualized process of exchange. While economists use the public-private distinction to signify the contrast between state and market, analysts of culture--particularly those concerned with the roles and relations of men and women--take the public sphere to include the market as well as politics and contrast them both with the private domain of the family. In this sense, the public-private distinction is sometimes taken to mark out the contested boundaries of the male and female worlds--a usage that takes us back to the notion of the private as being more closed, more shielded from contact and view, than the open encounters of public life.4 From these varying uses of the categories come several contrasting conceptions of the public sphere. The public sphere may be conceived of as the open and visible--the sphere of public life, public theater, the public marketplace, public sociability(Ozigbo, 2008). The public sphere also may be conceived of as that which applies to the whole people or, as we say, the general public or the public at large, in which case the public may consist of an aggregate or a mass who have no direct contact or social relation--the very opposite of a sphere of sociability. Or the public sphere may be conceived specifically as the domain circumscribed by the state, although exactly where to draw the state's boundaries may be difficult inde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general meanings of privatization, then, correspond to withdrawals from any of these variously conceived public spheres. Historians and sociologists write about the withdrawal of affective interest and involvement from the sphere of public sociability. For example, in their work on the development of the modern family Peter Willmott and Michael Young argue that as the modern household became equipped with larger homes, private cars, televisions, and other resources, more time and capital came to be invested in the private interior of the family and less in public taverns, squares, and streets. Similarly, Richard Sennett suggests that since the eighteenth century modern society has seen a decline of public culture and sociability, a deadening of public life and public space, a privatization of emotion</w:t>
      </w:r>
      <w:r>
        <w:rPr>
          <w:rFonts w:eastAsia="SimSun" w:cs="Times New Roman" w:ascii="Times New Roman" w:hAnsi="Times New Roman"/>
          <w:color w:val="000000"/>
          <w:sz w:val="28"/>
          <w:szCs w:val="28"/>
          <w:lang w:val="en-US"/>
        </w:rPr>
        <w:t>(Adegoke Aina, 2014)</w:t>
      </w:r>
      <w:r>
        <w:rPr>
          <w:rFonts w:eastAsia="SimSun" w:cs="Times New Roman" w:ascii="Times New Roman" w:hAnsi="Times New Roman"/>
          <w:color w:val="000000"/>
          <w:sz w:val="28"/>
          <w:szCs w:val="28"/>
        </w:rPr>
        <w:t xml:space="preserve"> Such arguments shade into a second meaning of privatization: a shift of individual involvements from the whole to the part--that is, from public action to private concerns--the kind of privatization that Hirschman describes as one swing in a public-private cycle of individual action. In this sort of public-to-private transition, the swing is not from sociability to intimacy but from civic concern to the pursuit of self-interest. Privatization can also signify another kind of withdrawal from the whole to the part: an appropriation by an individual or a particular group of some good formerly available to the entire public or community. Like the withdrawal of involvement, privatization in the sense of private appropriation has obvious implications for the distribution of welfare.From these meanings it is but a short step to the sense of privatization as a withdrawal from the state, not of individual involvements, but of assets, functions, indeed entire institutions. Public policy is concerned with privatization at this level. But the two forms, the privatization of individual involvements and the privatization of social functions and assets, are certainly related, at least by ideological kinship. A confidence that pursuit of private gain serves the larger social order leads to approval for both self-interested behavior and private enterprise. Thus far I have been talking about privatization as if both spheres, public and private, were already constituted. But in a longer perspective, their constitution and separation represent complementary processes</w:t>
      </w:r>
      <w:r>
        <w:rPr>
          <w:rFonts w:eastAsia="SimSun" w:cs="Times New Roman" w:ascii="Times New Roman" w:hAnsi="Times New Roman"/>
          <w:color w:val="000000"/>
          <w:sz w:val="28"/>
          <w:szCs w:val="28"/>
          <w:lang w:val="en-US"/>
        </w:rPr>
        <w:t xml:space="preserve"> (Adegoke Aina, 2014)</w:t>
      </w:r>
      <w:r>
        <w:rPr>
          <w:rFonts w:eastAsia="SimSun" w:cs="Times New Roman" w:ascii="Times New Roman" w:hAnsi="Times New Roman"/>
          <w:color w:val="000000"/>
          <w:sz w:val="28"/>
          <w:szCs w:val="28"/>
        </w:rPr>
        <w:t>. Much historical experience corresponds to Simmel's paradoxical dictum that "what is public becomes ever more public, and what is private becomes ever more private.'' This is true specifically of the histories of the state and the family. The difference between patrimonial domination and modern bureaucracies, as Weber describes the two, is precisely that in the patrimonial state public and private roles were mixed and in the modern state these roles are more clearly distinguished</w:t>
      </w:r>
      <w:r>
        <w:rPr>
          <w:rFonts w:eastAsia="SimSun" w:cs="Times New Roman" w:ascii="Times New Roman" w:hAnsi="Times New Roman"/>
          <w:color w:val="000000"/>
          <w:sz w:val="28"/>
          <w:szCs w:val="28"/>
          <w:lang w:val="en-US"/>
        </w:rPr>
        <w:t>(Adegoke Aina, 2014).</w:t>
      </w:r>
      <w:r>
        <w:rPr>
          <w:rFonts w:eastAsia="SimSun" w:cs="Times New Roman" w:ascii="Times New Roman" w:hAnsi="Times New Roman"/>
          <w:color w:val="000000"/>
          <w:sz w:val="28"/>
          <w:szCs w:val="28"/>
        </w:rPr>
        <w:t xml:space="preserve"> The modern state distinguishes offices and persons. The office is public, and its files, rules, and finances are distinct from the personal possessions and character of individuals. As public administration and finance were separated from the household and personal wealth of the ruler, the modern state became, in effect more public; the person and family of the ruler, more private.10 That the domestic sphere has generally become more private is one of the classic themes of modern sociology and the history of the family. The rise of the liberal state specifically entailed a sharpening of the public-private distinction: on the one hand, the privatizing of religious and moral belief and practice and of economic activity formerly regulated by the state; on the other, a commitment to public law and public political discussion. Classical liberalism is often represented as a purely privatizing ideology, but liberals were committed to suppressing markets in votes, offices, and tax collection, not to mention human beings. Strengthening the public character of the state is a continuity in liberal thought from its classical to contemporary phases. Moreover, as Stephen Holmes argues, the liberal effort to privatize otherwise rancorous religious differences promoted a civilized public order</w:t>
      </w:r>
      <w:r>
        <w:rPr>
          <w:rFonts w:eastAsia="SimSun" w:cs="Times New Roman" w:ascii="Times New Roman" w:hAnsi="Times New Roman"/>
          <w:color w:val="000000"/>
          <w:sz w:val="28"/>
          <w:szCs w:val="28"/>
          <w:lang w:val="en-US"/>
        </w:rPr>
        <w:t>(Adegoke Aina, 2014).</w:t>
      </w:r>
      <w:r>
        <w:rPr>
          <w:rFonts w:eastAsia="SimSun" w:cs="Times New Roman" w:ascii="Times New Roman" w:hAnsi="Times New Roman"/>
          <w:color w:val="000000"/>
          <w:sz w:val="28"/>
          <w:szCs w:val="28"/>
        </w:rPr>
        <w:t xml:space="preserve"> Some kinds of privatization are not the enemy of the public realm but its necessary support. In liberal democratic thought, public and private are central terms in the language of claims-making. In particular, they provide a deeply resonant vocabulary for making claims against the state. These are of two kinds. First, the concept of a public government implies an elaborate structure of rules limiting the exercise of state power. Those who wield power are to be held publicly accountable--that is, answerable to the citizens--for their performance. Government decisions and deliberations must be publicly reported and open to general participation. In short, the citizens of a liberal state are understood to have a right to expect their government to be public not only in its ends but also in its processes. Second, when the members of a liberal society think of their homes, businesses, churches, and myriad other forms of association as lying in a private sphere, they are claiming limits to the power of that democratic state. The limits are not absolute--private property rights, for example, are not an insuperable barrier to public control or regulation--but when crossing from public to private the presumptions shift away from the state and any state intervention must meet more stringent tests of the public interest. Public and private in liberal thought have become pervasive dualiti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r, perhaps better said, polarities--associated with the state in one direction, the individual in the other. Intermediate entities, such as corporations typically have been divided between the two categories. Until the nineteenth century in the United States, there was no clear legal distinction between public and private corporations. Initially, cities were not sharply distinguished in the law from business enterprise; but in the mid-1800s cities became classified as agencies of the state, while business corporations came to be treated as individuals. As public agencies, cities were allowed only such powers as states delegated to them; as fictive individuals, private corporations came to enjoy rights protected by the Constitution</w:t>
      </w:r>
      <w:r>
        <w:rPr>
          <w:rFonts w:eastAsia="SimSun" w:cs="Times New Roman" w:ascii="Times New Roman" w:hAnsi="Times New Roman"/>
          <w:color w:val="000000"/>
          <w:sz w:val="28"/>
          <w:szCs w:val="28"/>
          <w:lang w:val="en-US"/>
        </w:rPr>
        <w:t>(Adegoke Aina, 2014).</w:t>
      </w:r>
      <w:r>
        <w:rPr>
          <w:rFonts w:eastAsia="SimSun" w:cs="Times New Roman" w:ascii="Times New Roman" w:hAnsi="Times New Roman"/>
          <w:color w:val="000000"/>
          <w:sz w:val="28"/>
          <w:szCs w:val="28"/>
        </w:rPr>
        <w:t xml:space="preserve"> This bifurcation between powers and rights lies at the foundation of the contemporary legal distinction between the public and private sectors. Behind the legal categories, of course, the boundaries are blurred. On the one hand, private interests reach into the conduct of the state and its agencies; on the other, the state reaches across the public-private boundary to regulate private contracts and the conduct of private corporations and other associations. Through tax preferences and credit guarantees, the state shapes private economic choices and relations. The state is immanent in the economy and society, but the degree of penetration varies, and the public-private system of classification is used to express these variations. So, for example, among private corporations, we distinguish those that are privately held fro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ose that are publicly traded and subject to the regulations of the Securities and Exchange Commission. The latter are often called public corporations, by which we actually mean public private corporations. Among those public private corporations are some subject to more extensive regulation, such as the utilities, which are especially public, public private corporations. And since the utilities, in turn, have some lines of business defined as public and others as private, the public-private boundary runs within them as well as around them</w:t>
      </w:r>
      <w:r>
        <w:rPr>
          <w:rFonts w:eastAsia="SimSun" w:cs="Times New Roman" w:ascii="Times New Roman" w:hAnsi="Times New Roman"/>
          <w:color w:val="000000"/>
          <w:sz w:val="28"/>
          <w:szCs w:val="28"/>
          <w:lang w:val="en-US"/>
        </w:rPr>
        <w:t>(Adegoke Aina, 2014)</w:t>
      </w:r>
      <w:r>
        <w:rPr>
          <w:rFonts w:eastAsia="SimSun" w:cs="Times New Roman" w:ascii="Times New Roman" w:hAnsi="Times New Roman"/>
          <w:color w:val="000000"/>
          <w:sz w:val="28"/>
          <w:szCs w:val="28"/>
        </w:rPr>
        <w:t xml:space="preserve">. </w:t>
      </w:r>
      <w:r>
        <w:rPr>
          <w:rFonts w:cs="Times New Roman" w:ascii="Times New Roman" w:hAnsi="Times New Roman"/>
          <w:b/>
          <w:bCs/>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2    Arguments in Favour of Privatiz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spite the intense criticisms against privatisation, some schools of thought believed that privatisation has some benefits. Its benefits are a function of the objectives it wants to achieve. Some of the arguments advanced in favour of privat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ation include: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ncreases productive and operational efficiency; and reliability of public enterpris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stimulates national economy by providing job opportunities for the teeming unemployed youth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mproves the financial health of public services with savings from suspended subsidi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creates more resources for allocation to other sectors of the economy that need urgent attention. For instance large sums of money hitherto used for subsidies could be used for rural development and provision of infrastructural faciliti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widens and broadens market by increase in share capitalization and recapitalization. For instance in Nigeria, the sales of shares and assets has yielded over 3.7 billion naira as a profit of </w:t>
      </w:r>
      <w:r>
        <w:rPr>
          <w:rFonts w:eastAsia="SimSun" w:cs="Times New Roman" w:ascii="Times New Roman" w:hAnsi="Times New Roman"/>
          <w:color w:val="000000"/>
          <w:sz w:val="28"/>
          <w:szCs w:val="28"/>
          <w:lang w:val="en-US"/>
        </w:rPr>
        <w:t>privatization</w:t>
      </w:r>
      <w:r>
        <w:rPr>
          <w:rFonts w:eastAsia="SimSun" w:cs="Times New Roman" w:ascii="Times New Roman" w:hAnsi="Times New Roman"/>
          <w:color w:val="000000"/>
          <w:sz w:val="28"/>
          <w:szCs w:val="28"/>
        </w:rPr>
        <w:t xml:space="preserv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6. Privat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removes political interference and reduces government wasteful spending on inefficient public enterprises;</w:t>
      </w:r>
      <w:r>
        <w:rPr>
          <w:rFonts w:cs="Times New Roman" w:ascii="Times New Roman" w:hAnsi="Times New Roman"/>
          <w:b/>
          <w:bCs/>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3    </w:t>
      </w:r>
      <w:r>
        <w:rPr>
          <w:rFonts w:cs="Times New Roman" w:ascii="Times New Roman" w:hAnsi="Times New Roman"/>
          <w:b/>
          <w:bCs/>
          <w:color w:val="000000"/>
          <w:sz w:val="28"/>
          <w:szCs w:val="28"/>
          <w:lang w:val="en-US"/>
        </w:rPr>
        <w:t>Objectives Of</w:t>
      </w:r>
      <w:r>
        <w:rPr>
          <w:rFonts w:cs="Times New Roman" w:ascii="Times New Roman" w:hAnsi="Times New Roman"/>
          <w:b/>
          <w:bCs/>
          <w:color w:val="000000"/>
          <w:sz w:val="28"/>
          <w:szCs w:val="28"/>
        </w:rPr>
        <w:t xml:space="preserve"> Privatiz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According to Ozigbo, 2008, privatization is expected to achieve the following objectives in Nigeria. To reorganize and prioritize the public enterprises to reduce the dominance of unproductive investment in the economy. To increase government revenue to invest in tangible public interest like education, health and other infrastructural that would bring about development. To redesign public enterprises towards quality service delivery and overall efficiency, to ensure public sector is more profit driven. To ensure public sector are now no longer rely on government subvention for their operation, to bring about new technologies and innovation. Moreover, to create a conducive investment environment for both local and international investors and among oth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4    Remedial Actions to Privatiz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guments were rife against </w:t>
      </w:r>
      <w:r>
        <w:rPr>
          <w:rFonts w:eastAsia="SimSun" w:cs="Times New Roman" w:ascii="Times New Roman" w:hAnsi="Times New Roman"/>
          <w:color w:val="000000"/>
          <w:sz w:val="28"/>
          <w:szCs w:val="28"/>
          <w:lang w:val="en-US"/>
        </w:rPr>
        <w:t>privatization</w:t>
      </w:r>
      <w:r>
        <w:rPr>
          <w:rFonts w:eastAsia="SimSun" w:cs="Times New Roman" w:ascii="Times New Roman" w:hAnsi="Times New Roman"/>
          <w:color w:val="000000"/>
          <w:sz w:val="28"/>
          <w:szCs w:val="28"/>
        </w:rPr>
        <w:t xml:space="preserve">. Some of these critics hinged their arguments on the external inspiration of </w:t>
      </w:r>
      <w:r>
        <w:rPr>
          <w:rFonts w:eastAsia="SimSun" w:cs="Times New Roman" w:ascii="Times New Roman" w:hAnsi="Times New Roman"/>
          <w:color w:val="000000"/>
          <w:sz w:val="28"/>
          <w:szCs w:val="28"/>
          <w:lang w:val="en-US"/>
        </w:rPr>
        <w:t>privatization</w:t>
      </w:r>
      <w:r>
        <w:rPr>
          <w:rFonts w:eastAsia="SimSun" w:cs="Times New Roman" w:ascii="Times New Roman" w:hAnsi="Times New Roman"/>
          <w:color w:val="000000"/>
          <w:sz w:val="28"/>
          <w:szCs w:val="28"/>
        </w:rPr>
        <w:t xml:space="preserve">. According to them, the idea was not home-grown and as such, it is designed to serve the interests of its initiators. Resentment against </w:t>
      </w:r>
      <w:r>
        <w:rPr>
          <w:rFonts w:eastAsia="SimSun" w:cs="Times New Roman" w:ascii="Times New Roman" w:hAnsi="Times New Roman"/>
          <w:color w:val="000000"/>
          <w:sz w:val="28"/>
          <w:szCs w:val="28"/>
          <w:lang w:val="en-US"/>
        </w:rPr>
        <w:t>privatization</w:t>
      </w:r>
      <w:r>
        <w:rPr>
          <w:rFonts w:eastAsia="SimSun" w:cs="Times New Roman" w:ascii="Times New Roman" w:hAnsi="Times New Roman"/>
          <w:color w:val="000000"/>
          <w:sz w:val="28"/>
          <w:szCs w:val="28"/>
        </w:rPr>
        <w:t xml:space="preserve"> is intensified because a good number of the larger enterprises being </w:t>
      </w:r>
      <w:r>
        <w:rPr>
          <w:rFonts w:eastAsia="SimSun" w:cs="Times New Roman" w:ascii="Times New Roman" w:hAnsi="Times New Roman"/>
          <w:color w:val="000000"/>
          <w:sz w:val="28"/>
          <w:szCs w:val="28"/>
          <w:lang w:val="en-US"/>
        </w:rPr>
        <w:t>privatized</w:t>
      </w:r>
      <w:r>
        <w:rPr>
          <w:rFonts w:eastAsia="SimSun" w:cs="Times New Roman" w:ascii="Times New Roman" w:hAnsi="Times New Roman"/>
          <w:color w:val="000000"/>
          <w:sz w:val="28"/>
          <w:szCs w:val="28"/>
        </w:rPr>
        <w:t xml:space="preserve"> are bought over by foreign interests. Several of the arguments are discussed below.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xorbitant Pri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ose who oppose </w:t>
      </w:r>
      <w:r>
        <w:rPr>
          <w:rFonts w:eastAsia="SimSun" w:cs="Times New Roman" w:ascii="Times New Roman" w:hAnsi="Times New Roman"/>
          <w:color w:val="000000"/>
          <w:sz w:val="28"/>
          <w:szCs w:val="28"/>
          <w:lang w:val="en-US"/>
        </w:rPr>
        <w:t>privatization</w:t>
      </w:r>
      <w:r>
        <w:rPr>
          <w:rFonts w:eastAsia="SimSun" w:cs="Times New Roman" w:ascii="Times New Roman" w:hAnsi="Times New Roman"/>
          <w:color w:val="000000"/>
          <w:sz w:val="28"/>
          <w:szCs w:val="28"/>
        </w:rPr>
        <w:t xml:space="preserve"> raise the fear of exorbitant prices that may prevent members of the public from having access to the goods if the private individuals are allowed to run the econom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reating poverty</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t the heart of the criticism of privatisation is the perception that it has impacted negatively on the poor and made the workforce more vulnerable. While benefiting the rich, the powerful and the privileged, it increases the gap between the rich and the poo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Factionali</w:t>
      </w:r>
      <w:r>
        <w:rPr>
          <w:rFonts w:eastAsia="SimSun" w:cs="Times New Roman" w:ascii="Times New Roman" w:hAnsi="Times New Roman"/>
          <w:b/>
          <w:bCs/>
          <w:color w:val="000000"/>
          <w:sz w:val="28"/>
          <w:szCs w:val="28"/>
          <w:lang w:val="en-US"/>
        </w:rPr>
        <w:t>z</w:t>
      </w:r>
      <w:r>
        <w:rPr>
          <w:rFonts w:eastAsia="SimSun" w:cs="Times New Roman" w:ascii="Times New Roman" w:hAnsi="Times New Roman"/>
          <w:b/>
          <w:bCs/>
          <w:color w:val="000000"/>
          <w:sz w:val="28"/>
          <w:szCs w:val="28"/>
        </w:rPr>
        <w:t>ation of unions</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orkers are threatened with downsizing, rightsizing, rationalising and other terms that connote retrenchment of workers </w:t>
      </w:r>
      <w:r>
        <w:rPr>
          <w:rFonts w:eastAsia="SimSun" w:cs="Times New Roman" w:ascii="Times New Roman" w:hAnsi="Times New Roman"/>
          <w:color w:val="000000"/>
          <w:sz w:val="28"/>
          <w:szCs w:val="28"/>
          <w:lang w:val="en-US"/>
        </w:rPr>
        <w:t>characterize</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privatization</w:t>
      </w:r>
      <w:r>
        <w:rPr>
          <w:rFonts w:eastAsia="SimSun" w:cs="Times New Roman" w:ascii="Times New Roman" w:hAnsi="Times New Roman"/>
          <w:color w:val="000000"/>
          <w:sz w:val="28"/>
          <w:szCs w:val="28"/>
        </w:rPr>
        <w:t xml:space="preserve"> regime. This divides the union as some are left while others are retrenched, thus creating ‘divide and rule’. The aim of </w:t>
      </w:r>
      <w:r>
        <w:rPr>
          <w:rFonts w:eastAsia="SimSun" w:cs="Times New Roman" w:ascii="Times New Roman" w:hAnsi="Times New Roman"/>
          <w:color w:val="000000"/>
          <w:sz w:val="28"/>
          <w:szCs w:val="28"/>
          <w:lang w:val="en-US"/>
        </w:rPr>
        <w:t>privatization</w:t>
      </w:r>
      <w:r>
        <w:rPr>
          <w:rFonts w:eastAsia="SimSun" w:cs="Times New Roman" w:ascii="Times New Roman" w:hAnsi="Times New Roman"/>
          <w:color w:val="000000"/>
          <w:sz w:val="28"/>
          <w:szCs w:val="28"/>
        </w:rPr>
        <w:t xml:space="preserve"> is to </w:t>
      </w:r>
      <w:r>
        <w:rPr>
          <w:rFonts w:eastAsia="SimSun" w:cs="Times New Roman" w:ascii="Times New Roman" w:hAnsi="Times New Roman"/>
          <w:color w:val="000000"/>
          <w:sz w:val="28"/>
          <w:szCs w:val="28"/>
          <w:lang w:val="en-US"/>
        </w:rPr>
        <w:t>maximize</w:t>
      </w:r>
      <w:r>
        <w:rPr>
          <w:rFonts w:eastAsia="SimSun" w:cs="Times New Roman" w:ascii="Times New Roman" w:hAnsi="Times New Roman"/>
          <w:color w:val="000000"/>
          <w:sz w:val="28"/>
          <w:szCs w:val="28"/>
        </w:rPr>
        <w:t xml:space="preserve"> profits by reducing cost as much as possible through retrenchment of worker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orru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It has been discovered that the private sector is also culpable of corrupt practices associated with public sector. Privat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does not, on its own, remove corruption. Corruption, in the private sector, manifests in the form of collaboration and conspiracy. The private sector facilitates corruption in the public sector through financial crimes. For instance, in Nigeria, the banking sector has been accused of assisting the political office holders for money transfers, holding foreign accounts, etc (Arowolo, 2010). It is also discovered that banks facilitate money laundering and get involved in grand economic conspiracy by deliberately hoarding information on financial crimes.</w:t>
      </w:r>
      <w:r>
        <w:rPr>
          <w:rFonts w:cs="Times New Roman" w:ascii="Times New Roman" w:hAnsi="Times New Roman"/>
          <w:b/>
          <w:bCs/>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5    Challenges to NNP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Economic development is the process by which a nation improves the economic, politics, and social well-being of its human. The term has been used frequently by economists, politicians and others in the 20th and 21st centuries. The concept, however, has been in existence in the West for centuries (Arowolo, 2010). In the study, the Nigerian National Petroleum Corporation (NNPC) listed the challenges confronting the corporation towards economic development to include assets integrity issues, crude oil and product theft; sub-commercial contracts; low capacity utilization of refineries; issues of subsidy management and inefficient business model (Roseline, 2015). Specifically, the corporation lost N345.7 billion to pipeline repairs and associated costs; crude oil and product theft/losses and unrealized subsidy claims in 2015 alone. The corporation said in its January to August report of the country’s petroleum sector obtained by The Guardian on Monday that incessant pipelines breakages nationwide have led to massive leakages and huge accounting losses to NNPC (Roseline, 2015). It disclosed that pipeline repairs and other associated cost accounted for about N69.4 billion in 2015 alone. It noted that about N45.8 billion was recorded as crude oil and product theft and losses for 2015 resulting from vandalized pipelines. ‘’About 1,824 pipeline breaks recorded by Petroleum Product Marketing Company (PPMC) in 2015 so fa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NPC said that poorly negotiated legacy contracts have contributed adversely to the profitability of the corporation. It added that low capacity utilization of refineries was largely due to refinery asset integrity issues and lack of crude oil feed due to vandalized pipelines. Finally, NNPC added that unrealized subsidy claims of about N231 billion for 2015 alone was responsible for over 61 per cent of the deficit recorded by the corporation (Roseline, 2015)</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NPC which is Federal Government oil Corporation have the following major problems below:</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NPC fails to always remit in full to the</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ederal Government account as demanded by Section 162 (1) of the Constitution.</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NPC don’t render full disclosure of their</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nancial activities for public perusal even when accountability and transparency is part of their conduct.</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damant on implementation of forensic audit reports made by Price Water House Coopers (pwc) (January 2012- July 2013) and Nigeria</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xtractive Industries Transparency Initiative (NEITI) audit report (2013) released 201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6    Policy of OPEC in promoting Sustainable</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Energy Fu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 xml:space="preserve">Due to the liberalization of Belize’s economy it is essential that decisions pertaining to the energy sector ensure appropriate energy supply and use. An efficient and sustainable energy sector needs open and competitive markets that will result in efficient resources allocation. Currently, energy prices may not accurately reflect the full social cost and energy suppliers may not choose the most efficient options. Government intervention may be warranted in such instances(Arowolo, 2010). With a current monopoly in the energy sectors, especially the power sub-sector, legislative and regulatory gaps resulting in unfair practices by the players. This calls for government intervention to ensure fair play, protect consumers, ensure the financial viability of private investments, promote competition and collect information. </w:t>
      </w:r>
      <w:r>
        <w:rPr>
          <w:rFonts w:cs="Times New Roman" w:ascii="Times New Roman" w:hAnsi="Times New Roman"/>
          <w:b/>
          <w:bCs/>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7    Human Capital Development Policy of NNP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At the discovery of oil in Nigeria in 1956, the country was not yet independent and almost the whole venture into the oil and gas business was carried out by foreigner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echnology, equipment, personnel and risk was their own both in exploration, exploitation, processing and management of product. All efforts in the industry were owned by foreigners and the country only owned the resources (Ozigbo, 2008). Thus, Nigeria depended on royalties from the operators. Under this arrangement, only the Nigerian government earned money directly from the oil and gas business. At that time, the educational and technological advancement of the country had not reached the stage which they could participate in the industry. Over time as the country’s socio-economic status grew, joint venture agreements were drawn between Nigeria and the participating oil companies in the industry aimed at partnering all aspects of the trade with Nigerians with the view to transferring technology as work progresses(Arowolo, 2010). The Nigerian Petroleum Industry has come of age yet foreign participation was still found to dominate the scene in all aspects including carriage of crude oil. Scholars and industry experts confirmed low local content as the major cause of the situation. This drove the Nigerian Government to initiate the Local Content Policy in the year 2000 (Ihua, 2010). The government pushing for increased local content in the Petroleum Industry gave a legislative backing in early 2010 through the enactment of the Local Content Act (Ozim, 2010; Monday, 2012). Local Content (LC) in the Petroleum Industry has been defined as a set of deliberate orientation and actions to build domestic capacity and sustainable culture of service quality and capabilities exceeding customers’ expectations and comparable to international standards through key indigenous personnel and management (Obuaya, 2005). A more comprehensive definition was offered by the NNPC (2006), as “The quantum of composite value added or created in the Nigerian economy through the utilization of Nigerian human and material resources for the provision of goods and services to the Petroleum Industry within acceptable quality, health, safety and environment standards in order to stimulate the development of indigenous capabilities”. It can also be defined as the integrated contributions to myriad of operations or inputs in the crude oil and natural gas extraction process, which are made by Nigerian personnel, local contractors, wholly owned Nigerian companies or by Nigerian registered companies in which Nigerians effectively own a majority of the equity (Nwosu et al., 2006). Thus, Local Content Policy generally seeks to promote a framework which ensures that local competencies are built (to internationally acceptable standards) through the active participation of Nigerians, and the deployment of local resources and raw materials, in oil and gas related activities. Local Content helps to drive employment, develop local skills, transfer technology, promote R&amp;D performance, and create wealth in the petroleumindustry. This is however subject to demonstration of capacity in equipment, personnel and other aspects of handling the contract. Where these criteria are met, such a Nigerian company shall be given preference over a non-Nigerian company. A Nigerian company is any company withownership and/or infrastructure in Nigeria that allows it to conduct manufacturing and service production in the country; that is, a company with staff who are Nigerians (Heum et al., 2003). In a nutshell, the essence of Local Content Act is to give Nigerian oil companies first consideration in the award of contracts and employment, and to contribute significantly to human capital development in the Petroleum Industry. The term “human capital” has been defined as the stock of accumulated skills and experiences that make workers more productive (Stiglitz &amp; Boadway, 1994). Organisation for Economic Co-operation and Development (OECD) in 2001 defined human capital as “the knowledge, skills, competencies, and attributes embodied in individuals that facilitate the creation of personal, social and economic well-being”. A more comprehensive definition of human capital was given by Marimuthu et al. (2009) as the processes that relate to training, education and other professional initiatives in order to increase the levels of knowledge, skills, abilities, values, and social assets of an employee which will lead to the employee’s satisfaction and performance, and eventually on business performance. Therefore, human capital is a key element in improving a firm (likewise industry) assets and employees in order to increase productivity and sustain competitiveness. Human capital development is about supporting cum investing in human capital, coaching, training, internship and human capital management (Enyekit et al., 2011). It presupposes investments, activities and processes that produce vocational and technical education knowledge, skills, health and values that are embodied in people. It implies building an appropriate balance and critical mass of human resource base and providing an enabling environment for all individuals to be fully engaged and contribute to goals of an organization, industry or a nation. Any effort to increase human knowledge, enhance skills, productivity and stimulate resourcefulness of individuals is an effort of human capital development (Erluwua, 2007). Human capital development refers to the process of acquiring and increasing the number of persons who have the skills, education and experience which are critical for industries’ performance and the economic growth of the country. The significance of developing human capital in any industry cannot be over-emphasized. In the assessment of 192 countries, human capital on the average accounted for 64% of the total wealth while physical and natural capital accounted for 16% and 29% respectively (World Bank, 1998). Thus, investment in human capital is an objective of development; it is a way to fulfil the potential of people by enlarging their capabilities. This implies empowerment of people which enable them to participate actively in their own development. Human capital development is a source of innovation and improvement toward achieving organizations’ goals. Human capital in the form of skilled labour isa major determinant of productivity level (Benhabib &amp; Spiegel, 2002). In the same vein, Cosar (2011) revealed that technology diffusion does not only take place through formal R&amp;D, but through the employment of skilled labour in general. Therefore, human capital facilitates technology adoption.Adequate investment in human capital serves as catalyst for improved industrial productivity.Substantial studies were carried out on human capital and their implications on firm’s performance on widely basis and the results showed that human capital enhancement results in greater firm’s competitiveness and industrial performance (Barney, 1995; Simon-Oke, 2012) UNCTAD/CALAG (2006) pointed out that increasing local content could have positive effect on human capital in form training and education, which is an instrument to increase productivity and sustain competitiveness in the organization and industry. Human capital development tend to create a significant contribution on organizational competencies which in turn becomes a great boost for further enhancing innovativeness.Literature to a large extent supports the fact that business performance is positively impacted by the presence of human capital practices (Noe et al., 2003; Youndt et al., 2004; Marimuthu et al., 2009); and some even endorsed that human capital development is a prerequisite to sustainable business performance (Delaney &amp; Huselid, 1996). The development of human capital is positively influenced by the educational level of employees and their overall satisfaction. Therefore, development human capital has a direct impact on return on investment (ROI) of firms. Similar studies (Shrader &amp; Siegel, 2007; Monday et al., 2012) have shown that the relevance of human capital to business performance has also become prevalent among the technology-based new ventures, and it seems that the use of human capital tool (emphasizing quality of employees) in small technology-based new ventures tends to have a great impact on the firms’ success. </w:t>
      </w:r>
      <w:r>
        <w:rPr>
          <w:rFonts w:cs="Times New Roman" w:ascii="Times New Roman" w:hAnsi="Times New Roman"/>
          <w:b/>
          <w:bCs/>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8    Policy of Products Evaluation and Vesse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urnaroun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The number of vessels that called at the port in 2018 had a decline of 2.72% when compared to the previous year(Erluwua, 2007). Also comparing the operations data to that of the neighbouring ports shows that the performances of the neighbouring ports are more robust. Hence, Nigerian port operations need to be reviewed to enable the ports to improve their competitive position in the regional and global market. Port congestions, high container dwell time, high turnaround time of vessels and trucks, inadequate of port facilities such as berths, etc have tremendously negated the operational performance of Eastern Ports. These drawbacks in port activities have made Eastern Ports operationally inefficient leading to increases in demurrage charges and operating cost of vessels(Erluwua, 2007). The implied economic implication of the aforementioned inefficiencies is that most shippers will prefer to call at other ports with less congestion, better port facilities and sophisticated cargo handling equipment. The economy 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lso experiencing increases in the prices of consumable goods, cut-off-flow during operations by the production companies, decrease in per capital income of port employees and general decreases in the revenue </w:t>
      </w:r>
      <w:r>
        <w:rPr>
          <w:rFonts w:eastAsia="SimSun" w:cs="Times New Roman" w:ascii="Times New Roman" w:hAnsi="Times New Roman"/>
          <w:color w:val="000000"/>
          <w:sz w:val="28"/>
          <w:szCs w:val="28"/>
          <w:lang w:val="en-US"/>
        </w:rPr>
        <w:t>accrual</w:t>
      </w:r>
      <w:r>
        <w:rPr>
          <w:rFonts w:eastAsia="SimSun" w:cs="Times New Roman" w:ascii="Times New Roman" w:hAnsi="Times New Roman"/>
          <w:color w:val="000000"/>
          <w:sz w:val="28"/>
          <w:szCs w:val="28"/>
        </w:rPr>
        <w:t xml:space="preserve"> to the port</w:t>
      </w:r>
      <w:r>
        <w:rPr>
          <w:rFonts w:eastAsia="SimSun" w:cs="Times New Roman" w:ascii="Times New Roman" w:hAnsi="Times New Roman"/>
          <w:color w:val="000000"/>
          <w:sz w:val="28"/>
          <w:szCs w:val="28"/>
          <w:lang w:val="en-US"/>
        </w:rPr>
        <w:t>.</w:t>
      </w:r>
      <w:r>
        <w:rPr>
          <w:rFonts w:cs="Times New Roman" w:ascii="Times New Roman" w:hAnsi="Times New Roman"/>
          <w:b/>
          <w:bCs/>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eastAsia="SimSun" w:cs="Times New Roman" w:ascii="Times New Roman" w:hAnsi="Times New Roman"/>
          <w:color w:val="000000"/>
          <w:sz w:val="28"/>
          <w:szCs w:val="28"/>
        </w:rPr>
        <w:t xml:space="preserve">The vessel or ship turn-around time is an accumulation of the two critical times, ship service time at berth and waiting time or the time the ship spends in port from its arrival within the limits of the port up to its departure (Francou, 2001). Based on statistics provided by KTO for the last two and a half years, 1999-2001, ships’ turn-around time was equivalent to the ships’ service time at berth as there was no waiting time. This indicator is one of the most common measurements of port performance in the world because the survival of ports totally depends upon the satisfaction of the ship-owner its primary customer. The shortest ship turn-around time is the most advantageous for the ship-owners because their profits are highly influenced by the time spent in port. Thus, the shorter the staying time of ships in ports the higher the profit. Based on Francou (2000) time in port is 35 approximately 18% of distribution of port expenses. Ship turnaround time however includes waiting time, manoeuvring time between the entrances to the berth or mooring point, ship service time at berth, shifting time between berths and manoeuvring time to leave the port. This study seeks to investigate what is the actual problem responsible for the low turnaround time of vessels and delay in container terminal performance in Eastern Nigerian seaports. </w:t>
      </w:r>
      <w:r>
        <w:rPr>
          <w:rFonts w:cs="Times New Roman" w:ascii="Times New Roman" w:hAnsi="Times New Roman"/>
          <w:b/>
          <w:bCs/>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9    Policy on Strategic Journey of NNP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 </w:t>
      </w:r>
      <w:r>
        <w:rPr>
          <w:rFonts w:cs="Times New Roman" w:ascii="Times New Roman" w:hAnsi="Times New Roman"/>
          <w:b w:val="false"/>
          <w:bCs w:val="false"/>
          <w:color w:val="000000"/>
          <w:sz w:val="28"/>
          <w:szCs w:val="28"/>
        </w:rPr>
        <w:t> </w:t>
      </w:r>
      <w:r>
        <w:rPr>
          <w:rFonts w:cs="Times New Roman" w:ascii="Times New Roman" w:hAnsi="Times New Roman"/>
          <w:b w:val="false"/>
          <w:bCs w:val="false"/>
          <w:color w:val="000000"/>
          <w:sz w:val="28"/>
          <w:szCs w:val="28"/>
        </w:rPr>
        <w:t>Oil was discovered in Nigeria in 1956 at Oloibiri in the Niger Delta after half a century of exploration. The discovery was made by Shell-BP, at the time the sole concessionaire. Nigeria joined the ranks of oil producers in 1958 when its first oil field came on stream producing 5,100 bpd. After 1960, exploration rights in onshore and offshore areas adjoining the Niger Delta were extended to other foreign companies. In 1965 the EA field was discovered by Shell in shallow water southeast of Warri</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color w:val="000000"/>
          <w:sz w:val="28"/>
          <w:szCs w:val="28"/>
        </w:rPr>
        <w:t>(Erluwua, 2007)</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n 1970, the end of the Biafran war coincided with the rise in the world oil price, and Nigeria was able to reap instant riches from its oil production. Nigeria joined the Organisation of Petroleum Exporting Countries (OPEC) in 1971 and established the Nigerian National Petroleum Company (NNPC) in 1977, a state owned and controlled company which is a major player in both the upstream and downstream sector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Following the discovery of crude oil by Shell D’Arcy Petroleum, pioneer production began in 1958 from the company’s oil field in Oloibiri in the Eastern Niger Delta</w:t>
      </w:r>
      <w:r>
        <w:rPr>
          <w:rFonts w:cs="Times New Roman" w:ascii="Times New Roman" w:hAnsi="Times New Roman"/>
          <w:b w:val="false"/>
          <w:bCs w:val="false"/>
          <w:color w:val="000000"/>
          <w:sz w:val="28"/>
          <w:szCs w:val="28"/>
          <w:lang w:val="en-US"/>
        </w:rPr>
        <w:t xml:space="preserve"> </w:t>
      </w:r>
      <w:r>
        <w:rPr>
          <w:rFonts w:eastAsia="SimSun" w:cs="Times New Roman" w:ascii="Times New Roman" w:hAnsi="Times New Roman"/>
          <w:color w:val="000000"/>
          <w:sz w:val="28"/>
          <w:szCs w:val="28"/>
        </w:rPr>
        <w:t>(Erluwua, 2007)</w:t>
      </w:r>
      <w:r>
        <w:rPr>
          <w:rFonts w:cs="Times New Roman" w:ascii="Times New Roman" w:hAnsi="Times New Roman"/>
          <w:b w:val="false"/>
          <w:bCs w:val="false"/>
          <w:color w:val="000000"/>
          <w:sz w:val="28"/>
          <w:szCs w:val="28"/>
        </w:rPr>
        <w:t>. By the late sixties and early seventies, Nigeria had attained a production level of over 2 million barrels of crude oil a day. Although production figures dropped in the eighties due to economic slump, 2004 saw a total rejuvenation of oil production to a record level of 2.5 million barrels per day. Current development strategies are aimed at increasing production to 4million barrels per day by the year 2010.</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Petroleum production and export play a dominant role in Nigeria's economy and account for about 90% of her gross earnings. This dominant role has pushed agriculture, the traditional mainstay of the economy, from the early fifties and sixties, to the backgroun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 xml:space="preserve">privatization policy in </w:t>
      </w:r>
      <w:r>
        <w:rPr>
          <w:rFonts w:cs="Times New Roman" w:ascii="Times New Roman" w:hAnsi="Times New Roman"/>
          <w:b w:val="false"/>
          <w:bCs w:val="false"/>
          <w:color w:val="000000"/>
          <w:sz w:val="28"/>
          <w:szCs w:val="28"/>
          <w:lang w:val="en-US"/>
        </w:rPr>
        <w:t>Nigeria</w:t>
      </w:r>
      <w:r>
        <w:rPr>
          <w:rFonts w:cs="Times New Roman" w:ascii="Times New Roman" w:hAnsi="Times New Roman"/>
          <w:b w:val="false"/>
          <w:bCs w:val="false"/>
          <w:color w:val="000000"/>
          <w:sz w:val="28"/>
          <w:szCs w:val="28"/>
        </w:rPr>
        <w:t xml:space="preserve"> an evaluation of its implication</w:t>
      </w:r>
      <w:r>
        <w:rPr>
          <w:rFonts w:cs="Times New Roman" w:ascii="Times New Roman" w:hAnsi="Times New Roman"/>
          <w:b w:val="false"/>
          <w:bCs w:val="false"/>
          <w:color w:val="000000"/>
          <w:sz w:val="28"/>
          <w:szCs w:val="28"/>
          <w:shd w:fill="auto" w:val="clear"/>
          <w:lang w:val="en-US"/>
        </w:rPr>
        <w:t xml:space="preserve">, using Nigeria national petroleum( NNPC) </w:t>
      </w:r>
      <w:r>
        <w:rPr>
          <w:rFonts w:eastAsia="SimSun" w:cs="Times New Roman" w:ascii="Times New Roman" w:hAnsi="Times New Roman"/>
          <w:b w:val="false"/>
          <w:bCs w:val="false"/>
          <w:color w:val="000000"/>
          <w:sz w:val="28"/>
          <w:szCs w:val="28"/>
          <w:shd w:fill="auto" w:val="clear"/>
          <w:lang w:val="en-US"/>
        </w:rPr>
        <w:t xml:space="preserve">as a case study. Staff of NNPC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NNPC</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1:</w:t>
      </w:r>
      <w:r>
        <w:rPr>
          <w:rFonts w:cs="Times New Roman" w:ascii="Times New Roman" w:hAnsi="Times New Roman"/>
          <w:b w:val="false"/>
          <w:bCs w:val="false"/>
          <w:color w:val="000000"/>
          <w:sz w:val="28"/>
          <w:szCs w:val="28"/>
          <w:lang w:val="en-US"/>
        </w:rPr>
        <w:t xml:space="preserve">  What  is  the  impact  of  privatization  towards  national   growth  and  developmen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rove efficienc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e fiscal relief</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2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rease the availability of credit for the private sector.</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141"/>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2:  </w:t>
      </w:r>
      <w:r>
        <w:rPr>
          <w:rFonts w:cs="Times New Roman" w:ascii="Times New Roman" w:hAnsi="Times New Roman"/>
          <w:b w:val="false"/>
          <w:bCs w:val="false"/>
          <w:color w:val="000000"/>
          <w:sz w:val="28"/>
          <w:szCs w:val="28"/>
          <w:lang w:val="en-US"/>
        </w:rPr>
        <w:t> What  problems  are  associated  with  privatization  of  public  enterprise  (NNPC).</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able to attract credible foreign investor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lack of political and economic stabilit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2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ack of conducive </w:t>
            </w:r>
            <w:r>
              <w:rPr>
                <w:rFonts w:eastAsia="SimSun" w:cs="Times New Roman" w:ascii="Times New Roman" w:hAnsi="Times New Roman"/>
                <w:i w:val="false"/>
                <w:iCs w:val="false"/>
                <w:caps w:val="false"/>
                <w:smallCaps w:val="false"/>
                <w:color w:val="000000"/>
                <w:spacing w:val="0"/>
                <w:sz w:val="28"/>
                <w:szCs w:val="28"/>
                <w:shd w:fill="FFFFFF" w:val="clear"/>
              </w:rPr>
              <w:t>business environment </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 What is the nature of privatization policy on NNPC?</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ransfer of ownership, property or business from the government to the private sector</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process by which a piece of property or business goes from being owned by the government to being privately owned</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2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ing a strong momentum to the inflow of FDI</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xml:space="preserve"> What are the implications of the above policy towards their organizational goal attain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rease in tax and profit revenue</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brings about innovation and creativit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2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urred economic growth and improved service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5: </w:t>
      </w:r>
      <w:r>
        <w:rPr>
          <w:rFonts w:cs="Times New Roman" w:ascii="Times New Roman" w:hAnsi="Times New Roman"/>
          <w:b w:val="false"/>
          <w:bCs w:val="false"/>
          <w:color w:val="000000"/>
          <w:sz w:val="28"/>
          <w:szCs w:val="28"/>
          <w:lang w:val="en-US"/>
        </w:rPr>
        <w:t>What is the solutions associated with the privatization of NNPC.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5</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avings of taxpayers' mone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rove service qualit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rHeight w:val="2244"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eamline and downsize government</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privatization policy in Nigeria an evaluation of its implication using the Nigeria national petroleum corporation(NNPC)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contribution of privatization towards the growth and development of NNPC and Nigeria as a whole, determine / identify major problems associated with privatization of public enterprises using NNPC asafocusstudy,itemize  solution  to  problems  of  privatization   of  public enterprise with particular reference to NNPC  and make recommendations on privatization policy in Nigeria.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NNPC.</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hanging="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mpact  of  privatization  towards  national   growth  and  development is improve efficiency, provide fiscal relief and increase the availability of credit for the private sector.</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0" w:hanging="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oblems  associated  with  privatization  of  public  enterprise is the inability to attract credible foreign investors,lack of political and economic stability and lack of conducive business environment.</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hanging="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nature of privatization policy is the transfer of ownership, property or business from the government to the private sector the process by which a piece of property or business goes from being owned by the government to being privately owned.</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hanging="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implications of privatization is increase in tax and profit revenue,It brings about innovation and creativity and spurred economic growth and improved services.</w:t>
      </w:r>
    </w:p>
    <w:p>
      <w:pPr>
        <w:pStyle w:val="Normal"/>
        <w:keepNext w:val="false"/>
        <w:keepLines w:val="false"/>
        <w:pageBreakBefore w:val="false"/>
        <w:numPr>
          <w:ilvl w:val="0"/>
          <w:numId w:val="2"/>
        </w:numPr>
        <w:tabs>
          <w:tab w:val="clear" w:pos="720"/>
          <w:tab w:val="left" w:pos="0" w:leader="none"/>
        </w:tabs>
        <w:kinsoku w:val="true"/>
        <w:overflowPunct w:val="true"/>
        <w:autoSpaceDE w:val="true"/>
        <w:bidi w:val="0"/>
        <w:snapToGrid w:val="true"/>
        <w:spacing w:lineRule="auto" w:line="480"/>
        <w:ind w:left="0" w:hanging="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olutions associated with the privatization is savings of taxpayers' money, improve service quality and streamline and downsize govern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That t</w:t>
      </w:r>
      <w:r>
        <w:rPr>
          <w:rFonts w:eastAsia="SimSun" w:cs="Times New Roman" w:ascii="Times New Roman" w:hAnsi="Times New Roman"/>
          <w:sz w:val="28"/>
          <w:szCs w:val="28"/>
        </w:rPr>
        <w:t>he revenues accrued from the sale of government properties, should be reinvested in a tangible public interest, such as education, health, and other social service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re is a need for government to keep reliable data on the employment levels, especially before and after the privatization exercise to see whether employment is increasing or decreasing as to douse unnecessary tension of labor unions.</w:t>
      </w:r>
    </w:p>
    <w:p>
      <w:pPr>
        <w:pStyle w:val="Normal"/>
        <w:keepNext w:val="false"/>
        <w:keepLines w:val="false"/>
        <w:pageBreakBefore w:val="false"/>
        <w:numPr>
          <w:ilvl w:val="0"/>
          <w:numId w:val="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Also, the government should take it as a matter of importance, to put in place a mechanism through which irregularities and another form of corruptive tendencies associated with the policy could be curb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r>
        <w:br w:type="page"/>
      </w:r>
    </w:p>
    <w:p>
      <w:pPr>
        <w:pStyle w:val="Normal"/>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FERENC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humba, I.C., Ighomereho, O.S. and AkporRobaro, M.O.M. (2013). Security challenges in Nigeria and implications for business activities and sustainable development. Journal of Economics and Sustainable Development, Vol. 4, No2,pp 79-99</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egoke, N. (2014). The Nigeria police and the challenges of security in Nigeria. Review of Public Administration and Management Vol. 3, No. 6, pp 21-35, ISSN:2315-7844</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kinrele, A. (2002), Privatisation and Deregulation in Nigeria. A Paper Presented at the Workshop Organised for the Occasion of the Visit of the Canadian Minister of International Trade. 21st September, Lago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artya, S. (1983).Development: Which way now? Economic Journal.93(372): 745-762, DOI: 10.2307/2232744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minu, I. P., &amp; Brown, Z. (2014), The Impact of Privatisation of Power Sector in Nigeria: A Political Economy Approach. Mediterranean Journal of Social Science. Vol.5 No.26</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nya, O.A. (2007), Privatisation in Nigeria, A Paper Presented at the Nigerian Economic Summit at the Netherlands Congress Centre, 2007, Netherland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owolo, D. (2010), “The State, Bureaucracy and Corruption in Nigeria”, Academic Leadership Journal, Vol. 8 No. 3, pp. 1-8.</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owolo, D. E., &amp; Ologunowa. C.S, (2012), The State Bureaucracy and Corruption “Academic Leadership Journal, Vol. 8 No: 3, PP 1 – 8.</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undel, A. (2005). Innovation Surveys and Policy: Lessons from the CIS. Technology Policy Briefs, 4(1), 8-10.</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ney, J. B. (1995). Looking Inside for Competitive Advantage. Academy of Management Executive, 9(4),49-6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lawati, T. (2003), Indonesia, Vietnam: ICT Use in Education, Metasurvey on the Use of Technologies in Education in Asia and the Pacific, UNESCO Bangkok</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nhabib, J., &amp; Spiegel, M. M. (2002). Human Capital and Technology Diffusion. FRBSF Working Paper #2003-02, 1-48.</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uilding Construction Directory of Nigeria (n.d).NNPC: Achievements and contributions to the Nigerian economy. Retrieved 16 January 2019, from www.buildingconstruction directory .com.ng/nnpc-achievements-and contributionsto-the-nigerian-economy Access Date: 16-1- 2019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ureau of Public Enterprises (1993), “Scope of the Second Phase of the Privatisation Programme” Nigeria’s Business Magazine, Vol.4. 12 June and 19 July. rgy Economics (NAEE) Conference, Abuja, 23-24 April, 352-368.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hen, N., &amp; Arieli, T. (2011). Field Research in Conflict Environments: Methodological Challenges and Snowball Sampling. Journal of Peace Research, 48(4), 423-435.</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sar, A. K. (2011). Human Capital, Technology Adoption and Development. The B. E. Journal of Macroeconomics, 11(1), 1-41. http://dx.doi.org/10.2202/1935-1690.1907</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elaney, J. T., &amp; Huselid, M. A. (1996). The Impact of Human Resource Management Practices on Perceptions of Organizational Performance. Academy of Management Journal, 39(4), 949-969.</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gwu, S.G. (1998), “Structural Adjustment, Agrarian Change and Rural Ethnicity in Nigeria”, Research Report, No103. Uppsala, The Nordic Africa Institute, Swede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menike. G. C., Amamilo, A. C. &amp;Ajayi, A.O. (2018). Assessment of Vessel Traffic and Customers Patronage at the Rivers Seaport, Port Harcourt, Rivers State, Nigeria. Nature and Science16, 22-29. Retrieved online from http://www.sciencepub.net/nature. Accessed on 28/8/2018.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iola, O. (2014). Performance Evaluation of Nigerian Ports: Pre and Post Concession Eras. A Journal of Civil and Environmental Research, 6 (2), 70- 85.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nyekit, E. O., Amaehule, S., &amp; Teerah, L. E. (2011). Achieving Human Capital Development In Nigeria Through Vocational Education For Nation Building. Proceedings of the 2011 International Conference 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rluwua, H. E. O. (2007). Skills Acquisition: A Tool for Youth Empowerment for Economic Growth and Development. Journal of Business and Management Studies, 1(2), 116-125.</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ilani, M. O. &amp;Shomoyiwa, B., (2009). Productivity assessment of Apapa Container Terminal. Paper presentation at ports and terminal conference, Lagos.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bes (2019).The murky underworld of oil theft and diversion. Retrieved11-06-2019from</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ancou, B. (2000). Macroeconomics. Unpublished lecture handout, World Maritime University,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rancou, B. (2001). Port Performance Indicators. Malmö, Unpublished lecture handout, World</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ertjan, D. B. &amp;Bart, W.(2018). Shortseashipping: astatisticalanalysis of influencingfactorsonSSSinEuropeanCountries,JournalofShippingandTrade,3(6):1-20.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lobal Peace Index (GPI, 2012)</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Global Peace Ranking, Institute for Economics and Peace, Retrieved 17th May, 2019 from: Wikipedia, the free encyclopedia.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rier, P. (2008), Scope of $700 Billion Bailout Bill Continues to Widen. The Christian Science Monitor, Washingt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er, R., &amp; Becher, I. (2012). A Methodological Note on Quantitative Field Research in Conflict Zones: Get your Hands Dirty. International Journal of Social Research Methodology, 15(1), 1-1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eum, P., Quale, C., Karlsen, J. E., Kragha, M., &amp; Osahon, G. (2003). Enhancement of Local Content in the Upstream Oil and Gas Industry in Nigeria: A Comprehensive and Viable Policy Approach. Bergen, Norway: SNF Report No. 25/0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tttps://en.m.wikipedia.org/wiki/Oil_theft_in_Nigeria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gbokwe, M. I. (2013). Major Problems Associated with the Nigerian Ports System and Suggested Solutions. An Unpublished Seminar Paper. Malmö, Sweden. Maritime University, Malmö, Sweden.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gbuzor, O. (2003), Privatisation in Nigeria: Critical Issues of Concern to Civil Society, A Paper Presented at a Power Mapping Roundtable Discussion on the Privatisation Programme in Nigeria. Abuja, 3rd September.</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heme, E. (1997), The Incubus: The Story of Public Enterprises in Nigeria. The Helmsman Associates, Abuja.</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hua, U. B. (2010). Local Content Policy and SMEs Sector Promotion: The Nigerian Oil Industry Experience. Int’l Journal of Business and Management, 5(5), 3-13. http://dx.doi.org/10.5539/ijbm.v5n5p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rimuthu, M., Arokiasamy, L., &amp; Ismail, M. (2009). Human Capital Development and Its Impact on Firm Performance: Evidence from Developmental Economics. The Journal of International Social Research,</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Grew, A. (2000), ‘Sustainable Globalisation? The Global Politics of Development and Exclusion in the New World Order’ in Allen, T. and Thomas, A. eds Poverty and Development into the 21st Century. Oxford University Press Inc, New York.</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nday, J. U. (2012). Local Content Policy and Performance of Small to Medium-scale Oil Servicing Enterprises in Nigeria. Unpublished M. Phil. thesis in Business Administration. Ile-Ife, Nigeria: Obafemi Awolowo Universit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nday, J. U., Agorzie, C. J., &amp; Asaolu, T. O. (2012). Local Content Policy and Technological Capacity Building of SMEs in the Nigerian Oil and Gas Industry. Proceedings of the 5th Nigerian Association for En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dikom, O. B. C. (2013).Fundamentals of freight forwarding practice in Nigeria. Lagos, Bumico publishers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NPC (2017).NNPC to set up security advisory council to tackle pipeline vandalism. Retrieved 16 January 2019, from www. nnpcgroup.com /Public Relations/ NNPC in the news /tabid /92/article Type/Article View/ article id/700/ NNPC-to-Se t-Up-Security-Advisory-Councilto-Tackle-Pipeline-Vandalism.aspx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NPC (2018, January 30). Why oil exploration yet to start in Chad Basin. Nigerian Tribune. Retrieved from https://www.tribuneonlineng. com/129390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anosike F.O., Tipi N.S.&amp; Warnock-Smith D. (2016):Productivity change in Nigerian seaports after reform: a Malmquist productivity index decomposition approach, Maritime Policy &amp; Management, pp 1-14. http://dx.doi.org/10.1080/03088839.2016.1183827.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woye, I. (2007), “Privatisation of Public Enterprises in Nigeria: The Views and Counterviews”, Nigerian Institute of Management, Nigeria.</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badan, M.I. (1993), Wither Structural Adjustment in Nigeria. NCEMA Monograph Series No.3, Ibada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gundiya, I.S., Olutayo, O.A., and Amzat, J. (2011), Assessment Of Democratic Trends In Nigeria, Gyan Publishing Hous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ifade, C., Imhonopi D. and Urim, U. M. (2013).Addressing the insecurity challenges in Nigeria; the imperative of moral values and virtue ethics. Global Journal of Human Science and Political Science. Vol 13, Issue 2, pp 53-63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ose line, O. (2015, October 21). NNPC lists petroleum industry’s challenges. The Guardian. Retrieved from https://www.google.com/amp /s/guardian.ng/energy/nnpc-lists-petroleumindustries-challenges/amp [11] University of Lowa Center for International Finance and Development (n.d). How the concept of development got started. [E-Book]</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heck, (2007) Port infrastructure in Africa, presentation at 5th international African conference, Durbin South Africa, March 29- 30</w:t>
      </w:r>
      <w:r>
        <w:rPr>
          <w:rFonts w:eastAsia="SimSun" w:cs="Times New Roman" w:ascii="Times New Roman" w:hAnsi="Times New Roman"/>
          <w:color w:val="000000"/>
          <w:sz w:val="28"/>
          <w:szCs w:val="28"/>
          <w:lang w:val="en-US"/>
        </w:rPr>
        <w:t>. Teaching, Learning and Change (pp. 63-69). International Association for Teaching and Learning (IATEL).</w:t>
      </w:r>
      <w:r>
        <w:br w:type="page"/>
      </w:r>
    </w:p>
    <w:p>
      <w:pPr>
        <w:pStyle w:val="Normal"/>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1:  What  is  the  impact  of  privatization  towards  national   growth  and  development? </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rove efficienc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e fiscal relief</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rease the availability of credit for the private sector.</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141"/>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2:   What  problems  are  associated  with  privatization  of  public  enterprise  (NNPC).</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able to attract credible foreign investor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lack of political and economic stability</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ack of conducive </w:t>
            </w:r>
            <w:r>
              <w:rPr>
                <w:rFonts w:eastAsia="SimSun" w:cs="Times New Roman" w:ascii="Times New Roman" w:hAnsi="Times New Roman"/>
                <w:i w:val="false"/>
                <w:iCs w:val="false"/>
                <w:caps w:val="false"/>
                <w:smallCaps w:val="false"/>
                <w:color w:val="000000"/>
                <w:spacing w:val="0"/>
                <w:sz w:val="28"/>
                <w:szCs w:val="28"/>
                <w:shd w:fill="FFFFFF" w:val="clear"/>
              </w:rPr>
              <w:t>business environment </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is the nature of privatization policy on NNPC?</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transfer of ownership, property or business from the government to the private sector</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process by which a piece of property or business goes from being owned by the government to being privately owned</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roviding a strong momentum to the inflow of FDI</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are the implications of the above policy towards their organizational goal attainment?</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crease in tax and profit revenue</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t brings about innovation and creativit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purred economic growth and improved services</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5: What is the solutions associated with the privatization of NNPC. </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avings of taxpayers' money</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rove service quality</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rHeight w:val="224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reamline and downsize government</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58:00Z</dcterms:created>
  <dc:creator>user</dc:creator>
  <dc:description/>
  <dc:language>en-US</dc:language>
  <cp:lastModifiedBy>drprinxe</cp:lastModifiedBy>
  <dcterms:modified xsi:type="dcterms:W3CDTF">2023-12-13T10:0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C2719857A4AB3B41315C12F17DA9D</vt:lpwstr>
  </property>
  <property fmtid="{D5CDD505-2E9C-101B-9397-08002B2CF9AE}" pid="3" name="KSOProductBuildVer">
    <vt:lpwstr>1033-11.2.0.11225</vt:lpwstr>
  </property>
</Properties>
</file>