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THE POSSIBLE CHALLENGES IN THE USE OF ENAIRA PLATFORM</w:t>
      </w:r>
      <w:r>
        <w:br w:type="page"/>
      </w:r>
    </w:p>
    <w:p>
      <w:pPr>
        <w:pStyle w:val="Normal"/>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pPr>
      <w:r>
        <w:rPr>
          <w:rFonts w:cs="Times New Roman" w:ascii="Times New Roman" w:hAnsi="Times New Roman"/>
          <w:sz w:val="24"/>
          <w:szCs w:val="24"/>
        </w:rPr>
        <w:t xml:space="preserve">This study was carried out to </w:t>
      </w:r>
      <w:r>
        <w:rPr>
          <w:rFonts w:cs="Times New Roman" w:ascii="Times New Roman" w:hAnsi="Times New Roman"/>
          <w:b w:val="false"/>
          <w:bCs w:val="false"/>
          <w:sz w:val="24"/>
          <w:szCs w:val="24"/>
          <w:lang w:val="en-US"/>
        </w:rPr>
        <w:t>evaluate the possible challenges in the use of enaira platform</w:t>
      </w:r>
      <w:r>
        <w:rPr>
          <w:rFonts w:cs="Times New Roman" w:ascii="Times New Roman" w:hAnsi="Times New Roman"/>
          <w:sz w:val="24"/>
          <w:szCs w:val="24"/>
        </w:rPr>
        <w:t xml:space="preserve">. Specifically, the study </w:t>
      </w:r>
      <w:r>
        <w:rPr>
          <w:rFonts w:cs="Times New Roman" w:ascii="Times New Roman" w:hAnsi="Times New Roman"/>
          <w:sz w:val="24"/>
          <w:szCs w:val="24"/>
          <w:lang w:val="en-US"/>
        </w:rPr>
        <w:t>i</w:t>
      </w:r>
      <w:r>
        <w:rPr>
          <w:rFonts w:cs="Times New Roman" w:ascii="Times New Roman" w:hAnsi="Times New Roman"/>
          <w:sz w:val="24"/>
          <w:szCs w:val="24"/>
        </w:rPr>
        <w:t>nvestigate</w:t>
      </w:r>
      <w:r>
        <w:rPr>
          <w:rFonts w:cs="Times New Roman" w:ascii="Times New Roman" w:hAnsi="Times New Roman"/>
          <w:sz w:val="24"/>
          <w:szCs w:val="24"/>
          <w:lang w:val="en-US"/>
        </w:rPr>
        <w:t>d</w:t>
      </w:r>
      <w:r>
        <w:rPr>
          <w:rFonts w:cs="Times New Roman" w:ascii="Times New Roman" w:hAnsi="Times New Roman"/>
          <w:sz w:val="24"/>
          <w:szCs w:val="24"/>
        </w:rPr>
        <w:t xml:space="preserve"> the benefits of the eNaira platform</w:t>
      </w:r>
      <w:r>
        <w:rPr>
          <w:rFonts w:cs="Times New Roman" w:ascii="Times New Roman" w:hAnsi="Times New Roman"/>
          <w:sz w:val="24"/>
          <w:szCs w:val="24"/>
          <w:lang w:val="en-US"/>
        </w:rPr>
        <w:t>, determined if the level of infrastructural  development in  rural societies in Nigeria will affect the effective use of eNaira, identified the predictable factors which will affect the utilization of eNaira in Nigeria</w:t>
      </w:r>
      <w:r>
        <w:rPr>
          <w:rFonts w:cs="Times New Roman" w:ascii="Times New Roman" w:hAnsi="Times New Roman"/>
          <w:sz w:val="24"/>
          <w:szCs w:val="24"/>
        </w:rPr>
        <w:t xml:space="preserve"> and </w:t>
      </w:r>
      <w:r>
        <w:rPr>
          <w:rFonts w:cs="Times New Roman" w:ascii="Times New Roman" w:hAnsi="Times New Roman"/>
          <w:sz w:val="24"/>
          <w:szCs w:val="24"/>
          <w:lang w:val="en-US"/>
        </w:rPr>
        <w:t>d</w:t>
      </w:r>
      <w:r>
        <w:rPr>
          <w:rFonts w:cs="Times New Roman" w:ascii="Times New Roman" w:hAnsi="Times New Roman"/>
          <w:sz w:val="24"/>
          <w:szCs w:val="24"/>
        </w:rPr>
        <w:t>etermine</w:t>
      </w:r>
      <w:r>
        <w:rPr>
          <w:rFonts w:cs="Times New Roman" w:ascii="Times New Roman" w:hAnsi="Times New Roman"/>
          <w:sz w:val="24"/>
          <w:szCs w:val="24"/>
          <w:lang w:val="en-US"/>
        </w:rPr>
        <w:t>d</w:t>
      </w:r>
      <w:r>
        <w:rPr>
          <w:rFonts w:cs="Times New Roman" w:ascii="Times New Roman" w:hAnsi="Times New Roman"/>
          <w:sz w:val="24"/>
          <w:szCs w:val="24"/>
        </w:rPr>
        <w:t xml:space="preserve"> if those challenges can thwart the objective of the creation of the eNaira</w:t>
      </w:r>
      <w:r>
        <w:rPr>
          <w:rFonts w:cs="Times New Roman" w:ascii="Times New Roman" w:hAnsi="Times New Roman"/>
          <w:sz w:val="24"/>
          <w:szCs w:val="24"/>
        </w:rPr>
        <w:t xml:space="preserve">. The study employed the survey descriptive research design. A total of </w:t>
      </w:r>
      <w:r>
        <w:rPr>
          <w:rFonts w:cs="Times New Roman" w:ascii="Times New Roman" w:hAnsi="Times New Roman"/>
          <w:sz w:val="24"/>
          <w:szCs w:val="24"/>
          <w:lang w:val="en-US"/>
        </w:rPr>
        <w:t>60</w:t>
      </w:r>
      <w:r>
        <w:rPr>
          <w:rFonts w:cs="Times New Roman" w:ascii="Times New Roman" w:hAnsi="Times New Roman"/>
          <w:sz w:val="24"/>
          <w:szCs w:val="24"/>
        </w:rPr>
        <w:t xml:space="preserve"> responses were validated from the survey. The study </w:t>
      </w:r>
      <w:r>
        <w:rPr>
          <w:rFonts w:cs="Times New Roman" w:ascii="Times New Roman" w:hAnsi="Times New Roman"/>
          <w:sz w:val="24"/>
          <w:szCs w:val="24"/>
          <w:lang w:val="en-US"/>
        </w:rPr>
        <w:t>the diffusion of innovation</w:t>
      </w:r>
      <w:r>
        <w:rPr>
          <w:rFonts w:cs="Times New Roman" w:ascii="Times New Roman" w:hAnsi="Times New Roman"/>
          <w:sz w:val="24"/>
          <w:szCs w:val="24"/>
        </w:rPr>
        <w:t xml:space="preserve"> theory. From the responses obtained and analysed, the findings revealed that th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benefits of the eNaira platform for Nigerian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clude s</w:t>
      </w:r>
      <w:r>
        <w:rPr>
          <w:rFonts w:cs="Times New Roman" w:ascii="Times New Roman" w:hAnsi="Times New Roman"/>
          <w:color w:val="000000"/>
          <w:sz w:val="24"/>
          <w:szCs w:val="24"/>
          <w:lang w:val="en-US"/>
        </w:rPr>
        <w:t>upports digital economy</w:t>
      </w:r>
      <w:r>
        <w:rPr>
          <w:rFonts w:cs="Times New Roman" w:ascii="Times New Roman" w:hAnsi="Times New Roman"/>
          <w:sz w:val="24"/>
          <w:szCs w:val="24"/>
        </w:rPr>
        <w:t xml:space="preserve">. Furthermore, </w:t>
      </w:r>
      <w:r>
        <w:rPr>
          <w:rFonts w:cs="Times New Roman" w:ascii="Times New Roman" w:hAnsi="Times New Roman"/>
          <w:sz w:val="24"/>
          <w:szCs w:val="24"/>
          <w:lang w:val="en-US"/>
        </w:rPr>
        <w:t>majority of the respondents agreed that level of infrastructural  development in  rural societies affects the effective use of eNaira</w:t>
      </w:r>
      <w:r>
        <w:rPr>
          <w:rFonts w:cs="Times New Roman" w:ascii="Times New Roman" w:hAnsi="Times New Roman"/>
          <w:sz w:val="24"/>
          <w:szCs w:val="24"/>
        </w:rPr>
        <w:t xml:space="preserve">. The study recommend </w:t>
      </w:r>
      <w:r>
        <w:rPr>
          <w:rFonts w:cs="Times New Roman" w:ascii="Times New Roman" w:hAnsi="Times New Roman"/>
          <w:sz w:val="24"/>
          <w:szCs w:val="24"/>
          <w:lang w:val="en-US"/>
        </w:rPr>
        <w:t>that m</w:t>
      </w:r>
      <w:r>
        <w:rPr>
          <w:rFonts w:cs="Times New Roman" w:ascii="Times New Roman" w:hAnsi="Times New Roman"/>
          <w:color w:val="000000"/>
          <w:sz w:val="24"/>
          <w:szCs w:val="24"/>
          <w:lang w:val="en-US"/>
        </w:rPr>
        <w:t>ore research should be carried out on eNaira and its benefits so as to further the knowledge people and businesses have on it</w:t>
      </w:r>
      <w:r>
        <w:rPr>
          <w:rFonts w:cs="Times New Roman" w:ascii="Times New Roman" w:hAnsi="Times New Roman"/>
          <w:sz w:val="24"/>
          <w:szCs w:val="24"/>
        </w:rPr>
        <w:t xml:space="preserve">. More so, </w:t>
      </w:r>
      <w:r>
        <w:rPr>
          <w:rFonts w:cs="Times New Roman" w:ascii="Times New Roman" w:hAnsi="Times New Roman"/>
          <w:sz w:val="24"/>
          <w:szCs w:val="24"/>
          <w:lang w:val="en-US"/>
        </w:rPr>
        <w:t>e</w:t>
      </w:r>
      <w:r>
        <w:rPr>
          <w:rFonts w:cs="Times New Roman" w:ascii="Times New Roman" w:hAnsi="Times New Roman"/>
          <w:color w:val="000000"/>
          <w:sz w:val="24"/>
          <w:szCs w:val="24"/>
          <w:lang w:val="en-US"/>
        </w:rPr>
        <w:t xml:space="preserve">-naira challenges should be effectively addressed in order so as to maximize </w:t>
      </w:r>
      <w:r>
        <w:rPr>
          <w:rFonts w:eastAsia="SimSun" w:cs="Times New Roman" w:ascii="Times New Roman" w:hAnsi="Times New Roman"/>
          <w:color w:val="000000"/>
          <w:sz w:val="24"/>
          <w:szCs w:val="24"/>
          <w:shd w:fill="FFFFFF" w:val="clear"/>
          <w:lang w:val="en-US"/>
        </w:rPr>
        <w:t>the objective of the creation of the eNaira</w:t>
      </w:r>
      <w:r>
        <w:rPr>
          <w:rFonts w:cs="Times New Roman" w:ascii="Times New Roman" w:hAnsi="Times New Roman"/>
          <w:sz w:val="24"/>
          <w:szCs w:val="24"/>
        </w:rPr>
        <w:t>.</w:t>
      </w:r>
    </w:p>
    <w:p>
      <w:pPr>
        <w:pStyle w:val="Normal"/>
        <w:rPr/>
      </w:pPr>
      <w:r>
        <w:rPr/>
      </w:r>
      <w:r>
        <w:br w:type="page"/>
      </w:r>
    </w:p>
    <w:p>
      <w:pPr>
        <w:pStyle w:val="Normal"/>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1</w:t>
        <w:tab/>
      </w:r>
      <w:r>
        <w:rPr>
          <w:rFonts w:cs="Times New Roman" w:ascii="Times New Roman" w:hAnsi="Times New Roman"/>
          <w:b w:val="false"/>
          <w:b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pendix</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INTRODUCTION</w:t>
      </w:r>
    </w:p>
    <w:p>
      <w:pPr>
        <w:pStyle w:val="Normal"/>
        <w:spacing w:lineRule="auto" w:line="480"/>
        <w:rPr>
          <w:rFonts w:ascii="Times New Roman" w:hAnsi="Times New Roman" w:cs="Times New Roman"/>
          <w:b w:val="false"/>
          <w:b w:val="false"/>
          <w:bCs w:val="false"/>
          <w:sz w:val="24"/>
          <w:szCs w:val="24"/>
          <w:highlight w:val="none"/>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nsidering the rapid technological advancement and financial market evolution, a lot of innovative transactional products have emerged in recent years. According to McKarles (2019), the global financial system has clearly embraced the contemporary transition from physical currency to nearly digital currencies via the medium of technology. Despite the existence of commercial banks, the need for the introduction of digital currency was hatched in order to evolve with the wind of a cashless economy and money circulation (Moories 2015).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y currency, money, or money-like asset that is largely handled, stored, or exchanged via digital networks, notably the internet, is referred to as digital currency (digital money, electronic money, or electronic currency) Cryptocurrency, virtual currency, and central bank digital currency are all instances of digital currencies. Digital currency can be saved in a distributed database on the internet, a centralized electronic computer database held by a corporation or bank, digital files, or even a stored-value card (Andolfatto, 2018). Digital currencies have features similar to traditional currencies but, unlike currencies with printed notes or minted coins, they do not have a physical presence. This lack of physical form allows for nearly immediate transactions through the internet and avoids the cost of distributing notes and coins. In the light of the evolution of digital currencies, there has been a lot of favorable conversation on the relevance of digital currencies to the economic fiscal system of countrie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owever, following the apex bank's ban on digital currencies, specifically cryptocurrencies in Nigeria, which appeared unprofessional and inhumane to citizens and business operators, as the ban threatened the survival of multiple business entities and resulted in the loss of a source of income for many unemployed and employed citizens of the country, and the growing use of the digital currency dispensation, several governments around the world, including Nigeria, have shown interest in the operations of digital currencies, with the CBDC option emerging as the preferred starting point for Nigeria (Nwoke, (2021). (2021).</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light of this, the CBN launched eNaira, a digital currency platform. Nigeria's digital currency (eNaira), is legal currency, much like the Naira, and it must be recognized as a mode of payment in the country as well. According to Dailypost (2021), the e-Naira would act as a wallet against which users could store existing monies in their bank accounts, and that the currency would expedite financial inclusion by allowing for cheaper and faster remittance inflows.</w:t>
      </w:r>
    </w:p>
    <w:p>
      <w:pPr>
        <w:pStyle w:val="Normal"/>
        <w:spacing w:lineRule="auto" w:line="480"/>
        <w:jc w:val="both"/>
        <w:rPr>
          <w:rFonts w:ascii="Times New Roman" w:hAnsi="Times New Roman" w:cs="Times New Roman"/>
          <w:sz w:val="24"/>
          <w:szCs w:val="24"/>
          <w:highlight w:val="none"/>
          <w:lang w:val="en-US"/>
        </w:rPr>
      </w:pPr>
      <w:r>
        <w:rPr>
          <w:rFonts w:eastAsia="SimSun" w:cs="Times New Roman" w:ascii="Times New Roman" w:hAnsi="Times New Roman"/>
          <w:color w:val="000000"/>
          <w:sz w:val="24"/>
          <w:szCs w:val="24"/>
        </w:rPr>
        <w:t>On the contrary, Adekunle (2021) emphasized the possible challenges which may hamper the effectiveness of the eNaira platform, thereby disrupting the aim for which it was created. He drew his points from the experience of banking digital services. Among these challenges include the illiteracy rate of un-banked Nigerians, mostly in rural areas, poor internet facilities which disrupt transactions, epileptic power supply, etc. Having analyzed the promised beneficial features of eNaira and the possible factors which may hamper its functionality, this study is therefore set to meticulously and investigatively determine the challenges which may mitigate the use of the eNaira platform among Nigerians and other subscribers.</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eastAsia="Helvetica;Arial" w:cs="Times New Roman"/>
          <w:i w:val="false"/>
          <w:i w:val="false"/>
          <w:iCs w:val="false"/>
          <w:caps w:val="false"/>
          <w:smallCaps w:val="false"/>
          <w:color w:val="000000"/>
          <w:spacing w:val="0"/>
          <w:sz w:val="24"/>
          <w:szCs w:val="24"/>
          <w:shd w:fill="FFFFFF" w:val="clear"/>
        </w:rPr>
      </w:pPr>
      <w:r>
        <w:rPr>
          <w:rFonts w:eastAsia="Helvetica;Arial" w:cs="Times New Roman" w:ascii="Times New Roman" w:hAnsi="Times New Roman"/>
          <w:i w:val="false"/>
          <w:iCs w:val="false"/>
          <w:caps w:val="false"/>
          <w:smallCaps w:val="false"/>
          <w:color w:val="000000"/>
          <w:spacing w:val="0"/>
          <w:sz w:val="24"/>
          <w:szCs w:val="24"/>
          <w:shd w:fill="FFFFFF" w:val="clear"/>
        </w:rPr>
        <w:t>The major advantage of a cashless economy has to do with the physical economy itself. Retail Banking Research indicated that the expense of storing physical currency is quite high. However, by transitioning to digital currency, it will be feasible to decrease this cost (UNB 2021). Moving to a digital platform for a transaction not only decreases the handling cost but also becomes easier to trace the money (UNB 2021).</w:t>
      </w:r>
    </w:p>
    <w:p>
      <w:pPr>
        <w:pStyle w:val="Normal"/>
        <w:spacing w:lineRule="auto" w:line="480"/>
        <w:jc w:val="both"/>
        <w:rPr>
          <w:rFonts w:ascii="Times New Roman" w:hAnsi="Times New Roman" w:eastAsia="Helvetica;Arial" w:cs="Times New Roman"/>
          <w:i w:val="false"/>
          <w:i w:val="false"/>
          <w:iCs w:val="false"/>
          <w:caps w:val="false"/>
          <w:smallCaps w:val="false"/>
          <w:color w:val="000000"/>
          <w:spacing w:val="0"/>
          <w:sz w:val="24"/>
          <w:szCs w:val="24"/>
          <w:shd w:fill="FFFFFF" w:val="clear"/>
        </w:rPr>
      </w:pPr>
      <w:r>
        <w:rPr>
          <w:rFonts w:eastAsia="Helvetica;Arial" w:cs="Times New Roman" w:ascii="Times New Roman" w:hAnsi="Times New Roman"/>
          <w:i w:val="false"/>
          <w:iCs w:val="false"/>
          <w:caps w:val="false"/>
          <w:smallCaps w:val="false"/>
          <w:color w:val="000000"/>
          <w:spacing w:val="0"/>
          <w:sz w:val="24"/>
          <w:szCs w:val="24"/>
          <w:shd w:fill="FFFFFF" w:val="clear"/>
        </w:rPr>
        <w:t xml:space="preserve">Additionally, the cash-based monetary system has always been subject to corruption and unlawful advantages and the situation is no different in Nigeria. The major way of money laundering is cash, as the tracking method is likewise old. In hindsight, digital currency delivers greater security and has better economic benefits for individuals, businesses, and the government (UNB 2021). </w:t>
      </w:r>
    </w:p>
    <w:p>
      <w:pPr>
        <w:pStyle w:val="Normal"/>
        <w:spacing w:lineRule="auto" w:line="480"/>
        <w:jc w:val="both"/>
        <w:rPr>
          <w:rFonts w:ascii="Times New Roman" w:hAnsi="Times New Roman" w:cs="Times New Roman"/>
          <w:sz w:val="24"/>
          <w:szCs w:val="24"/>
          <w:highlight w:val="none"/>
          <w:lang w:val="en-US"/>
        </w:rPr>
      </w:pPr>
      <w:r>
        <w:rPr>
          <w:rFonts w:eastAsia="Helvetica;Arial" w:cs="Times New Roman" w:ascii="Times New Roman" w:hAnsi="Times New Roman"/>
          <w:i w:val="false"/>
          <w:iCs w:val="false"/>
          <w:caps w:val="false"/>
          <w:smallCaps w:val="false"/>
          <w:color w:val="000000"/>
          <w:spacing w:val="0"/>
          <w:sz w:val="24"/>
          <w:szCs w:val="24"/>
          <w:shd w:fill="FFFFFF" w:val="clear"/>
        </w:rPr>
        <w:t>In light of this, countries like China have successfully developed a government-regulated digital currency to facilitate economic growth and advancement. Likewise, the Central Bank of Nigeria (CBN) has launched the eNaira digital currency. This was after instructing banks to close cryptocurrency and ban crypto-related accounts in February 2021 (Nwoke, 2021). The e-Naira will serve as a digital representative of the paper Naira currency. According to Ayomide (2021), the platform will be a complementary legal tender in Nigeria, have the same exchange value as the Naira, and maintain a "parity of value" with the Naira. Furthermore, the eNaira platform as a digital currency was not only set up to reduce the handling cost of Naira notes and effective tracing of money laundering, but to benefit individuals and business organizations in the smooth running of daily transactions, performing cross-border transactions, foreign investments, gaining direct government aid, etc. (Nwoke, 2021). Much more, the platform facilities, fast, safe, easy, and reliable means for transactions. Regardless of the aforementioned benefits of the eNaira platform, there appear to be some significant bottlenecks which may hinder its utilization and effectiveness. According to Adeoti (2021), the efficient use of eNaira, as well as other internet-based banking services in Nigeria, will undoubtedly be hampered by issues such as unreliable networks, power outages, and security of communication over transaction network. Additionally, Adekunle (2021) emphasized the possible challenges which may hamper the effectiveness of the eNaira platform, thereby disrupting the aim for which it was created. He drew his points from the experience of banking digital services. Among these challenges include the illiteracy rate of un-banked Nigerians, mostly in rural areas, poor internet facilities which disrupt transactions, epileptic power supply, etc. In view of the above, this study will critically evaluate the possible challenges in the use of eNaira.</w:t>
      </w:r>
      <w:r>
        <w:rPr>
          <w:rFonts w:cs="Times New Roman" w:ascii="Times New Roman" w:hAnsi="Times New Roman"/>
          <w:sz w:val="24"/>
          <w:szCs w:val="24"/>
          <w:lang w:val="en-US"/>
        </w:rPr>
        <w:t xml:space="preserve"> </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b/>
          <w:b/>
          <w:bCs/>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b/>
          <w:bCs/>
          <w:i w:val="false"/>
          <w:iCs w:val="false"/>
          <w:caps w:val="false"/>
          <w:smallCaps w:val="false"/>
          <w:color w:val="000000"/>
          <w:spacing w:val="0"/>
          <w:sz w:val="24"/>
          <w:szCs w:val="24"/>
          <w:shd w:fill="FFFFFF" w:val="clear"/>
        </w:rPr>
        <w:t>1.3 Objectiv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The general aim of this study is to critically evaluate the possible challenges in the use of eNaira. Specifically, the study is set to:</w:t>
      </w:r>
    </w:p>
    <w:p>
      <w:pPr>
        <w:pStyle w:val="Normal"/>
        <w:pageBreakBefore w:val="false"/>
        <w:numPr>
          <w:ilvl w:val="0"/>
          <w:numId w:val="3"/>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Investigate the benefits of the eNaira platform.</w:t>
      </w:r>
    </w:p>
    <w:p>
      <w:pPr>
        <w:pStyle w:val="Normal"/>
        <w:pageBreakBefore w:val="false"/>
        <w:numPr>
          <w:ilvl w:val="0"/>
          <w:numId w:val="3"/>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Determine if the level of infrastructural  development in  rural societies in Nigeria will affect the effective use of eNaira.</w:t>
      </w:r>
    </w:p>
    <w:p>
      <w:pPr>
        <w:pStyle w:val="Normal"/>
        <w:pageBreakBefore w:val="false"/>
        <w:numPr>
          <w:ilvl w:val="0"/>
          <w:numId w:val="3"/>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Identify the predictable factors which will affect the utilization of eNaira in Nigeria.</w:t>
      </w:r>
    </w:p>
    <w:p>
      <w:pPr>
        <w:pStyle w:val="Normal"/>
        <w:pageBreakBefore w:val="false"/>
        <w:numPr>
          <w:ilvl w:val="0"/>
          <w:numId w:val="3"/>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Determine if those challenges can thwart the objective of the creation of the eNaira.</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b/>
          <w:b/>
          <w:bCs/>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b/>
          <w:bCs/>
          <w:i w:val="false"/>
          <w:iCs w:val="false"/>
          <w:caps w:val="false"/>
          <w:smallCaps w:val="false"/>
          <w:color w:val="000000"/>
          <w:spacing w:val="0"/>
          <w:sz w:val="24"/>
          <w:szCs w:val="24"/>
          <w:shd w:fill="FFFFFF" w:val="clear"/>
        </w:rPr>
        <w:t>1.4 Research Ques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The following questions will guide this study:</w:t>
      </w:r>
    </w:p>
    <w:p>
      <w:pPr>
        <w:pStyle w:val="Normal"/>
        <w:pageBreakBefore w:val="false"/>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What are the benefits of the eNaira platform for Nigerians?</w:t>
      </w:r>
    </w:p>
    <w:p>
      <w:pPr>
        <w:pStyle w:val="Normal"/>
        <w:pageBreakBefore w:val="false"/>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Will the level of infrastructural  development in  rural societies affect the effective use of eNaira?</w:t>
      </w:r>
    </w:p>
    <w:p>
      <w:pPr>
        <w:pStyle w:val="Normal"/>
        <w:pageBreakBefore w:val="false"/>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What are the predictable factors which can affect the utilization of eNaira in Nigeria?</w:t>
      </w:r>
    </w:p>
    <w:p>
      <w:pPr>
        <w:pStyle w:val="Normal"/>
        <w:pageBreakBefore w:val="false"/>
        <w:numPr>
          <w:ilvl w:val="0"/>
          <w:numId w:val="2"/>
        </w:numPr>
        <w:tabs>
          <w:tab w:val="clear" w:pos="720"/>
          <w:tab w:val="left" w:pos="425" w:leader="none"/>
        </w:tabs>
        <w:kinsoku w:val="true"/>
        <w:overflowPunct w:val="true"/>
        <w:bidi w:val="0"/>
        <w:snapToGrid w:val="true"/>
        <w:spacing w:lineRule="auto" w:line="480" w:before="0" w:after="0"/>
        <w:ind w:left="425" w:hanging="425"/>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Can those challenges thwart the objective of the creation of the eNaira?</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b/>
          <w:b/>
          <w:bCs/>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b/>
          <w:bCs/>
          <w:i w:val="false"/>
          <w:iCs w:val="false"/>
          <w:caps w:val="false"/>
          <w:smallCaps w:val="false"/>
          <w:color w:val="000000"/>
          <w:spacing w:val="0"/>
          <w:sz w:val="24"/>
          <w:szCs w:val="24"/>
          <w:shd w:fill="FFFFFF" w:val="clear"/>
        </w:rPr>
        <w:t>1.5 Significanc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This study will be useful to CBN officials, students, and researcher.</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To CBN officials, this study will enlighten them on the possibly unforeseen challenges which may hamper the effective use of eNaira in Nigeria. This is justified by the fact that the study will reveal whether the level of infrastructural development in rural societies in Nigeria will affect the effective use of eNaira. and the predictable factors which will affect the utilization of eNaira in Nigeria, as well as determining if those challenges can thwart the objective of the creation of eNaira.</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For students and researchers, this study will serve as a source of information for them when conducting research on related topic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b/>
          <w:b/>
          <w:bCs/>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b/>
          <w:bCs/>
          <w:i w:val="false"/>
          <w:iCs w:val="false"/>
          <w:caps w:val="false"/>
          <w:smallCaps w:val="false"/>
          <w:color w:val="000000"/>
          <w:spacing w:val="0"/>
          <w:sz w:val="24"/>
          <w:szCs w:val="24"/>
          <w:shd w:fill="FFFFFF" w:val="clear"/>
        </w:rPr>
        <w:t>1.6 Scope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The study is focused on evaluating the possible challenges in the use of the eNaira platform. The study will precisely investigate the benefits of the eNaira platform, determine if the level of infrastructural development in rural societies in Nigeria will affect the effective use of eNaira, identify the predictable factors which will affect the utilization of eNaira in Nigeria, and determine if those challenges can thwart the objective of the creation of eNaira.</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The study will be delimited to Enugu Urban, Enugu State, Nigeria.</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b/>
          <w:b/>
          <w:bCs/>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b/>
          <w:bCs/>
          <w:i w:val="false"/>
          <w:iCs w:val="false"/>
          <w:caps w:val="false"/>
          <w:smallCaps w:val="false"/>
          <w:color w:val="000000"/>
          <w:spacing w:val="0"/>
          <w:sz w:val="24"/>
          <w:szCs w:val="24"/>
          <w:shd w:fill="FFFFFF" w:val="clear"/>
        </w:rPr>
        <w:t>1.7 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will simultaneously engage in this study with other academic work. As a result, the amount of time spent on research will be reduced.</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b/>
          <w:b/>
          <w:bCs/>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b/>
          <w:bCs/>
          <w:i w:val="false"/>
          <w:iCs w:val="false"/>
          <w:caps w:val="false"/>
          <w:smallCaps w:val="false"/>
          <w:color w:val="000000"/>
          <w:spacing w:val="0"/>
          <w:sz w:val="24"/>
          <w:szCs w:val="24"/>
          <w:shd w:fill="FFFFFF" w:val="clear"/>
        </w:rPr>
        <w:t>1.8  Definition of Terms</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b/>
          <w:bCs/>
          <w:i w:val="false"/>
          <w:iCs w:val="false"/>
          <w:caps w:val="false"/>
          <w:smallCaps w:val="false"/>
          <w:color w:val="000000"/>
          <w:spacing w:val="0"/>
          <w:sz w:val="24"/>
          <w:szCs w:val="24"/>
          <w:shd w:fill="FFFFFF" w:val="clear"/>
        </w:rPr>
        <w:t>E-Naira:</w:t>
      </w:r>
      <w:r>
        <w:rPr>
          <w:rFonts w:eastAsia="SimSun" w:cs="Times New Roman" w:ascii="Times New Roman" w:hAnsi="Times New Roman"/>
          <w:i w:val="false"/>
          <w:iCs w:val="false"/>
          <w:caps w:val="false"/>
          <w:smallCaps w:val="false"/>
          <w:color w:val="000000"/>
          <w:spacing w:val="0"/>
          <w:sz w:val="24"/>
          <w:szCs w:val="24"/>
          <w:shd w:fill="FFFFFF" w:val="clear"/>
        </w:rPr>
        <w:t xml:space="preserve"> eNaira is a central bank digital currency (CBDC) issued by the Central Bank of Nigeria as a legal tender. It is the digital form of the Naira and will be used just like cash.</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b/>
          <w:bCs/>
          <w:i w:val="false"/>
          <w:iCs w:val="false"/>
          <w:caps w:val="false"/>
          <w:smallCaps w:val="false"/>
          <w:color w:val="000000"/>
          <w:spacing w:val="0"/>
          <w:sz w:val="24"/>
          <w:szCs w:val="24"/>
          <w:shd w:fill="FFFFFF" w:val="clear"/>
        </w:rPr>
        <w:t>Digital currency:</w:t>
      </w:r>
      <w:r>
        <w:rPr>
          <w:rFonts w:eastAsia="SimSun" w:cs="Times New Roman" w:ascii="Times New Roman" w:hAnsi="Times New Roman"/>
          <w:i w:val="false"/>
          <w:iCs w:val="false"/>
          <w:caps w:val="false"/>
          <w:smallCaps w:val="false"/>
          <w:color w:val="000000"/>
          <w:spacing w:val="0"/>
          <w:sz w:val="24"/>
          <w:szCs w:val="24"/>
          <w:shd w:fill="FFFFFF" w:val="clear"/>
        </w:rPr>
        <w:t xml:space="preserve"> Digital money (or digital currency) refers to any means of payment that exists in a purely electronic form. Digital money is not physically tangible like a dollar bill or a coin. It is accounted for and transferred using online systems.</w:t>
      </w:r>
      <w:r>
        <w:br w:type="page"/>
      </w:r>
    </w:p>
    <w:p>
      <w:pPr>
        <w:pStyle w:val="Normal"/>
        <w:rPr>
          <w:rFonts w:ascii="Times New Roman" w:hAnsi="Times New Roman" w:eastAsia="SimSun" w:cs="Times New Roman"/>
          <w:b/>
          <w:b/>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b/>
          <w:i w:val="false"/>
          <w:iCs w:val="false"/>
          <w:caps w:val="false"/>
          <w:smallCaps w:val="false"/>
          <w:color w:val="000000"/>
          <w:spacing w:val="0"/>
          <w:sz w:val="24"/>
          <w:szCs w:val="24"/>
          <w:shd w:fill="FFFFFF" w:val="clear"/>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Digital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fining digital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ndolfatto, (2021), the terms digital currency and virtual currency are often used interchangeably to mean the same thing. In its 2014 report on virtual currencies, the Financial Action Task Force (FATF 2014), an inter-governmental body established in 1989 by a Group of Seven (G-7) Summit in Paris, defined digital currency as a digital representation of value that can be digitally traded while functioning as a medium of exchange, unit of account and a store of value, but has no legal tender status and functions only by agreement within the community of users of the virtual currency. The European Banking Authority (2014) defined virtual currency as "a digital representation of value that is neither issued by a central bank or a public authority, nor necessarily attached to a fiat currency, but is accepted by natural or legal persons as a means of payment and can be transferred, stored or traded electronically" (Andolfatto,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gital and fiat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gital currency is distinguished from fiat currency (a.k.a. 'real currency', 'real money', or 'national currency'), which is the coin and paper money of a country that is designated as its legal tender; circulates; and is customarily used and accepted as a medium of exchange in the issuing country Ali et al. (2014) claim that, currently, digital currencies differ from fiat money in a number of ways. A digital currency is not an IOU like fiat money. A bank holds the fiat money (liability) on behalf of a customer (asset). Also, in terms of meeting the three functions of money, namely, as a unit of account, a medium of exchange and a store of value, digital currencies fall short of their full potential. Their very limited use currently means that they are primarily seen as only a store of value (Ammous,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fore discussing the advantages of cryptocurrencies, or defining cryptocurrencies, it is necessary to first identify what a fiat currency refers to. Rollins (1917) defines fiat money as money accepted as legal tender by a government. It is considered to have no pure intrinsic value, or rather has more face value than real value. In this literature review the term will be used to refer government backed or issued currencies, such as the dollar, Pound Sterling and South African R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ce some cryptocurrencies, like Bitcoin, have been declared by governments as legal tender, they too, in theory, are a fiat currency. However, in the case of this literature review the term “fiat currencies” will be used to differentiate between cryptocurrencies and existing, traditional government monetary systems and currencies (Auer,  Cornelli, &amp; Frost,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ypes of digital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uer,  Cornelli, &amp; Frost, 2020), digital currencies can further be divided into different subtyp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nvertible and non-converti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 convertible digital currency has an equivalent value in fiat currency and can be exchanged back-and-forth for real currency (Linden Dollars, bitcoins, etc.). Non-convertible digital currency (closed virtual currencies with almost no link to the real economy), on the other hand, cannot be exchanged for fiat currency and is intended to be specific to a particular virtual domain, such as a massively multiplayer online role-playing game like World of Warcraft Gold which uses a non-convertible digital currency (FATF 2014). There are also virtual currencies that can be purchased directly using real currency at a specific exchange rate, but cannot be exchanged back to the original currency, for example, Facebook credits (CoinJar 201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entralized and non-centraliz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non-convertible digital currencies are centralised, as they are issued by a single administrating authority. Convertible digital currencies can be either centralised or decentralised. Decentralised digital currencies, also known as cryptocurrencies, are distributed, open-source, math-based, peer-to-peer currencies that have no central administrating authority and no central monitoring or oversight. Examples of such cryptocurrencies include: Bitcoin, Litecoin and Ripple (Auer,  Cornelli, &amp; Frost,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digital currency eco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upportive network of interconnected activities, institutions and technologies is rapidly building around virtual currencies. This developing ecosystem includes digital currency intermediaries who manage holdings and facilitate transactions. For Bitcoin users there is an ever growing range of intermediaries that provide services to users and stakeholders and, in so doing, are helping spawn new startups and entrepreneurs (Auer,  Cornelli, &amp; Frost,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dev,&amp; Chen (2014) noticed that virtual currencies have attracted significant interest from policymakers, market actors, and other stakeholders. Virtual currencies go by many labels that do not always correspond to underlying attributes or regulatory treatment (e.g., cryptocurrency, stablecoin, crypto asset, utility token). Virtual currencies are typically privately issued and not backed by governments. Depending on the design, virtual currencies can exhibit a range of attributes. Bitcoin and Ether are among the most widely known among thousands of virtual currencies (Badev,&amp; Chen 2014). So-called stablecoins have also emerged as a type of virtual currency that is less volatile and thus potentially more suitable for day-to-day payments.4 Among the most discussed stablecoins is Diem (formerly called Libra), which is not yet active but being developed by an association of companies and other NGOs (including Facebook, Lyft, and Kiva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spite growing global interest in virtual currencies, these novel payment technologies still lack a critical foundation of rigorous evidence that (a) documents the full spectrum of impacts they might have on key public policy objectives (e.g., financial stability, consumer protection) or (b) validates claims of performance and functionality versus traditional forms of digital payment (e.g., e-money). Risks and uncertainties are still in the process of being understood, managed, and mitigated so that these technologies can gain public confidence and adoption These risks and uncertainties are important to acknowledge in the context of international development and humanitarian assistance. In these contexts, the claimed or notional benefits of virtual currencies may have appeal to some stakeholders as a means to address existing inefficiencies in payment systems or address other objectives (Badev,&amp; Chen 2014). Indeed, many communities in countries where USAID operates lack trust in financial institutions7, have a history of being excluded, or must survive without the security offered by stable economic and political institutions.9 Critically, for development actors to be able to rely on virtual currency to facilitate transactions, its value has to be well-accepted by the community (assuming any legal or regulatory preconditions that might apply are also satisfi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Bank of France (2013), virtual currencies like bitcoin are built on novel technology, a shared database architecture called distributed ledger technology (DLT). The term “blockchain” came to be used to describe the DLT underpinning bitcoin and has since become an informal synonym to DLT.10 (Not all DLTs employ the same architecture as prototypical blockchains, so DLT is a preferable umbrella term.) With DLT, no single entity stores data or controls updates to the database. The database might contain public records, account balances, or credit histories; transactions might involve remittances or payments in the course of trade; and relationships among non-trusting parties might involve vendors and suppliers, banks and clients, or governments and citizens (Adegboyega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rtual currencies typically do not fulfill the traditionally understood economic functions of money, despite relying on terminology associated with money (i.e., being described as a “currency”). In its modern forms, money is generally understood to fulfill three functions: (1) serve as a store of value; (2) serve as a medium of exchange, and (3) serve as a unit of account. Fiat currencies typically satisfy these functions.19 Virtual currencies are neither issued nor backed by any government, and El Salvador is so far the lone country to recognize Bitcoin, specifically, as legal tender.20 Similarly, virtual currencies have generally been too  (Adegboyega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al Bank Digital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ukierman, (2019) said that, digital currencies, and especially those which have an embedded decentralised payment mechanism based on the use of a distributed ledger, are an innovation that could have a range of impacts on various aspects of financial markets and the wider economy. These impacts could include potential disruption to business models and systems, as well as facilitating new economic interactions and linkages. In particular, the potential implications of digital currencies and distributed ledgers on retail payment services seem to be especially important, as these schemes have the potential to facilitate certain retail payment transactions (eg for e-commerce, cross-border transactions and person-to-person payments), and possibly make them faster and less expensive for end users such as consumers and merchants (Anaeto 2021). However, the implications for payment system efficiency are still to be determined, and potential risks may arise from the operation of these schemes. In addition, they may also raise a number of policy issues for central banks and other authorities. In the near term, the policy issues for central banks are likely to centre on the payment system implications (Anaeto 2021). However, should digital currencies and distributed ledgers become widely used (potentially also for large-value transactions or for other asset types beyond funds transfers), their impact on other areas of responsibility for central banks, such as payment system oversight and regulation, financial stability and monetary policy, might become more promin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urrently, according to Engert, &amp; Fung, (2017), digital currency schemes are not widely used or accepted, and they face a series of challenges that could limit their future growth. As a result, their influence on financial services and the wider economy is negligible today, and it is possible that in the long term they may remain a product for a limited user base on the fringes of mainstream financial services. However, the operation of some digital currency schemes in recent years indicates the feasibility of using distributed ledgers for peer-to-peer value transfers in the absence of a trusted third party. As such, various features of distributed ledger technology may have potential to improve some aspects of the efficiency of payment services and financial market infrastructures (FMIs) in general. In particular, these improvements might arise in circumstances where intermediation through a central party is not currently cost-effective (Engert, &amp; Fung, 201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mmittee on Payments and Market Infrastructures (CPMI) has a mandate to promote “the safety and efficiency of payment, clearing, settlement and related arrangements, thereby supporting financial stability and the wider economy.”4 The CPMI’s focus extends beyond FMIs and includes, inter alia, retail payment instruments or schemes, both within and across jurisdictions. Retail payments play a key role within both the financial system and the rest of the economy and they have been subject to particular attention by the CPMI, reflecting the interest of member central banks in this issue. Recent work of the CPMI in this field includes the reports Innovations in retail payments Engert, &amp; Fung, (2017) and Non-banks in retail payments Engert, &amp; Fung, (2017). In the latter report, decentralised digital currencies were briefly discuss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he rise of Central Bank Digital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ublic sector authorities are examining central bank-issued digital currencies (CBDCs), which should not be confused with privately issued virtual currencies (Anaeto 2021). A CBDC would be a new form of central bank money, issued and backed by a government. Models being studied vary, but CBDCs are understood to be a form of central bank money that uses digital means to expand access to direct claims on the central bank beyond traditional ones—like physical cash, coins, or settlement accounts held by banks.33 Intrigue centers upon both retail models, where a CBDC might be treated by consumers in a manner similar to physical cash, and wholesale models, where a CBDC might be used to facilitate payments among banks and other large financial institutions. Internationally, a recent survey found that over 80 percent of central banks, including in key jurisdictions such as Europe and China, are engaged in CBDC research and development. Anaeto (2021) observed that the last decade has seen dozens of studies, a few pilots, and so far, a single, live implementation of a CBDC.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ntral bank digital currencies have emerged in response to the growing cashlessness of many societies and the embrace of cryptocurrencies which have no legal backing. Many central banks are taking deliberate steps to develop their own central bank digital currency (CBDC). A 2021 Bank of International Settlement (BIS) survey of central banks confirm that 86% are actively researching the potential for CBDCs, 60% are experimenting with the technology and 14% are deploying pilot projects on CBDCs (Anaeto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central banks have reached an advanced stage in developing a CBDC such as China, Sweden and the Bahamas, while other central Banks are still at the early stages of developing a CBDC such as Canada, United States, Thailand, Singapore, Venezuela, and Uruguay. Also, some central banks are adopting blockchain technology and cryptography to create their own CBDC while others are adopting other technologies (Financial Action Task Force 201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ey Features And Uses Of Digital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cCoy, &amp; Rahimi, (2020) opined that money denominated in a particular currency (money in a traditional sense) includes money in a physical format (notes and coins, usually with legal tender status) and different types of electronic representations of money, such as central bank money (deposits in the central bank that can be used for payments) or commercial bank mone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ectronic money (e-money), defined in the CPMI’s A glossary of terms used in payments and settlement systems as “value stored electronically in a device such as a chip card or a hard drive in a personal computer”, is also commonly used around the world (McCoy, &amp; Rahimi, 2020). Some jurisdictions have developed specific legislation regulating e-money (eg the E-Money Directive in the EU). E-money balances according to the legislation applicable in a particular jurisdiction (e-money in a narrow sense) are usually denominated in the same currency as central bank or commercial bank money, and can easily be exchanged at par value for them or redeemed in cash. Since the mid-1990s, the CPMI has studied the development of e-money and the various policy issues associated with it.5 These categories (cash, central or commercial bank money, and e-money in a narrow sense) are traditionally perceived as “money” in a specific currency, giving rise to a currency’s single character (Mills, &amp; Nower,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ubsequent definitions of e-money have widened the concept to include a variety of retail payment mechanisms, possibly extending to digital currency schemes. While digital currencies may meet the broad conceptual definition of e-money, in most jurisdictions they typically do not satisfy the legal definition of e-money. For example, in many jurisdictions, the value stored and transferred must be denominated in a sovereign currency to be considered e-money; however, in many cases digital currencies are not denominated in or even tied to a sovereign currency, but rather are denominated in their own units of value. In the case of the EU, the legal definition of e-money includes the requirement that the balances issued should be a claim on the issuer, issued on receipt of funds. Given this, units of digital currencies in some schemes will not be considered e-money in a legal sense as they are not issued in exchange for funds (even though they can be subsequently bought and sold), and may not be issued by any individual or institution (Mills, &amp; Nower,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undreds of digital currency schemes based on distributed ledgers currently exist, are in development or have been introduced and have subsequently disappeared. These schemes share several key features, which distinguish them from traditional e-money schemes (Ozil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zili,  (2021) noticed that first, in most cases, these digital currencies are assets with their value determined by supply and demand, similar in concept to commodities such as gold. However, in contrast to commodities, they have zero intrinsic value. Unlike traditional e-money, they are not a liability of any individual or institution, nor are they backed by any authority. As a result, their value relies only on the belief that they might be exchanged for other goods or services, or a certain amount of sovereign currency, at a later point in time. The establishment or creation of new units (ie the management of the total supply), is typically determined by a computer protocol. In those cases, no single entity has the discretion to manage the supply of units over time – instead, this is often determined by an algorithm. Different schemes have different long-run supplies and different predetermined rules for the creation and issuance of new units. These predetermined rules help to create scarcity in the supply. These schemes tend not to be denominated in or tied to a sovereign currency, such as the US dollar or the euro. Using Bitcoin as an example, a bitcoin is the unit of value that is transferred (Ozil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econd distinguishing feature of these schemes is the way in which value is transferred from a payer to a payee. Until recently, a peer-to-peer exchange between the parties to a transaction in the absence of trusted intermediaries was typically restricted to money in a physical format. Electronic representations of money are usually exchanged in centralised infrastructures, where a trusted entity clears and settles transactions (Söilen, &amp; Benhayoun, 2021). The key innovation of some of these digital currency schemes is the use of distributed ledgers to allow remote peer-to-peer exchanges of electronic value in the absence of trust between the parties and without the need for intermediaries. Typically, a payer stores in a digital wallet his/her cryptographic keys that give him/her access to the value. The payer then uses these keys to initiate a transaction that transfers a specific amount of value to the payee. That transaction then goes through a confirmation process that validates the transaction and adds it to a unified ledger of which many copies are distributed across the peer-to-peer network (Riksbank 2014). The confirmation process for digital currency schemes can vary in terms of speed, efficiency and security. In effect, distributed ledgers replicate the peer-to-peer exchange of value, although on a remote basis over the internet (Oduns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losely related to the way in which value is transferred is the way in which transactions are recorded and in which value is stored. As mentioned above, the transfer is completed when the ledger that is distributed across the decentralised network is updated. The amount of information that is stored in the ledger can vary from a bare minimum – such that the identity of payers and payees is difficult to ascertain and only the distribution of value across network nodes is kept – to a wealth of information that can include details about the payer, payee, transactions and balances. In many cases today, digital currency schemes require very little information to be kept in the ledg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dunsi (2021) observed that another distinguishing feature of these schemes is their institutional arrangements. In traditional e-money schemes, there are several service providers that are essential to or embedded in the operation of an e-money scheme: the issuers of e-money, the network operators, the vendors of specialised hardware and software, the acquirers of e-money, and the clearer(s) of e-money transactions. In contrast, many digital currency schemes are not operated by any specific individual or institution (though some are promoted actively by certain intermediaries). This differs from traditional e-money schemes that have one or more issuers of value that represent liabilities on the issuers’ balance sheets (Odunsi 2021). Moreover, the decentralised nature of some digital currency schemes means that there is no identifiable scheme operator, a role that is typically played by financial institutions or other institutions that specialise in clearing in the case of e-money. There are a number of intermediaries, however, that supply various technical services. These intermediaries may provide “wallet” services to enable users of the digital currency to transfer value, or may offer services to facilitate the exchange between digital currency units and sovereign currencies, other digital currency units or other assets. In some instances, these intermediaries store the cryptographic keys to the value for their customers (Weber,2015).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ao, (2018) said that the potentially disruptive innovations associated with digital currency schemes refer not only to the “asset aspect” (digital currencies issued automatically which are not a liability of any party), but more significantly to the “payment aspect” (payment mechanisms based on a distributed ledger that allow peer- to-peer transfers without the involvement of trusted third parties). While these two aspects are closely linked together in some digital currency schemes (eg Bitcoin), this is not necessary in all cases. There are different ways in which digital currencies and distributed ledgers could operate in principle, with differing degrees of interaction with existing infrastructures and payment service providers (Yao,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digital currency schemes based on a distributed ledger aim to create a network that would work in isolation from, or with only a marginal connection to, existing payment mechanisms. Users of the system would directly open accounts in a single distributed ledger and send and receive peer-to-peer payments denominated in the digital currency native to the network. The only connection with the existing payment system would arise in exchanges and trading platforms, where the digital currency units would be exchanged for sovereign currency, usually at free-floating rates that reflect supply and demand (minus a service fee charged by the exchanges/trading platforms) (Yuan, &amp; Wang,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other instances, digital currencies based on distributed ledgers could be used by traditional payment service providers (such as banks) with the aim of improving the efficiency of certain processes. This could involve using distributed ledgers to set up a decentralised payment mechanism between payment system participants to improve back office clearing and settlement processes, whereas front office services between these service providers and end users might remain unaltered (end users might even be unaware that digital currencies and distributed ledgers are being used to complete a payment denominated in sovereign currency) (Williamson,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Factors Influencing The Development Of Digital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gital currencies based on the use of a distributed ledger represent a genuinely new development in the payments landscape. Nevertheless, many of the factors that have spurred the development of digital currencies have also stimulated innovation in more traditional payment methods (Williamson, 2019). Reduced cost and increased speed, including in the areas of e-commerce and cross-border transactions, are some of the factors underpinning both digital currency development and broader payment system innovation. In particular, it is worth highlighting the role of technology in driving the development of digital currencies and other innovations. The CPMI report Innovations in retail payments (2012) identified technological advances as a key enabling factor for changes in payment services, with an impact on both the demand for and supply of these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wever, Williamson, (2019) noticed a range of factors also exist that are more idiosyncratic to digital currencies based on distributed ledgers – particularly related to their decentralised attribut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Supply side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 the supply side, the development of digital currencies based on the use of a distributed ledger has been mostly driven by private sector non-banks. For the most part, banks have tended not to engage directly with digital currency intermediaries – indeed, some have sought to avoid interaction as a result of perceptions of risk and uncertainty over legal or compliance issues (such as AML/CFT) (Zhang, Li,  Xiong, &amp; Wang, 2021). Only relatively recently have there been reports that private banks are exploring potential business opportunities arising from digital currencies and distributed ledgers – for example, by investing in companies that specialise in providing digital currency services, offering their customers interfaces to digital currency exchanges or exploring the use of decentralised ledgers for back office applications. When considering whether to implement such digital currency-linked services, banks, or any other participant involved, may need to assess whether such implementation might pose security challenges (Zhang, Li,  Xiong, &amp; Wang,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drivers that have led these entities to develop digital currency schemes are also diverse, and underlie many of the differences in design between various initiatives. One distinction relates to commercial versus not-for-profit motives. Where commercial motives are the main driver, the entity might be seeking to earn profits from digital currency schemes in a number of different ways. These profits can come from the issuing of digital currency units (ie seigniorage-like revenue), from a capital gain on the digital currency units associated with the scheme and from transaction fees from payment intermediation. Digital currencies can also form part of a larger business model where the digital currency scheme is mainly created to generate revenues through the sale of other items or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dunsi (2021) is of view that a number of digital currency schemes based on distributed ledgers have been developed with particular non-profit motives in mind. These might include the utility gained from experimentation and innovation for its own sake, ideological motivations related to the desire to create and/or use alternative methods to existing financial infrastructure, or facilitating financial inclus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of the supply side factors that may have an influence on the future development of digital currencies based on the use of a distributed ledger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Fragmentation: Currently, more than 600 digital currencies are in circulation, with different protocols for transaction processing and confirmation, and with different approaches to the growth in the supply of digital currency units. This diversity may represent a barrier to the use and acceptance of these schemes, as fragmentation in various initiatives could be an obstacle to achieving the critical mass necessary to realise the network effects that are common to all payment networks (Oduns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Scalability and efficiency: Due to their limited scale and acceptance, the number of transactions currently being processed in digital currency schemes is orders of magnitude smaller than those handled by widely used retail payment systems. It remains to be seen if and to what extent digital currency schemes would be able to evolve in order to process a significantly higher number of transactions. The increased efficiency of these schemes cannot be taken for granted; some of the most important digital currency schemes seem to be resource-intensive in terms of the energy and computing power required to process a small number of transactions. Improvements in processing power and speed and the tendency for computing and hardware costs to decrease imply that scalability and efficiency issues might be addressed over time. Other digital currency schemes purportedly require fewer resources to operate (Oduns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Pseudonymity: The degree of anonymity provided by some digital currency schemes may discourage a range of financial system participants from direct use or from providing facilities for digital currency use to their customers, as AML/CFT requirements may be difficult to satisfy in relation to digital currency transactions. It is important to note that digital currency transactions are typically observable on a public ledger and to the extent that they are not intentionally disguised (eg via so-called anonymisers or mixers), although aspects of these ledgers may be difficult to analyse (Oduns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Technical and security concerns: Digital currencies based on the use of a distributed ledger have to build consensus among network participants to ensure the uniqueness of the ledger (ie that there is a single version of the ledger – with the history of transactions and balances – distributed across the network). The acceptance of digital currencies can be affected if differing versions of the ledger can coexist during long periods of time, or if the procedures to achieve consensus are flawed. Malicious actors may seek to profit by introducing fraudulent transactions into the ledger and inducing other participants to verify the falsified ledg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Business model sustainability: Building a sustainable business model in the long term might be a particular challenge for some digital currency schemes. In some cases, the incentives for certain actors that support the scheme (eg by verifying transactions and incorporating them into the ledger) are directly related to the issuance of the currency, which might be capped or decrease over time (Wadsworth, 2018). At the same time, the cost incurred by those actors might be significant in some digital currency schemes. In those cases, it is an open question whether the right incentives will remain for the scheme to operate when the supply of new digital currency units diminishes or disappears. It is also possible that transaction fees could be raised to compensate for the loss of revenue in the form of new digital currency units, but this might affect demand and the long-term sustainability of the scheme. Notably, not all schemes follow the same model, and the costs associated with the operation of the network and transaction fees vary across different initiatives (Wadsworth,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 needs to be emphasised that, to a large extent, these factors seem more related to the procedures and specific technical implementations of the various digital currency schemes than to the broader concept of distributed ledgers. Competing schemes, all of them based on distributed ledger technologies, may have differing degrees of efficiency, anonymity or technical security, or may follow diverging business models depending on their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and side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Reserve Bank of Australia (2014), in order to increase acceptance and use, digital currencies based on distributed ledgers have to provide end users with benefits over traditional services. Some of the potential factors that could have an influence in the evolution of demand for digital currencies and their related payment mechanisms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Security: An important demand side factor in relation to the use of digital currencies based on distributed ledgers is the risk of loss for users. Security breaches may undermine users’ confidence in the digital currency scheme – these may not only involve the scheme itself but also may affect the intermediaries that an end user deals with in order to transact with digital currency units (Ozili, 2019). Somewhat analogous to cash, if a user loses specific information that provides him/her with “ownership” of digital currency units stored in a distributed ledger, then those units are likely to be unrecoverable. Some users of digital currencies have relied upon intermediaries for holding and storing information relevant to their ownership of digital currency units, and so must trust these intermediaries to mitigate end user risk of loss from hacking, operational failures or misappropriation (Ozili,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Cost: It has been argued that digital currencies based on distributed ledgers may offer lower transaction fees than other payment methods. In some schemes, the processing of the payments is rewarded by newly issued units, which may also have the potential for earning “capital gains” measured in sovereign currency units, rather than by transaction fees. For this reason, digital currency schemes may be an attractive alternative for some individuals or entities, especially in cross-border payments that generally involve paying high fees to payment service providers. According to (Ozili, 2021), additionally, transactions in these schemes do not require intermediaries to facilitate payments, which might have a bearing on processing costs. However, the transaction costs in these schemes are not always transparent, and other costs may exist, such as conversion fees between the digital currency and a sovereign currency if the user does not wish to maintain balances denominated in digital currency uni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Usability: Ease of use is generally critical for the adoption of payment methods and mechanisms, and can reflect factors such as the number of steps in the payment process, whether this process is intuitive and/or convenient and the ease of integration with other processes. Use of digital currencies and distributed ledgers may depend on some usability advantages compared with existing methods. Currently, many providers are trying to improve and facilitate the user’s experience in digital currency schemes (Mills, &amp; Nower,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Volatility and risk of loss: If users choose to hold the digital currency asset received as payment then they may face costs and losses associated with price and liquidity risks. These risks are not insubstantial given the volatility and market dislocations that have been witnessed for some of the better known digital currency schemes. While some users have sought to make speculative gains from this volatility, for most the variability of exchange rates can represent an obstacle to wider adoption. The extent to which price volatility would diminish if digital currency schemes were widely used is an open question, as is the long-run risk of loss from holding digital currencies with zero intrinsic value (Mills, &amp; Nower,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rrevocability: Digital currency schemes based on a distributed ledger often lack dispute resolution facilities and offer irrevocability of the payment, which reduces the payee’s risk of having the payment reversed due to fraud or chargebacks. While this feature may be attractive for payees (such as merchants), it could also deter adoption and use by payers (such as consumers) (Lee, Yan, &amp; Wang,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Processing speed: It has been argued that digital currencies based on distributed ledgers have the potential to clear and settle transactions faster than traditional systems, although the processing speed of the various schemes varies according to their technical details. However, it should be noted that a range of innovations unrelated to digital currencies – such as faster retail payment systems – are also aiming to address this increasing demand for improved payment speed. Additionally, real-time gross settlement systems already underpin the wholesale financial markets and provide capabilities for very fast payment and settlement of large-value payments (Ferrari, Mehl, &amp; Stracca,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Cross-border reach: Digital currencies based on distributed ledgers are basically open networks with a global scope. These schemes do not distinguish between users based on location, and therefore allow value to be transferred between users across borders. Moreover, the speed of a transaction is not conditional on the location of the payer and payee. Further, in the context of restrictions that may be placed on cross-border transactions by national authorities, the decentralised nature of these digital currency schemes means that it is difficult to impose such restrictions on transac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Data privacy/pseudonymity: Some digital currency schemes based on distributed ledgers have the scope to allow transactions to be made without disclosing personal details or sensitive payment credentials (although this is not an essential feature of distributed ledgers). The attractiveness of pseudonymity and the avoidance of banks and authorities may be partly driven by the desire to circumvent laws and regulation (Bjerg, 2017). In this respect, combined with their global reach, digital currency schemes are potentially vulnerable to illicit use. However, there are also legitimate reasons why users may prefer to use anonymous payment methods (eg when the payee is not trusted to protect the information disclosed: this may arise in person-to-person online sales where the parties commonly have no previous experience of intera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Marketing and reputational effects: Digital currency schemes based on distributed ledgers are widely viewed as an innovative and interesting payment method. At the margin, merchants may see benefits in accepting payments through a digital currency scheme to the extent that it boosts demand for their goods and services. Similarly, users may be attracted to these schemes due simply to the newness of the technology (Boar, Holden, &amp; Wadsworth,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se factors are relevant not only for direct use of digital currencies and distributed ledgers by end users, but potentially also for indirect use (eg when a payment service provider uses a digital currency scheme as its back-end payment infrastruc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Evolution of th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Anaeto (2021), the Central Bank of Nigeria, under the Central Bank of Nigeria (CBN) Act 2007 and the Banks and Other Financial Institutions Act (BOFIA) 2020, is empowered to issue legal tender currency, ensure financial system stability and promote the development of electronic payments system. The Bank, in furtherance of its mandate, hereby issues the following Guidelines for the operation of the eNaira (Mojeed,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eNaira is the digital form of the Naira, issued by the CBN in line with Section 19 of the CBN Act. It is a direct liability of the Bank, a legal tender and will form part of the currency-in-circulation and will be at par with the physical Naira (that is 1:1). The eNaira shall complement traditional Naira as a less costly, more efficient, generally acceptable, safe and trusted means of payment. In addition, it will improve monetary policy effectiveness, enhance government’s capacity to deploy targeted social interventions and boost remittances through formal channels (Mojeed,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eNaira wallet is required to access, use and hold eNaira. The eNaira will be exchangeable for other Central Bank Digital Currencies (CBD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eatures of the Nigeria central bank digital currency – th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b w:val="false"/>
          <w:bCs w:val="false"/>
          <w:color w:val="000000"/>
          <w:sz w:val="24"/>
          <w:szCs w:val="24"/>
        </w:rPr>
        <w:t xml:space="preserve">Mojeed,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2021)</w:t>
      </w:r>
      <w:r>
        <w:rPr>
          <w:rFonts w:cs="Times New Roman" w:ascii="Times New Roman" w:hAnsi="Times New Roman"/>
          <w:b w:val="false"/>
          <w:bCs w:val="false"/>
          <w:color w:val="000000"/>
          <w:sz w:val="24"/>
          <w:szCs w:val="24"/>
          <w:lang w:val="en-US"/>
        </w:rPr>
        <w:t>, Below are some of the design features of the eNaira at incep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be the same Naira with more possibil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platform can be found at: https://enaira.gov.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Nigeria operates a two-tier retail CBDC mod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enhance the structure of participating financial institutions instead of replacing them. The Nigeria CBDC model retains financial institutions as intermediaries between the central bank and custom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be a legal tender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have a non-interest-bearing status at incep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have a transaction limit for custom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have a value-based transaction limi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data is stored locally and securely, making it difficult to be hacked remotely by a foreign ent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is held in an account-based wallet commonly known as the eNaira speed wall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data and personal information are not stored on the blockchain ledger for security reas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technology leaves behind an audit trail to trace all financial transac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is offered via a tiered AML/KYC approach. It uses the National Identification Number (NIN) and the Bank Verification Number (BVN) as unique identifi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can be used without an internet-enabled pho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is designed to offer settlement fina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is designed to be delivered through a collaboration between the central bank and participating financial institutions. Financial Institutions will act as the bridge between customers and the Central Bank so that financial institutions can offer customer support services on inquiries about the eNaira (</w:t>
      </w:r>
      <w:r>
        <w:rPr>
          <w:rFonts w:cs="Times New Roman" w:ascii="Times New Roman" w:hAnsi="Times New Roman"/>
          <w:b w:val="false"/>
          <w:bCs w:val="false"/>
          <w:color w:val="000000"/>
          <w:sz w:val="24"/>
          <w:szCs w:val="24"/>
        </w:rPr>
        <w:t>Mojeed, 2021)</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ipants in the digital currency progra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he Central Bank:</w:t>
      </w:r>
      <w:r>
        <w:rPr>
          <w:rFonts w:cs="Times New Roman" w:ascii="Times New Roman" w:hAnsi="Times New Roman"/>
          <w:b w:val="false"/>
          <w:bCs w:val="false"/>
          <w:color w:val="000000"/>
          <w:sz w:val="24"/>
          <w:szCs w:val="24"/>
        </w:rPr>
        <w:t xml:space="preserve"> As the sole monetary authority, the Central Bank of Nigeria will oversee the issuance, distribution, re-distribution, monitoring and destruction of the first product component of the central bank digital currency or the eNaira. This means that, at the initial stages of the digital currency program, only the central bank will issue, redeem, distribute, monitor or destroy the eNaira</w:t>
      </w:r>
      <w:r>
        <w:rPr>
          <w:rFonts w:cs="Times New Roman" w:ascii="Times New Roman" w:hAnsi="Times New Roman"/>
          <w:b w:val="false"/>
          <w:bCs w:val="false"/>
          <w:color w:val="000000"/>
          <w:sz w:val="24"/>
          <w:szCs w:val="24"/>
          <w:lang w:val="en-US"/>
        </w:rPr>
        <w:t xml:space="preserve"> (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illiamson, 2019)</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Licensed financial institutions:</w:t>
      </w:r>
      <w:r>
        <w:rPr>
          <w:rFonts w:cs="Times New Roman" w:ascii="Times New Roman" w:hAnsi="Times New Roman"/>
          <w:b w:val="false"/>
          <w:bCs w:val="false"/>
          <w:color w:val="000000"/>
          <w:sz w:val="24"/>
          <w:szCs w:val="24"/>
        </w:rPr>
        <w:t xml:space="preserve"> Another participant in the Nigerian digital currency program is licensed financial institutions. They will be allowed to request specific quantities of the central bank digital currency. They will manage the central bank digital currency across their bank branches in different parts of the country. Licensed banks in</w:t>
      </w:r>
      <w:r>
        <w:rPr>
          <w:rFonts w:cs="Times New Roman" w:ascii="Times New Roman" w:hAnsi="Times New Roman"/>
          <w:b w:val="false"/>
          <w:bCs w:val="false"/>
          <w:color w:val="000000"/>
          <w:sz w:val="24"/>
          <w:szCs w:val="24"/>
          <w:lang w:val="en-US"/>
        </w:rPr>
        <w:t xml:space="preserve"> Nigeria will invite their customers to register for the eNaira. They will provide reporting and accountability to the central bank for the distribution and use of the eNaira. Licensed financial institutions will also be required to maintain high levels of know-your-customer (KYC) identity checks and anti-money laundering (AML) capabilities using sophisticated monitoring software or tools (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illiamson, 2019)</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Government agencies:</w:t>
      </w:r>
      <w:r>
        <w:rPr>
          <w:rFonts w:cs="Times New Roman" w:ascii="Times New Roman" w:hAnsi="Times New Roman"/>
          <w:b w:val="false"/>
          <w:bCs w:val="false"/>
          <w:color w:val="000000"/>
          <w:sz w:val="24"/>
          <w:szCs w:val="24"/>
          <w:lang w:val="en-US"/>
        </w:rPr>
        <w:t xml:space="preserve"> Government agencies will be able to enroll into the central bank digital currency program. This will allow government agencies to process all digital currency payments received or sent to other government agencies, citizens and businesses in an efficient and convenient mann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Merchants:</w:t>
      </w:r>
      <w:r>
        <w:rPr>
          <w:rFonts w:cs="Times New Roman" w:ascii="Times New Roman" w:hAnsi="Times New Roman"/>
          <w:b w:val="false"/>
          <w:bCs w:val="false"/>
          <w:color w:val="000000"/>
          <w:sz w:val="24"/>
          <w:szCs w:val="24"/>
          <w:lang w:val="en-US"/>
        </w:rPr>
        <w:t xml:space="preserve"> Merchants will be allowed to provide remote payment solutions at low cost for digital currency transactions. The eNaira speed wallet issued to merchants will have online transfer capabilities, transactions analyses and reconciliation features for customer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2021)</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tail Consumers:</w:t>
      </w:r>
      <w:r>
        <w:rPr>
          <w:rFonts w:cs="Times New Roman" w:ascii="Times New Roman" w:hAnsi="Times New Roman"/>
          <w:b w:val="false"/>
          <w:bCs w:val="false"/>
          <w:color w:val="000000"/>
          <w:sz w:val="24"/>
          <w:szCs w:val="24"/>
          <w:lang w:val="en-US"/>
        </w:rPr>
        <w:t xml:space="preserve"> Retail customers will have an eNaira speed wallet and a security token. The eNaira speed wallet architecture has innovative features, including user- friendly designs and advanced privacy and security features. Users will be able to pay for goods and utilities with the tap of a button or by using the QR barcode, thereby, providing convenience to users. Retail customers will be able to purchase specific quantities of the eNaira using the Naira they already have in their bank accounts. After purchase, the Naira account of customers will be debited while the eNaira wallet of customers will be credited with the value purchased. Also, the Naira will be exchanged for the eNaira at a rate of 1:1. In other words, one Naira will be equal to on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enefits of the eNaira to us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According to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2021), a</w:t>
      </w:r>
      <w:r>
        <w:rPr>
          <w:rFonts w:cs="Times New Roman" w:ascii="Times New Roman" w:hAnsi="Times New Roman"/>
          <w:b w:val="false"/>
          <w:bCs w:val="false"/>
          <w:color w:val="000000"/>
          <w:sz w:val="24"/>
          <w:szCs w:val="24"/>
        </w:rPr>
        <w:t xml:space="preserve"> central bank issued digital currency (CBDC) has several opportunities for the Nigerian economy. They include the follow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enhance the transmission of monetary poli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the government will be able to send direct payments to citizens using th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can improve the drive towards cashless poli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offer cash alternatives and reduce the dependence on cas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promote diversified payment options in the coun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can increase remittance inflows by making diaspora remittance transfers faster and cheap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increase financial inclusion because consumers do not need to have a bank account to hold a CBDC or th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improve trust and efficiency in the management of the Nigerian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reduce the cost of cash management by reducing the cost of handling cash, reducing the cost of printing cash, and reducing the cost of cash destruction, thereby saving cost for the gover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reduce settlement ris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simplify cross-border transac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reduce illegal activities such as fraud and money laundering. This is because digital payments and transfers using the eNaira will be easier to identify and trace back to the unique ID of the originator, thereby reducing fraud risk and money laundering risk. It will also prevent funds from being hidden and transferred outside the financial 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T</w:t>
      </w:r>
      <w:r>
        <w:rPr>
          <w:rFonts w:cs="Times New Roman" w:ascii="Times New Roman" w:hAnsi="Times New Roman"/>
          <w:b w:val="false"/>
          <w:bCs w:val="false"/>
          <w:color w:val="000000"/>
          <w:sz w:val="24"/>
          <w:szCs w:val="24"/>
        </w:rPr>
        <w:t>he eNaira will create easy access to financial services at remote areas that have suffered from financial exclusion for many yea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x evasion will become difficult in Nigeria when eNaira is used to make payments for goods and services. The eNaira will make taxable assets traceable and will enforce transparency in the taxation system, thereby increasing tax revenue to the gover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Naira will make cross border payments cheap and safe</w:t>
      </w:r>
      <w:r>
        <w:rPr>
          <w:rFonts w:cs="Times New Roman" w:ascii="Times New Roman" w:hAnsi="Times New Roman"/>
          <w:b w:val="false"/>
          <w:bCs w:val="false"/>
          <w:color w:val="00000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2021)</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llenges of the e-naira to its us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2021) noted that an</w:t>
      </w:r>
      <w:r>
        <w:rPr>
          <w:rFonts w:cs="Times New Roman" w:ascii="Times New Roman" w:hAnsi="Times New Roman"/>
          <w:b w:val="false"/>
          <w:bCs w:val="false"/>
          <w:color w:val="000000"/>
          <w:sz w:val="24"/>
          <w:szCs w:val="24"/>
          <w:lang w:val="en-US"/>
        </w:rPr>
        <w:t xml:space="preserve"> E-Naira economy is an environment in which money is spent without being physically carried from one place to another. Electronic devices as means of information that reveal how much a person has deposited and has spent are needed. Information technology plays an important role in bringing about sustainable development in every nation. Without an optimal use of information technology, no country can attain a speedy social- economic growth and development. The future of all business particularly those in the services industry lies in information technology, in fact, information technology has been changing the ways companies and banks compete. Information technology is more than computers, it encompasses the data a business creates and uses as well as a wide spectrum of increasing convergent and linked technologies that process such data. Information technology thus relates to the application of technical processes in the communication of data. It is no doubt that information technology can help to reduce transaction costs for banks, which will translate to lower prices for services to customers. Information technology for banks takes different forms which include: computerization of customers’ accounts and information storage and retrieval, deposit and withdrawal through Automated Teller Machine and networking to facilitate access to accounts from any branch of the bank. Other forms include bio-metrics used in finger- printing and identification which should dispense the use of passwords or personal identification by customers. The use of internet and websites to bundle a host of services that go beyond transactional financial services which is increasing among banks. The financial sector has undergone many organizational changes over time in order to facilitate easy production and trade of products and services. However, with accelerating development of the financial systems as a result of deregulation, globalization and new information system, new ways of handling money appeared among banks and their custom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o much have been said about the anticipated gains that had resulted from the adoption of epayment and E-Naira economy but in concrete terms, people have been convinced that the agenda is for the good of all but the fear being expressed is the state of Nigerian infrastructural decay, lack of security on financial information, cost of ownership and adoption due to high cost of acquiring and maintaining internet data, computers and so on. The internet is perhaps one of the most useful tools to businesses and individuals in contemporary world economies. Its use has touched virtually every aspect of human endeavour especially banking. The global use of cash payment is still endemic, especially for low-value retail transactions. According to </w:t>
      </w:r>
      <w:r>
        <w:rPr>
          <w:rFonts w:cs="Times New Roman" w:ascii="Times New Roman" w:hAnsi="Times New Roman"/>
          <w:b w:val="false"/>
          <w:bCs w:val="false"/>
          <w:color w:val="000000"/>
          <w:sz w:val="24"/>
          <w:szCs w:val="24"/>
        </w:rPr>
        <w:t xml:space="preserve">Mojeed,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2021)</w:t>
      </w:r>
      <w:r>
        <w:rPr>
          <w:rFonts w:cs="Times New Roman" w:ascii="Times New Roman" w:hAnsi="Times New Roman"/>
          <w:b w:val="false"/>
          <w:bCs w:val="false"/>
          <w:color w:val="000000"/>
          <w:sz w:val="24"/>
          <w:szCs w:val="24"/>
          <w:lang w:val="en-US"/>
        </w:rPr>
        <w:t>, e-Naira policy and banking introduced by the Central bank of Nigeria (CBN) is not fully operational due to high rate of illiteracy, in-adequate sensitization/education of the benefits of the E-Naira policy, and in-adequate logistics (such as the provision of internet connections in commercial areas, computers and Point on Sale (POS). These are just some of the challenges e-naira users face as adequate or sufficient research has not yet been carried out on this issu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Diffusion of Innovation Theory</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iffusion of Innovation Theory (Roger, 1995) investigates the characteristics of technology adopters who accept innovative technology. This theory seeks to explain why, how, and at what rate new ideas or technology spread. Roger (1995) defines diffusion as the process by which an innovation gets popularized through a social system overtime. Daka and Phiri (2019) define electronic channels as an alternate way to traditional banking. In the context of technology acceptance, this theory underpins the cognitive steps that individuals go through to gain awareness of the innovation and eventually begin to use the innovation. The diffusion of innovation theory emphasizes the four main elements at the center of any innovation, these being the innovation itself, communication channel, social system and time (Wani &amp; Ali, 2015). Roger (1995) further points out that the decision-making process is specific to individuals but will most likely be influenced by others within the social system.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ncept of innovation ecosystems helps analysis of digital money’s evolution. “Innova-tion ecosystems” have been defined as a networkof interconnected organizations structuredaround a focal firm or a platform, incorporatingboth production- and use-side participants, andfocusing on the development of new valuethrough innovation (Adner &amp; Kapoor, 2010; Au-tio &amp; Thomas, 2014). Two examples of such plat-forms are Apple Pay or Alipay (in China), bothpayment platforms, and bitcoin, a “cryptocur-rency” based around an open source protoc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doption of an innovation starts with the question “what’s in it for me?”. This characteristic is perhaps the single most important element of the innovation adoption process as a user seeks to understand what benefit this innovation brings. How it changes their lives or makes them any better off than they previously where is going to be a strong motivation. Roger (1995) emphasizes that the innovation should demonstrate an improvement to one’s way of doing th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growth of Digital currencies and FinTech innovations such as electronic and mobile money as an acceptable channel for payments would require one to register their mobile number for mobile money then proceed to try sending and receiving funds. Similarly, the same also applies for people operating bank accounts. The extent to which someone will be willing to use banking innovation requires that they first try to use the actual innovation.</w:t>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valuat</w:t>
      </w:r>
      <w:r>
        <w:rPr>
          <w:rFonts w:cs="Times New Roman" w:ascii="Times New Roman" w:hAnsi="Times New Roman"/>
          <w:b w:val="false"/>
          <w:bCs w:val="false"/>
          <w:color w:val="000000"/>
          <w:sz w:val="24"/>
          <w:szCs w:val="24"/>
          <w:shd w:fill="auto" w:val="clear"/>
          <w:lang w:val="en-US"/>
        </w:rPr>
        <w:t xml:space="preserve">e </w:t>
      </w:r>
      <w:r>
        <w:rPr>
          <w:rFonts w:cs="Times New Roman" w:ascii="Times New Roman" w:hAnsi="Times New Roman"/>
          <w:b w:val="false"/>
          <w:bCs w:val="false"/>
          <w:color w:val="000000"/>
          <w:sz w:val="24"/>
          <w:szCs w:val="24"/>
          <w:shd w:fill="auto" w:val="clear"/>
        </w:rPr>
        <w:t xml:space="preserve">the possible challenges in the use of enaira platform. </w:t>
      </w:r>
      <w:r>
        <w:rPr>
          <w:rFonts w:cs="Times New Roman" w:ascii="Times New Roman" w:hAnsi="Times New Roman"/>
          <w:color w:val="000000"/>
          <w:sz w:val="24"/>
          <w:szCs w:val="24"/>
          <w:shd w:fill="auto" w:val="clear"/>
          <w:lang w:val="en-US"/>
        </w:rPr>
        <w:t>Selected respondents from Enugu Urban, Enugu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e-naira users in Enugu Urban</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77</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sed using using the frequency tables</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 xml:space="preserve">th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nalyzing data collected, mean score was used to achieve this. 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CHAPTER </w:t>
      </w:r>
      <w:r>
        <w:rPr>
          <w:rFonts w:eastAsia="SimSun" w:cs="Times New Roman" w:ascii="Times New Roman" w:hAnsi="Times New Roman"/>
          <w:b/>
          <w:bCs/>
          <w:color w:val="000000"/>
          <w:sz w:val="24"/>
          <w:szCs w:val="24"/>
          <w:lang w:val="en-US"/>
        </w:rPr>
        <w:t>FOUR</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DATA PRESENTATION ANALYSIS AND DISCUSSION OF FINDING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eventy seven (77) </w:t>
      </w:r>
      <w:r>
        <w:rPr>
          <w:rFonts w:cs="Times New Roman" w:ascii="Times New Roman" w:hAnsi="Times New Roman"/>
          <w:color w:val="000000"/>
          <w:sz w:val="24"/>
          <w:szCs w:val="24"/>
        </w:rPr>
        <w:t xml:space="preserve">questionnaires were administered to respondents of which </w:t>
      </w:r>
      <w:r>
        <w:rPr>
          <w:rFonts w:cs="Times New Roman" w:ascii="Times New Roman" w:hAnsi="Times New Roman"/>
          <w:color w:val="000000"/>
          <w:sz w:val="24"/>
          <w:szCs w:val="24"/>
          <w:lang w:val="en-US"/>
        </w:rPr>
        <w:t xml:space="preserve">sixty (60) was </w:t>
      </w:r>
      <w:r>
        <w:rPr>
          <w:rFonts w:cs="Times New Roman" w:ascii="Times New Roman" w:hAnsi="Times New Roman"/>
          <w:color w:val="000000"/>
          <w:sz w:val="24"/>
          <w:szCs w:val="24"/>
        </w:rPr>
        <w:t>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rPr>
              <w:t>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63.3</w:t>
            </w:r>
            <w:r>
              <w:rPr>
                <w:rFonts w:cs="Times New Roman" w:ascii="Times New Roman" w:hAnsi="Times New Roman"/>
                <w:color w:val="000000"/>
                <w:sz w:val="24"/>
                <w:szCs w:val="24"/>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8.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4.2 DESCRIPTIVE STATISTIC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b/>
          <w:bCs/>
          <w:color w:val="000000"/>
          <w:sz w:val="24"/>
          <w:szCs w:val="24"/>
          <w:lang w:val="en-US"/>
        </w:rPr>
        <w:t xml:space="preserve">Question 1: </w:t>
      </w:r>
      <w:r>
        <w:rPr>
          <w:rFonts w:eastAsia="sans-serif;Segoe Print" w:cs="Times New Roman" w:ascii="Times New Roman" w:hAnsi="Times New Roman"/>
          <w:i w:val="false"/>
          <w:iCs w:val="false"/>
          <w:caps w:val="false"/>
          <w:smallCaps w:val="false"/>
          <w:color w:val="000000"/>
          <w:spacing w:val="0"/>
          <w:sz w:val="24"/>
          <w:szCs w:val="24"/>
          <w:shd w:fill="FFFFFF" w:val="clear"/>
        </w:rPr>
        <w:t>What are the benefits of the eNaira platform for Nigeria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p>
    <w:tbl>
      <w:tblPr>
        <w:tblW w:w="5000" w:type="pct"/>
        <w:jc w:val="left"/>
        <w:tblInd w:w="-113" w:type="dxa"/>
        <w:tblLayout w:type="fixed"/>
        <w:tblCellMar>
          <w:top w:w="0" w:type="dxa"/>
          <w:left w:w="108" w:type="dxa"/>
          <w:bottom w:w="0" w:type="dxa"/>
          <w:right w:w="108" w:type="dxa"/>
        </w:tblCellMar>
      </w:tblPr>
      <w:tblGrid>
        <w:gridCol w:w="575"/>
        <w:gridCol w:w="3284"/>
        <w:gridCol w:w="557"/>
        <w:gridCol w:w="444"/>
        <w:gridCol w:w="445"/>
        <w:gridCol w:w="509"/>
        <w:gridCol w:w="503"/>
        <w:gridCol w:w="620"/>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ports digital economy</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9</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roved economic activities</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fast, cheap and reliable</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From the responses derived as described in the table above on </w:t>
      </w:r>
      <w:r>
        <w:rPr>
          <w:rFonts w:eastAsia="sans-serif;Segoe Print" w:cs="Times New Roman" w:ascii="Times New Roman" w:hAnsi="Times New Roman"/>
          <w:i w:val="false"/>
          <w:iCs w:val="false"/>
          <w:caps w:val="false"/>
          <w:smallCaps w:val="false"/>
          <w:color w:val="000000"/>
          <w:spacing w:val="0"/>
          <w:sz w:val="24"/>
          <w:szCs w:val="24"/>
          <w:shd w:fill="FFFFFF" w:val="clear"/>
        </w:rPr>
        <w:t>the th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at makes civil servant to perform below standar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3) were accepted. This is proven as the respective items (item1-item3) had mean scores of 2.50 and abov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Will the level of infrastructural  development in  rural societies affect the effective use of eNaira?</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Y</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es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8</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4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U</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2</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3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ind w:left="0" w:right="0" w:hanging="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Web"/>
        <w:keepNext w:val="false"/>
        <w:keepLines w:val="false"/>
        <w:widowControl/>
        <w:pBdr/>
        <w:shd w:fill="FFFFFF" w:val="clear"/>
        <w:spacing w:lineRule="auto" w:line="480" w:before="0" w:after="0"/>
        <w:ind w:left="0" w:right="0" w:hanging="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46.6% of the respondents accepted yes, 16.6% accepted very no and 36.3% were undecided.</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rPr>
        <w:t>.What are the predictable factors which can affect the utilization of eNaira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p>
    <w:tbl>
      <w:tblPr>
        <w:tblW w:w="5000" w:type="pct"/>
        <w:jc w:val="left"/>
        <w:tblInd w:w="-113" w:type="dxa"/>
        <w:tblLayout w:type="fixed"/>
        <w:tblCellMar>
          <w:top w:w="0" w:type="dxa"/>
          <w:left w:w="108" w:type="dxa"/>
          <w:bottom w:w="0" w:type="dxa"/>
          <w:right w:w="108" w:type="dxa"/>
        </w:tblCellMar>
      </w:tblPr>
      <w:tblGrid>
        <w:gridCol w:w="575"/>
        <w:gridCol w:w="3284"/>
        <w:gridCol w:w="557"/>
        <w:gridCol w:w="444"/>
        <w:gridCol w:w="445"/>
        <w:gridCol w:w="509"/>
        <w:gridCol w:w="503"/>
        <w:gridCol w:w="620"/>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theft risk</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financial inclusion due to the high rate of illiteracy</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9</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isk of fraud</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7</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lang w:val="en-US"/>
        </w:rPr>
        <w:t xml:space="preserve">From the responses derived as described in the table on </w:t>
      </w:r>
      <w:r>
        <w:rPr>
          <w:rFonts w:eastAsia="sans-serif;Segoe Print" w:cs="Times New Roman" w:ascii="Times New Roman" w:hAnsi="Times New Roman"/>
          <w:i w:val="false"/>
          <w:iCs w:val="false"/>
          <w:caps w:val="false"/>
          <w:smallCaps w:val="false"/>
          <w:color w:val="000000"/>
          <w:spacing w:val="0"/>
          <w:sz w:val="24"/>
          <w:szCs w:val="24"/>
          <w:shd w:fill="FFFFFF" w:val="clear"/>
        </w:rPr>
        <w:t>measure to be taken modern to arrest the situat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5) were accepted. This is proven as the respective items (item1-item3) had mean scores of 2.50 and abov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4:  Can those challenges thwart the objective of the creation of the eNaira?</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A</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gre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4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Strongly agre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5</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41.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disagree</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6.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Strongly disagree</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6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
        <w:spacing w:lineRule="auto" w:line="480"/>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r>
    </w:p>
    <w:p>
      <w:pPr>
        <w:pStyle w:val="Normal"/>
        <w:spacing w:lineRule="auto" w:line="480"/>
        <w:rPr>
          <w:rFonts w:ascii="Times New Roman" w:hAnsi="Times New Roman" w:cs="Times New Roman"/>
          <w:b/>
          <w:b/>
          <w:bCs/>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43.3% of the respondents agreed, 41.6% strongly agreed, 6.6 disagreed and 5% strongly disagreed.</w:t>
      </w:r>
      <w:r>
        <w:br w:type="page"/>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ARY, CONCLUSION AND RECOMMEND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w:t>
        <w:tab/>
        <w:t>SUMMARY</w:t>
      </w:r>
    </w:p>
    <w:p>
      <w:pPr>
        <w:pStyle w:val="Normal"/>
        <w:spacing w:lineRule="auto" w:line="480"/>
        <w:jc w:val="both"/>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valuate of the possible challenges in the use of enaira platform</w:t>
      </w:r>
      <w:r>
        <w:rPr>
          <w:rStyle w:val="StrongEmphasis"/>
          <w:rFonts w:cs="Times New Roman" w:ascii="Times New Roman" w:hAnsi="Times New Roman"/>
          <w:color w:val="000000"/>
          <w:sz w:val="24"/>
          <w:szCs w:val="24"/>
        </w:rPr>
        <w:t>.</w:t>
      </w:r>
      <w:r>
        <w:rPr>
          <w:rFonts w:cs="Times New Roman" w:ascii="Times New Roman" w:hAnsi="Times New Roman"/>
          <w:color w:val="000000"/>
          <w:sz w:val="24"/>
          <w:szCs w:val="24"/>
        </w:rPr>
        <w:t xml:space="preserve"> The study specifically was aimed at </w:t>
      </w:r>
      <w:r>
        <w:rPr>
          <w:rFonts w:cs="Times New Roman" w:ascii="Times New Roman" w:hAnsi="Times New Roman"/>
          <w:color w:val="000000"/>
          <w:sz w:val="24"/>
          <w:szCs w:val="24"/>
          <w:lang w:val="en-US"/>
        </w:rPr>
        <w:t>i</w:t>
      </w:r>
      <w:r>
        <w:rPr>
          <w:rFonts w:eastAsia="SimSun" w:cs="Times New Roman" w:ascii="Times New Roman" w:hAnsi="Times New Roman"/>
          <w:color w:val="000000"/>
          <w:sz w:val="24"/>
          <w:szCs w:val="24"/>
        </w:rPr>
        <w:t>nvestigat</w:t>
      </w:r>
      <w:r>
        <w:rPr>
          <w:rFonts w:eastAsia="SimSun" w:cs="Times New Roman" w:ascii="Times New Roman" w:hAnsi="Times New Roman"/>
          <w:color w:val="000000"/>
          <w:sz w:val="24"/>
          <w:szCs w:val="24"/>
          <w:lang w:val="en-US"/>
        </w:rPr>
        <w:t>ing</w:t>
      </w:r>
      <w:r>
        <w:rPr>
          <w:rFonts w:eastAsia="SimSun" w:cs="Times New Roman" w:ascii="Times New Roman" w:hAnsi="Times New Roman"/>
          <w:color w:val="000000"/>
          <w:sz w:val="24"/>
          <w:szCs w:val="24"/>
        </w:rPr>
        <w:t xml:space="preserve"> the benefits of the eNaira platform</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d</w:t>
      </w:r>
      <w:r>
        <w:rPr>
          <w:rFonts w:eastAsia="SimSun" w:cs="Times New Roman" w:ascii="Times New Roman" w:hAnsi="Times New Roman"/>
          <w:color w:val="000000"/>
          <w:sz w:val="24"/>
          <w:szCs w:val="24"/>
        </w:rPr>
        <w:t>etermin</w:t>
      </w:r>
      <w:r>
        <w:rPr>
          <w:rFonts w:eastAsia="SimSun" w:cs="Times New Roman" w:ascii="Times New Roman" w:hAnsi="Times New Roman"/>
          <w:color w:val="000000"/>
          <w:sz w:val="24"/>
          <w:szCs w:val="24"/>
          <w:lang w:val="en-US"/>
        </w:rPr>
        <w:t>ing</w:t>
      </w:r>
      <w:r>
        <w:rPr>
          <w:rFonts w:eastAsia="SimSun" w:cs="Times New Roman" w:ascii="Times New Roman" w:hAnsi="Times New Roman"/>
          <w:color w:val="000000"/>
          <w:sz w:val="24"/>
          <w:szCs w:val="24"/>
        </w:rPr>
        <w:t xml:space="preserve"> if the level of infrastructural  development in  rural societies in Nigeria will affect the effective use of eNaira,</w:t>
      </w:r>
      <w:r>
        <w:rPr>
          <w:rFonts w:eastAsia="SimSun" w:cs="Times New Roman" w:ascii="Times New Roman" w:hAnsi="Times New Roman"/>
          <w:color w:val="000000"/>
          <w:sz w:val="24"/>
          <w:szCs w:val="24"/>
          <w:lang w:val="en-US"/>
        </w:rPr>
        <w:t xml:space="preserve"> identifing the predictable factors which will affect the utilization of eNaira in Nigeria and  determining if those challenges can thwart the objective of the creation of the eNaira.</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is study was anchored on the </w:t>
      </w:r>
      <w:r>
        <w:rPr>
          <w:rFonts w:eastAsia="SimSun" w:cs="Times New Roman" w:ascii="Times New Roman" w:hAnsi="Times New Roman"/>
          <w:b w:val="false"/>
          <w:bCs w:val="false"/>
          <w:color w:val="000000"/>
          <w:sz w:val="24"/>
          <w:szCs w:val="24"/>
          <w:lang w:val="en-US"/>
        </w:rPr>
        <w:t>Scientific Management Theory and the Systems Management Theory</w:t>
      </w:r>
      <w:r>
        <w:rPr>
          <w:rFonts w:cs="Times New Roman" w:ascii="Times New Roman" w:hAnsi="Times New Roman"/>
          <w:color w:val="000000"/>
          <w:sz w:val="24"/>
          <w:szCs w:val="24"/>
        </w:rPr>
        <w:t>.</w:t>
      </w:r>
    </w:p>
    <w:p>
      <w:pPr>
        <w:pStyle w:val="ListParagraph"/>
        <w:spacing w:lineRule="auto" w:line="480"/>
        <w:ind w:left="14" w:hanging="1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study adopted the survey research design and conveniently enrolled participants in the study. A total of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xml:space="preserve"> responses were received and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drawn from </w:t>
      </w:r>
      <w:r>
        <w:rPr>
          <w:rFonts w:cs="Times New Roman" w:ascii="Times New Roman" w:hAnsi="Times New Roman"/>
          <w:color w:val="000000"/>
          <w:sz w:val="24"/>
          <w:szCs w:val="24"/>
          <w:lang w:val="en-US"/>
        </w:rPr>
        <w:t>selected e-naira users in Enugu Urban, Enugu State</w:t>
      </w:r>
      <w:r>
        <w:rPr>
          <w:rFonts w:cs="Times New Roman" w:ascii="Times New Roman" w:hAnsi="Times New Roman"/>
          <w:color w:val="000000"/>
          <w:sz w:val="24"/>
          <w:szCs w:val="24"/>
        </w:rPr>
        <w:t xml:space="preserve">. </w:t>
      </w:r>
    </w:p>
    <w:p>
      <w:pPr>
        <w:pStyle w:val="ListParagraph"/>
        <w:spacing w:lineRule="auto" w:line="480"/>
        <w:ind w:left="14" w:hanging="1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2</w:t>
        <w:tab/>
        <w:t>CONCLUSION</w:t>
      </w:r>
    </w:p>
    <w:p>
      <w:pPr>
        <w:pStyle w:val="Normal"/>
        <w:numPr>
          <w:ilvl w:val="0"/>
          <w:numId w:val="0"/>
        </w:numPr>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rPr>
        <w:t>In</w:t>
      </w:r>
      <w:r>
        <w:rPr>
          <w:rFonts w:cs="Times New Roman" w:ascii="Times New Roman" w:hAnsi="Times New Roman"/>
          <w:sz w:val="24"/>
          <w:szCs w:val="24"/>
          <w:lang w:val="en-US"/>
        </w:rPr>
        <w:t xml:space="preserve"> </w:t>
      </w:r>
      <w:r>
        <w:rPr>
          <w:rFonts w:cs="Times New Roman" w:ascii="Times New Roman" w:hAnsi="Times New Roman"/>
          <w:sz w:val="24"/>
          <w:szCs w:val="24"/>
        </w:rPr>
        <w:t>conclusion</w:t>
      </w:r>
      <w:r>
        <w:rPr>
          <w:rFonts w:cs="Times New Roman" w:ascii="Times New Roman" w:hAnsi="Times New Roman"/>
          <w:sz w:val="24"/>
          <w:szCs w:val="24"/>
          <w:lang w:val="en-US"/>
        </w:rPr>
        <w:t>,</w:t>
      </w:r>
      <w:r>
        <w:rPr>
          <w:rFonts w:cs="Times New Roman" w:ascii="Times New Roman" w:hAnsi="Times New Roman"/>
          <w:sz w:val="24"/>
          <w:szCs w:val="24"/>
        </w:rPr>
        <w:t xml:space="preserve"> the study is beyond doubt and abundantly clear that </w:t>
      </w:r>
      <w:r>
        <w:rPr>
          <w:rFonts w:cs="Times New Roman" w:ascii="Times New Roman" w:hAnsi="Times New Roman"/>
          <w:sz w:val="24"/>
          <w:szCs w:val="24"/>
          <w:lang w:val="en-US"/>
        </w:rPr>
        <w:t>since the emergence of e-naira, benefits of this new digital currency especially in the financial sector has always been in doubt but from findings and analysis, the following conclusions were drawn:</w:t>
      </w:r>
    </w:p>
    <w:p>
      <w:pPr>
        <w:pStyle w:val="ListParagraph"/>
        <w:numPr>
          <w:ilvl w:val="0"/>
          <w:numId w:val="5"/>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shd w:fill="FFFFFF" w:val="clear"/>
        </w:rPr>
      </w:pPr>
      <w:r>
        <w:rPr>
          <w:rFonts w:eastAsia="SimSun" w:cs="Times New Roman" w:ascii="Times New Roman" w:hAnsi="Times New Roman"/>
          <w:color w:val="000000"/>
          <w:sz w:val="24"/>
          <w:szCs w:val="24"/>
          <w:lang w:val="en-US"/>
        </w:rPr>
        <w:t xml:space="preserve">eNaira is beneficial to individuals and business organizations. </w:t>
      </w:r>
    </w:p>
    <w:p>
      <w:pPr>
        <w:pStyle w:val="ListParagraph"/>
        <w:numPr>
          <w:ilvl w:val="0"/>
          <w:numId w:val="5"/>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shd w:fill="FFFFFF" w:val="clear"/>
        </w:rPr>
      </w:pPr>
      <w:r>
        <w:rPr>
          <w:rFonts w:eastAsia="SimSun" w:cs="Times New Roman" w:ascii="Times New Roman" w:hAnsi="Times New Roman"/>
          <w:color w:val="000000"/>
          <w:sz w:val="24"/>
          <w:szCs w:val="24"/>
          <w:lang w:val="en-US"/>
        </w:rPr>
        <w:t> </w:t>
      </w:r>
      <w:r>
        <w:rPr>
          <w:rFonts w:eastAsia="SimSun" w:cs="Times New Roman" w:ascii="Times New Roman" w:hAnsi="Times New Roman"/>
          <w:color w:val="000000"/>
          <w:sz w:val="24"/>
          <w:szCs w:val="24"/>
          <w:lang w:val="en-US"/>
        </w:rPr>
        <w:t>The level of infrastructural  development in  rural societies affect the effective use of eNaira</w:t>
      </w:r>
      <w:r>
        <w:rPr>
          <w:rFonts w:eastAsia="SimSun" w:cs="Times New Roman" w:ascii="Times New Roman" w:hAnsi="Times New Roman"/>
          <w:color w:val="000000"/>
          <w:sz w:val="24"/>
          <w:szCs w:val="24"/>
        </w:rPr>
        <w:t xml:space="preserve"> </w:t>
      </w:r>
    </w:p>
    <w:p>
      <w:pPr>
        <w:pStyle w:val="ListParagraph"/>
        <w:numPr>
          <w:ilvl w:val="0"/>
          <w:numId w:val="5"/>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shd w:fill="FFFFFF" w:val="clear"/>
        </w:rPr>
      </w:pPr>
      <w:r>
        <w:rPr>
          <w:rFonts w:eastAsia="Times New Roman" w:cs="Times New Roman" w:ascii="Times New Roman" w:hAnsi="Times New Roman"/>
          <w:color w:val="000000"/>
          <w:sz w:val="24"/>
          <w:szCs w:val="24"/>
          <w:shd w:fill="FFFFFF" w:val="clear"/>
          <w:lang w:val="en-US"/>
        </w:rPr>
        <w:t xml:space="preserve"> </w:t>
      </w:r>
      <w:r>
        <w:rPr>
          <w:rFonts w:eastAsia="SimSun" w:cs="Times New Roman" w:ascii="Times New Roman" w:hAnsi="Times New Roman"/>
          <w:color w:val="000000"/>
          <w:sz w:val="24"/>
          <w:szCs w:val="24"/>
          <w:shd w:fill="FFFFFF" w:val="clear"/>
          <w:lang w:val="en-US"/>
        </w:rPr>
        <w:t>There are certain challenges that thwart the objective of the creation of the eNair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5.3</w:t>
        <w:tab/>
        <w:t>RECOMMENDATION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numPr>
          <w:ilvl w:val="0"/>
          <w:numId w:val="1"/>
        </w:numPr>
        <w:tabs>
          <w:tab w:val="clear" w:pos="720"/>
          <w:tab w:val="left" w:pos="420" w:leader="none"/>
        </w:tabs>
        <w:spacing w:lineRule="auto" w:line="480"/>
        <w:ind w:left="420" w:hanging="4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e research should be carried out on eNaira and its benefits so as to further the knowledge people and businesses have on it.</w:t>
      </w:r>
    </w:p>
    <w:p>
      <w:pPr>
        <w:pStyle w:val="Normal"/>
        <w:numPr>
          <w:ilvl w:val="0"/>
          <w:numId w:val="1"/>
        </w:numPr>
        <w:tabs>
          <w:tab w:val="clear" w:pos="720"/>
          <w:tab w:val="left" w:pos="420" w:leader="none"/>
        </w:tabs>
        <w:spacing w:lineRule="auto" w:line="480"/>
        <w:ind w:left="420" w:hanging="4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naira challenges should be effectively addressed in order so as to maximize </w:t>
      </w:r>
      <w:r>
        <w:rPr>
          <w:rFonts w:eastAsia="SimSun" w:cs="Times New Roman" w:ascii="Times New Roman" w:hAnsi="Times New Roman"/>
          <w:color w:val="000000"/>
          <w:sz w:val="24"/>
          <w:szCs w:val="24"/>
          <w:shd w:fill="FFFFFF" w:val="clear"/>
          <w:lang w:val="en-US"/>
        </w:rPr>
        <w:t>the objective of the creation of the eNaira.</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r>
        <w:br w:type="page"/>
      </w:r>
    </w:p>
    <w:p>
      <w:pPr>
        <w:pStyle w:val="Normal"/>
        <w:spacing w:lineRule="auto" w:line="480"/>
        <w:jc w:val="both"/>
        <w:rPr>
          <w:rFonts w:ascii="Times New Roman" w:hAnsi="Times New Roman" w:eastAsia="SimSun" w:cs="Times New Roman"/>
          <w:b/>
          <w:b/>
          <w:bCs/>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Reference</w:t>
      </w:r>
    </w:p>
    <w:p>
      <w:pPr>
        <w:pStyle w:val="Normal"/>
        <w:rPr>
          <w:rFonts w:ascii="Times New Roman" w:hAnsi="Times New Roman" w:eastAsia="SimSun" w:cs="Times New Roman"/>
          <w:b/>
          <w:b/>
          <w:bCs/>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2020). Legal aspects of central bank digital currency: Central bank and monetary law considerations. IMF Working Paper No. 20/254, Available at SSRN: https://ssrn.com/abstract=3758088</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bdulkareem Mojeed, (2021) Businesses in Nigeria must accept e-Naira. Retrieved from https://www.premiumtimesng.com/news/more-news/486095-businesses-in-nigeria-must-accept-e-naira-cbn.html</w:t>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bdulkareem Mojeed, (2021) Businesses in Nigeria must accept e-Naira. Retrieved </w:t>
        <w:tab/>
        <w:t xml:space="preserve">from </w:t>
      </w:r>
      <w:hyperlink r:id="rId2">
        <w:r>
          <w:rPr>
            <w:rStyle w:val="InternetLink"/>
            <w:rFonts w:eastAsia="sans-serif;Segoe Print" w:cs="Times New Roman" w:ascii="Times New Roman" w:hAnsi="Times New Roman"/>
            <w:i w:val="false"/>
            <w:iCs w:val="false"/>
            <w:caps w:val="false"/>
            <w:smallCaps w:val="false"/>
            <w:color w:val="000000"/>
            <w:spacing w:val="0"/>
            <w:sz w:val="24"/>
            <w:szCs w:val="24"/>
            <w:shd w:fill="FFFFFF" w:val="clear"/>
            <w:lang w:val="en-US"/>
          </w:rPr>
          <w:t>https://www.premiumtimesng.com/news/more-news/486095-businesses-</w:t>
        </w:r>
      </w:hyperlink>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b/>
        <w:t>in-nigeria-must-accept-e-naira-cbn.html</w:t>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bugre, C. (1994). Where credit is not due - a critical evaluation of ACORD's </w:t>
        <w:tab/>
        <w:t xml:space="preserve">experiences with financial services. ACORD Research and policy programme, </w:t>
        <w:tab/>
        <w:t>Accra, Nigeria.</w:t>
      </w:r>
    </w:p>
    <w:p>
      <w:pPr>
        <w:pStyle w:val="NormalWeb"/>
        <w:keepNext w:val="false"/>
        <w:keepLines w:val="false"/>
        <w:pageBreakBefore w:val="false"/>
        <w:widowControl/>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Adekunle (2021): Rural communities and the operations of Nigeria digital currency in small scale businesses.</w:t>
      </w:r>
    </w:p>
    <w:p>
      <w:pPr>
        <w:pStyle w:val="NormalWeb"/>
        <w:keepNext w:val="false"/>
        <w:keepLines w:val="false"/>
        <w:pageBreakBefore w:val="false"/>
        <w:widowControl/>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Adeoti (2021), Businesses in Nigeria must accept e-Naira.</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gur, I., Ari, A., &amp; Dell’Ariccia, G. (2021). Designing central bank digital currencies. Journal of Monetary Economic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lchian, A. A. (1977). Why money? Journal of Money, Credit and Banking, 9(1), 133-14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mmous, S. (2018). Can cryptocurrencies fulfil the functions of money? The Quarterly Review of Economics and Finance, 70, 38-51.</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naloui, F. (2000). What Motivates Senior Managers? The Case of Romania. Journal of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naloui, F., &amp;Karami, A. (2003).Strategic Management in Small and Medium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ndolfatto, D. (2021), “Assessing the impact of central bank digital currency on private banks”, The Economic Journal, Vol. 131 No. 634, pp. 525-54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ndolfatto, D. (2021). Assessing the impact of central bank digital currency on private banks. The Economic Journal, 131(634), 525-540.</w:t>
      </w:r>
    </w:p>
    <w:p>
      <w:pPr>
        <w:pStyle w:val="NormalWeb"/>
        <w:keepNext w:val="false"/>
        <w:keepLines w:val="false"/>
        <w:pageBreakBefore w:val="false"/>
        <w:widowControl/>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Andolfatto, David. 2018. “Assessing the Impact of Central Bank Digital Currency on Private Bank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ndrews, K. (1987). The Concept of Corporate Strategy. Homewood IL: Dow Jone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nsoff, H. I. (1965). Corporate strategy: An analytic approach to business policy for growth and expansion. New York:McGraw-Hill.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uer, R. A., Cornelli, G., &amp; Frost, J. (2020). Rise of the central bank digital currencies: drivers, approaches and technologies (No. 8655). CESifo Working Pap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uer, R., &amp; Böhme, R. (2020). The technology of retail central bank digital currency. BIS Quarterly Review, March.</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yodeji Adegboyega (2021): Nigeria’s eNaira website opens ahead of digital currency launch. Retrieved from https://www.premiumtimesng.com/news/more-news/487018-nigerias-enaira-website-opens-ahead-of-digital-currency-launch.htm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yodeji Adegboyega (2021): Nigeria’s eNaira website opens ahead of digital currency launch. Retrieved from https://www.premiumtimesng.com/news/more-news/487018-nigerias-enaira-website-opens-ahead-of-digital-currency-launch.html</w:t>
      </w:r>
    </w:p>
    <w:p>
      <w:pPr>
        <w:pStyle w:val="NormalWeb"/>
        <w:keepNext w:val="false"/>
        <w:keepLines w:val="false"/>
        <w:pageBreakBefore w:val="false"/>
        <w:widowControl/>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Ayomide (2021), Understanding the eNaira platform and usabilit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yyagari, M., Beck, T., &amp;Demirgüç-Kunt, A. (2003).Small and medium Enterprise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aah,Y. A.&amp;Achakoma A. K. (2007). Youth Employment in Nigeria, Policies and Trade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dev, A and M Chen (2014): “Bitcoin: technical background and data analysis”, Finance and Economics Discussion Series, 2014–104, Board of Governors of the Federal Reserve System, Decemb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nk of Finland BoF Economics Review, No 5.</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nk of France (2013): “The dangers linked to the emergence of virtual currencies: the example of bitcoins”, Focus, no 10, December, www.banque-france.fr/uploads/tx_bdfgrandesdates/Focus10- the_dangers_linked_to_the_emergence_of_virtual_currencies_the_example_of_bitcoins-GB.pdf.</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rontini, C., &amp; Holden, H. (2019), “Proceeding with caution-a survey on central bank digital currency. Proceeding with Caution - A Survey on Central Bank Digital Currency”, BIS Paper No. 101.</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rontini, C., &amp; Holden, H. (2019). Proceeding with caution-a survey on central bank digital currency. Proceeding with Caution-A Survey on Central Bank Digital Currency (January 8, 2019). BIS Paper, (101).</w:t>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art, C.K. (2000). Mission Statement in Canadian Not-for-profit Hospitals: Does </w:t>
        <w:tab/>
        <w:t>Proces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jerg, O. (2017), “Designing new money-the policy trilemma of central bank digital currency”, CBS Working Paper, Jun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jerg, O. (2017). Designing new money-the policy trilemma of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oar, C., Holden, H., &amp; Wadsworth, A. (2020). Impending arrival–a sequel to the survey on central bank digital currency. BIS paper, (107).</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ordo, M. D., &amp; Levin, A. T. (2017), “Central bank digital currency and the future of monetary policy”, National Bureau of Economic Research, Working Paper, No. w23711.</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ordo, M. D., &amp; Levin, A. T. (2017). Central bank digital currency and the future of monetary policy (No. w23711). National Bureau of Economic Research.</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ossu, W., Itatani, M., Margulis, C., Rossi, A. D., Weenink, H., &amp; Yoshinaga,</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racker, J. S., Keats, B. W., &amp; Pearson, J. N. (1988). Planning and Financial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radford: U.K.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rinkmann, M. (2002).Strategy development for small and medium-sized enterprise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rynard, </w:t>
        <w:tab/>
        <w:t xml:space="preserve">P.A., </w:t>
        <w:tab/>
        <w:t xml:space="preserve">&amp;Hanekom, </w:t>
        <w:tab/>
        <w:t xml:space="preserve">S.X. </w:t>
        <w:tab/>
        <w:t xml:space="preserve">(2005).Introduction </w:t>
        <w:tab/>
        <w:t xml:space="preserve">to </w:t>
        <w:tab/>
        <w:t xml:space="preserve">research </w:t>
        <w:tab/>
        <w:t xml:space="preserve">in </w:t>
        <w:tab/>
        <w:t xml:space="preserve">Public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unjaku, F., Gjorgieva-Trajkovska, O., &amp; Miteva-Kacarski, E. (2017). Cryptocurrencies–advantages and disadvantages. Journal of Economics, 2(1), 31-39.</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urgelman, R. A. (1983). Corporate Entrepreneurship and Strategic Management: Insights from a Process Study. Management Science, vol. 29(12), pp.1349-1364.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aporale, G. M., Kang, W. Y., Spagnolo, F., &amp; Spagnolo, N. (2020). Non- linearities, cyber attacks and cryptocurrencies. Finance Research Letters, 32, 101297.</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aporale, G. M., Kang, W. Y., Spagnolo, F., &amp; Spagnolo, N. (2021). Cyber- attacks, spillovers and contagion in the cryptocurrency markets. Journal of International Financial Markets, Institutions and Money, 101298</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arter, S, Jones-Evans, D.(2006).Enterprise and Small Business: Principles, Practice and Policy (2nd ed.).Harlow: Prentice Hall. Curran, J. &amp; Blackburn, RA (2001)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handler, A.D. (1962). Strategy and Structure: Chapters in the History of the America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harles (2018). The Crypto-Currency: Bitcoin and Its Mysterious Invento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harles (2020).The Crypto-Currency: Bitcoin and Its Mysterious Invento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hiu, J and T-N Wong (2014): “E-money: efficiency, stability and optimal policy”, Bank of Canada, Working Paper, 2014–16, Apri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hiu, J., Davoodalhosseini, S. M., Hua Jiang, J., &amp; Zhu, Y. (2019). Bank market power and central bank digital currency: Theory and quantitative assessment. Available at SSRN 3331135.</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o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ronk, B. (2006). How to use SPSS: A step-by-step guide to analysis and interpretatio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ukierman, A. (2019). Welfare and political economy aspects of a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ulkin, N. &amp; Smith, D. (2000). An Emotional Business: a Guide to Understanding the Motivations of Small Business Decision Takers .Qualitative Market Research, vol. 3(3),pp. 145-157. </w:t>
      </w:r>
    </w:p>
    <w:p>
      <w:pPr>
        <w:pStyle w:val="NormalWeb"/>
        <w:keepNext w:val="false"/>
        <w:keepLines w:val="false"/>
        <w:pageBreakBefore w:val="false"/>
        <w:widowControl/>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Daily Post: https://dailypost.ng/2021/09/18/e-naira-things-to-know-as-cbn-launches-nigerias-digital-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avoodalhosseini, S. M. (2021), “Central bank digital currency and monetary policy”,</w:t>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avoodalhosseini, S. M. (2021). Central bank digital currency and monetary policy. </w:t>
        <w:tab/>
        <w:t>Journal of Economic Dynamics and Control, 10415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meka Anaeto (2021): CBN gets set for eNaira, more measures put in place. Retrieved from https://www.vanguardngr.com/2021/09/cbn-gets-set-for-enaira-more-measures-put-in-plac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meka Anaeto (2021): CBN gets set for eNaira, more measures put in place. Retrieved from https://www.vanguardngr.com/2021/09/cbn-gets-set-for-enaira-more-measures-put-in-plac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ngert, W., &amp; Fung, B. S. C. (2017). “Central bank digital currency: Motivations and implications”, Bank of Canada Staff Discussion Paper No. 16.</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ngert, W., &amp; Fung, B. S. C. (2017). Central bank digital currency: Motivations and implications (No. 2017-16). Bank of Canada Staff Discussion Pap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Ennis, S. (1998). Marketing Planning in the Smaller Evolving Firm: Empirical Evidence and Reflections, Irish Marketing Review, 11(2), pp. 49-61.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Enterprises. London: Thomson Learning.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uropean    Central    Bank    (2015):    “Virtual    currency    schemes    –    a    further    analysis”, February, www.ecb.europa.eu/pub/pdf/other/virtualcurrencyschemesen.pdf.</w:t>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uropean Central Bank (2015). «Virtual Currency Scheme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ernández-Villaverde, J., Schilling, L., &amp; Uhlig, H. (2020). Central bank digital currency: When price and bank stability collide. CEPR Discussion Paper No. DP15555, Available at SSRN: https://ssrn.com/abstract=3753955</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errari, M. M., Mehl, A., &amp; Stracca, L. (2020). Central bank digital currency in an open economy. ECB Working Paper No. 20202488, Available at SSRN: https://ssrn.com/abstract=3733463</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inancial Action Task Force (2014). «Virtual Currencies: Key Definitions and Potential AML/CFT Risks Firm Growth:Does Firm Size Matter? Journal of Finance, vol. 60, pp. 137-177. </w:t>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loyd, S.W.,&amp;Woolridge, B. (1997).Middle Management‘s Strategic Influence and </w:t>
        <w:tab/>
        <w:t>Organizational Performance. Journal of Management Studies,vol. 34(3),</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ung, B and H Halaburda (2014): “Understanding platform-based digital currencies”, Bank of Canada Review, Spring, pp 12–2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ung, B, M Molico and G Stuber (2014): “Electronic money and payments: recent developments and issues”, Bank of Canada, Discussion Paper, 2014–2, Apri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alvan, J. (2006). Writing literature reviews: A guide for students of the social and behavioural sciences (3rded.). Glendale, CA: Pyrczak Publishing.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andal, N and H Halaburda (2014): “Competition in the cryptocurrency market”, Bank of Canada, Working Paper, 2014–33, August.</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ans, J and H Halaburda (2013): “Some economics of private digital currency”, Bank of Canada, Working Paper, 2013–38, Novemb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arengo, P., Biazzo, S., &amp;Bitici, U. S. (2005). Performance measurement systems i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ibson, B. &amp;Cassar, G. (2002). Planning behaviour variables in small firms, Journal of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ockel, A. G., &amp; S. K. Akoena (2002). Financial Intermediation for Poor Credit Demand by Micro - Small and Medium Scale Enterprises in Nigeria. A Further Assignment for Financial Sector IFLIP Research Paper 02-6 International Labour Organisation. Geneva.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rinberg, Ruben (2012). «Bitcoin: An Innovative Alternative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rym, A., Heikkinen, P., Kauko, K., &amp; Takala, K. (2017),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rym, A., Heikkinen, P., Kauko, K., &amp; Takala, K. (2017).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upta, M. &amp;Cawthorn, G. (1996). Managerial implications of flexible manufacturing for </w:t>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amlet, B. (2005).Developing a model for establishing, implementing and </w:t>
        <w:tab/>
        <w:t xml:space="preserve">maintaining learnerships in South Africa.M.Tech. Dissertation. Port Elizabeth: </w:t>
        <w:tab/>
        <w:t>Nelson Mandela Metropolitan Universit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McCoy, M., &amp; Rahimi, S. (2020). Prediction of Highly Volatile Cryptocurrency Prices Using Social Media. International Journal of Computational Intelligence and Applications, 19(04), 2050025.</w:t>
      </w:r>
    </w:p>
    <w:p>
      <w:pPr>
        <w:pStyle w:val="NormalWeb"/>
        <w:keepNext w:val="false"/>
        <w:keepLines w:val="false"/>
        <w:pageBreakBefore w:val="false"/>
        <w:widowControl/>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McKarle (2019); “Money in the digital age: what role for central banks: digital currencies: looking beyond the hyp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edium Sized Enterprise in Nigeria and Malawi. Finance and Development Research Programme Working Paper. Series No.15.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Mills, D. J., &amp; Nower, L. (2019). Preliminary findings on cryptocurrency trading among regular gamblers: A new risk for problem gambling? Addictive behaviors, 92, 136-140.</w:t>
      </w:r>
    </w:p>
    <w:p>
      <w:pPr>
        <w:pStyle w:val="NormalWeb"/>
        <w:keepNext w:val="false"/>
        <w:keepLines w:val="false"/>
        <w:pageBreakBefore w:val="false"/>
        <w:widowControl/>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Moories (2015), Central banks and payments in the digital era.</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áñez Alonso, S. L., Jorge-Vazquez, J., &amp; Reier Forradellas, R. F. (2021), “Central Banks Digital Currency: Detection of Optimal Countries for the Implementation of a CBDC and the Implication for Payment Industry Open Innovation”, Journal of Open Innovation: Technology, Market, and Complexity, Vol. 7 No. 1, pp. 72.</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Nigeria Statistical Service. (2007).Pattern and Trends of Poverty in Nigeria: 1991-2006, Occasional Paper No.6. Reproduced in Hospes. Financial Landscapes Reconstructed. Boulder: Westview  Organizational Design. Columbia Journal of World Business, 19 (summer), pp. 40-46. </w:t>
      </w:r>
    </w:p>
    <w:p>
      <w:pPr>
        <w:pStyle w:val="NormalWeb"/>
        <w:keepNext w:val="false"/>
        <w:keepLines w:val="false"/>
        <w:pageBreakBefore w:val="false"/>
        <w:widowControl/>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Nwoke, (2021) “How digital currency can transform the world.</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19), “Blockchain finance: Questions regulators ask”, In Disruptive innovation in business and finance in the digital world. Emerald Publishing Limited.</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19). Blockchain finance: Questions regulators ask. In Disruptive Innovation in Business and Finance in the Digital World. Emerald Publishing Limited.</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21). Central bank digital currency in Nigeria: opportunities and risks. Available at SSRN.</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22a), “A Survey of Central Bank Digital Currency Adoption in African countries”, Working Pap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22b), “Central bank digital currency can lead to the collapse of cryptocurrency”, Available at SSRN 3850826.</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22b), “Central bank digital currency research around the World: a review of literature”, Journal of Money Laundering Control. Forthcoming.</w:t>
      </w:r>
    </w:p>
    <w:p>
      <w:pPr>
        <w:pStyle w:val="NormalWeb"/>
        <w:keepNext w:val="false"/>
        <w:keepLines w:val="false"/>
        <w:pageBreakBefore w:val="false"/>
        <w:widowControl/>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UNB (2021), Digital Currency: Benefits and Risks of the Cashless Economy.</w:t>
      </w:r>
      <w:r>
        <w:br w:type="page"/>
      </w:r>
    </w:p>
    <w:p>
      <w:pPr>
        <w:pStyle w:val="Normal"/>
        <w:spacing w:lineRule="auto" w:line="480"/>
        <w:rPr>
          <w:rFonts w:ascii="Times New Roman" w:hAnsi="Times New Roman" w:eastAsia="SimSun" w:cs="Times New Roman"/>
          <w:b/>
          <w:b/>
          <w:bCs w:val="false"/>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bCs w:val="false"/>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2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0-3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0-4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0</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bidi w:val="0"/>
        <w:snapToGrid w:val="true"/>
        <w:spacing w:lineRule="auto" w:line="480"/>
        <w:ind w:left="0" w:hanging="0"/>
        <w:jc w:val="both"/>
        <w:textAlignment w:val="auto"/>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hat are the benefits of the eNaira platform for Nigerians?</w:t>
      </w:r>
    </w:p>
    <w:tbl>
      <w:tblPr>
        <w:tblW w:w="4950" w:type="pct"/>
        <w:jc w:val="left"/>
        <w:tblInd w:w="-113" w:type="dxa"/>
        <w:tblLayout w:type="fixed"/>
        <w:tblCellMar>
          <w:top w:w="0" w:type="dxa"/>
          <w:left w:w="108" w:type="dxa"/>
          <w:bottom w:w="0" w:type="dxa"/>
          <w:right w:w="108" w:type="dxa"/>
        </w:tblCellMar>
      </w:tblPr>
      <w:tblGrid>
        <w:gridCol w:w="569"/>
        <w:gridCol w:w="3653"/>
        <w:gridCol w:w="1059"/>
        <w:gridCol w:w="800"/>
        <w:gridCol w:w="1070"/>
        <w:gridCol w:w="1071"/>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6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0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trongly Agree</w:t>
            </w:r>
          </w:p>
        </w:tc>
        <w:tc>
          <w:tcPr>
            <w:tcW w:w="8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r>
              <w:rPr>
                <w:rFonts w:cs="Times New Roman" w:ascii="Times New Roman" w:hAnsi="Times New Roman"/>
                <w:b/>
                <w:color w:val="00000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tc>
        <w:tc>
          <w:tcPr>
            <w:tcW w:w="10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pports digital economy</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roved economic activities</w:t>
            </w:r>
          </w:p>
        </w:tc>
        <w:tc>
          <w:tcPr>
            <w:tcW w:w="10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fast, cheap and reliable</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Will the level of infrastructural  development in  rural societies affect the effective use of eNaira?</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Y</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es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U</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hat are the predictable factors which can affect the utilization of eNaira in Nigeria?</w:t>
      </w:r>
    </w:p>
    <w:tbl>
      <w:tblPr>
        <w:tblW w:w="4950" w:type="pct"/>
        <w:jc w:val="left"/>
        <w:tblInd w:w="-113" w:type="dxa"/>
        <w:tblLayout w:type="fixed"/>
        <w:tblCellMar>
          <w:top w:w="0" w:type="dxa"/>
          <w:left w:w="108" w:type="dxa"/>
          <w:bottom w:w="0" w:type="dxa"/>
          <w:right w:w="108" w:type="dxa"/>
        </w:tblCellMar>
      </w:tblPr>
      <w:tblGrid>
        <w:gridCol w:w="569"/>
        <w:gridCol w:w="3653"/>
        <w:gridCol w:w="1059"/>
        <w:gridCol w:w="800"/>
        <w:gridCol w:w="1070"/>
        <w:gridCol w:w="1071"/>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6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0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trongly Agree</w:t>
            </w:r>
          </w:p>
        </w:tc>
        <w:tc>
          <w:tcPr>
            <w:tcW w:w="8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r>
              <w:rPr>
                <w:rFonts w:cs="Times New Roman" w:ascii="Times New Roman" w:hAnsi="Times New Roman"/>
                <w:b/>
                <w:color w:val="000000"/>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tc>
        <w:tc>
          <w:tcPr>
            <w:tcW w:w="10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ta theft risk</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ack of financial inclusion due to the high rate of illiteracy</w:t>
            </w:r>
          </w:p>
        </w:tc>
        <w:tc>
          <w:tcPr>
            <w:tcW w:w="10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isk of fraud</w:t>
            </w:r>
          </w:p>
        </w:tc>
        <w:tc>
          <w:tcPr>
            <w:tcW w:w="10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4:  Can those challenges thwart the objective of the creation of the eNaira?</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A</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gre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Strongly agre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disagree</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Strongly disagree</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ind w:left="799" w:right="0" w:hanging="79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miumtimesng.com/news/more-news/486095-business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15:50:00Z</dcterms:created>
  <dc:creator>user</dc:creator>
  <dc:description/>
  <dc:language>en-US</dc:language>
  <cp:lastModifiedBy>drprinxe</cp:lastModifiedBy>
  <dcterms:modified xsi:type="dcterms:W3CDTF">2023-12-12T19:3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CD591CD9B4A3BA672BAF47BEF8245</vt:lpwstr>
  </property>
  <property fmtid="{D5CDD505-2E9C-101B-9397-08002B2CF9AE}" pid="3" name="KSOProductBuildVer">
    <vt:lpwstr>1033-11.2.0.11225</vt:lpwstr>
  </property>
</Properties>
</file>