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bCs/>
          <w:sz w:val="24"/>
          <w:szCs w:val="24"/>
        </w:rPr>
      </w:pPr>
      <w:r>
        <w:rPr>
          <w:rFonts w:ascii="Times New Roman" w:hAnsi="Times New Roman"/>
          <w:b/>
          <w:bCs/>
          <w:sz w:val="24"/>
          <w:szCs w:val="24"/>
        </w:rPr>
        <w:t>THE PERCEPTION OF PARENTS TOWARDS MALNUTRITION</w:t>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rPr>
      </w:pPr>
      <w:r>
        <w:rPr>
          <w:rFonts w:eastAsia="sans-serif"/>
          <w:color w:val="000000" w:themeColor="text1"/>
          <w:shd w:fill="FFFFFF" w:val="clear"/>
        </w:rPr>
      </w:r>
      <w:bookmarkStart w:id="0" w:name="_GoBack"/>
      <w:bookmarkStart w:id="1" w:name="_GoBack"/>
      <w:bookmarkEnd w:id="1"/>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aimed at examining </w:t>
      </w:r>
      <w:r>
        <w:rPr>
          <w:rFonts w:ascii="Times New Roman" w:hAnsi="Times New Roman"/>
          <w:sz w:val="24"/>
          <w:szCs w:val="24"/>
        </w:rPr>
        <w:t>the perception of parents towards malnutrition using parents attending Gongi clinic Maiduguri local government Area of  Borno State as case study</w:t>
      </w:r>
      <w:r>
        <w:rPr>
          <w:rFonts w:cs="Times New Roman" w:ascii="Times New Roman" w:hAnsi="Times New Roman"/>
          <w:sz w:val="24"/>
          <w:szCs w:val="24"/>
        </w:rPr>
        <w:t xml:space="preserve">. three significant research objectives were formulated to guild the study. The study adopted the survey research design. In determining the population of the study, the researcher selected </w:t>
      </w:r>
      <w:r>
        <w:rPr>
          <w:rFonts w:ascii="Times New Roman" w:hAnsi="Times New Roman"/>
          <w:sz w:val="24"/>
          <w:szCs w:val="24"/>
        </w:rPr>
        <w:t>parents attending Gongi clinic in Maiduguri local government Area of  Borno State</w:t>
      </w:r>
      <w:r>
        <w:rPr>
          <w:rFonts w:cs="Times New Roman" w:ascii="Times New Roman" w:hAnsi="Times New Roman"/>
          <w:sz w:val="24"/>
          <w:szCs w:val="24"/>
        </w:rPr>
        <w:t xml:space="preserve">. The convenient sampling method was adopted in determining the sample size. Hence, the researcher conveniently selected 75 parents who attended </w:t>
      </w:r>
      <w:r>
        <w:rPr>
          <w:rFonts w:ascii="Times New Roman" w:hAnsi="Times New Roman"/>
          <w:sz w:val="24"/>
          <w:szCs w:val="24"/>
        </w:rPr>
        <w:t xml:space="preserve">Gongi clinic </w:t>
      </w:r>
      <w:r>
        <w:rPr>
          <w:rFonts w:cs="Times New Roman" w:ascii="Times New Roman" w:hAnsi="Times New Roman"/>
          <w:sz w:val="24"/>
          <w:szCs w:val="24"/>
        </w:rPr>
        <w:t>as sample size. A total of 75 questionnaires were administered to the respondents, while only 50 were validated. Data gather were analyzed using simple percentages and mean scores. The result of the findings shows that t</w:t>
      </w:r>
      <w:r>
        <w:rPr>
          <w:rFonts w:ascii="Times New Roman" w:hAnsi="Times New Roman"/>
          <w:sz w:val="24"/>
          <w:szCs w:val="24"/>
        </w:rPr>
        <w:t xml:space="preserve">he causes of malnutrition in growing children is surrounded by lack of health food, inappropriate dietary choices, parental low income, and food insecurity. </w:t>
      </w:r>
      <w:r>
        <w:rPr>
          <w:rFonts w:cs="Times New Roman" w:ascii="Times New Roman" w:hAnsi="Times New Roman"/>
          <w:sz w:val="24"/>
          <w:szCs w:val="24"/>
        </w:rPr>
        <w:t>The study further revealed that m</w:t>
      </w:r>
      <w:r>
        <w:rPr>
          <w:rFonts w:ascii="Times New Roman" w:hAnsi="Times New Roman"/>
          <w:sz w:val="24"/>
          <w:szCs w:val="24"/>
        </w:rPr>
        <w:t>alnutrition affects the growth and development of children in various ways which include; growth failure and stunting, delayed sexual development, reduced muscle mass and strength, impaired intellectual development, and reduced immune system ability to fight infection</w:t>
      </w:r>
      <w:r>
        <w:rPr>
          <w:rFonts w:cs="Times New Roman" w:ascii="Times New Roman" w:hAnsi="Times New Roman"/>
          <w:sz w:val="24"/>
          <w:szCs w:val="24"/>
        </w:rPr>
        <w:t>. Based on the findings, it was recommended that educators, both formal and non-formal, are required to assist people, particularly women in achieving and ensuring good nutrition.  Tackling malnutrition often require the contribution of professionals in economics, social  development, politics, government, the labour movement and many other spheres</w:t>
      </w:r>
      <w:r>
        <w:rPr>
          <w:rFonts w:eastAsia="SimSun" w:cs="Times New Roman" w:ascii="Times New Roman" w:hAnsi="Times New Roman"/>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alnutrition is a term which refers to both under nutrition (sub nutrition) and over nutrition (obesity). It can also be defined as the insufficient, excessive or imbalance consumption of nutrients. Nutrition plays a critical role in the ability of a growing child to develop well to adulthood as malnutrition causes stunted growth, muscle wasting, deficiency of various vitamins especially vitamin A and Zinc mineral. The Oxford advanced learners dictionary (2010) defines malnutrition as a poor health condition resulting from either lack of food or the right type of food. The World Health Organization (WHO, 2010) defines malnutrition as deficit in the necessary amount of micro-elements needed for the normal metabolism and functioning of the body such as potassium, manganese, iron and magnesium. It is worthy of note that there is an increased nutrient requirement during early growth and development in utero and in extra uterine life.  According to the National Health Service (NHS) United Kingdom. It is estimated that about three million people are affected by malnutrition and one in every three persons admitted to hospital or care homes in the United Kingdom are found to be malnourished or at risk of malnourishment. Black et al (2013) estimate that under nutrition is the cause of three million child deaths annually. In Africa, it is estimated that an increase from 31% in the year 1990 to 43% in the year 2005 of deaths occur due to malnutrition, as a result 10.6 million deaths of under-five children every year (World Health Organization, 2015). In Nigeria, the Federal Ministry of Health estimates that 41% of Nigerian children under age five years are malnourished, this accounts to 1.1 million deaths (Punch News, 2015).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nutrition in growing children is one of the major causes of child morbidity and mortality as up to 33% of children who die in Nigeria is due to the problem of malnutrition. At least 30 – 50% of all childhood death and 10 – 40% hospital admissions in developing countries occur as a result of malnutrition (WHO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mong growing children severe under nutrition increases risk of morbidity because malnourished children are susceptible to infection and with impaired cognitive development, poor social and emotional achievement and low economic productivity. In order to make a sustainable impact, intervention need to address direct cause and also the contextual factor poverty has been identified as a important determinant of severe malnutrition, the path way for this is complex. Improved economic performance has not automatically led to improved nutritional status, poverty increases susceptibility to poor nutritional outcome, a significant number of children brought up in poverty thrive. Therefore, adequate food is only one factor that is impor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egration of psychosocial stimulation (the exposure of a child to a variety of experiences and the encouragement to explore the environment) into nutritional programs has been found to be an important element in adequately addressing malnutrition. This involves the development of parenting skills and promotion of change in the relationship between the parent and child. In any nutritional intervention, therefore knowledge of the beliefs and behaviors of parents is an important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first step in mobilizing resources to develop an appropriate intervention, a study was made to find out what is the parent perceptions towards malnutrition as a health problem in growing children, in a community like Gongi where the mother is the care giver and generally the parent who accompanies a child to hospital for the treatment of severe malnutrition, it is the parent who is the key to overcoming the consequences of severe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 of the present research is therefore to answer the question “what are the perceptions of parents towards malnutrition as a health problem in growing children at Gongi clini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The study aims to determine the perception of parents towards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o identify the cause of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To identify the consequences of malnutri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What are the causes of malnutrition in growing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How does malnutrition affect the growth and development of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What are the perception of nursing mothers towards malnutri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study will enable the researcher understand the causes OF malnutrition, ascertain the effects of malnutrition and know mothers perception about malnutrition. The study will also help mothers realize the consequences of malnutrition, the knowledge of the incidence of malnutrition among growing children will enable Gongi clinic to educate parents more on the prevention of malnutri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project covers parents attending Gongi clinic Maiduguri local government area Borno state on the issue of perception of parent towards malnutrition in growing children as a health problem.</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lay in collecting questionnaires as the clients visit the Infant Welfare Clinic in different days, difficulty in getting client attention and financial difficulty.</w:t>
      </w:r>
    </w:p>
    <w:p>
      <w:pPr>
        <w:pStyle w:val="Normal"/>
        <w:spacing w:lineRule="auto" w:line="480"/>
        <w:jc w:val="both"/>
        <w:rPr>
          <w:rFonts w:ascii="Times New Roman" w:hAnsi="Times New Roman" w:cs="Times New Roman"/>
          <w:b/>
          <w:b/>
          <w:bCs/>
          <w:color w:val="000000" w:themeColor="text1"/>
          <w:sz w:val="26"/>
          <w:szCs w:val="26"/>
        </w:rPr>
      </w:pPr>
      <w:r>
        <w:rPr>
          <w:rFonts w:eastAsia="sans-serif" w:cs="Times New Roman" w:ascii="Times New Roman" w:hAnsi="Times New Roman"/>
          <w:b/>
          <w:bCs/>
          <w:color w:val="000000" w:themeColor="text1"/>
          <w:sz w:val="26"/>
          <w:szCs w:val="26"/>
          <w:shd w:fill="FFFFFF" w:val="clear"/>
          <w:lang w:bidi="ar-SA"/>
        </w:rPr>
        <w:t>1.8</w:t>
        <w:tab/>
        <w:t>Definitions Of Terms</w:t>
      </w:r>
    </w:p>
    <w:p>
      <w:pPr>
        <w:pStyle w:val="NormalWeb"/>
        <w:spacing w:lineRule="auto" w:line="480" w:beforeAutospacing="0" w:before="0" w:afterAutospacing="0" w:after="0"/>
        <w:jc w:val="both"/>
        <w:rPr>
          <w:rFonts w:eastAsia="sans-serif"/>
          <w:color w:val="000000" w:themeColor="text1"/>
          <w:sz w:val="26"/>
          <w:szCs w:val="26"/>
        </w:rPr>
      </w:pPr>
      <w:r>
        <w:rPr>
          <w:rFonts w:eastAsia="sans-serif"/>
          <w:color w:val="000000" w:themeColor="text1"/>
          <w:sz w:val="26"/>
          <w:szCs w:val="26"/>
          <w:shd w:fill="FFFFFF" w:val="clear"/>
        </w:rPr>
        <w:t>It would be necessary at this point to make clear the meaning of some words used in this study.</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Peculiar:</w:t>
      </w:r>
      <w:r>
        <w:rPr>
          <w:rFonts w:eastAsia="sans-serif"/>
          <w:color w:val="000000" w:themeColor="text1"/>
          <w:sz w:val="26"/>
          <w:szCs w:val="26"/>
          <w:shd w:fill="FFFFFF" w:val="clear"/>
        </w:rPr>
        <w:t xml:space="preserve"> Strange, eccentric, belonging exclusively to one person or place or thing special.</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Absorption:</w:t>
      </w:r>
      <w:r>
        <w:rPr>
          <w:rFonts w:eastAsia="sans-serif"/>
          <w:color w:val="000000" w:themeColor="text1"/>
          <w:sz w:val="26"/>
          <w:szCs w:val="26"/>
          <w:shd w:fill="FFFFFF" w:val="clear"/>
        </w:rPr>
        <w:t xml:space="preserve"> Take in, combine into itself or oneself, combine into occupy the attention or interest.</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Pathological:</w:t>
      </w:r>
      <w:r>
        <w:rPr>
          <w:rFonts w:eastAsia="sans-serif"/>
          <w:color w:val="000000" w:themeColor="text1"/>
          <w:sz w:val="26"/>
          <w:szCs w:val="26"/>
          <w:shd w:fill="FFFFFF" w:val="clear"/>
        </w:rPr>
        <w:t xml:space="preserve"> Study of disease</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Calorie:</w:t>
      </w:r>
      <w:r>
        <w:rPr>
          <w:rFonts w:eastAsia="sans-serif"/>
          <w:color w:val="000000" w:themeColor="text1"/>
          <w:sz w:val="26"/>
          <w:szCs w:val="26"/>
          <w:shd w:fill="FFFFFF" w:val="clear"/>
        </w:rPr>
        <w:t xml:space="preserve"> Unit of heat, unit of the energy producing value of food</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Typically:</w:t>
      </w:r>
      <w:r>
        <w:rPr>
          <w:rFonts w:eastAsia="sans-serif"/>
          <w:color w:val="000000" w:themeColor="text1"/>
          <w:sz w:val="26"/>
          <w:szCs w:val="26"/>
          <w:shd w:fill="FFFFFF" w:val="clear"/>
        </w:rPr>
        <w:t xml:space="preserve"> Having the distinctive qualities of a particular type of person or thing </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Extreme:</w:t>
      </w:r>
      <w:r>
        <w:rPr>
          <w:rFonts w:eastAsia="sans-serif"/>
          <w:color w:val="000000" w:themeColor="text1"/>
          <w:sz w:val="26"/>
          <w:szCs w:val="26"/>
          <w:shd w:fill="FFFFFF" w:val="clear"/>
        </w:rPr>
        <w:t xml:space="preserve"> Very great or intense, at the end (s), outermost, going to great lengths in actions or views, extreme degree or act or condition.</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Sufficient:</w:t>
      </w:r>
      <w:r>
        <w:rPr>
          <w:rFonts w:eastAsia="sans-serif"/>
          <w:color w:val="000000" w:themeColor="text1"/>
          <w:sz w:val="26"/>
          <w:szCs w:val="26"/>
          <w:shd w:fill="FFFFFF" w:val="clear"/>
        </w:rPr>
        <w:t xml:space="preserve"> When something is enough</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Term:</w:t>
      </w:r>
      <w:r>
        <w:rPr>
          <w:rFonts w:eastAsia="sans-serif"/>
          <w:color w:val="000000" w:themeColor="text1"/>
          <w:sz w:val="26"/>
          <w:szCs w:val="26"/>
          <w:shd w:fill="FFFFFF" w:val="clear"/>
        </w:rPr>
        <w:t xml:space="preserve"> Fixed or limited period, period of weeks during which a law court holds sessions or school holds session.</w:t>
      </w:r>
    </w:p>
    <w:p>
      <w:pPr>
        <w:pStyle w:val="NormalWeb"/>
        <w:spacing w:lineRule="auto" w:line="480" w:beforeAutospacing="0" w:before="0" w:afterAutospacing="0" w:after="0"/>
        <w:jc w:val="both"/>
        <w:rPr>
          <w:rFonts w:eastAsia="sans-serif"/>
          <w:color w:val="000000" w:themeColor="text1"/>
          <w:sz w:val="26"/>
          <w:szCs w:val="26"/>
        </w:rPr>
      </w:pPr>
      <w:r>
        <w:rPr>
          <w:rFonts w:eastAsia="sans-serif"/>
          <w:b/>
          <w:bCs/>
          <w:color w:val="000000" w:themeColor="text1"/>
          <w:sz w:val="26"/>
          <w:szCs w:val="26"/>
          <w:shd w:fill="FFFFFF" w:val="clear"/>
        </w:rPr>
        <w:t>Malnutrition:</w:t>
      </w:r>
      <w:r>
        <w:rPr>
          <w:rFonts w:eastAsia="sans-serif"/>
          <w:color w:val="000000" w:themeColor="text1"/>
          <w:sz w:val="26"/>
          <w:szCs w:val="26"/>
          <w:shd w:fill="FFFFFF" w:val="clear"/>
        </w:rPr>
        <w:t xml:space="preserve"> Malnutrition, Malnourished, sick persons people suffering from deficiency.</w:t>
      </w:r>
    </w:p>
    <w:p>
      <w:pPr>
        <w:pStyle w:val="NormalWeb"/>
        <w:spacing w:lineRule="auto" w:line="480" w:beforeAutospacing="0" w:before="0" w:afterAutospacing="0" w:after="0"/>
        <w:jc w:val="both"/>
        <w:rPr>
          <w:rFonts w:eastAsia="sans-serif"/>
          <w:color w:val="000000" w:themeColor="text1"/>
          <w:sz w:val="26"/>
          <w:szCs w:val="26"/>
          <w:shd w:fill="FFFFFF" w:val="clear"/>
        </w:rPr>
      </w:pPr>
      <w:r>
        <w:rPr>
          <w:rFonts w:eastAsia="sans-serif"/>
          <w:b/>
          <w:bCs/>
          <w:color w:val="000000" w:themeColor="text1"/>
          <w:sz w:val="26"/>
          <w:szCs w:val="26"/>
          <w:shd w:fill="FFFFFF" w:val="clear"/>
        </w:rPr>
        <w:t>Inadequate:</w:t>
      </w:r>
      <w:r>
        <w:rPr>
          <w:rFonts w:eastAsia="sans-serif"/>
          <w:color w:val="000000" w:themeColor="text1"/>
          <w:sz w:val="26"/>
          <w:szCs w:val="26"/>
          <w:shd w:fill="FFFFFF" w:val="clear"/>
        </w:rPr>
        <w:t xml:space="preserve"> Not adequate, not sufficiently </w:t>
      </w:r>
    </w:p>
    <w:p>
      <w:pPr>
        <w:pStyle w:val="Normal"/>
        <w:rPr>
          <w:rFonts w:ascii="Times New Roman" w:hAnsi="Times New Roman" w:eastAsia="sans-serif" w:cs="Times New Roman"/>
          <w:color w:val="000000" w:themeColor="text1"/>
          <w:sz w:val="26"/>
          <w:szCs w:val="26"/>
          <w:shd w:fill="FFFFFF" w:val="clear"/>
        </w:rPr>
      </w:pPr>
      <w:r>
        <w:rPr>
          <w:rFonts w:eastAsia="sans-serif" w:cs="Times New Roman" w:ascii="Times New Roman" w:hAnsi="Times New Roman"/>
          <w:color w:val="000000" w:themeColor="text1"/>
          <w:sz w:val="26"/>
          <w:szCs w:val="26"/>
          <w:shd w:fill="FFFFFF" w:val="clear"/>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cisely, the chapter will be considered in two sub-headings:</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onceptual Framework</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Theoretical Framework</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hapter Summary</w:t>
      </w:r>
    </w:p>
    <w:p>
      <w:pPr>
        <w:pStyle w:val="Normal"/>
        <w:spacing w:lineRule="auto" w:line="480"/>
        <w:jc w:val="both"/>
        <w:rPr>
          <w:rFonts w:ascii="Times New Roman" w:hAnsi="Times New Roman" w:cs="Times New Roman"/>
          <w:b/>
          <w:b/>
          <w:bCs/>
          <w:color w:val="000000" w:themeColor="text1"/>
          <w:sz w:val="24"/>
          <w:szCs w:val="24"/>
        </w:rPr>
      </w:pPr>
      <w:bookmarkStart w:id="2" w:name="_Toc43312040"/>
      <w:r>
        <w:rPr>
          <w:rFonts w:cs="Times New Roman" w:ascii="Times New Roman" w:hAnsi="Times New Roman"/>
          <w:b/>
          <w:bCs/>
          <w:color w:val="000000" w:themeColor="text1"/>
          <w:sz w:val="24"/>
          <w:szCs w:val="24"/>
        </w:rPr>
        <w:t>2.1</w:t>
        <w:tab/>
        <w:t xml:space="preserve"> CONCEPTUAL FRAMEWORK</w:t>
      </w:r>
      <w:bookmarkEnd w:id="2"/>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Nutritio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utrition is a fundamental pillar of human life, health and development across the entire life span. From the earliest stage of foetal development, at birth, during infancy, childhood, adolescence, into adulthood and old age, proper food and good nutrition are essential for survival, physical growth, mental development, performance and productivity, health and well being. It is an essential foundation of human being and national development (WHO, 2002)</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utrition is the study of food in relation to the physiological processes that depend on absorption by the body (Growth, energy production, repairs of the body tissue etc). The science of nutrition includes the study of diets and of deficiency diseases. (Concise Medical Dictionary, 6th Edition). In hospitals, nutrition may refer to the food requirement of patients, including nutritional solution deliver via any IV (intravenous) or IG (intra gastric) tub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Nutrition also involve identifying how certain diseases, conditions or problems may be caused by dietary factors, such as poor diet (malnutrition), food fallergies, metabolic diseases, etc. The human body requires seven major types of nutrients. A nutrient is a source of nourishment, an ingredient in a food e.g protein, carbohydrate, fat, vitamin, mineral, fiber and water. Life styles have change considerable over the years. With the hurried life style of day’s families, quickly and less nutritional meals have become typical, and adolescents are adopting these unhealthy eating habits.</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What nutrients do children need?</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re are a number of nutrients that individual, particularly the young, need to ensure proper development and health. Children in the UK are falling short of meeting some of their daily nutritional requirements (scientific Advisory committee, 2005). The basic for the nutritional requirements for children and adolescents is debated. In fact, some researches propose moving to measures such as the “functional effects of food and concepts such as optimal nutrition, which take into account the prevention of particular negative health outcomes ( Aggett, 2004).</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Generally, it is the management and optimization of nutrients that amounts to a healthy diet. In fact, there are no bad food, only badly managed diets. For example, in an investigation of the relationship between the percentage of energy consumed from fact, had a negative effect on the intake of other nutrients such as zinc, retinol, iron and vitamin c (Rogers et al., 2002). Below is a summary of nutrients traditionally considered important in certain amounts for a healthy diet (British Nutrition Foundation, 2005)</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Zinc</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Zinc is found in protein rich foods, such as meat, shellfish, dairy products, bread and cereals. It is found to help with the production of new cells and enzymes. It helps process protein, fat and carbohydrate and with the healing wounds, however, excess zinc can lead to anemia and weaking of bones.</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Iro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ron is found in liver, meat, beans nuts, dried fruit, whole grains (brown rice) soya bean flour and dark leafy vegetables, iron helps with the production of red blood cells that carry oxygen around the body.</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Sugars (glucose/sucros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Sugars, such as sucrose, fructose, and maltose, are naturally found in fruit and milk, but are added to many other manufactured foods.</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Carbohydrate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Carbohydrates are found in sugars and starch and area major sources of energy. In terms of sugars, there are two types; extrinsic, not part of the cellular make up of the food, e.g. , in whole fruits and vegetables. Starch can be found in item such as potatoes and bread.</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Thiamin (vitamin B1)</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iamin is found in pork, vegetables (especially peas), milk, cheese, fresh and dried fruit, eggs, whole grain breads and some breakfast cereals. It helps to break down and release energy from the food that we eat and also helps to maintain nerves and muscles tissue.</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Essentially fatty acids</w:t>
      </w:r>
    </w:p>
    <w:p>
      <w:pPr>
        <w:pStyle w:val="Normal"/>
        <w:spacing w:lineRule="auto" w:line="480"/>
        <w:jc w:val="both"/>
        <w:rPr>
          <w:rFonts w:ascii="Times New Roman" w:hAnsi="Times New Roman" w:cs="Times New Roman"/>
          <w:color w:val="000000" w:themeColor="text1"/>
          <w:sz w:val="24"/>
          <w:szCs w:val="24"/>
        </w:rPr>
      </w:pPr>
      <w:r>
        <w:rPr>
          <w:rFonts w:ascii="Times New Roman" w:hAnsi="Times New Roman"/>
          <w:color w:val="000000" w:themeColor="text1"/>
          <w:sz w:val="24"/>
          <w:szCs w:val="24"/>
        </w:rPr>
        <w:t xml:space="preserve">There are two categories of essential fatty acids; unsaturated fat found in only fish, avocados, nuts and seeds, sunflower and vegetable oils and saturated or trans- fat, </w:t>
      </w:r>
      <w:r>
        <w:rPr>
          <w:rFonts w:cs="Times New Roman" w:ascii="Times New Roman" w:hAnsi="Times New Roman"/>
          <w:color w:val="000000" w:themeColor="text1"/>
          <w:sz w:val="24"/>
          <w:szCs w:val="24"/>
        </w:rPr>
        <w:t>found in meat, cheese, butter and pastry. Essential fatty acids help the body to absorb vitamins and are also a source of energy. However, too much fat, particularly saturated and trans-fat, leads to weight gain and increased cholesterol in the blood that lead to heart diseas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dium chloride (found in sal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mount of sodium needed can easily be obtained from a healthy diet. Too much can raise blood pressure, potentially leading to heart disease and strok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b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bre is a type of carbohydrate found in plants and is important for diges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rotei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tein is essential for growth and repair of body. The main sources of protein include meat, fish, eggs, milk, cheese, cereals and cereal products (e.g bread), nut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alcium</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lcium is mainly important for the development and maintenance of bones and teeth. The primary sources in the UK are milk, cheese and other dairy product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Vitamin A (Retinol)</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amin A is important for the function of the skin and mucous membrane. It is also essential for vision and the immune system. It is related to cell differentiation and thus is crucial for growth and development. Vitamin A is always found in liver, milk, cheese and butter and it can also be found in vegetable such as carrots and leafy vegetabl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Vitamin C</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itamin C is responsible for the formation of connective tissues found in skin, cartilage and bones and thud is part of the healing process from injury. It is also implicated the development of blood vessels and in neurological functions. It is mostly found in fruit and vegetables, but can also be sourced in milk and liv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olat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with vitamin A, folate is important for normal cell division that preludges growth and development. It is also partly responsible for the formation of blood cells. Folates are found in liver, yeast extract, orange juice and green leafy vegetable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though, nutritional requirements varies between individuals and at different stages of health. It varies with age, gender and stage of health. Individual requirement depends not only how much of particular nutrient the respondent needs to successfully digest, but also on their ability to absorb and make use of each type of nutrient, (British nutrition foundation, 2005).</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ffects of Nutri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ffects of nutrition on student’s academic performance maybe difficult to be discuss, but for the purpose of this study, discussion will be base on this are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Sight, hearing and speech</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Motor skill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Skeletal developmen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 Body mass index and obesity.</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The Nature Of The Child’s Nutritio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History shows that societies that meet women’s and children’s nutritional needs and lists their capacities for greater social economic and education progress more than others. For instance, good nutritional habits depends on how well nourished a woman was before pregnancy, as well as how much weight she gains while she is pregnant. But fulfilling these interlocking food, health and  care need can be a struggle for many poor parent who have children that attends primary six.</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Young (2005) opined that poor nutrition is a hitch to how birth weight babies that is weighing less than 2.5 kilograms, and they are at greater risk of dying before reaching primary six level of education. The  report added that if the survive, they will have more episodes of illness, their cognitive development may be impaired which will lead to their poor performance in school.</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Child’s nutrition at the right time of baby’s life could make the difference between mental and physical health or, even determine whether not the child’s degree of intelligence was 135, rather than the average 100.</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ccording to a respected researcher and biologist Part (2008) in his report “Progesterone Essential to your well being” opined that imprinting the found to be the existence of certain time in the development of the unborn baby where effects of hormones, vitamins and other internal child nutrition factors within the womb, will have a maximal influence on, not only the unborn baby’s health, but on its later health during its entire human life cycle. He suggested that when the vital time, called imprinting is taken into consideration, child’s nutrition becomes the single most dominant factor determining the child’s health and therefore, his or her future success. He further urged for the urgent needs for progesterone therapy during pregnancy. (that is, a steroid hormone that prepares the uterus for pregnancy, maintains pregnancy and promotes development of the mammary glands) which he thinks is preventing a continuing epidemic of brain damage.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aking a somehow similar position, Sterling Morgan (2011) also agreed that the use of natural progesterone increases a child’s intelligence quotient level, typically by around 35 points and produces personalities that are more independents, individualistic, self-assured, self-sufficient and sensitive. It appears that child nutrition can produce such a critical difference, but only, at the right time. The time for maximal child nutrition influence is prior to the baby’s birth. Yet, one’s genetic inheritance is often assumed to be equal or of appear unattainable. Hence, we might bear that nature, that is to say genes, determines 75% of heart health and nature in the final analysis, was the ultimate determiner of human health failed to consider the influence of child nutrition in Uterus (womb), that is to say, the effect of the child nutrition on the foetus, the unborn bab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He further revealed that the natural progesterone, not synthetic drug. Like provera and progestin, but rather Mexican Wild Yam, Fesgreek and Soya Beans which precisely duplicates the chemical structure of nature progesterone as produced by the human body. He also opined that this natural version is in expensive and unpatentabl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Adding yet more weight to Morgan’s findings a British Doctor Katerina Dalton in (2011), researched the supplemental use if natural progesterone for pregnancy. She found that the children of mothers treated with it actually had faster development of motor skills, higher intelligence, graduated from College more often. They were calmer, better adjusted babies than the babies whose mother did not take it. The “progesterone” children were standing and walking at the age of one. She further observed that progesterone children scored much higher in mathematics, verbal reasoning skills, academic subjects and significantly better in physical education and English Language. In fact, the only skill where non-progesterone children scored almost as high as the progesterone children was in crafts. They were about seven times more likely to gain entrance to a University apparent increase intelligence quotient (IQ) and academic performance.</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Playing up the high impact of progesterone not only in children, Dr. Uzzi Reiss, Beverly Hills Gynecologist and obstetrician in a term paper presented at natural super-woman summit October, 2011 revealed that progesterone on the other hand, is the most protective breast hormone, it increases the  activity of a gene called P53, WHICH PROTECTS US FROM CANCER. IT ALSO DOWN REGULATES AND DECREASES THE FUNCTION OF BCL2, a gene that causes cancer, it also prevents calls from replication. It also causes adhesion in the cell. It also moves estrogen from a strong state to a less strong state and exhibiting other cancer blocking effect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mothers of Imillike town appear to have little or no knowledge of this “progesterone”, thereby their wards who are pupils in primary schools have dull brain from birth. In the villages like OVOKKO, they refuse to take drugs, talk of attempting anti-natal check-up their children perform very poor that even at primary six, they cannot identify alphabets, cannot make a simple sentence in English or read a small passage. Also cannot attempt decimal fraction in mathematics and quantitative reasoning all as a result of absent of progesterone in their mother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More so, the high rate of cancer disease (breast is alarming and Ovokko women are not exemption. Due to poor attention given to pre-natal and post-natal care in the hospitals they prefer taking native medicine (Maga) at home, sometimes, they suffer from breast cancer and died after given birth to one or two issues. If the pregnant women in Imillike town will embrace medical care and pay less attention to native medicine, the pupils intelligence quotient will increase up to 135 and cases of cancer will reduce drastically.</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The Nutrition For Childre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t is very obvious that the time from birth to adulthood is the one of growth, development, maturation and activity. The nutritional needs of children vary with age, activity levels, health status, physical size and current rate of growth. Different processes require different nutrients. For instance, Omega-3 fatty acids protein are crucial for brain development in babies and toddlers, iron in particular is important when girls commence their menstrual cycle and energy needs will be greater during the rapid growth (World Summit for Children, 2000).</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n their discussion on the interplay between habit and nutrition, the American Journal of Clinical Nutrition (2009), revealed that nutritional habits, once formed can be hard to break. For instance, a child who develops a sweet tooth and dislike for vegetables find it much harder to maintain a healthy diet through their later life than a child raised with a balanced diet of fresh fruits, vegetables, grains, meat and dairy. They went on to note that the fact a child rejects a food on the first few occasions it is served, does not necessarily indicate a dislike for the food, but more commonly a fear of new foods or a confusion over the unfamiliarity of the new item.</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report also opined that the role of parents and caregivers cannot be understated in the child’s nutrition. Children learn from observation and when very young have no choice but to eat what is provided to them. A health diet helps children grow and learns. It also helps prevent obesity and weight related diseases such as diabetes. The nutrition diet of a child include five serving fruits (orange, Watermelon, Paw-paw and vegetables (spinach, pumpkin leaves) a day. The report further outlined the guidelines that will help give a child a nutritious die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Offer five serving of fruits and vegetable a da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I.Choose healthy source of protein, such as lean meat, nuts and egg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II.Serve whole grain breads and cereals because they are high in fiber.</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V.Boll, grill or steam foods instead of frying them</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V.Limit fast food and junk food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VI. Offer the child with water and milk instead of sugary fruit drinks and sodas.</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t is doubted whether the situation in Imillike town with regard to poor nutritional needs on the academic performance of primary six pupils reflects the above mentioned. On the contrary, there is a preponderance of a near state of malnutrition in Imillike that leads to unbalanced dieting. Starchy food like yam, maize and few other food items dominate their meals. Adding vegetable when preparing   yam will help balanced their diet.</w:t>
      </w:r>
    </w:p>
    <w:p>
      <w:pPr>
        <w:pStyle w:val="Normal"/>
        <w:spacing w:lineRule="auto" w:line="480"/>
        <w:jc w:val="both"/>
        <w:rPr>
          <w:rFonts w:ascii="Times New Roman" w:hAnsi="Times New Roman" w:cs="Times New Roman"/>
          <w:b/>
          <w:b/>
          <w:bCs/>
          <w:sz w:val="24"/>
          <w:szCs w:val="24"/>
        </w:rPr>
      </w:pPr>
      <w:r>
        <w:rPr>
          <w:rFonts w:ascii="Times New Roman" w:hAnsi="Times New Roman"/>
          <w:color w:val="000000" w:themeColor="text1"/>
          <w:sz w:val="24"/>
          <w:szCs w:val="24"/>
        </w:rPr>
        <w:t>Additionally, since the major food in Imillike town are Akpu and pounded yam, they should be making quality  soups like bitter leave and vegetable soups to eat with their Akpu or pounded yam, give the children orange or watermelon to lick after the food and a good drinking water to aids diges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O defines malnutrition as deficiencies, excesses or imbalances in intake of energy, protein and other nutrients. This is the effect of being unable to meet ones’ nutrient needs continually over a period of time. Child malnutrition has been and is still a major problem in the world. Various studies have been conducted on the problem of malnutrition. In spite of all these efforts, each year, 4.6 million children under-five die due to malnutrition (World Health Organisation "WHO", 200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rends in child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UNICEF (2014) report there has been a 37% drop in stunting worldwide since 1990. The Ghana Demographic and Health Survey (GDHS) 2008, also reported that there has been a steady decrease in the rate of malnutrition in Ghana over the years. However, an evaluation of child malnutrition trends over the years done by UNICEF-WHO- The World Bank (2012), points out that the progress made is insufficient and millions of children still have low chances of survival if the current trends continue. de Onis et al., (2004) had early observed an uneven progress in the trend, with Africa showing very little improvement compared to Eastern and South-Eastern Asia. Therefore, new ways of tackling the malnutrition in Africa need to b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oked into to help eradicate the problem and save millions of innocent lives. Akorede &amp; Abiola (2013) in their recommendation on solving the problem on malnutrition suggested that periodically, nutritional assessments should be conducted to help track the progress being made to solve the malnutrition problem. Thus, there is the need to assess nutritional status of communit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utrition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one’s state of health as depicted by the quality of nutrient intake and the body’s ability to utilize them for metabolic needs (Amosu et al., 2011). The nutritional status gives an indication of the health of an individual in terms of what they consume or better still one’s current state of health after the body has made use of the food they take. The evidence of the effect of our dietary intake is visible on the hum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utritional status of under-f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hildren under-five, nutritional status is a reflection of the child’s overall health (GSS, 2011). It is also an accepted indicator for nutritional wellbeing and health of their community (WFP &amp; CDC, 2005). It is not surprising most studies seek to assess the nutritional status of children under-fiv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ssessment of nutrition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essment of one’s nutritional status tries to give an interpretation of what the body lacks, has in right amounts or has in excess. It helps in identification of people with nutritional deficiencies and the type of deficiencies they have. Nutritional status can be determined by either one of the following method or a combination of them. According to Maqbool et al. (2008), every nutritional assessment requires one or more of these for better interpretations since no single method provides an adequate assessment of nutritional status. They include anthropome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ochemical analysis, clinical assessment and dietary assessment. The gold standard for assessing nutritional status of a population is by combining all four methods; anthropometry, biochemical, clinical and dietary methods (Wasantwisut et al., 200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ietary assess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nvolves a measure of dietary intake and one’s feeding ability. It can be used to measure both nutrient and food intake. Dietary assessment involves different methods. It includes individual dietary assessments, food frequency questionnaires, household survey methods and simple food list. It is an essential component of nutritional assessment because it provides information about the amount, and quality of food consumed and also eating patterns and behaviours of the family (Maqbool et al.,2008). In nutritional assessments of children, it gives an idea of the child’s intake over a specified time period. It is most at time used as a reflection of the child’s die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iochemical assess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ochemical assessment is used in the assessment of the nutrients in the body. It involves collection of laboratory samples to assess nutritional status. Samples such as blood and urine are taken from the individual. These tests are done to assess the level of biological markers in the body. These markers are used to determine levels of nutrients the body contains ((Maqbool et al., 2008).</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linical assess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gns of malnutrition may be seen on the body of the individual. These signs can be seen by close observation. Maqbool et al. (2008) elaborates on clinical assessment; it involves the close examination of ones’ physical body such as skin, hair and teeth. This is done to find evidence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ecific nutritional deficiencies. Clinical assessment serves as a valuable aid in detecting nutritional deficiency since it requires little expertis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thropome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uggan (2010), describes anthropometry as a useful tool for monitoring growth and nutritional assessment which has been used for a long time as a diagnostic tool for grading malnutrition. He further describes it as a simple tool for nutritional assessment of individuals because of its objectivity and relatively low technology required in its usage. Anthropometric measurements are most widely used indicators for nutritional status in a community. It can be used to determine prevalence of malnutrition in a survey population (WFP &amp; CDC, 2005). It is also used to assess growth and development especially in young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thropometry involves taking body measurements such as weight, height, mid-upper arm circumference and comparing them to the WHO growth standards. These body measures are used to formulate indicators that give some information on the nutritional status of the child. There are three main indicators used in assessing nutritional status of children by anthropometry which are height-for age, weight-for-height and weight –for-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nthropometric Indi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eight -for-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measures linear growth. Faltering in linear growth is detected as low height for age and is referred to as stunting. It reflects chronic malnutrition (malnutrition over a long period of time) which results from prolonged inadequate nutrient intake (GSS, 2011). Stunting is the greatest problem of the three indicators and can also result in underweight. Thirty-one (31%) of children in low and middle-income countries are stunted (Prentice et al., 2008). Even in Ghana, stun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s been the greatest problem, twenty-eight (28%) of the children under-five are reportedly stunted (GSS et al., 200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eight -for -he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measures the child’s weight versus their height. A child with a low weight for height is referred to as wasted. This is a measure of acute malnutrition (malnutrition of a short period of time) that is recent nutrition deficiency (Prentice et al., 2008). This indicator shows significant changes associated with the availability of food or disease prevalence (GSS, 201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eight -for -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ssess the weight of the child for his age and is a measure of long and short-term malnutrition (Prentice et al., 2008). A child with a low weight-for-age is referred to as underweight (GSS, 201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actors leading to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nutrition is caused by multiple and interrelated factors. According to Iram &amp; Butt (2006), food issues are just one aspect of the multiple factors that lead to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malnutrition causes of malnutrition may include food factors and non-food factors. Different studies have come up with various factors leading to malnutri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tern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yaruhucha et al (2006), in a study assessing the nutritional status of children under-five in Tanzania revealed that mother’s age, educational level, marital status was significantly linked with the child’s nutritional status. Akorede &amp; Abiola (2013) and Iram &amp; Butt (2006) in similar studies done in Nigeria and Pakistan respectively also confirm that maternal factors such as 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level of education are important determinants of the child’s nutritional status. Younger mothers are more likely to have undernourished children due to their inexperience and inability to take good care for the child (Akorede &amp; Abiola, 2013; Nyaruhucha et al., 2006). Contrary to this, Nikoi (2011) found that in Ghana, paternal education and maternal occupation had no significant relation with child nutritional statu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ild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ge of a child is an important factor in nutrition especially after six months. This is the stage where the child is introduced to complementary food and is later weaned off breast milk. Inability of a child to adjust to intake of solid foods could prevent the them child from meet their nutrient needs during this stage and this can lead to malnutrition (Macharia et al., 2005). They also add that previous exposure to infection in children may lead to reduced dietary intake, reduced health and eventually malnutrition. According to (Prentice et al., 2008), infections lower the child’s resistance to diseases and act hand-in-hand with malnutrition. Thus, the child’s current health state can affect their nutritional statu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ild Caring Pract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study done in Ethiopia, Bantamen et al (2014) revealed that inappropriate child carrying and feeding practice were strongly associated with under five malnutrition. Studies by Oyekale &amp; Oyekale, (2005), also showed that education of women also have positive effects on the quality of care rendered to children since women are the main caretakers of children. For instance, educated mother’s may have good paid jobs, thus be able to earn higher income and take better care of their children, be resident in urban areas, where there are functioning social infrastructure, possess commendable culture of hygiene needed to protect children from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 more likely to participate in child health enhancing programs like immunization and child care talks and be able to benefit maximally from nutrition and other health related programs. The mother’s ability to process information, acquire skills and positive behaviours improves with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oeconomic status of househo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conomic status of a household or care givers of a child has been identified as one of the key determinants of a child’s nutritional status. It is also an indicator of access to adequate food supply, use of health services, availability of improved water sources and sanitation facilities which are prime determinants of child nutrition. Studies by Smith et al, (2005) stated that household economic status significantly affects access to food (a necessary condition for food security). It also indicates possession and utilization of child care resources on a sustainable basis. In addition, it allows a more diversified diet and effective child care arrangements. A study by Yimer, (2000), also showed that the higher the level of economic status of the house hold, the lower the level of child stunting. Increase in household income at the community level leads to improved access to quality of health care, improved water and sanitation systems and access to inform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ygiene, sanitation, water supply and other environmental health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ntamen et al (2014) in a case control study done in Ethiopia revealed that those children whose family use drinking water from unprotected source were 3 times more likely to have malnutrition as compared to those children whose family use drinking water from protected source. Duggan (2010) reveals that the environment has a greater impact on early child growth than genetics. Thus, the environment in which the child grows cannot be overlooked wh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ermining factors which may lead to malnutrition in children. Nikoi (2011), also found out that household water supply, and percentage of district residents in rural or urban area location have a positive correlation with the nutritional status of the child. In agreement with this, Iram and Butt (2006) confirmed by their findings that nutritional status depends on sanitary conditions in which the child lives. They explain that sanitary conditions influence the prevalence of diseases and infections. In his work on sanitation environment and its implications on child health, Buttenheim (2008), emphasized that improved sanitation positively affects the health of the child. Since Malnutrition and infections interact closely, poor sanitation would invariably lead to malnutrition and even child mortality. Access to and use of safe water, sanitation facilities and good hygiene have the potential to positively impact on nutritional outcomes by addressing both direct and underlying causes of malnutrition. Washing of hands with soap, treatment and safe storage of drinking water, and sanitary disposal of human feces, have been shown to effectively reduce the prevalence of diarrhea, a major contributor of malnutrition. Lack of sanitation in particular is strongly correlated to stunting and even in absence of diarrhea. Essential food hygiene actions include maintenance of clean food preparation area, separation of raw and cooked food, cooking food thoroughly, strong food safety (time, temperature, covered containers and use of safe water and fresh raw ingredients prevents infants and young children from infections (USAID,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ies by the World Bank (2006), stated that improving access and quality of water source not only reduces transmission of water borne diseases but also saves women the extra time they spend on carrying water which can be allotted to child care and feeding or income generating activit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effects or consequences of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ldren in sub-Saharan Africa and South Asia face a higher risk of dying before their fifth birthday (UNICEF, 2013). Poor diet, frequent illness, and inadequate or inattentive care of young children can lead to malnutrition (WHO, 2002). Between five and six million under-fives die each year from diseases which are from malnutrition (Wadhwani, 2011). Globally, nearly half of all deaths among children under five are attributable to under nutrition (UNICEF,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2008 Copenhagen Consensus estimated that under nutrition causes 35% of the disease burden in children younger than 5 years old, and that the nutrition of children at 5 years and younger depends strongly on the nutritional level of their mothers during pregnancy and breastfeeding (Sue-Horton et al.,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nutrition at an early age leads to reduced physical and mental development and affects school performance (WFP, 2013). Malnutrition increases the risk of infection and infectious disease, weakens every part of the immune system, lowers energy and impairs function of the brain (Stillwaggon, 2008). The World Health Organization estimates that malnutrition accounts for 54% of child mortality worldwide (Walker and Watkins, 2008). Even mild degrees of malnutrition double the risk of mortality for respiratory and diarrheal disease mortality and malaria (Walker and Watkins, 2008).</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mmunity Perception of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udy carried out in the Upper East Region of Ghana, to ascertain the perception of malnutrition in terms of the management and causes, stated that most mothers believe that malnutrition comes about as a result of mother’s disregard of traditional norms and beliefs. To them, the treatment of malnutrition should also incorporate traditional medicine (Akparibo,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udy conducted in Dhaka Bangladesh in 2011, where it is perceived that having many brothers and sisters and also parents of large families were unable to provide adequate physical comfort. It is also perceived that neglect by sick or working mothers resulting inmalnourishment in children. Sick mothers feel weak and exhausted and therefore lacked the physical energy and motivation to provide adequate care to their children which lead to poor health and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many developing countries particularly in Africa, tradition has laid the responsibility of child care on women saying the place for women is in the kitchen. Therefore, women are the key players in the growth of and development of children (Oyekale &amp; Oyekale,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t is not until recently that the role of mother’s education in enhancing the quality of care and nutritional status of children is being emphasized in empirical research (Smith et al, 2004). Maternal education is one of the most important resources that enable women to provide appropriate care for their childre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evalence of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study was done among the sub Saharan countries between 2006-2016. A cross sectional study using data from various demographic health surveys from the sub Saharan countries; Akombi et al. (2017) The study provided the prevalence of malnutrition using the various indicator among the various countries in the various sub regions of the sub sahar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research were; Stunting was highest in Burundi 57.7% and Malawi (47.1%) in East Africa; Niger (43.9%), Mali (38.3%), Sierra Leone (37.9%) and Nigeria (36.8%) in W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frica; Democratic Republic of Congo 42.7% and Chad 39.9% in Central Africa. Wasting was highest in Niger (18.0%), Burkina Faso (15.50%) and Mali (12.7%) in West Africa; Comoros (11.1%) and Ethiopia (8.70%) in East Africa; Namibia (6.2%) in Southern Africa; Chad (13.0%) and Sao Tome &amp; Principle (10.5%) in Central Africa. Underweight was highest in Burundi (28.8%) and Ethiopia (25.2%) in East Africa; Niger (36.4%), Nigeria (28.7%), Burkina Faso (25.7%), Mali (25.0%) in West Africa; and Chad (28.8%) in Central Afric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showed that the prevalence of malnutrition was highest within countries in West Africa and East Africa compared to the WHO Millennium development goals target for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Bangladesh, undernutrition continues to be a serious public-health problem. Although over nutrition is still not a large problem, the prevalence of overweight among under-five children an woman is increasing. The percentage of children with weight-for-height or body mass index (BMI) z-scores ≥3 was 0.1 in 1995, which has increased to 0.5% according to a national surve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commended feeding Pract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2002, the World Health Organization and UNICEF adopted the Global Strategy for infant and young child feeding (WHO/UNICEF, 2003). The strategy was developed to revitalise world attention to the impact that feeding practices have on the nutritional status, growth and development, health, and survival of infants and young children. WHO and UNICEF’s global recommendations for optimal infant feeding as set out in the Global Strategy are: (i) Exclusive breastfeeding for 6 months and; (ii) nutritionally adequate and safe complementary feeding starting from the age of 6 months with continued breastfeeding up to 2 years of age or beyo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Exclusive breastfeeding: This means that an infant receives only breast milk from his or her mother or a wet nurse, or expressed breast milk, and no other liquids or solids, not even water, with the exception of oral rehydration solution, drops or syrups consisting of vitamins, minerals supplements or medicines (WHO,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dvantages of exclusive breastfeeding compared to partial breastfeeding were recognised in 1984, when a review of available studies found that the risk of death from diarrhoea of partially breastfed infants 0–6 months of age was 8.6 times the risk for exclusively breastfed children. For those who received no breast milk the risk was 25 times that of those who were exclusively breastfed (Feachem and Koblinsky, 1984). A study in Brazil in 1987 found that compared with exclusive breastfeeding, partial breastfeeding was associated with 4.2 times the risk of death, while no breastfeeding had 14.2 times the risk (Victora et al., 198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recently, a study in Dhaka, Bangladesh found that deaths from diarrhea and pneumonia could be reduced by one third if infants were exclusively instead of partially breastfed for the first 4 months of life (Arifeen et al., 2001). Exclusive breastfeeding for 6 months has been found to reduce the risk of diarrhea (Kramer et al, 2003) and respiratory illness (Chantry et al., 2006) compared with exclusive breastfeeding for 3 and 4 months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lementary feeding: This is defined as the process starting when breast milk is no longer sufficient to meet the nutritional requirements of the child and therefore other foods and liquids are needed, along with breast milk. The target range for complementary feeding is generally taken to be 6 to 23 months of age, even though breastfeeding may continue beyond two years (PAHO/WHO, 2010). From the age of 6 months, an infant’s need for energy and nutrients starts exceed what is provided by breast milk, and complementary feeding becomes necessary to fill the energy and nutrient gap (Dewey and Adu-Afarwuah, 2008).</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eptual framework expla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1 above conceptualizes factors associated with child malnutrition as defined by most theories. The conceptualization was adopted and detailed explanation has been given here. Malnutrition can be described as the entire range of problems that occur when nutrient intake from our diet is insufficient or excessive for our bodies (FAO, 2010). It can be caused by a lot of factors which are interconnected. For the purpose of this study, only a few of the factors have been selected to be assessed. These include the following: Socio demographic and socio- economic status of m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ther plays a very important role in the determination of the nutritional status of her child. Nti &amp; Lartey (2006) reveals that there is a significant relationship between the two. In most cases, the mother is the primary care giver of the child in the early years of its life and thus has a lot of influence on what the child feeds on. The mother can affect the nutritional status of her child with her own nutritional status. This could be because she spends most of her time with the child and feeds the child what she ea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lder mothers are more knowledgeable in caring for their children than the younger mothers (Akorede &amp; Abiola, 2013; Nyaruhucha et al., 2006). In the same way, the mother’s occupation can have an effect on the nutritional status of the growing child (Akorede &amp; Abiola (201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ild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critical ages in a child development, that they become vulnerable to malnutrition, especially after 6mths (Jayatissa et al 2012). A lot of malnourished children suffer diarrhoea or have had diarrhea in their recent hist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arrhea is the leading cause of morbidity and mortality of children through dehydration and malnutrition. High magnitude of malnutrition observed among children who had diarrhea in the recent medical history. This is clear because there is a reciprocal relationship with diarrhea leading to malnutrition and malnutrition predispose to diarrhea (Bantamen et al 2014).</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ild Caring Practice:</w:t>
      </w:r>
      <w:r>
        <w:rPr>
          <w:rFonts w:cs="Times New Roman" w:ascii="Times New Roman" w:hAnsi="Times New Roman"/>
          <w:sz w:val="24"/>
          <w:szCs w:val="24"/>
        </w:rPr>
        <w:t xml:space="preserve"> A mother’s knowledge on how to feed the child well in terms of nutritious foods and also the essence of immunization and exclusive breast feeding goes a long way to contribute to the nutritional state of the child. Studies by Oyekale &amp; Oyekale, (2005), showed that education of women also have positive effects on the quality of care rendered to children since women are the main caretakers of children. For instance, educated mother’s may have good paid jobs, thus be able to earn higher income and take better care of their children, be resident in urban areas, where there are functioning social infrastructure, possess commendable culture of hygiene needed to protect children from diseases, be more likely to participate in child health enhancing programs like immunization and child care talks and be able to benefit maximally from nutrition and other health related programs. The mother’s ability to process information, acquire skills and positive behaviours improves with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nvironment Health Condi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ide these major factors, the environment of the child may indirectly affect its nutritional status. Access to primary health care may positively affect the child if the mother pays frequent visits to the facility and/ or practice what she is taught at the fac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ltural norms and traditions of the community may indirectly affect the child’s nutritional status. In the same way the nature of the community whether rural, urban or peri-urban may also determine the nutritional status of the child. The rate of malnutrition is generally higher in rural areas than in urban areas (GSS et al., 2009).</w:t>
      </w:r>
    </w:p>
    <w:p>
      <w:pPr>
        <w:pStyle w:val="NormalWeb"/>
        <w:spacing w:lineRule="auto" w:line="480" w:beforeAutospacing="0" w:before="0" w:afterAutospacing="0" w:after="0"/>
        <w:jc w:val="both"/>
        <w:rPr/>
      </w:pPr>
      <w:r>
        <w:rPr/>
        <w:t>The sanitation and healthcare practices of the community could also have an impact on the nutritional status of the child.</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2 THEORETICAL FRAMEWORK</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color w:val="000000" w:themeColor="text1"/>
          <w:sz w:val="24"/>
          <w:szCs w:val="24"/>
        </w:rPr>
        <w:t xml:space="preserve">The theoretical foundation of this study is anchored on </w:t>
      </w:r>
      <w:r>
        <w:rPr>
          <w:rFonts w:eastAsia="SimSun" w:cs="Times New Roman" w:ascii="Times New Roman" w:hAnsi="Times New Roman"/>
          <w:sz w:val="24"/>
          <w:szCs w:val="24"/>
        </w:rPr>
        <w:t>Abraham Maslow’s theory of nee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braham Maslow’s Theory Of Nee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slow proposed a theory of needs based on a hierarchical model of the basic needs at the bottom and higher needs at the top (physiological, safety, love, esteem, cognitive, aesthetic, self-actualisation and transcendence needs). The most fundamental and basic four layers of the pyramid contain what Maslow called deficiency needs or d-needs, the individual does not feel anything if they are met, but feels anxious if they are not met (Snowman &amp; Biehler 2011:79). Needs beyond the D-needs are called growth needs, being needs or B-needs. When fulfilled, they do not go away, rather they motivate further. Mwamwenda (2010) posited a hierarchy of needs based on two groupings, physiological needs and psychological needs. The central point in Maslow’s theory is that people tend to satisfy their needs systematically starting with the basic physiological needs and moving up the hierarchy. He believed that the higher level needs can only be achieved if the lower order needs have been satisfied first. For example, a hungry child is not likely to be motivated to self-actualise until her hunger is satisfied. </w:t>
      </w:r>
    </w:p>
    <w:p>
      <w:pPr>
        <w:pStyle w:val="NormalWeb"/>
        <w:spacing w:lineRule="auto" w:line="480" w:beforeAutospacing="0" w:before="0" w:afterAutospacing="0" w:after="0"/>
        <w:jc w:val="both"/>
        <w:rPr/>
      </w:pPr>
      <w:r>
        <w:rPr>
          <w:rFonts w:eastAsia="SimSun"/>
        </w:rPr>
        <w:t xml:space="preserve">The Hierarchy of Needs theory remains valid today for understanding human motivation; personal growth and academic performance of grade seven learners in poverty stricken households. </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CHAPTER SUMMARY</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color w:val="000000" w:themeColor="text1"/>
          <w:sz w:val="24"/>
          <w:szCs w:val="24"/>
        </w:rPr>
        <w:t xml:space="preserve">In this review the researcher has sampled the opinions and views of several authors and scholars on concept of </w:t>
      </w:r>
      <w:r>
        <w:rPr>
          <w:rFonts w:ascii="Times New Roman" w:hAnsi="Times New Roman"/>
          <w:color w:val="000000" w:themeColor="text1"/>
          <w:sz w:val="24"/>
          <w:szCs w:val="24"/>
        </w:rPr>
        <w:t xml:space="preserve">nutrition, </w:t>
      </w:r>
      <w:r>
        <w:rPr>
          <w:rFonts w:cs="Times New Roman" w:ascii="Times New Roman" w:hAnsi="Times New Roman"/>
          <w:sz w:val="24"/>
          <w:szCs w:val="24"/>
        </w:rPr>
        <w:t xml:space="preserve">malnutrition, </w:t>
      </w:r>
      <w:r>
        <w:rPr>
          <w:rFonts w:ascii="Times New Roman" w:hAnsi="Times New Roman"/>
          <w:color w:val="000000" w:themeColor="text1"/>
          <w:sz w:val="24"/>
          <w:szCs w:val="24"/>
        </w:rPr>
        <w:t>the nature of the child’s nutrition, and the nutrition for children</w:t>
      </w:r>
      <w:r>
        <w:rPr>
          <w:rFonts w:eastAsia="SimSun" w:cs="Times New Roman" w:ascii="Times New Roman" w:hAnsi="Times New Roman"/>
          <w:sz w:val="24"/>
          <w:szCs w:val="24"/>
        </w:rPr>
        <w:t>.</w:t>
      </w:r>
      <w:r>
        <w:rPr>
          <w:rFonts w:cs="Times New Roman" w:ascii="Times New Roman" w:hAnsi="Times New Roman"/>
          <w:color w:val="000000" w:themeColor="text1"/>
          <w:sz w:val="24"/>
          <w:szCs w:val="24"/>
        </w:rPr>
        <w:t xml:space="preserve"> The works of scholars who conducted empirical studies have been reviewed also. In this chapter also, the researcher has been able to review some literature on </w:t>
      </w:r>
      <w:r>
        <w:rPr>
          <w:rFonts w:eastAsia="SimSun" w:cs="Times New Roman" w:ascii="Times New Roman" w:hAnsi="Times New Roman"/>
          <w:sz w:val="24"/>
          <w:szCs w:val="24"/>
        </w:rPr>
        <w:t xml:space="preserve">the </w:t>
      </w:r>
      <w:r>
        <w:rPr>
          <w:rFonts w:cs="Times New Roman" w:ascii="Times New Roman" w:hAnsi="Times New Roman"/>
          <w:sz w:val="24"/>
          <w:szCs w:val="24"/>
        </w:rPr>
        <w:t xml:space="preserve">trends in child malnutrition, factors leading to malnutrition, the effects or consequences of malnutrition, community perception of malnutrition, and prevalence of malnutrition </w:t>
      </w:r>
      <w:r>
        <w:rPr>
          <w:rFonts w:eastAsia="SimSun" w:cs="Times New Roman" w:ascii="Times New Roman" w:hAnsi="Times New Roman"/>
          <w:sz w:val="24"/>
          <w:szCs w:val="24"/>
        </w:rPr>
        <w:t>etc</w:t>
      </w:r>
      <w:r>
        <w:rPr>
          <w:rFonts w:cs="Times New Roman" w:ascii="Times New Roman" w:hAnsi="Times New Roman"/>
          <w:bCs/>
          <w:sz w:val="24"/>
          <w:szCs w:val="24"/>
        </w:rPr>
        <w:t>.</w:t>
      </w:r>
      <w:r>
        <w:rPr>
          <w:rFonts w:cs="Times New Roman" w:ascii="Times New Roman" w:hAnsi="Times New Roman"/>
          <w:color w:val="000000" w:themeColor="text1"/>
          <w:sz w:val="24"/>
          <w:szCs w:val="24"/>
        </w:rPr>
        <w:t xml:space="preserve"> This chapter is thus fulfilled the conceptual, theoretical and empirical requiremen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THREE</w:t>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EARCH METHODOLOG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w:t>
        <w:tab/>
        <w:t>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2</w:t>
        <w:tab/>
        <w:t>Research Desig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3</w:t>
        <w:tab/>
        <w:t>Population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This study was carried out </w:t>
      </w:r>
      <w:r>
        <w:rPr>
          <w:rFonts w:cs="Times New Roman" w:ascii="Times New Roman" w:hAnsi="Times New Roman"/>
          <w:sz w:val="24"/>
          <w:szCs w:val="24"/>
        </w:rPr>
        <w:t>on the perception of parents towards malnutrition using parents attending Gongi clinic Maiduguri local government Area of  Borno State as case study</w:t>
      </w:r>
      <w:r>
        <w:rPr>
          <w:rFonts w:ascii="Times New Roman" w:hAnsi="Times New Roman"/>
          <w:sz w:val="24"/>
          <w:szCs w:val="24"/>
        </w:rPr>
        <w:t>.</w:t>
      </w:r>
      <w:r>
        <w:rPr>
          <w:rFonts w:cs="Times New Roman" w:ascii="Times New Roman" w:hAnsi="Times New Roman"/>
          <w:sz w:val="24"/>
          <w:szCs w:val="24"/>
        </w:rPr>
        <w:t xml:space="preserve"> Hence, the population of the study comprises of parents attending Gongi clinic in Maiduguri local government Area of  Borno Stat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4</w:t>
        <w:tab/>
        <w:t>Sample Size Determin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themeColor="text1"/>
          <w:sz w:val="24"/>
          <w:szCs w:val="24"/>
        </w:rPr>
        <w:t xml:space="preserve">In this study, the researcher adopted the convenient sampling method to determine the sample size. Out of all the population of </w:t>
      </w:r>
      <w:r>
        <w:rPr>
          <w:rFonts w:cs="Times New Roman" w:ascii="Times New Roman" w:hAnsi="Times New Roman"/>
          <w:sz w:val="24"/>
          <w:szCs w:val="24"/>
        </w:rPr>
        <w:t xml:space="preserve">parents attending Gongi clinic in Maiduguri local government Area of  Borno State, the researcher conveniently selected 75 participants </w:t>
      </w:r>
      <w:r>
        <w:rPr>
          <w:rFonts w:cs="Times New Roman" w:ascii="Times New Roman" w:hAnsi="Times New Roman"/>
          <w:color w:val="000000" w:themeColor="text1"/>
          <w:sz w:val="24"/>
          <w:szCs w:val="24"/>
        </w:rPr>
        <w:t xml:space="preserve">as the sample size for this study.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3.6 </w:t>
        <w:tab/>
        <w:t>Research Instrument And Administr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earch instrument used in this study is the questionnaire. A survey containing series of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7</w:t>
        <w:tab/>
        <w:t>Method Of Data Colle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8 Method Of Analysis</w:t>
      </w:r>
    </w:p>
    <w:p>
      <w:pPr>
        <w:pStyle w:val="Normal"/>
        <w:spacing w:lineRule="auto" w:line="480"/>
        <w:ind w:left="90" w:firstLine="719"/>
        <w:jc w:val="both"/>
        <w:rPr>
          <w:rFonts w:ascii="Times New Roman" w:hAnsi="Times New Roman" w:cs="Times New Roman"/>
          <w:sz w:val="24"/>
          <w:szCs w:val="24"/>
        </w:rPr>
      </w:pPr>
      <w:r>
        <w:rPr>
          <w:rFonts w:cs="Times New Roman" w:ascii="Times New Roman" w:hAnsi="Times New Roman"/>
          <w:sz w:val="24"/>
          <w:szCs w:val="24"/>
        </w:rPr>
        <w:t xml:space="preserve">The research questions were analyzed using the mean scores and simple percentage tables.  </w:t>
      </w:r>
    </w:p>
    <w:p>
      <w:pPr>
        <w:pStyle w:val="Normal"/>
        <w:spacing w:lineRule="auto" w:line="480"/>
        <w:ind w:left="90" w:firstLine="719"/>
        <w:jc w:val="both"/>
        <w:rPr>
          <w:rFonts w:ascii="Times New Roman" w:hAnsi="Times New Roman" w:cs="Times New Roman"/>
          <w:sz w:val="24"/>
          <w:szCs w:val="24"/>
        </w:rPr>
      </w:pPr>
      <w:r>
        <w:rPr>
          <w:rFonts w:cs="Times New Roman" w:ascii="Times New Roman" w:hAnsi="Times New Roman"/>
          <w:sz w:val="24"/>
          <w:szCs w:val="24"/>
        </w:rPr>
        <w:t>In analyzing the data collected, the four-point rating scale will be 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scertain the decision rule; this formular was used</w:t>
      </w:r>
    </w:p>
    <w:tbl>
      <w:tblPr>
        <w:tblStyle w:val="TableGrid"/>
        <w:tblW w:w="2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200</wp:posOffset>
                      </wp:positionV>
                      <wp:extent cx="895985" cy="0"/>
                      <wp:effectExtent l="635" t="10160" r="635" b="1016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63930</wp:posOffset>
                      </wp:positionH>
                      <wp:positionV relativeFrom="paragraph">
                        <wp:posOffset>97155</wp:posOffset>
                      </wp:positionV>
                      <wp:extent cx="558165" cy="248285"/>
                      <wp:effectExtent l="635" t="635" r="0" b="0"/>
                      <wp:wrapNone/>
                      <wp:docPr id="2" name="Text Box 2"/>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5.9pt;margin-top:7.65pt;width:43.9pt;height:19.5pt;mso-wrap-style:square;v-text-anchor:top">
                      <v:fill o:detectmouseclick="t" type="solid" color2="black"/>
                      <v:stroke color="#3465a4" weight="6480" joinstyle="round" endcap="flat"/>
                      <v:textbo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eastAsia="宋体" w:cs="Times New Roman" w:ascii="Times New Roman" w:hAnsi="Times New Roman"/>
                <w:kern w:val="0"/>
                <w:sz w:val="24"/>
                <w:szCs w:val="24"/>
                <w:lang w:val="en-US" w:bidi="ar-SA"/>
              </w:rPr>
              <w:t>4+3+2+1 =10</w:t>
            </w:r>
          </w:p>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 xml:space="preserve">      </w:t>
            </w:r>
            <w:r>
              <w:rPr>
                <w:rFonts w:eastAsia="宋体" w:cs="Times New Roman" w:ascii="Times New Roman" w:hAnsi="Times New Roman"/>
                <w:kern w:val="0"/>
                <w:sz w:val="24"/>
                <w:szCs w:val="24"/>
                <w:lang w:val="en-US" w:bidi="ar-SA"/>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9</w:t>
        <w:tab/>
        <w:t>Validity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0</w:t>
        <w:tab/>
        <w:t>Reliability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1</w:t>
        <w:tab/>
        <w:t>Ethical Consider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4"/>
          <w:szCs w:val="24"/>
        </w:rPr>
        <w:t>ncy and percentage of the respondents as well as interpretation of the information gathered. A total of seventy-five (75) questionnaires were administered to respondents of which fifty fifty (55) were returned while 50 were validated. This was due to irregular, incomplete and inappropriate responses to some questionnaire. For this study a total of  50 was validat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tab/>
        <w:t>DATA PRESENT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able below shows the summary of the survey. A sample of 75 was calculated for this study. A total of 55 responses were received whiles 50 was validated. For this study a total of 50 was us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1: Distribution of Questionna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eastAsia="宋体" w:cs="Times New Roman" w:ascii="Times New Roman" w:hAnsi="Times New Roman"/>
                <w:b/>
                <w:bCs/>
                <w:color w:val="FFFFFF"/>
                <w:kern w:val="0"/>
                <w:sz w:val="24"/>
                <w:szCs w:val="24"/>
                <w:lang w:val="en-US" w:bidi="ar-SA"/>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eastAsia="宋体" w:cs="Times New Roman" w:ascii="Times New Roman" w:hAnsi="Times New Roman"/>
                <w:b/>
                <w:bCs/>
                <w:color w:val="FFFFFF"/>
                <w:kern w:val="0"/>
                <w:sz w:val="24"/>
                <w:szCs w:val="24"/>
                <w:lang w:val="en-US" w:bidi="ar-SA"/>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eastAsia="宋体" w:cs="Times New Roman" w:ascii="Times New Roman" w:hAnsi="Times New Roman"/>
                <w:b/>
                <w:bCs/>
                <w:color w:val="FFFFFF"/>
                <w:kern w:val="0"/>
                <w:sz w:val="24"/>
                <w:szCs w:val="24"/>
                <w:lang w:val="en-US" w:bidi="ar-SA"/>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75</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55</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78.57</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eastAsia="宋体" w:cs="Times New Roman" w:ascii="Times New Roman" w:hAnsi="Times New Roman"/>
                <w:color w:val="000000" w:themeColor="text1"/>
                <w:kern w:val="0"/>
                <w:sz w:val="24"/>
                <w:szCs w:val="24"/>
                <w:lang w:val="en-US" w:bidi="ar-SA"/>
              </w:rPr>
              <w:t>71.43</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1"/>
        <w:gridCol w:w="2769"/>
      </w:tblGrid>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Demographic inform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Frequency</w:t>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percent</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Gender</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r>
          </w:p>
        </w:tc>
      </w:tr>
      <w:tr>
        <w:trPr/>
        <w:tc>
          <w:tcPr>
            <w:tcW w:w="27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bidi="ar-SA"/>
              </w:rPr>
              <w:t>Males</w:t>
            </w:r>
          </w:p>
        </w:tc>
        <w:tc>
          <w:tcPr>
            <w:tcW w:w="277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bidi="ar-SA"/>
              </w:rPr>
              <w:t>15</w:t>
            </w:r>
          </w:p>
        </w:tc>
        <w:tc>
          <w:tcPr>
            <w:tcW w:w="27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bidi="ar-SA"/>
              </w:rPr>
              <w:t>30%</w:t>
            </w:r>
          </w:p>
        </w:tc>
      </w:tr>
      <w:tr>
        <w:trPr/>
        <w:tc>
          <w:tcPr>
            <w:tcW w:w="2766"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bidi="ar-SA"/>
              </w:rPr>
              <w:t>Female</w:t>
            </w:r>
          </w:p>
        </w:tc>
        <w:tc>
          <w:tcPr>
            <w:tcW w:w="2771"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bidi="ar-SA"/>
              </w:rPr>
              <w:t>35</w:t>
            </w:r>
          </w:p>
        </w:tc>
        <w:tc>
          <w:tcPr>
            <w:tcW w:w="2769" w:type="dxa"/>
            <w:tcBorders>
              <w:top w:val="single" w:sz="8" w:space="0" w:color="8064A2"/>
              <w:left w:val="single" w:sz="8" w:space="0" w:color="8064A2"/>
              <w:bottom w:val="single" w:sz="8" w:space="0" w:color="8064A2"/>
              <w:right w:val="single" w:sz="8" w:space="0" w:color="8064A2"/>
            </w:tcBorders>
            <w:shd w:color="auto" w:fill="auto" w:val="clear"/>
          </w:tcPr>
          <w:p>
            <w:pPr>
              <w:pStyle w:val="Normal"/>
              <w:widowControl w:val="false"/>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lang w:val="en-US" w:bidi="ar-SA"/>
              </w:rPr>
              <w:t>7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t>Age</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0-30</w:t>
            </w:r>
          </w:p>
        </w:tc>
        <w:tc>
          <w:tcPr>
            <w:tcW w:w="2771"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4</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8%</w:t>
            </w:r>
          </w:p>
        </w:tc>
      </w:tr>
      <w:tr>
        <w:trPr/>
        <w:tc>
          <w:tcPr>
            <w:tcW w:w="2766" w:type="dxa"/>
            <w:tcBorders/>
            <w:shd w:color="auto" w:fill="auto"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0-40</w:t>
            </w:r>
          </w:p>
        </w:tc>
        <w:tc>
          <w:tcPr>
            <w:tcW w:w="2771" w:type="dxa"/>
            <w:tcBorders/>
            <w:shd w:color="auto" w:fill="auto"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8</w:t>
            </w:r>
          </w:p>
        </w:tc>
        <w:tc>
          <w:tcPr>
            <w:tcW w:w="2769" w:type="dxa"/>
            <w:tcBorders/>
            <w:shd w:color="auto" w:fill="auto"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6%</w:t>
            </w:r>
          </w:p>
        </w:tc>
      </w:tr>
      <w:tr>
        <w:trPr>
          <w:trHeight w:val="90" w:hRule="atLeast"/>
        </w:trPr>
        <w:tc>
          <w:tcPr>
            <w:tcW w:w="2766" w:type="dxa"/>
            <w:tcBorders/>
            <w:shd w:color="auto" w:fill="auto"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1-50</w:t>
            </w:r>
          </w:p>
        </w:tc>
        <w:tc>
          <w:tcPr>
            <w:tcW w:w="2771" w:type="dxa"/>
            <w:tcBorders/>
            <w:shd w:color="auto" w:fill="auto"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3</w:t>
            </w:r>
          </w:p>
        </w:tc>
        <w:tc>
          <w:tcPr>
            <w:tcW w:w="2769" w:type="dxa"/>
            <w:tcBorders/>
            <w:shd w:color="auto" w:fill="auto"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6%</w:t>
            </w:r>
          </w:p>
        </w:tc>
      </w:tr>
      <w:tr>
        <w:trPr/>
        <w:tc>
          <w:tcPr>
            <w:tcW w:w="2766"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1+</w:t>
            </w:r>
          </w:p>
        </w:tc>
        <w:tc>
          <w:tcPr>
            <w:tcW w:w="2771"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5</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cs="Times New Roman"/>
                <w:color w:val="FFFFFF"/>
                <w:sz w:val="24"/>
                <w:szCs w:val="24"/>
              </w:rPr>
            </w:pPr>
            <w:r>
              <w:rPr>
                <w:rFonts w:eastAsia="宋体" w:cs="Times New Roman" w:ascii="Times New Roman" w:hAnsi="Times New Roman"/>
                <w:b/>
                <w:bCs/>
                <w:color w:val="FFFFFF"/>
                <w:kern w:val="0"/>
                <w:sz w:val="24"/>
                <w:szCs w:val="24"/>
                <w:lang w:val="en-US" w:bidi="ar-SA"/>
              </w:rPr>
              <w:t>Educ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cs="Times New Roman"/>
                <w:color w:val="FFFFFF"/>
                <w:sz w:val="24"/>
                <w:szCs w:val="24"/>
              </w:rPr>
            </w:pPr>
            <w:r>
              <w:rPr>
                <w:rFonts w:eastAsia="宋体"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Basic education</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08</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6%</w:t>
            </w:r>
          </w:p>
        </w:tc>
      </w:tr>
      <w:tr>
        <w:trPr>
          <w:trHeight w:val="390" w:hRule="atLeast"/>
        </w:trPr>
        <w:tc>
          <w:tcPr>
            <w:tcW w:w="2766"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Secondary education</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15</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0%</w:t>
            </w:r>
          </w:p>
        </w:tc>
      </w:tr>
      <w:tr>
        <w:trPr/>
        <w:tc>
          <w:tcPr>
            <w:tcW w:w="2766"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Tertiary education</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27</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4%</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cs="Times New Roman"/>
                <w:color w:val="FFFFFF"/>
                <w:sz w:val="24"/>
                <w:szCs w:val="24"/>
              </w:rPr>
            </w:pPr>
            <w:r>
              <w:rPr>
                <w:rFonts w:eastAsia="宋体" w:cs="Times New Roman" w:ascii="Times New Roman" w:hAnsi="Times New Roman"/>
                <w:b/>
                <w:bCs/>
                <w:color w:val="FFFFFF"/>
                <w:kern w:val="0"/>
                <w:sz w:val="24"/>
                <w:szCs w:val="24"/>
                <w:lang w:val="en-US" w:bidi="ar-SA"/>
              </w:rPr>
              <w:t>Employment Status</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cs="Times New Roman"/>
                <w:color w:val="FFFFFF"/>
                <w:sz w:val="24"/>
                <w:szCs w:val="24"/>
              </w:rPr>
            </w:pPr>
            <w:r>
              <w:rPr>
                <w:rFonts w:eastAsia="宋体"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36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Unemployed</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7</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4%</w:t>
            </w:r>
          </w:p>
        </w:tc>
      </w:tr>
      <w:tr>
        <w:trPr/>
        <w:tc>
          <w:tcPr>
            <w:tcW w:w="2766"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Self employed</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20</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0%</w:t>
            </w:r>
          </w:p>
        </w:tc>
      </w:tr>
      <w:tr>
        <w:trPr>
          <w:trHeight w:val="315" w:hRule="atLeast"/>
        </w:trPr>
        <w:tc>
          <w:tcPr>
            <w:tcW w:w="2766"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Employed</w:t>
            </w:r>
          </w:p>
        </w:tc>
        <w:tc>
          <w:tcPr>
            <w:tcW w:w="2771" w:type="dxa"/>
            <w:tcBorders/>
            <w:shd w:color="auto" w:fill="FFFFFF" w:val="clear"/>
          </w:tcPr>
          <w:p>
            <w:pPr>
              <w:pStyle w:val="Normal"/>
              <w:widowControl w:val="false"/>
              <w:spacing w:lineRule="auto" w:line="360" w:before="0" w:after="0"/>
              <w:jc w:val="right"/>
              <w:rPr>
                <w:rFonts w:ascii="Times New Roman" w:hAnsi="Times New Roman" w:cs="Times New Roman"/>
                <w:color w:val="000000"/>
                <w:sz w:val="24"/>
                <w:szCs w:val="24"/>
              </w:rPr>
            </w:pPr>
            <w:r>
              <w:rPr>
                <w:rFonts w:eastAsia="宋体" w:cs="Times New Roman" w:ascii="Times New Roman" w:hAnsi="Times New Roman"/>
                <w:color w:val="000000"/>
                <w:kern w:val="0"/>
                <w:sz w:val="24"/>
                <w:szCs w:val="24"/>
                <w:lang w:val="en-US" w:bidi="ar-SA"/>
              </w:rPr>
              <w:t>23</w:t>
            </w:r>
          </w:p>
        </w:tc>
        <w:tc>
          <w:tcPr>
            <w:tcW w:w="2769" w:type="dxa"/>
            <w:tcBorders/>
            <w:shd w:color="auto" w:fill="FFFFFF" w:val="clear"/>
          </w:tcPr>
          <w:p>
            <w:pPr>
              <w:pStyle w:val="Normal"/>
              <w:widowControl w:val="false"/>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6%</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1: </w:t>
      </w:r>
      <w:r>
        <w:rPr>
          <w:rFonts w:cs="Times New Roman" w:ascii="Times New Roman" w:hAnsi="Times New Roman"/>
          <w:sz w:val="24"/>
          <w:szCs w:val="24"/>
        </w:rPr>
        <w:t>What are the causes of malnutrition in growing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3: </w:t>
      </w:r>
      <w:r>
        <w:rPr>
          <w:rFonts w:cs="Times New Roman" w:ascii="Times New Roman" w:hAnsi="Times New Roman"/>
          <w:sz w:val="24"/>
          <w:szCs w:val="24"/>
        </w:rPr>
        <w:t>Mean Responses on the causes of malnutrition in growing childre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3"/>
        <w:gridCol w:w="555"/>
        <w:gridCol w:w="556"/>
        <w:gridCol w:w="440"/>
        <w:gridCol w:w="556"/>
        <w:gridCol w:w="613"/>
        <w:gridCol w:w="614"/>
        <w:gridCol w:w="1355"/>
      </w:tblGrid>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N</w:t>
            </w:r>
          </w:p>
        </w:tc>
        <w:tc>
          <w:tcPr>
            <w:tcW w:w="296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ITEM STATEMENT</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A</w:t>
            </w:r>
          </w:p>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4</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A   3</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D   2</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D  1</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X</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D</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DECISION</w:t>
            </w:r>
          </w:p>
        </w:tc>
      </w:tr>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w:t>
            </w:r>
          </w:p>
        </w:tc>
        <w:tc>
          <w:tcPr>
            <w:tcW w:w="2963" w:type="dxa"/>
            <w:tcBorders/>
            <w:shd w:color="auto" w:fill="CFCDCD" w:themeFill="background2" w:themeFillShade="e5" w:val="clear"/>
          </w:tcPr>
          <w:p>
            <w:pPr>
              <w:pStyle w:val="Normal"/>
              <w:widowControl w:val="false"/>
              <w:shd w:val="clear" w:color="auto" w:fill="FFFFFF"/>
              <w:spacing w:lineRule="auto" w:line="480" w:before="0" w:after="0"/>
              <w:jc w:val="left"/>
              <w:textAlignment w:val="baseline"/>
              <w:rPr>
                <w:rFonts w:ascii="Times New Roman" w:hAnsi="Times New Roman" w:cs="Times New Roman"/>
                <w:sz w:val="24"/>
                <w:szCs w:val="24"/>
              </w:rPr>
            </w:pPr>
            <w:r>
              <w:rPr>
                <w:rFonts w:eastAsia="宋体" w:cs="Times New Roman" w:ascii="Times New Roman" w:hAnsi="Times New Roman"/>
                <w:kern w:val="0"/>
                <w:sz w:val="24"/>
                <w:szCs w:val="24"/>
                <w:lang w:val="en-US" w:bidi="ar-SA"/>
              </w:rPr>
              <w:t>Lack of health food</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1</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2</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3</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2</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5</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w:t>
            </w:r>
          </w:p>
        </w:tc>
        <w:tc>
          <w:tcPr>
            <w:tcW w:w="2963" w:type="dxa"/>
            <w:tcBorders/>
          </w:tcPr>
          <w:p>
            <w:pPr>
              <w:pStyle w:val="Normal"/>
              <w:widowControl w:val="false"/>
              <w:shd w:val="clear" w:color="auto" w:fill="FFFFFF"/>
              <w:spacing w:lineRule="auto" w:line="480" w:before="0" w:after="0"/>
              <w:jc w:val="left"/>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inappropriate dietary choices</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7</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5</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5</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0</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7</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42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w:t>
            </w:r>
          </w:p>
        </w:tc>
        <w:tc>
          <w:tcPr>
            <w:tcW w:w="2963" w:type="dxa"/>
            <w:tcBorders/>
            <w:shd w:color="auto" w:fill="CFCDCD" w:themeFill="background2" w:themeFillShade="e5"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parental low income</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6</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1</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3</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3</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5</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4</w:t>
            </w:r>
          </w:p>
        </w:tc>
        <w:tc>
          <w:tcPr>
            <w:tcW w:w="2963" w:type="dxa"/>
            <w:tcBorders/>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Food insecurity</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2</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2</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6</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1</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41</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5</w:t>
            </w:r>
          </w:p>
        </w:tc>
        <w:tc>
          <w:tcPr>
            <w:tcW w:w="2963" w:type="dxa"/>
            <w:tcBorders/>
            <w:shd w:color="auto" w:fill="CFCDCD" w:themeFill="background2" w:themeFillShade="e5"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Limited access to clean water and sanitation infrastructure</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0</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3</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0</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1</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58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6</w:t>
            </w:r>
          </w:p>
        </w:tc>
        <w:tc>
          <w:tcPr>
            <w:tcW w:w="2963" w:type="dxa"/>
            <w:tcBorders/>
            <w:shd w:color="auto" w:fill="CFCDCD" w:themeFill="background2" w:themeFillShade="e5" w:val="clear"/>
          </w:tcPr>
          <w:p>
            <w:pPr>
              <w:pStyle w:val="Normal"/>
              <w:widowControl w:val="false"/>
              <w:shd w:val="clear" w:color="auto" w:fill="FFFFFF"/>
              <w:spacing w:lineRule="auto" w:line="480" w:before="0" w:after="0"/>
              <w:jc w:val="both"/>
              <w:textAlignment w:val="baseline"/>
              <w:rPr>
                <w:rFonts w:ascii="Times New Roman" w:hAnsi="Times New Roman"/>
                <w:sz w:val="24"/>
                <w:szCs w:val="24"/>
              </w:rPr>
            </w:pPr>
            <w:r>
              <w:rPr>
                <w:rFonts w:eastAsia="宋体" w:cs="" w:ascii="Times New Roman" w:hAnsi="Times New Roman"/>
                <w:kern w:val="0"/>
                <w:sz w:val="24"/>
                <w:szCs w:val="24"/>
                <w:lang w:val="en-US" w:bidi="ar-SA"/>
              </w:rPr>
              <w:t>Lack of proper nutritional knowledge</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0</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0</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6</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6</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table 4.3 above, on </w:t>
      </w:r>
      <w:r>
        <w:rPr>
          <w:rFonts w:cs="Times New Roman" w:ascii="Times New Roman" w:hAnsi="Times New Roman"/>
          <w:sz w:val="24"/>
          <w:szCs w:val="24"/>
        </w:rPr>
        <w:t xml:space="preserve"> the causes of malnutrition in growing children</w:t>
      </w:r>
      <w:r>
        <w:rPr>
          <w:rFonts w:ascii="Times New Roman" w:hAnsi="Times New Roman"/>
          <w:sz w:val="24"/>
          <w:szCs w:val="24"/>
        </w:rPr>
        <w:t>, the table shows that all the items (item1-item6) are accepted. This is proven as the respective items (item1-item6) have mean scores above 2.50.</w:t>
      </w:r>
    </w:p>
    <w:p>
      <w:pPr>
        <w:pStyle w:val="Normal"/>
        <w:spacing w:lineRule="auto" w:line="480"/>
        <w:jc w:val="both"/>
        <w:rPr>
          <w:rFonts w:ascii="Times New Roman" w:hAnsi="Times New Roman"/>
          <w:b/>
          <w:b/>
          <w:sz w:val="24"/>
          <w:szCs w:val="24"/>
        </w:rPr>
      </w:pPr>
      <w:r>
        <w:rPr>
          <w:rFonts w:cs="Times New Roman" w:ascii="Times New Roman" w:hAnsi="Times New Roman"/>
          <w:b/>
          <w:sz w:val="24"/>
          <w:szCs w:val="24"/>
        </w:rPr>
        <w:t xml:space="preserve">Question 2: </w:t>
      </w:r>
      <w:r>
        <w:rPr>
          <w:rFonts w:cs="Times New Roman" w:ascii="Times New Roman" w:hAnsi="Times New Roman"/>
          <w:b/>
          <w:bCs/>
          <w:sz w:val="24"/>
          <w:szCs w:val="24"/>
        </w:rPr>
        <w:t xml:space="preserve"> How does malnutrition affect the growth and development of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4: </w:t>
      </w:r>
      <w:r>
        <w:rPr>
          <w:rFonts w:cs="Times New Roman" w:ascii="Times New Roman" w:hAnsi="Times New Roman"/>
          <w:sz w:val="24"/>
          <w:szCs w:val="24"/>
        </w:rPr>
        <w:t xml:space="preserve">Mean Responses on </w:t>
      </w:r>
      <w:r>
        <w:rPr>
          <w:rFonts w:ascii="Times New Roman" w:hAnsi="Times New Roman"/>
          <w:sz w:val="24"/>
          <w:szCs w:val="24"/>
        </w:rPr>
        <w:t xml:space="preserve"> </w:t>
      </w:r>
      <w:r>
        <w:rPr>
          <w:rFonts w:cs="Times New Roman" w:ascii="Times New Roman" w:hAnsi="Times New Roman"/>
          <w:sz w:val="24"/>
          <w:szCs w:val="24"/>
        </w:rPr>
        <w:t xml:space="preserve"> how malnutrition affect the growth and development of childre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3"/>
        <w:gridCol w:w="555"/>
        <w:gridCol w:w="556"/>
        <w:gridCol w:w="440"/>
        <w:gridCol w:w="556"/>
        <w:gridCol w:w="613"/>
        <w:gridCol w:w="614"/>
        <w:gridCol w:w="1355"/>
      </w:tblGrid>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N</w:t>
            </w:r>
          </w:p>
        </w:tc>
        <w:tc>
          <w:tcPr>
            <w:tcW w:w="296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ITEM STATEMENT</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A</w:t>
            </w:r>
          </w:p>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4</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A   3</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D   2</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D  1</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X</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D</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DECISION</w:t>
            </w:r>
          </w:p>
        </w:tc>
      </w:tr>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w:t>
            </w:r>
          </w:p>
        </w:tc>
        <w:tc>
          <w:tcPr>
            <w:tcW w:w="2963" w:type="dxa"/>
            <w:tcBorders/>
            <w:shd w:color="auto" w:fill="CFCDCD" w:themeFill="background2" w:themeFillShade="e5"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Growth failure and stunting</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9</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1</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0</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0</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5</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90</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w:t>
            </w:r>
          </w:p>
        </w:tc>
        <w:tc>
          <w:tcPr>
            <w:tcW w:w="2963" w:type="dxa"/>
            <w:tcBorders/>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Delayed sexual development</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5</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5</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0</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0</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6</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01</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42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w:t>
            </w:r>
          </w:p>
        </w:tc>
        <w:tc>
          <w:tcPr>
            <w:tcW w:w="2963" w:type="dxa"/>
            <w:tcBorders/>
            <w:shd w:color="auto" w:fill="CFCDCD" w:themeFill="background2" w:themeFillShade="e5"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Reduced muscle mass and strength</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0</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2</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9</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40</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4</w:t>
            </w:r>
          </w:p>
        </w:tc>
        <w:tc>
          <w:tcPr>
            <w:tcW w:w="2963" w:type="dxa"/>
            <w:tcBorders/>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Impaired intellectual development</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1</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2</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0</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1</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5</w:t>
            </w:r>
          </w:p>
        </w:tc>
        <w:tc>
          <w:tcPr>
            <w:tcW w:w="2963" w:type="dxa"/>
            <w:tcBorders/>
            <w:shd w:color="auto" w:fill="CFCDCD" w:themeFill="background2" w:themeFillShade="e5"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reduced immune system ability to fight infection</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7</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5</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5</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0</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7</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In table 4.4 above, on </w:t>
      </w:r>
      <w:r>
        <w:rPr>
          <w:rFonts w:cs="Times New Roman" w:ascii="Times New Roman" w:hAnsi="Times New Roman"/>
          <w:sz w:val="24"/>
          <w:szCs w:val="24"/>
        </w:rPr>
        <w:t xml:space="preserve"> how malnutrition affect the growth and development of children</w:t>
      </w:r>
      <w:r>
        <w:rPr>
          <w:rFonts w:ascii="Times New Roman" w:hAnsi="Times New Roman"/>
          <w:sz w:val="24"/>
          <w:szCs w:val="24"/>
        </w:rPr>
        <w:t>, the table shows that all the items (item1-item5) are accepted. This is proven as the respective items (item1-item5) have mean scores above 2.5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both"/>
        <w:rPr>
          <w:rFonts w:ascii="Times New Roman" w:hAnsi="Times New Roman"/>
          <w:b/>
          <w:b/>
          <w:sz w:val="24"/>
          <w:szCs w:val="24"/>
        </w:rPr>
      </w:pPr>
      <w:r>
        <w:rPr>
          <w:rFonts w:cs="Times New Roman" w:ascii="Times New Roman" w:hAnsi="Times New Roman"/>
          <w:b/>
          <w:sz w:val="24"/>
          <w:szCs w:val="24"/>
        </w:rPr>
        <w:t xml:space="preserve">Question 3: </w:t>
      </w:r>
      <w:r>
        <w:rPr>
          <w:rFonts w:cs="Times New Roman" w:ascii="Times New Roman" w:hAnsi="Times New Roman"/>
          <w:b/>
          <w:bCs/>
          <w:sz w:val="24"/>
          <w:szCs w:val="24"/>
        </w:rPr>
        <w:t>What are the perception of nursing mothers towards malnutri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Table 4.5: </w:t>
      </w:r>
      <w:r>
        <w:rPr>
          <w:rFonts w:cs="Times New Roman" w:ascii="Times New Roman" w:hAnsi="Times New Roman"/>
          <w:sz w:val="24"/>
          <w:szCs w:val="24"/>
        </w:rPr>
        <w:t>Mean Responses on the perception of nursing mothers towards malnutritio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3"/>
        <w:gridCol w:w="555"/>
        <w:gridCol w:w="556"/>
        <w:gridCol w:w="440"/>
        <w:gridCol w:w="556"/>
        <w:gridCol w:w="613"/>
        <w:gridCol w:w="614"/>
        <w:gridCol w:w="1355"/>
      </w:tblGrid>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N</w:t>
            </w:r>
          </w:p>
        </w:tc>
        <w:tc>
          <w:tcPr>
            <w:tcW w:w="296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ITEM STATEMENT</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A</w:t>
            </w:r>
          </w:p>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4</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A   3</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D   2</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D  1</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X</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S.D</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4"/>
                <w:szCs w:val="24"/>
              </w:rPr>
            </w:pPr>
            <w:r>
              <w:rPr>
                <w:rFonts w:eastAsia="宋体" w:cs="Times New Roman" w:ascii="Times New Roman" w:hAnsi="Times New Roman"/>
                <w:b/>
                <w:kern w:val="0"/>
                <w:sz w:val="24"/>
                <w:szCs w:val="24"/>
                <w:lang w:val="en-US" w:bidi="ar-SA"/>
              </w:rPr>
              <w:t>DECISION</w:t>
            </w:r>
          </w:p>
        </w:tc>
      </w:tr>
      <w:tr>
        <w:trPr>
          <w:trHeight w:val="642"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w:t>
            </w:r>
          </w:p>
        </w:tc>
        <w:tc>
          <w:tcPr>
            <w:tcW w:w="296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 w:ascii="Times New Roman" w:hAnsi="Times New Roman"/>
                <w:kern w:val="0"/>
                <w:sz w:val="24"/>
                <w:szCs w:val="24"/>
                <w:lang w:val="en-US" w:bidi="ar-SA"/>
              </w:rPr>
              <w:t>parents’ lack of knowledge about safe hygiene practices contributes to it</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0</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5</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2</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5</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w:t>
            </w:r>
          </w:p>
        </w:tc>
        <w:tc>
          <w:tcPr>
            <w:tcW w:w="296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 w:ascii="Times New Roman" w:hAnsi="Times New Roman"/>
                <w:kern w:val="0"/>
                <w:sz w:val="24"/>
                <w:szCs w:val="24"/>
                <w:lang w:val="en-US" w:bidi="ar-SA"/>
              </w:rPr>
              <w:t>it is detrimental to children’s growth</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8</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5</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9</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7</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915" w:hRule="atLeast"/>
        </w:trPr>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w:t>
            </w:r>
          </w:p>
        </w:tc>
        <w:tc>
          <w:tcPr>
            <w:tcW w:w="296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 w:ascii="Times New Roman" w:hAnsi="Times New Roman"/>
                <w:kern w:val="0"/>
                <w:sz w:val="24"/>
                <w:szCs w:val="24"/>
                <w:lang w:val="en-US" w:bidi="ar-SA"/>
              </w:rPr>
              <w:t>it leads to poor performance of children in school</w:t>
            </w:r>
          </w:p>
        </w:tc>
        <w:tc>
          <w:tcPr>
            <w:tcW w:w="5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1</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w:t>
            </w:r>
          </w:p>
        </w:tc>
        <w:tc>
          <w:tcPr>
            <w:tcW w:w="4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55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w:t>
            </w:r>
          </w:p>
        </w:tc>
        <w:tc>
          <w:tcPr>
            <w:tcW w:w="61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2</w:t>
            </w:r>
          </w:p>
        </w:tc>
        <w:tc>
          <w:tcPr>
            <w:tcW w:w="61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55</w:t>
            </w:r>
          </w:p>
        </w:tc>
        <w:tc>
          <w:tcPr>
            <w:tcW w:w="135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4</w:t>
            </w:r>
          </w:p>
        </w:tc>
        <w:tc>
          <w:tcPr>
            <w:tcW w:w="296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 w:ascii="Times New Roman" w:hAnsi="Times New Roman"/>
                <w:kern w:val="0"/>
                <w:sz w:val="24"/>
                <w:szCs w:val="24"/>
                <w:lang w:val="en-US" w:bidi="ar-SA"/>
              </w:rPr>
              <w:t>it makes children to develop indigestion problem</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4</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0</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3</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3</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0</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41</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5</w:t>
            </w:r>
          </w:p>
        </w:tc>
        <w:tc>
          <w:tcPr>
            <w:tcW w:w="2963" w:type="dxa"/>
            <w:tcBorders/>
          </w:tcPr>
          <w:p>
            <w:pPr>
              <w:pStyle w:val="Normal"/>
              <w:widowControl w:val="false"/>
              <w:spacing w:lineRule="auto" w:line="360" w:before="0" w:after="0"/>
              <w:jc w:val="both"/>
              <w:rPr>
                <w:rFonts w:ascii="Times New Roman" w:hAnsi="Times New Roman"/>
                <w:sz w:val="24"/>
                <w:szCs w:val="24"/>
              </w:rPr>
            </w:pPr>
            <w:r>
              <w:rPr>
                <w:rFonts w:eastAsia="宋体" w:cs="Times New Roman" w:ascii="Times New Roman" w:hAnsi="Times New Roman"/>
                <w:kern w:val="0"/>
                <w:sz w:val="26"/>
                <w:szCs w:val="26"/>
                <w:lang w:val="en-US" w:bidi="ar-SA"/>
              </w:rPr>
              <w:t>mother’s lack of education in enhancing the quality of care and nutritional status of children contribute to it.</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0</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2</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9</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40</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r>
        <w:trPr>
          <w:trHeight w:val="642" w:hRule="atLeast"/>
        </w:trPr>
        <w:tc>
          <w:tcPr>
            <w:tcW w:w="569"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6</w:t>
            </w:r>
          </w:p>
        </w:tc>
        <w:tc>
          <w:tcPr>
            <w:tcW w:w="2963" w:type="dxa"/>
            <w:tcBorders/>
          </w:tcPr>
          <w:p>
            <w:pPr>
              <w:pStyle w:val="Normal"/>
              <w:widowControl w:val="false"/>
              <w:spacing w:lineRule="auto" w:line="360" w:before="0" w:after="0"/>
              <w:jc w:val="both"/>
              <w:rPr>
                <w:rFonts w:ascii="Times New Roman" w:hAnsi="Times New Roman" w:cs="Times New Roman"/>
                <w:sz w:val="26"/>
                <w:szCs w:val="26"/>
              </w:rPr>
            </w:pPr>
            <w:r>
              <w:rPr>
                <w:rFonts w:eastAsia="宋体" w:cs="" w:ascii="Times New Roman" w:hAnsi="Times New Roman"/>
                <w:kern w:val="0"/>
                <w:sz w:val="24"/>
                <w:szCs w:val="24"/>
                <w:lang w:val="en-US" w:bidi="ar-SA"/>
              </w:rPr>
              <w:t>it is dangerous for child mental development</w:t>
            </w:r>
          </w:p>
        </w:tc>
        <w:tc>
          <w:tcPr>
            <w:tcW w:w="5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1</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w:t>
            </w:r>
          </w:p>
        </w:tc>
        <w:tc>
          <w:tcPr>
            <w:tcW w:w="440"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4</w:t>
            </w:r>
          </w:p>
        </w:tc>
        <w:tc>
          <w:tcPr>
            <w:tcW w:w="556"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02</w:t>
            </w:r>
          </w:p>
        </w:tc>
        <w:tc>
          <w:tcPr>
            <w:tcW w:w="613"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0</w:t>
            </w:r>
          </w:p>
        </w:tc>
        <w:tc>
          <w:tcPr>
            <w:tcW w:w="614"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31</w:t>
            </w:r>
          </w:p>
        </w:tc>
        <w:tc>
          <w:tcPr>
            <w:tcW w:w="1355" w:type="dxa"/>
            <w:tcBorders/>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Accepted</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sz w:val="24"/>
          <w:szCs w:val="24"/>
        </w:rPr>
      </w:pPr>
      <w:r>
        <w:rPr>
          <w:rFonts w:ascii="Times New Roman" w:hAnsi="Times New Roman"/>
          <w:sz w:val="24"/>
          <w:szCs w:val="24"/>
        </w:rPr>
        <w:t>In table 4.5 above, on the perception of nursing mothers towards malnutrition, the table shows that all the items (item1-item6) are accepted. This is proven as the respective items (item1-item6) have mean scores above 2.50.</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HAPTER FIVE</w:t>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MMARY, CONCLUSIONS AND RECOMMENDATION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1 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is chapter summarizes the findings on </w:t>
      </w:r>
      <w:r>
        <w:rPr>
          <w:rFonts w:ascii="Times New Roman" w:hAnsi="Times New Roman"/>
          <w:sz w:val="24"/>
          <w:szCs w:val="24"/>
        </w:rPr>
        <w:t>the perception of parents towards malnutrition using parents attending Gongi clinic Maiduguri local government Area of  Borno State as case study</w:t>
      </w:r>
      <w:r>
        <w:rPr>
          <w:rFonts w:cs="Times New Roman" w:ascii="Times New Roman" w:hAnsi="Times New Roman"/>
          <w:sz w:val="24"/>
          <w:szCs w:val="24"/>
        </w:rPr>
        <w:t xml:space="preserve">. The chapter consists of summary of the study, conclusions, and recommendations. </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themeColor="text1"/>
          <w:sz w:val="24"/>
          <w:szCs w:val="24"/>
        </w:rPr>
        <w:t xml:space="preserve">In this study, our focus was on </w:t>
      </w:r>
      <w:r>
        <w:rPr>
          <w:rFonts w:ascii="Times New Roman" w:hAnsi="Times New Roman"/>
          <w:sz w:val="24"/>
          <w:szCs w:val="24"/>
        </w:rPr>
        <w:t>the perception of parents towards malnutrition using parents attending Gongi clinic Maiduguri local government Area of  Borno State as case study</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The study is was specifically set to; </w:t>
      </w:r>
      <w:r>
        <w:rPr>
          <w:rFonts w:cs="Times New Roman" w:ascii="Times New Roman" w:hAnsi="Times New Roman"/>
          <w:sz w:val="24"/>
          <w:szCs w:val="24"/>
        </w:rPr>
        <w:t>determine the perception of parents towards malnutrition, identify the cause of malnutrition, and identify the consequences of malnutri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study adopted the survey research design and randomly enrolled participants in the study. A total of 50 responses were validated from the enrolled participants where all respondent are </w:t>
      </w:r>
      <w:r>
        <w:rPr>
          <w:rFonts w:eastAsia="SimSun" w:ascii="Times New Roman" w:hAnsi="Times New Roman"/>
          <w:sz w:val="24"/>
          <w:szCs w:val="24"/>
        </w:rPr>
        <w:t>parents who attended Gongi clinic in Maiduguri local government Area of  Borno Stat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3 Conclu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light of the analysis carried out, the following conclusions were drawn.</w:t>
      </w:r>
    </w:p>
    <w:p>
      <w:pPr>
        <w:pStyle w:val="Normal"/>
        <w:numPr>
          <w:ilvl w:val="0"/>
          <w:numId w:val="3"/>
        </w:numPr>
        <w:spacing w:lineRule="auto" w:line="480"/>
        <w:jc w:val="both"/>
        <w:rPr>
          <w:rFonts w:ascii="Times New Roman" w:hAnsi="Times New Roman" w:eastAsia="SimSun"/>
          <w:sz w:val="24"/>
          <w:szCs w:val="24"/>
        </w:rPr>
      </w:pPr>
      <w:r>
        <w:rPr>
          <w:rFonts w:eastAsia="SimSun" w:ascii="Times New Roman" w:hAnsi="Times New Roman"/>
          <w:sz w:val="24"/>
          <w:szCs w:val="24"/>
        </w:rPr>
        <w:t>The causes of malnutrition in growing children is surrounded by lack of health food, inappropriate dietary choices, parental low income, and food insecurity.</w:t>
      </w:r>
    </w:p>
    <w:p>
      <w:pPr>
        <w:pStyle w:val="Normal"/>
        <w:numPr>
          <w:ilvl w:val="0"/>
          <w:numId w:val="3"/>
        </w:numPr>
        <w:spacing w:lineRule="auto" w:line="480"/>
        <w:jc w:val="both"/>
        <w:rPr>
          <w:rFonts w:ascii="Times New Roman" w:hAnsi="Times New Roman" w:eastAsia="SimSun"/>
          <w:sz w:val="24"/>
          <w:szCs w:val="24"/>
        </w:rPr>
      </w:pPr>
      <w:r>
        <w:rPr>
          <w:rFonts w:eastAsia="SimSun" w:ascii="Times New Roman" w:hAnsi="Times New Roman"/>
          <w:sz w:val="24"/>
          <w:szCs w:val="24"/>
        </w:rPr>
        <w:t>Malnutrition affects the growth and development of children in various ways which include; growth failure and stunting, delayed sexual development, reduced muscle mass and strength, impaired intellectual development, and reduced immune system ability to fight infection.</w:t>
      </w:r>
    </w:p>
    <w:p>
      <w:pPr>
        <w:pStyle w:val="Normal"/>
        <w:numPr>
          <w:ilvl w:val="0"/>
          <w:numId w:val="3"/>
        </w:numPr>
        <w:spacing w:lineRule="auto" w:line="480"/>
        <w:jc w:val="both"/>
        <w:rPr>
          <w:rFonts w:ascii="Times New Roman" w:hAnsi="Times New Roman" w:eastAsia="SimSun"/>
          <w:sz w:val="24"/>
          <w:szCs w:val="24"/>
        </w:rPr>
      </w:pPr>
      <w:r>
        <w:rPr>
          <w:rFonts w:eastAsia="SimSun" w:ascii="Times New Roman" w:hAnsi="Times New Roman"/>
          <w:sz w:val="24"/>
          <w:szCs w:val="24"/>
        </w:rPr>
        <w:t>Nursing mothers perceive that malnutrition is dangerous for child mental development, is detrimental to children’s growth, parents’ lack of knowledge about safe hygiene practices contributes to it, it leads to poor performance of children in school, makes children to develop indigestion problem, and mother’s lack of education in enhancing the quality of care and nutritional status of children contribute to i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4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considers it necessary to make the following recommendations.</w:t>
      </w:r>
    </w:p>
    <w:p>
      <w:pPr>
        <w:pStyle w:val="Normal"/>
        <w:numPr>
          <w:ilvl w:val="0"/>
          <w:numId w:val="4"/>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nutrition program should be strengthened and expanded by Ministry of Health. Mothers should be taught very nutritious meals to introduce as complementary meals when exclusive breast-feeding is stopped (after 6 month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Good source of water by Nigeria Water Company should be made available to all hom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Caregivers should be educated on the need to wash their hand with clean water and soap before preparing food, cleaning the child and after toilet Government should make it a policy for all homes to have good toilet faciliti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Educators, both formal and non-formal, are required to assist people, particularly women in achieving and ensuring good nutrition.  Tackling malnutrition often require the contribution of professionals in economics, social  development, politics, government, the labour movement and many other sphere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jao, K.., E.O, O., Adebayo A.A, F. A. &amp; O.T, A. (2010). Influence of Family Size, Household Food Security Status, and Child Care Practices on the Nutritional Status of Under-five Children in Ile-Ife, Nigeria. African Journal of Reproductive Health, 14, No 4(Special Issue), 117–126. Retrieved from http://www.jstor.org/stable/41329761</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kparibo, R. (2013). Scaling up nutrition in Ghana. The lancet Global health Blog American Journal of Public Health, (2011). 101(7) 1225-1233</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kombi BJ, Agho KE, Merom D, Renzaho AM, Hall JJ (2017) Child malnutrition in sub Saharan Africa: A meta-analysis of demographic and health surveys (2006-2016).</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li Mohiellin M, Moawia Ali H (2010) The impact of feeding practices on prevalence of under nutrition among 6-59 months aged children in Khartoum.</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mhara Region (2013) ANRS bureau of finance and economic development, Amhara Ethiopia, 2013.</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mosu, A. M., Degun, A. M., Atulomah, N. O. S., &amp; Olanrewju, M. F. (2011). A Study of the Nutritional Status of Under-5 Children of Low-Income Earners in a South-Western Nigerian</w:t>
        <w:tab/>
        <w:t>Community,</w:t>
        <w:tab/>
        <w:t>3(6),</w:t>
        <w:tab/>
        <w:t>578–585.</w:t>
        <w:tab/>
        <w:t>Retrieved</w:t>
        <w:tab/>
        <w:t>from http://maxwellsci.com/print/crjbs/v3-578-585.pdf</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nnette Prüss-Üstün, Diarmid Campbell-Lendrum, Carlos Corvalán, Alistair Woodward (2005) World Health Organization Nutrition for Health and Development Protection of the Human Environment Geneva, Environmental Burden of Disease Series. No. 1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sfaw, M., Wondaferash, M., Taha, M., &amp; Dube, L. (2015). Prevalence of undernutrition and associated factors among children aged between six to fifty nine months in Bule Hora district , South Ethiopia. BMC Public Health, 14(41), 1–9. http://doi.org/10.1186/s12889 015-1370-9</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yele G, Abera K, Damene H, Fikru T (2005) Health services, a healthy environment, and malnutrition in Ethiopian assessment and analysis of underlying determinants of malnutrition Addis Ababa University, Addis Ababa</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rifeen S, Black RE, Antelman G, Baqui A, Caulfield L &amp; Becker S. (2001). Exclusive breastfeeding reduces acute respiratory infection and diarrhoea deaths among</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infants in Dhaka slums. Pediatrics 108 (4):E67.</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Bantamen G, Belaynew W, Dube J (2014) Assessment of Factors Associated with Malnutrition among Under Five Years Age Children at Machakel Woreda, Northwest Ethiopia: A Case Control Study. J Nutr Food Sci 4:256. doi: 10.4172/2155-9600.1000256</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12(5): e0177338. https://doi.org/10.1371/journal.pone.0177338</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Badake, Q. D., Maina, I., Mboganie, M. A., Muchemi, G., Kihoro, E. M., &amp; Chelimo, E. (2014). Nutritional Status of Children Under Five Years and Associated Factors In Mbeere South District, Kenya Nutritional status of children is an indicator of the level of development and future potential of the community. The nutritional status of infants an, 22, 799–806.</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Baker-french, S. R. (2013). Food Security and Nutritional Status in Fishing Communities</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Beka T, Wambui K, Zewditu G, Girum T (2009) Magnitude and determinants of stunting in children under five years of age in food surplus region of Ethiopia: The case of West Gojam Zone. EJHD 23: 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Black R, Allen I, Bhutta Z, Caulfield EL, de Onis M, et al. (2008) Maternal and child under nutrition: global and regional exposures and health consequences 371: 243-260.</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Blössner M, deOnis M (2005) Malnutrition: quantifying the health impact at national and local</w:t>
        <w:tab/>
        <w:t xml:space="preserve"> levels. WHO Document Production Services: Environmental Burden of Disease Series.</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Buttenheim, A. M. (2008). The sanitation environment in urban slums : implications for child health. Population and Enviroment, 30(1), 26–47. 0074-9</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Chantry C, Howard C &amp; Auinger P (2006). Full breastfeeding duration and associated decrease in respiratory tract infection in US children. Pediatrics 117:425–43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Central Statistical Agency Addis Ababa, Ethiopia.Ethiopia Demographic and Health Survey 2011(ESARO) Nairobi, Tulane University, USA.</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Clara A (2001) A longitudinal, prospective study of daily feeding practices, health and growth in a sample of Swedish infants, Comprehensive Summaries of Uppsala Dissertations from the Faculty of Medicine:1016.</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Dewey KG &amp; Adu-Afarwuah S. (2008). Systematic review of the efficacy and effectiveness of complementary feeding interventions in developing countries.Matern Child Nutr4 Suppl 1: 24-85</w:t>
        <w:tab/>
        <w:t>Feachem R &amp; Koblinsky M (1984). Interventions for the control of diarrhoeal disease among young children: promotion of breastfeeding. Bull WHO 62:271–291</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De Onis, M., Blössner, M., Borghi, E., Morris, R., &amp; Frongillo, E. a. (2004). Methodology for estimating regional and global trends of child malnutrition. International Journal of Epidemiology, 33(6), 1260–70. http://doi.org/10.1093/ije/dyh20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Duggan, M. B. (2010). Anthropometry as a tool for measuring malnutrition: impact of the new WHO growth standards and reference. Annals of Tropical Paediatrics, 30(1), 1–17. http://doi.org/10.1179/146532810X12637745451834</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Food and Agriculture Organization of the United Nations. (2000). The State of Food Insecurity in</w:t>
        <w:tab/>
        <w:t>the World. Retrieved from ftp://ftp.fao.org/docrep/fao/x8200e/x8664e00.pdf</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FMOH (2008) Ethiopia National Nutrition Strategy, Addis Ababa, Ethiopia, January.</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Gupta MC, Manjusha M, Sunita A, Meenakshi S (1991) Relation of Childhood Malnutrition to Parental Education and Mothers' Nutrition Related KAP. Indian J Pediatrics 58: 269-274.</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Ghana Statistical Service (GSS), Ghana Health Service(GHS), &amp; ICF Macro. (2009). Ghana Demographic</w:t>
        <w:tab/>
        <w:t>and</w:t>
        <w:tab/>
        <w:t>Health</w:t>
        <w:tab/>
        <w:t>Survey</w:t>
        <w:tab/>
        <w:t>2008.</w:t>
        <w:tab/>
        <w:t>Accra.</w:t>
        <w:tab/>
        <w:t>Retrieved</w:t>
        <w:tab/>
        <w:t>from https://www.google.com.gh/search?q=gdhs+2008&amp;oq=gdhs+2008&amp;aqs=chrome..69i57j 69i60l3j69i59l2.6246j0j7&amp;sourceid=chrome&amp;es_sm=122&amp;ie=UTF-8</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Ghana Statistical Service (GSS). (2011). Ghana Multiple Indicator Cluster Survey with Enhanced</w:t>
        <w:tab/>
        <w:t>Malaria Module and Biomarker,2011, Final Report. Accra. Retrieved from</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http://www.dhsprogram.com/publications/publication-FR262-Other-Final-Reports.cfm</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Hailemariam, T. W. (2014). Prevalence of Underweight and its Determinant Factors of under Two     Children in a Rural Area of Western Ethiopia. Food Science and Quality Management, 31,  59–70. Retrieved from www.iiste.org</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Iram, U., &amp; Butt, M. S. (2006). Understanding the health and nutritional status of children in Pakistan: A study of the interaction of socioeconomic and environmental factors. International Journal of Social Economics, 33(2), 111–131. http://doi.org/10.1108/03068290610642210p</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Janevic T, Petrovic O, Bjelic I, Kubera A (2010) Risk factors for child hood malnutrition in Roma settlements in Serbia. BMC public health 10: 509.</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J. B. S. Coulter (2014) Nutrition and malnutrition in low- and middle-income countries, Paediatrics and International Child Health, 34:4, 233</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235, DOI: 10.1179/2046904714Z.000000000214</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Jayatissa, R., Hossain, M., &amp; Nanayakkara, L. (2012). Assessment of Nutritional Status and Associated Factors in Assessment of Nutritional Status and Associated Factors in. Sri Lanka.</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Kebede E (2007), Prevalence and determinants of child malnutrition in Gimbi district, Oromia region, Ethiopia faculty of medicine, community health department, Addis abeba.</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Macharia, W. C., Kogi-Makau, W., &amp; Muroki, N. M. (2005). A Comparative Study on TheNutritional Status Of Children (6-59 Months) In A World Vision Project Area</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nd A Non-Project Area in Kathonzweni Division ,. African Journal of Food Agriculture Nutrition and Development, 3(1).      Retrieved</w:t>
        <w:tab/>
        <w:t>from http://www.ajfand.net/Volume5/No1/Macharia1240.pdf</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Maqbool, A., Olsen, I. E., &amp; Stallings, V. A. (2008). Clinical Assessment of Nutritional Status.</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In Nutrition in Pediatrics (4th ed., pp. 5–12). Hamiliton: BC Decker Inc. Retrieved from http://static.abbottnutrition.com/cmsprod/anhi.org/img/Clinical_Assessment_of_Nutritio al_Status.pdf</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Mengistu, K., Alemu, K., &amp; Destaw, B. (2013). Nutritional Disorders &amp; Therapy Prevalence of Malnutrition and Associated Factors Among Children Aged 6-59 Months at Hidabu</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bote District , North Shewa , Oromia Regional State, 1–15. http://doi.org/10.4172/2161 0509.T1-001</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Murray-Kolb LE, Khatry SK, Katz J, Schaefer BA, Cole PM, LeClerq SC. Preschool Micronutrient Supplementation Effects on Intellectual and Motor Function in School-</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aged</w:t>
        <w:tab/>
        <w:t>Nepalese Children. Arch Pediatr Adolesc Med. 2012;166:404–410. [PubMed]</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Nti, C. A., &amp; Lartey, A. (2006). Effect of caregiver feeding behaviours on child nutritional status in rural Ghana. International Journal of Consumer Studies - Wiley Online Library, 31(3), 303 – 309. http://doi.org/10.1111/j.1470-6431.2006.00553.x</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Nyaruhucha, C. N. M., Msuya, J. M., Mamiro, P. S., &amp; Kerengi, A. J. (2006). Nutritional status and fedding of under-fives in Simanjiro District Tanzania. Tanzania Health Research Bulletin, 8(3), 162–167.</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Nikoi, E. G. . (2011). Child Nutritional Well-being in Ghana. Zhurnal Eksperimental’noi I Teoreticheskoi Fiziki. University of Minnesota. Retrieved from http://scholar.google.com/scholar?hl=en&amp;btnG=Search&amp;q=intitle:No+Title#0</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Prentice, A. M., Greshwin, E. M., Schaible, U. E., Keusch, C. G., &amp; Gordon, J. I. (2008). New challenges in studying nutrition-disease interactions in the developing world. Journal of Clinical Investigation, 118(4), 1322–1329. http://doi.org/10.1172/JCI34034</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Oyekale, A.S., Oyekale, T. O., (2005). Do mothers educational levels matter in child malnutrition and health outcomes</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Smith, L. C., Ruel, M. T., &amp; Ndiaye, A. (2005). Why is child malnutrition lower in urban than in rural areas? Evidence from 36 developing countries. World Development, 33, 1285–1305 doi:10.1016/j.worlddev.2005.03.00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Solomon A, Zemene T (2008) Risk factors for Sever acute malnutrition in children under the age of five: A case-control study. Ethiop J Health Dev 22: 1.</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Sulaiman AA, Bushara SO, Elmadhoun WM, Noor SK, Abdelkarim M, Aldeen IN, Osman MM, Almobarak AO, Awadalla H, Ahmed MH. Prevalence and determinants of undernutrition among children under 5-year-old in rural areas: A cross-sectional survey in North Sudan. J Family Med Prim Care 2018;7:104-10</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Tefera B (2005) An assessment and analysis of an underlying determinant of malnutrition: Community Health Programme, Faculty of Public Healt Jimma University, Ethiopia.</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Uthman OA (2009) Using extended concentration and achievement index to study socioeconomic in equalities in chronic malnutrition; the case of Nigeria. International journal for equity in health 8: 2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UNICEF (2007) Children and the Millennium Development Goals. Progress for children a report card on nutrition</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United Nations Division for Sustainable Development. (2007). CSD Indicators for Sustainable Development 3rd Ed nutritional Status of Children. Retrieved from www.un.org/esa/sustdev/natlinfo/indicators/factsheet.pdf</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USAID. (2013). improving child nutrition.</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Victora CG, Smith PG, Vaughan JP, Nobre LC, Lombardi C, Teixeira AM, Fuchs SM,</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Moreira LB, Gigante LP &amp; Barros FC (1987). Evidence for protection by breastfeeding against infant deaths from infectious diseases in Brazil. Lancet,330: 319–32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Wadhwani N (2011). Mother and Child nutrition; Mother, infant and young child nutrition and malnutrition.www.motherchildnutrition.org.</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Walker JB &amp; Watkins WA (2008) Nutrition in pediatrics: basic science, clinical application. (Christopher D, ed.). Hamilton: BC Decker. pp. 127–141.</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Wasantwisut, E. U., Rosado, J. L., &amp; Gibson, R. S. (2007). Nutritional Assessment for Selected Micronutrients and Calcium. In V. R. Squires (Ed.), The role of food, agriculture, forestry</w:t>
        <w:tab/>
        <w:t>and fisheries in human nutrition (IV, Vol. IV). Australia. Retrieved from</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http://www.eolss.net/sample-chapters/c10/e5-01a-07-01.pdf</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World Bank, (2006). Repositioning nutrition as Central to development: A strategy for large scale action direction in development</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WHO in collaboration with Public Health Nutrition (London School of Hygiene and Tropical Medicine) (2002). Management of Severe Malnutrition (Training Modules 2002).</w:t>
      </w:r>
    </w:p>
    <w:p>
      <w:pPr>
        <w:pStyle w:val="Normal"/>
        <w:spacing w:lineRule="auto" w:line="480"/>
        <w:ind w:left="737" w:hanging="737"/>
        <w:jc w:val="both"/>
        <w:rPr>
          <w:rFonts w:ascii="Times New Roman" w:hAnsi="Times New Roman" w:cs="Times New Roman"/>
          <w:sz w:val="24"/>
          <w:szCs w:val="24"/>
        </w:rPr>
      </w:pPr>
      <w:r>
        <w:rPr>
          <w:rFonts w:cs="Times New Roman" w:ascii="Times New Roman" w:hAnsi="Times New Roman"/>
          <w:sz w:val="24"/>
          <w:szCs w:val="24"/>
        </w:rPr>
        <w:t>Yimer, (2000). Malnutrition among children in Southern Ethiopia: Levels and risk factors. Ethiopian Journal of Health development. 14(3): 283- 292</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41-50   [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51 and above [  ]</w:t>
      </w:r>
    </w:p>
    <w:p>
      <w:pPr>
        <w:pStyle w:val="Normal"/>
        <w:numPr>
          <w:ilvl w:val="0"/>
          <w:numId w:val="5"/>
        </w:numPr>
        <w:spacing w:lineRule="auto" w:line="480"/>
        <w:ind w:left="602" w:hanging="602"/>
        <w:rPr>
          <w:rFonts w:ascii="Times New Roman" w:hAnsi="Times New Roman"/>
          <w:b/>
          <w:b/>
          <w:bCs/>
          <w:sz w:val="24"/>
          <w:szCs w:val="24"/>
        </w:rPr>
      </w:pPr>
      <w:r>
        <w:rPr>
          <w:rFonts w:ascii="Times New Roman" w:hAnsi="Times New Roman"/>
          <w:b/>
          <w:bCs/>
          <w:sz w:val="24"/>
          <w:szCs w:val="24"/>
        </w:rPr>
        <w:t>Education</w:t>
      </w:r>
    </w:p>
    <w:p>
      <w:pPr>
        <w:pStyle w:val="Normal"/>
        <w:spacing w:lineRule="auto" w:line="480"/>
        <w:ind w:left="600" w:hanging="600"/>
        <w:rPr>
          <w:rFonts w:ascii="Times New Roman" w:hAnsi="Times New Roman"/>
          <w:sz w:val="24"/>
          <w:szCs w:val="24"/>
        </w:rPr>
      </w:pPr>
      <w:r>
        <w:rPr>
          <w:rFonts w:ascii="Times New Roman" w:hAnsi="Times New Roman"/>
          <w:sz w:val="24"/>
          <w:szCs w:val="24"/>
        </w:rPr>
        <w:t>Basic education</w:t>
        <w:tab/>
      </w:r>
      <w:r>
        <w:rPr>
          <w:rFonts w:cs="Times New Roman" w:ascii="Times New Roman" w:hAnsi="Times New Roman"/>
          <w:sz w:val="24"/>
          <w:szCs w:val="24"/>
        </w:rPr>
        <w:t>[  ]</w:t>
      </w:r>
    </w:p>
    <w:p>
      <w:pPr>
        <w:pStyle w:val="Normal"/>
        <w:spacing w:lineRule="auto" w:line="480"/>
        <w:ind w:left="600" w:hanging="600"/>
        <w:rPr>
          <w:rFonts w:ascii="Times New Roman" w:hAnsi="Times New Roman"/>
          <w:sz w:val="24"/>
          <w:szCs w:val="24"/>
        </w:rPr>
      </w:pPr>
      <w:r>
        <w:rPr>
          <w:rFonts w:ascii="Times New Roman" w:hAnsi="Times New Roman"/>
          <w:sz w:val="24"/>
          <w:szCs w:val="24"/>
        </w:rPr>
        <w:t>Secondary education</w:t>
        <w:tab/>
      </w:r>
      <w:r>
        <w:rPr>
          <w:rFonts w:cs="Times New Roman" w:ascii="Times New Roman" w:hAnsi="Times New Roman"/>
          <w:sz w:val="24"/>
          <w:szCs w:val="24"/>
        </w:rPr>
        <w:t>[  ]</w:t>
        <w:tab/>
      </w:r>
    </w:p>
    <w:p>
      <w:pPr>
        <w:pStyle w:val="Normal"/>
        <w:spacing w:lineRule="auto" w:line="480"/>
        <w:ind w:left="600" w:hanging="600"/>
        <w:rPr>
          <w:rFonts w:ascii="Times New Roman" w:hAnsi="Times New Roman"/>
          <w:sz w:val="24"/>
          <w:szCs w:val="24"/>
        </w:rPr>
      </w:pPr>
      <w:r>
        <w:rPr>
          <w:rFonts w:ascii="Times New Roman" w:hAnsi="Times New Roman"/>
          <w:sz w:val="24"/>
          <w:szCs w:val="24"/>
        </w:rPr>
        <w:t>Tertiary education</w:t>
        <w:tab/>
      </w:r>
      <w:r>
        <w:rPr>
          <w:rFonts w:cs="Times New Roman" w:ascii="Times New Roman" w:hAnsi="Times New Roman"/>
          <w:sz w:val="24"/>
          <w:szCs w:val="24"/>
        </w:rPr>
        <w:t>[  ]</w:t>
      </w:r>
    </w:p>
    <w:p>
      <w:pPr>
        <w:pStyle w:val="Normal"/>
        <w:numPr>
          <w:ilvl w:val="0"/>
          <w:numId w:val="5"/>
        </w:numPr>
        <w:spacing w:lineRule="auto" w:line="480"/>
        <w:ind w:left="602" w:hanging="602"/>
        <w:rPr>
          <w:rFonts w:ascii="Times New Roman" w:hAnsi="Times New Roman"/>
          <w:b/>
          <w:b/>
          <w:bCs/>
          <w:sz w:val="24"/>
          <w:szCs w:val="24"/>
        </w:rPr>
      </w:pPr>
      <w:r>
        <w:rPr>
          <w:rFonts w:ascii="Times New Roman" w:hAnsi="Times New Roman"/>
          <w:b/>
          <w:bCs/>
          <w:sz w:val="24"/>
          <w:szCs w:val="24"/>
        </w:rPr>
        <w:t>Employment Status</w:t>
      </w:r>
    </w:p>
    <w:p>
      <w:pPr>
        <w:pStyle w:val="Normal"/>
        <w:spacing w:lineRule="auto" w:line="480"/>
        <w:ind w:left="600" w:hanging="600"/>
        <w:rPr>
          <w:rFonts w:ascii="Times New Roman" w:hAnsi="Times New Roman"/>
          <w:sz w:val="24"/>
          <w:szCs w:val="24"/>
        </w:rPr>
      </w:pPr>
      <w:r>
        <w:rPr>
          <w:rFonts w:ascii="Times New Roman" w:hAnsi="Times New Roman"/>
          <w:sz w:val="24"/>
          <w:szCs w:val="24"/>
        </w:rPr>
        <w:t>Unemployed</w:t>
        <w:tab/>
        <w:tab/>
      </w:r>
      <w:r>
        <w:rPr>
          <w:rFonts w:cs="Times New Roman" w:ascii="Times New Roman" w:hAnsi="Times New Roman"/>
          <w:sz w:val="24"/>
          <w:szCs w:val="24"/>
        </w:rPr>
        <w:t>[  ]</w:t>
      </w:r>
    </w:p>
    <w:p>
      <w:pPr>
        <w:pStyle w:val="Normal"/>
        <w:spacing w:lineRule="auto" w:line="480"/>
        <w:ind w:left="600" w:hanging="600"/>
        <w:rPr>
          <w:rFonts w:ascii="Times New Roman" w:hAnsi="Times New Roman"/>
          <w:sz w:val="24"/>
          <w:szCs w:val="24"/>
        </w:rPr>
      </w:pPr>
      <w:r>
        <w:rPr>
          <w:rFonts w:ascii="Times New Roman" w:hAnsi="Times New Roman"/>
          <w:sz w:val="24"/>
          <w:szCs w:val="24"/>
        </w:rPr>
        <w:t>Self employed</w:t>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ascii="Times New Roman" w:hAnsi="Times New Roman"/>
          <w:sz w:val="24"/>
          <w:szCs w:val="24"/>
        </w:rPr>
        <w:t>Employed</w:t>
        <w:tab/>
        <w:tab/>
      </w:r>
      <w:r>
        <w:rPr>
          <w:rFonts w:cs="Times New Roman" w:ascii="Times New Roman" w:hAnsi="Times New Roman"/>
          <w:sz w:val="24"/>
          <w:szCs w:val="24"/>
        </w:rPr>
        <w:t>[  ]</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lease indicate the extent to which you are satisfied with the following items by ticking in any of the boxes represented by strongly agree (SA), agree (A), strongly disagree (SD) and disagree (D).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themeColor="text1"/>
          <w:sz w:val="24"/>
          <w:szCs w:val="24"/>
        </w:rPr>
        <w:t xml:space="preserve">Question 1: </w:t>
      </w:r>
      <w:r>
        <w:rPr>
          <w:rFonts w:cs="Times New Roman" w:ascii="Times New Roman" w:hAnsi="Times New Roman"/>
          <w:sz w:val="24"/>
          <w:szCs w:val="24"/>
        </w:rPr>
        <w:t>What are the causes of malnutrition in growing childre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5268"/>
        <w:gridCol w:w="617"/>
        <w:gridCol w:w="486"/>
        <w:gridCol w:w="558"/>
        <w:gridCol w:w="486"/>
      </w:tblGrid>
      <w:tr>
        <w:trPr>
          <w:trHeight w:val="504" w:hRule="atLeast"/>
        </w:trPr>
        <w:tc>
          <w:tcPr>
            <w:tcW w:w="80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r>
          </w:p>
        </w:tc>
        <w:tc>
          <w:tcPr>
            <w:tcW w:w="5268"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tatemen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A</w:t>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A</w:t>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D</w:t>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D</w:t>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w:t>
            </w:r>
          </w:p>
        </w:tc>
        <w:tc>
          <w:tcPr>
            <w:tcW w:w="5268"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Calibri" w:cs="Times New Roman" w:eastAsiaTheme="minorHAnsi"/>
                <w:sz w:val="24"/>
                <w:szCs w:val="24"/>
                <w:lang w:eastAsia="en-US"/>
              </w:rPr>
            </w:pPr>
            <w:r>
              <w:rPr>
                <w:rFonts w:eastAsia="宋体" w:cs="Times New Roman" w:ascii="Times New Roman" w:hAnsi="Times New Roman"/>
                <w:kern w:val="0"/>
                <w:sz w:val="24"/>
                <w:szCs w:val="24"/>
                <w:lang w:val="en-US" w:bidi="ar-SA"/>
              </w:rPr>
              <w:t>Lack of health food</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2</w:t>
            </w:r>
          </w:p>
        </w:tc>
        <w:tc>
          <w:tcPr>
            <w:tcW w:w="5268"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inappropriate dietary choices</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3</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parental low income</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4</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Food insecurity</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5</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Limited access to clean water and sanitation infrastructure</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6</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Lack of proper nutritional knowledge</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bl>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both"/>
        <w:rPr>
          <w:rFonts w:ascii="Times New Roman" w:hAnsi="Times New Roman"/>
          <w:sz w:val="24"/>
          <w:szCs w:val="24"/>
        </w:rPr>
      </w:pPr>
      <w:r>
        <w:rPr>
          <w:rFonts w:cs="Times New Roman" w:ascii="Times New Roman" w:hAnsi="Times New Roman"/>
          <w:b/>
          <w:sz w:val="24"/>
          <w:szCs w:val="24"/>
        </w:rPr>
        <w:t xml:space="preserve">Question 2: </w:t>
      </w:r>
      <w:r>
        <w:rPr>
          <w:rFonts w:cs="Times New Roman" w:ascii="Times New Roman" w:hAnsi="Times New Roman"/>
          <w:sz w:val="24"/>
          <w:szCs w:val="24"/>
        </w:rPr>
        <w:t xml:space="preserve"> How does malnutrition affect the growth and development of childre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5268"/>
        <w:gridCol w:w="617"/>
        <w:gridCol w:w="486"/>
        <w:gridCol w:w="558"/>
        <w:gridCol w:w="486"/>
      </w:tblGrid>
      <w:tr>
        <w:trPr>
          <w:trHeight w:val="504" w:hRule="atLeast"/>
        </w:trPr>
        <w:tc>
          <w:tcPr>
            <w:tcW w:w="80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r>
          </w:p>
        </w:tc>
        <w:tc>
          <w:tcPr>
            <w:tcW w:w="5268"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tatemen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A</w:t>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A</w:t>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D</w:t>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D</w:t>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7</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Growth failure and stunting</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8</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Delayed sexual developmen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9</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Reduced muscle mass and strength</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0</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Impaired intellectual developmen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1</w:t>
            </w:r>
          </w:p>
        </w:tc>
        <w:tc>
          <w:tcPr>
            <w:tcW w:w="5268"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cs="Times New Roman"/>
                <w:sz w:val="24"/>
                <w:szCs w:val="24"/>
              </w:rPr>
            </w:pPr>
            <w:r>
              <w:rPr>
                <w:rFonts w:eastAsia="宋体" w:cs="" w:ascii="Times New Roman" w:hAnsi="Times New Roman"/>
                <w:kern w:val="0"/>
                <w:sz w:val="24"/>
                <w:szCs w:val="24"/>
                <w:lang w:val="en-US" w:bidi="ar-SA"/>
              </w:rPr>
              <w:t>reduced immune system ability to fight infection</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bl>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both"/>
        <w:rPr>
          <w:rFonts w:ascii="Times New Roman" w:hAnsi="Times New Roman"/>
          <w:sz w:val="24"/>
          <w:szCs w:val="24"/>
        </w:rPr>
      </w:pPr>
      <w:r>
        <w:rPr>
          <w:rFonts w:cs="Times New Roman" w:ascii="Times New Roman" w:hAnsi="Times New Roman"/>
          <w:b/>
          <w:sz w:val="24"/>
          <w:szCs w:val="24"/>
        </w:rPr>
        <w:t>Question 3:</w:t>
      </w:r>
      <w:r>
        <w:rPr>
          <w:rFonts w:cs="Times New Roman" w:ascii="Times New Roman" w:hAnsi="Times New Roman"/>
          <w:bCs/>
          <w:sz w:val="24"/>
          <w:szCs w:val="24"/>
        </w:rPr>
        <w:t xml:space="preserve"> What are the perception of nursing mothers towards malnutritio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5268"/>
        <w:gridCol w:w="617"/>
        <w:gridCol w:w="486"/>
        <w:gridCol w:w="558"/>
        <w:gridCol w:w="486"/>
      </w:tblGrid>
      <w:tr>
        <w:trPr>
          <w:trHeight w:val="504" w:hRule="atLeast"/>
        </w:trPr>
        <w:tc>
          <w:tcPr>
            <w:tcW w:w="80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r>
          </w:p>
        </w:tc>
        <w:tc>
          <w:tcPr>
            <w:tcW w:w="5268"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tatemen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A</w:t>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A</w:t>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SD</w:t>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b/>
                <w:b/>
                <w:bCs/>
                <w:sz w:val="24"/>
                <w:szCs w:val="24"/>
              </w:rPr>
            </w:pPr>
            <w:r>
              <w:rPr>
                <w:rFonts w:eastAsia="宋体" w:cs="Times New Roman" w:ascii="Times New Roman" w:hAnsi="Times New Roman"/>
                <w:b/>
                <w:bCs/>
                <w:kern w:val="0"/>
                <w:sz w:val="24"/>
                <w:szCs w:val="24"/>
                <w:lang w:val="en-US" w:bidi="ar-SA"/>
              </w:rPr>
              <w:t>D</w:t>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2</w:t>
            </w:r>
          </w:p>
        </w:tc>
        <w:tc>
          <w:tcPr>
            <w:tcW w:w="5268" w:type="dxa"/>
            <w:tcBorders/>
            <w:shd w:color="auto" w:fill="auto" w:val="clear"/>
          </w:tcPr>
          <w:p>
            <w:pPr>
              <w:pStyle w:val="Normal"/>
              <w:widowControl w:val="false"/>
              <w:spacing w:lineRule="auto" w:line="360" w:before="0" w:after="0"/>
              <w:jc w:val="both"/>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parents’ lack of knowledge about safe hygiene practices contributes to i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3</w:t>
            </w:r>
          </w:p>
        </w:tc>
        <w:tc>
          <w:tcPr>
            <w:tcW w:w="5268" w:type="dxa"/>
            <w:tcBorders/>
            <w:shd w:color="auto" w:fill="auto" w:val="clear"/>
          </w:tcPr>
          <w:p>
            <w:pPr>
              <w:pStyle w:val="Normal"/>
              <w:widowControl w:val="false"/>
              <w:spacing w:lineRule="auto" w:line="360" w:before="0" w:after="0"/>
              <w:jc w:val="both"/>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it is detrimental to children’s growth</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4</w:t>
            </w:r>
          </w:p>
        </w:tc>
        <w:tc>
          <w:tcPr>
            <w:tcW w:w="5268" w:type="dxa"/>
            <w:tcBorders/>
            <w:shd w:color="auto" w:fill="auto" w:val="clear"/>
          </w:tcPr>
          <w:p>
            <w:pPr>
              <w:pStyle w:val="Normal"/>
              <w:widowControl w:val="false"/>
              <w:spacing w:lineRule="auto" w:line="360" w:before="0" w:after="0"/>
              <w:jc w:val="both"/>
              <w:rPr>
                <w:rFonts w:ascii="Times New Roman" w:hAnsi="Times New Roman" w:eastAsia="Calibri" w:cs="Times New Roman" w:eastAsiaTheme="minorHAnsi"/>
                <w:sz w:val="24"/>
                <w:szCs w:val="24"/>
                <w:lang w:eastAsia="en-US"/>
              </w:rPr>
            </w:pPr>
            <w:r>
              <w:rPr>
                <w:rFonts w:eastAsia="宋体" w:cs="" w:ascii="Times New Roman" w:hAnsi="Times New Roman"/>
                <w:kern w:val="0"/>
                <w:sz w:val="24"/>
                <w:szCs w:val="24"/>
                <w:lang w:val="en-US" w:bidi="ar-SA"/>
              </w:rPr>
              <w:t>it leads to poor performance of children in school</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5</w:t>
            </w:r>
          </w:p>
        </w:tc>
        <w:tc>
          <w:tcPr>
            <w:tcW w:w="5268"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 w:ascii="Times New Roman" w:hAnsi="Times New Roman"/>
                <w:kern w:val="0"/>
                <w:sz w:val="24"/>
                <w:szCs w:val="24"/>
                <w:lang w:val="en-US" w:bidi="ar-SA"/>
              </w:rPr>
              <w:t>it makes children to develop indigestion problem</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6</w:t>
            </w:r>
          </w:p>
        </w:tc>
        <w:tc>
          <w:tcPr>
            <w:tcW w:w="5268" w:type="dxa"/>
            <w:tcBorders/>
            <w:shd w:color="auto" w:fill="auto" w:val="clear"/>
          </w:tcPr>
          <w:p>
            <w:pPr>
              <w:pStyle w:val="Normal"/>
              <w:widowControl w:val="false"/>
              <w:spacing w:lineRule="auto" w:line="360" w:before="0" w:after="0"/>
              <w:jc w:val="both"/>
              <w:rPr>
                <w:rFonts w:ascii="Times New Roman" w:hAnsi="Times New Roman" w:eastAsia="SimSun" w:cs="Times New Roman"/>
                <w:sz w:val="24"/>
                <w:szCs w:val="24"/>
              </w:rPr>
            </w:pPr>
            <w:r>
              <w:rPr>
                <w:rFonts w:eastAsia="宋体" w:cs="Times New Roman" w:ascii="Times New Roman" w:hAnsi="Times New Roman"/>
                <w:kern w:val="0"/>
                <w:sz w:val="26"/>
                <w:szCs w:val="26"/>
                <w:lang w:val="en-US" w:bidi="ar-SA"/>
              </w:rPr>
              <w:t>mother’s lack of education in enhancing the quality of care and nutritional status of children contribute to i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r>
        <w:trPr/>
        <w:tc>
          <w:tcPr>
            <w:tcW w:w="806" w:type="dxa"/>
            <w:tcBorders/>
            <w:shd w:color="auto" w:fill="auto" w:val="clear"/>
          </w:tcPr>
          <w:p>
            <w:pPr>
              <w:pStyle w:val="Normal"/>
              <w:widowControl w:val="false"/>
              <w:spacing w:lineRule="auto" w:line="36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t>17</w:t>
            </w:r>
          </w:p>
        </w:tc>
        <w:tc>
          <w:tcPr>
            <w:tcW w:w="5268" w:type="dxa"/>
            <w:tcBorders/>
            <w:shd w:color="auto" w:fill="auto" w:val="clear"/>
          </w:tcPr>
          <w:p>
            <w:pPr>
              <w:pStyle w:val="Normal"/>
              <w:widowControl w:val="false"/>
              <w:spacing w:lineRule="auto" w:line="360" w:before="0" w:after="0"/>
              <w:jc w:val="both"/>
              <w:rPr>
                <w:rFonts w:ascii="Times New Roman" w:hAnsi="Times New Roman" w:eastAsia="SimSun" w:cs="Times New Roman"/>
                <w:sz w:val="24"/>
                <w:szCs w:val="24"/>
              </w:rPr>
            </w:pPr>
            <w:r>
              <w:rPr>
                <w:rFonts w:eastAsia="宋体" w:cs="" w:ascii="Times New Roman" w:hAnsi="Times New Roman"/>
                <w:kern w:val="0"/>
                <w:sz w:val="24"/>
                <w:szCs w:val="24"/>
                <w:lang w:val="en-US" w:bidi="ar-SA"/>
              </w:rPr>
              <w:t>it is dangerous for child mental development</w:t>
            </w:r>
          </w:p>
        </w:tc>
        <w:tc>
          <w:tcPr>
            <w:tcW w:w="617"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558"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c>
          <w:tcPr>
            <w:tcW w:w="486"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eastAsia="宋体" w:cs="Times New Roman" w:ascii="Times New Roman" w:hAnsi="Times New Roman"/>
                <w:kern w:val="0"/>
                <w:sz w:val="24"/>
                <w:szCs w:val="24"/>
                <w:lang w:val="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37" w:hanging="737"/>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1</Pages>
  <Words>11512</Words>
  <Characters>65625</Characters>
  <CharactersWithSpaces>76984</CharactersWithSpaces>
  <Paragraphs>1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22:35:00Z</dcterms:created>
  <dc:creator>HP</dc:creator>
  <dc:description/>
  <dc:language>en-US</dc:language>
  <cp:lastModifiedBy>Coded</cp:lastModifiedBy>
  <dcterms:modified xsi:type="dcterms:W3CDTF">2023-01-21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24CE2E3EF4D649F504EF7BCF22A57</vt:lpwstr>
  </property>
  <property fmtid="{D5CDD505-2E9C-101B-9397-08002B2CF9AE}" pid="3" name="KSOProductBuildVer">
    <vt:lpwstr>1033-11.2.0.10426</vt:lpwstr>
  </property>
</Properties>
</file>