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lineRule="auto" w:line="240" w:beforeAutospacing="0" w:before="0" w:afterAutospacing="0" w:after="0"/>
        <w:jc w:val="center"/>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 xml:space="preserve">THE PERCEIVED EFFECTS OF SEXUAL HARASSMENT AND SOCIAL INTELLIGENCE ON THE SOCIAL INTERACTION OF SERIALLY FRUSTRATED UNDERGRADUATES IN LAGOS STATE </w:t>
      </w:r>
    </w:p>
    <w:p>
      <w:pPr>
        <w:pStyle w:val="NormalWeb"/>
        <w:shd w:val="clear" w:color="auto" w:fill="FFFFFF"/>
        <w:spacing w:lineRule="auto" w:line="240" w:beforeAutospacing="0" w:before="0" w:afterAutospacing="0" w:after="0"/>
        <w:jc w:val="center"/>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A CASE STUDY OF UNIVERSITY OF LAGOS, LAGOS STATE UNIVERSITY AND CALEB UNIVERSIT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r>
    </w:p>
    <w:p>
      <w:pPr>
        <w:pStyle w:val="Normal"/>
        <w:spacing w:lineRule="auto" w:line="480"/>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r>
    </w:p>
    <w:p>
      <w:pPr>
        <w:pStyle w:val="Normal"/>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rFonts w:ascii="Times New Roman" w:hAnsi="Times New Roman"/>
          <w:b/>
          <w:b/>
          <w:color w:val="000000" w:themeColor="text1"/>
          <w14:textFill>
            <w14:solidFill>
              <w14:schemeClr w14:val="tx1"/>
            </w14:solidFill>
          </w14:textFill>
        </w:rPr>
      </w:pPr>
      <w:r>
        <w:rPr>
          <w:rFonts w:ascii="Times New Roman" w:hAnsi="Times New Roman"/>
          <w:b/>
          <w:bCs/>
        </w:rPr>
        <w:t>Appendix</w:t>
      </w:r>
      <w:r>
        <w:rPr>
          <w:rFonts w:ascii="Times New Roman" w:hAnsi="Times New Roman"/>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rStyle w:val="Strong"/>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r>
    </w:p>
    <w:p>
      <w:pPr>
        <w:pStyle w:val="Normal"/>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ABSTRACT</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study examined perceived effect of sexual harassment and social intelligence on the social interaction of serially frustrated undergraduates in Lagos state, a case study of three selected university in Lagos State. The study employed the survey design and the purposive sampling technique to select 180 students across all department and level. A well-constructed questionnaire, which was adjudged valid and reliable, was used for collection of data from the respondents. The data obtained through the administration of the questionnaires was analyzed using the Pearson correlation analysis.</w:t>
      </w:r>
      <w:r>
        <w:rPr>
          <w:rFonts w:eastAsia="sans-serif" w:ascii="Times New Roman" w:hAnsi="Times New Roman"/>
          <w:color w:val="000000" w:themeColor="text1"/>
          <w:shd w:fill="FFFFFF" w:val="clear"/>
          <w:lang w:val="en-US"/>
          <w14:textFill>
            <w14:solidFill>
              <w14:schemeClr w14:val="tx1"/>
            </w14:solidFill>
          </w14:textFill>
        </w:rPr>
        <w:t xml:space="preserve"> </w:t>
      </w:r>
      <w:r>
        <w:rPr>
          <w:rFonts w:eastAsia="sans-serif" w:ascii="Times New Roman" w:hAnsi="Times New Roman"/>
          <w:color w:val="000000" w:themeColor="text1"/>
          <w:shd w:fill="FFFFFF" w:val="clear"/>
          <w14:textFill>
            <w14:solidFill>
              <w14:schemeClr w14:val="tx1"/>
            </w14:solidFill>
          </w14:textFill>
        </w:rPr>
        <w:t>The results showed that there is positive and significant relationship between Sexual harassment and social interaction (r=0.772; p&lt;0.05); Social intelligence significantly and social interaction (r=.896; p&lt;0.05); Sexual harassment, social intelligence and social interaction (r=0.772; p&lt;0.05).</w:t>
      </w:r>
      <w:r>
        <w:rPr>
          <w:rFonts w:eastAsia="sans-serif" w:ascii="Times New Roman" w:hAnsi="Times New Roman"/>
          <w:color w:val="000000" w:themeColor="text1"/>
          <w:shd w:fill="FFFFFF" w:val="clear"/>
          <w:lang w:val="en-US"/>
          <w14:textFill>
            <w14:solidFill>
              <w14:schemeClr w14:val="tx1"/>
            </w14:solidFill>
          </w14:textFill>
        </w:rPr>
        <w:t xml:space="preserve"> </w:t>
      </w:r>
      <w:r>
        <w:rPr>
          <w:rFonts w:eastAsia="sans-serif" w:ascii="Times New Roman" w:hAnsi="Times New Roman"/>
          <w:color w:val="000000" w:themeColor="text1"/>
          <w:shd w:fill="FFFFFF" w:val="clear"/>
          <w14:textFill>
            <w14:solidFill>
              <w14:schemeClr w14:val="tx1"/>
            </w14:solidFill>
          </w14:textFill>
        </w:rPr>
        <w:t>The study concluded that sexual harassment and social intelligence has significant effect on the social interaction of serially frustrated undergraduates in Lagos state.</w:t>
      </w:r>
      <w:r>
        <w:rPr>
          <w:rFonts w:eastAsia="sans-serif" w:ascii="Times New Roman" w:hAnsi="Times New Roman"/>
          <w:color w:val="000000" w:themeColor="text1"/>
          <w:shd w:fill="FFFFFF" w:val="clear"/>
          <w:lang w:val="en-US"/>
          <w14:textFill>
            <w14:solidFill>
              <w14:schemeClr w14:val="tx1"/>
            </w14:solidFill>
          </w14:textFill>
        </w:rPr>
        <w:t xml:space="preserve"> </w:t>
      </w:r>
      <w:bookmarkStart w:id="0" w:name="_GoBack"/>
      <w:bookmarkEnd w:id="0"/>
      <w:r>
        <w:rPr>
          <w:rFonts w:eastAsia="sans-serif" w:ascii="Times New Roman" w:hAnsi="Times New Roman"/>
          <w:color w:val="000000" w:themeColor="text1"/>
          <w:shd w:fill="FFFFFF" w:val="clear"/>
          <w14:textFill>
            <w14:solidFill>
              <w14:schemeClr w14:val="tx1"/>
            </w14:solidFill>
          </w14:textFill>
        </w:rPr>
        <w:t>The study recommended that; The universities in Nigeria should formulate policy on sexual harasement; Sensitization on students on what is sexual harassment; Open forum for discussion on sexual harasement; Guidance and Counselling  department should be established in every secondary schools, which should be headed by a qualified counsellor; Students should be adequately remunerated through attractive counselling programs and packages in order to avoid abuse by the student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r>
    </w:p>
    <w:p>
      <w:pPr>
        <w:pStyle w:val="Normal"/>
        <w:spacing w:lineRule="auto" w:line="480"/>
        <w:rPr>
          <w:rStyle w:val="Strong"/>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Style w:val="Strong"/>
          <w:rFonts w:ascii="Times New Roman" w:hAnsi="Times New Roman" w:eastAsia="sans-serif"/>
          <w:color w:val="000000" w:themeColor="text1"/>
          <w:shd w:fill="FFFFFF" w:val="clear"/>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1            Background to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Social interaction is a dynamic sequence of social actions between individuals and groups of individuals who modify their actions and reactions due to actions by interacting with others (Okpe, 2012). According to Bales (2007), social interaction is largely made up of the talking that people do when they are together. Talk or conservation is the fulcrum of social interaction. Social interaction is so much a part of the means by which humans think that only rarely do they take it as an object of study in itself. Social structure can be described as the social exchange between two or more individuals. These interactions form the basis for social structure and therefore are key object of basic social inquiry and analysis. Social interaction can be studied between groups of two (dyads), three (triads) or larger social groups. Social structures and cultures are founded upon social interaction (Ezewu, 2009). By interacting with one another, people design rules, institutions and systems within which they seek to live. Symbols are used to communicate the expectations of a given society to those new to it.</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Heald (2008) averred that the empirical study of social interaction is one of the subjects of micro sociology, which is concerned with the nature of daily human social interactions and agency on a small scale. The most favorable conditions for the detailed study of social interaction are those which can be created in the laboratory (Bales, 2007). However, the characteristics of work groups, play groups, social gathering and groups formed for the purposes of education, deliberation, decision-making, planning and therapy can be studied within the context of social interaction. Datta (2010) opined that social interaction can be categorized into four parts namely (a) questions (asking for information, opinion and suggestion) (b) problem-solving attempt (giving information, opinion and suggestion) (c) positive reactions (showing agreement, tension release and solidarity) and (d) negative reactions (showing disagreement, tension and antagonism).</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Serially frustrated students in simplest term, refers to those who have experienced frustration persistently. Frustration arises when there is a perceived resistance to the fulfillment of an individual‘s will and is most likely to increase when a will is blocked or denied. Serial frustration is an outcome of intense anger, disappointment and annoyance (Zhou, 2010).Serially frustrated students tend to perform poorly in their academics. This happens because these set of students are bent to do things against their wishe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In every human society, where there is interaction between opposite sex, some levels of sexual attraction are expected. When this occurs, mutual interest and reciprocal response defines a civilized and socially acceptable sexual behavior. Sexual harassment is one of the social vices that have captured the attention of researchers as it is a common phenomenon in Nigerian higher institutions. This abnormal behavior has been accepted as the order of the day in Nigerian higher institutions. Sexual harassment as defined by Taiwo and Omole (2014) is unsolicited, unwelcomed and unwanted sexual relations from another person. This includes any inappropriate sexual overture, subtle and unsubtle persistent behavior, assault and sexual abuse that may be expressed physically, verbally or non-verbally, usually from someone with a higher power to a less privileged person.  In a research carried out by the European Union Agency for Fundamental Human Rights, it was established that victims of sexual harassment develop anger, annoyance and embarrassment. In addition, one out of three victims of sexual harassment feels fearful due to the incident and one out of five victims feel ashamed. Sexual harassment produces depression, frustration and stress depending on the psychological coping mechanism of the victim as well as the kind of harassment encountered.</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Social intelligence refers to individual’s ability to get along and co-operate with others positively. In another sense, social intelligence is the ability to connect with people and influence them effectively. Thornidike (1920) studied intelligence from three perspectives, pertaining to the ability to understand and manage ideas (abstract intelligence), real objects (mechanical intelligence) and people (social intelligence). Social intelligence refers to the ability of an individual to comprehend and manage other people and to engage in adaptive social interaction (Saxena and Rajat, 2013).  Social intelligence is a powerful correlate of social interaction. People with high social intelligence find it easy to interact with others and respond to situations within their environment.</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2      Statement of Problem</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Sexual harassment is partly associated with assault, subjugation, coercion, discrimination and victimization. Sexual harassment affects the psychological make-up of its victims leaving them with emotional pains. This menace – sexual harassment is a common phenomenon in tertiary institutions across the globe, although in varying degrees. In Nigeria, government and school authorities address the issue with levity. No concrete legislation has been enacted to punish perpetrators of sexual harassment. Victims of sexual harassment choose to keep quiet because they know their case will be abandoned later on. Victims of sexual harassment often tend to live in solitude, pains, resentment, depression and frustration as they prefer to handle the issue with secrecy. This often makes the quality of their social interaction poor. Often times, sexual harassment destroys the level of social interaction of its victim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Social intelligence can be considered as a valuable skill that helps students to manage the demanding nature of academics. Socially intelligent students tend to combine non-academic activities with their academics, and still excel in both. In addition, being socially intelligent does not only help students to learn better but also make them expressive and articulate in their communication with others. To the best of the researcher’s knowledge, no studies have been investigated to examine the relationship between sexual harassment, social intelligence and social interaction. To this end, the study therefore attempts to examine the perceived effects of sexual harassment and social intelligence on the social interaction of serially frustrated undergraduates in Lagos Stat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3      Objectives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broad objective of the study is to examine the perceived effects of sexual harassment and social intelligence on the social interaction of serially frustrated undergraduates in Lagos State. The specific objectives of the study are:</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assess the perceived effect of sexual harassment on the social interaction of serially frustrated undergraduates in Lagos State.</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investigate the perceived effect of social intelligence on the social interaction of serially frustrated undergraduates in Lagos State.</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 </w:t>
      </w:r>
      <w:r>
        <w:rPr>
          <w:rFonts w:eastAsia="sans-serif" w:cs="Times New Roman" w:ascii="Times New Roman" w:hAnsi="Times New Roman"/>
          <w:color w:val="000000" w:themeColor="text1"/>
          <w:sz w:val="24"/>
          <w:szCs w:val="24"/>
          <w:shd w:fill="FFFFFF" w:val="clear"/>
          <w14:textFill>
            <w14:solidFill>
              <w14:schemeClr w14:val="tx1"/>
            </w14:solidFill>
          </w14:textFill>
        </w:rPr>
        <w:t>To explore the joint effect of sexual harassment and social intelligence of serially frustrated undergraduates in Lagos Stat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4            Research Question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study attempts to provide fact-finding answers to the following research questions:</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es sexual harassment predict the social interaction of serially frustrated undergraduates in Lagos State?</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es social intelligence predict the social interaction of serially frustrated undergraduates in Lagos State?</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sexual harassment and social intelligence jointly predict the social interaction of serially frustrated undergraduates in Lagos Stat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5          Research Hypothese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Based on the objectives of the study, the following hypotheses are therefore formulated. They are stated in their null form.</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does not significantly predict the social interaction of serially frustrated undergraduates in Lagos State.</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ocial intelligence does not significantly predict the social interaction of serially frustrated undergraduates in Lagos State.</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and social intelligence has no joint significant effect on the social interaction of serially frustrated undergraduates in Lagos Stat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6        Significance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is study is beneficial to students, school authorities, counselors and future researchers. To the students, the study helps them understand the concept and implications of sexual harassment. It equally informs them on how to appropriately handle sexual harassment if encountered. It also unveils to the students how they can use their social intelligence to promote their level of social interaction. To school authorities, the study uncovers the trend of sexual harassment in universities and how legislations can be enacted to reduce the occurrence of sexual harassment to the barest minimum in Nigerian universities. Counselors will find this study worthwhile as it help them to provide better solutions to students who are victims of academic frustration, sexual harassment, poor social intelligence and social interaction. The study also serves as a body of reserved knowledge that can be consulted by future researchers interested in the subject matter.</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7     Scope of the Study</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study examines the perceived effects of sexual harassment and social intelligence on the social interaction of serially frustrated undergraduates in Lagos State. The study covers three universities located in Lagos State namely University of Lagos, Lagos State University and Caleb University. 60 female undergraduates are selected in each university. Thus, the sample size of the study consists of 180 female undergraduates. Priority is given to female undergraduates because they are more susceptible to cases of sexual harassment than their male counterpart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1.8     Definition of Key Term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Perceived:</w:t>
      </w:r>
      <w:r>
        <w:rPr>
          <w:rFonts w:eastAsia="sans-serif" w:ascii="Times New Roman" w:hAnsi="Times New Roman"/>
          <w:color w:val="000000" w:themeColor="text1"/>
          <w:shd w:fill="FFFFFF" w:val="clear"/>
          <w14:textFill>
            <w14:solidFill>
              <w14:schemeClr w14:val="tx1"/>
            </w14:solidFill>
          </w14:textFill>
        </w:rPr>
        <w:t> This indicates consciousness or awareness about something or someone.</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Sexual Harassment:</w:t>
      </w:r>
      <w:r>
        <w:rPr>
          <w:rFonts w:eastAsia="sans-serif" w:ascii="Times New Roman" w:hAnsi="Times New Roman"/>
          <w:color w:val="000000" w:themeColor="text1"/>
          <w:shd w:fill="FFFFFF" w:val="clear"/>
          <w14:textFill>
            <w14:solidFill>
              <w14:schemeClr w14:val="tx1"/>
            </w14:solidFill>
          </w14:textFill>
        </w:rPr>
        <w:t> This refers to any uninvited and unwelcomed verbal or physical behavior of a sexual nature especially from a person with much authority to a less-advantaged person (from a lecturer to a student).</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Social Intelligence:</w:t>
      </w:r>
      <w:r>
        <w:rPr>
          <w:rFonts w:eastAsia="sans-serif" w:ascii="Times New Roman" w:hAnsi="Times New Roman"/>
          <w:color w:val="000000" w:themeColor="text1"/>
          <w:shd w:fill="FFFFFF" w:val="clear"/>
          <w14:textFill>
            <w14:solidFill>
              <w14:schemeClr w14:val="tx1"/>
            </w14:solidFill>
          </w14:textFill>
        </w:rPr>
        <w:t> This refers to individuals’ ability to get along with others and to co-operate positively with other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Frustration:</w:t>
      </w:r>
      <w:r>
        <w:rPr>
          <w:rFonts w:eastAsia="sans-serif" w:ascii="Times New Roman" w:hAnsi="Times New Roman"/>
          <w:color w:val="000000" w:themeColor="text1"/>
          <w:shd w:fill="FFFFFF" w:val="clear"/>
          <w14:textFill>
            <w14:solidFill>
              <w14:schemeClr w14:val="tx1"/>
            </w14:solidFill>
          </w14:textFill>
        </w:rPr>
        <w:t> This implies a feeling or expression of distress and annoyance resulting from the inability to change or achieve something.</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Social Interaction:</w:t>
      </w:r>
      <w:r>
        <w:rPr>
          <w:rFonts w:eastAsia="sans-serif" w:ascii="Times New Roman" w:hAnsi="Times New Roman"/>
          <w:color w:val="000000" w:themeColor="text1"/>
          <w:shd w:fill="FFFFFF" w:val="clear"/>
          <w14:textFill>
            <w14:solidFill>
              <w14:schemeClr w14:val="tx1"/>
            </w14:solidFill>
          </w14:textFill>
        </w:rPr>
        <w:t> This refers to the act of communicating with others verbally or non-verbally and also to respond to happenings within one’s environment.</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Style w:val="Strong"/>
          <w:rFonts w:eastAsia="sans-serif" w:ascii="Times New Roman" w:hAnsi="Times New Roman"/>
          <w:color w:val="000000" w:themeColor="text1"/>
          <w:shd w:fill="FFFFFF" w:val="clear"/>
          <w14:textFill>
            <w14:solidFill>
              <w14:schemeClr w14:val="tx1"/>
            </w14:solidFill>
          </w14:textFill>
        </w:rPr>
        <w:t>Undergraduate:</w:t>
      </w:r>
      <w:r>
        <w:rPr>
          <w:rFonts w:eastAsia="sans-serif" w:ascii="Times New Roman" w:hAnsi="Times New Roman"/>
          <w:color w:val="000000" w:themeColor="text1"/>
          <w:shd w:fill="FFFFFF" w:val="clear"/>
          <w14:textFill>
            <w14:solidFill>
              <w14:schemeClr w14:val="tx1"/>
            </w14:solidFill>
          </w14:textFill>
        </w:rPr>
        <w:t>  A student undergoing a degree programme in a universit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imes New Roman" w:hAnsi="Times New Roman"/>
          <w:b/>
          <w:b/>
          <w:color w:val="000000" w:themeColor="text1"/>
          <w14:textFill>
            <w14:solidFill>
              <w14:schemeClr w14:val="tx1"/>
            </w14:solidFill>
          </w14:textFill>
        </w:rPr>
      </w:pPr>
      <w:r>
        <w:rPr>
          <w:rFonts w:ascii="Times New Roman" w:hAnsi="Times New Roman"/>
          <w:b/>
          <w:color w:val="000000" w:themeColor="text1"/>
          <w14:textFill>
            <w14:solidFill>
              <w14:schemeClr w14:val="tx1"/>
            </w14:solidFill>
          </w14:textFill>
        </w:rPr>
        <w:t>REVIEW OF LITERATURE</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4"/>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4"/>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oretical Framework and </w:t>
      </w:r>
    </w:p>
    <w:p>
      <w:pPr>
        <w:pStyle w:val="Normal"/>
        <w:numPr>
          <w:ilvl w:val="0"/>
          <w:numId w:val="4"/>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mpirical Review</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bookmarkStart w:id="2" w:name="_Toc43312040"/>
      <w:r>
        <w:rPr>
          <w:rFonts w:cs="Times New Roman" w:ascii="Times New Roman" w:hAnsi="Times New Roman"/>
          <w:b/>
          <w:bCs/>
          <w:color w:val="000000" w:themeColor="text1"/>
          <w:sz w:val="24"/>
          <w:szCs w:val="24"/>
          <w14:textFill>
            <w14:solidFill>
              <w14:schemeClr w14:val="tx1"/>
            </w14:solidFill>
          </w14:textFill>
        </w:rPr>
        <w:t>2.1</w:t>
        <w:tab/>
        <w:t>CONCEPTUAL FRAMEWORK</w:t>
      </w:r>
      <w:bookmarkEnd w:id="2"/>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oncept of Sexual Harassment</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Definition of sexual harassment is too subjective. Different interpretation had been provided by several recent studies, legal bodies and code of practice of a particular organization. A number of previous researches have applied the guideline of sexual harassment definition as provide by Australian Human Rights and Equal Opportunity Commission such as Foulis and Marita (1997) and a few others. Sexual harassment is defined as:</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Any unwanted or uninvited sexual behavior which is offensive, embarrassing, intimidating or humiliating. It has nothing to do with mutual attraction or friendship. (“The Sex Discrimination Act 1984: Sexual Harassment – Knowing Your Rights”)</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definition of sexual harassment cover two (2) categories of sexual harassment.</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first harassing behavior refers to sexual coercion or quid pro quo harassment. Failure to comply with the decisions may lead to non-employment, denial of training and promotional opportunities, demotion, poor work assignments, or dismissal (Sabitha, 1999). The second categories is sexual annoyance where it related to create a hostile working environment and might be no direct contractual dimensions involved (Sabitha, 1999).</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n Malaysia, Code of Practice on the Prevention and Eradication of Sexual Harassment at the Workplace 1999 defined sexual harassment as: “Any unwanted conduct of a sexual nature having the effect of verbal, nonverbal, visual, psychological or physical harassment: (i) That might, on reasonable grounds, be perceived by the recipient as placing a condition of a sexual nature on his/her employment; Or</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i) That might, on reasonable grounds, be perceived by the recipient as an offence or humiliation, or a threat to her/his well being, but has no direct link to his/her employment.” Based on these three (3) definitions, generally sexual harassment is a kind of behavior that not being tolerated and unacceptable either in verbal or physical. Equipped with a deep understanding of the basic construct of sexual harassment definition, people will notice what is going right and not meant. As mention by U.S. Equal Employment Opportunity Commission (EEOC), the common sexual harassment complaint are unwelcome jokes, gestures or comments of a sexual nature, unwelcome displaying of sexually-suggestive objects or pictures, unwelcome flirting, repeated and unwanted sexual advances, touching and other unwanted bodily contact, or impeding or blocking movements. Browne (2006) reported that many cases involve complaints that the work atmosphere is generally ‘sexualized’ – filled with sexually provocative pictures, sexual jokes, sexist comments, and the like. Because of this ‘sexualized’ atmosphere, peoples are immune with those sexual behaviors such as sexual jokes and so forth. The question is either employee is already known that the behavior is a part of sexual harassment but they just ignore it or maybe they are unrealized that actually they are being harassed.</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egal Definition of sexual harassment: According to Gutek and Done (2001) sexual harassment is defined as a legal and a psychological phenomenon. Legally, two types of sexual harassment were identified (a) quid pro quo (this for that) harassment that requires the employee to submit to sexual demands as a condition for promotion to avoid trouble, or being dismissed or in the case of faculty-student relationship, sex for better grades and (b) hostile-environment harassment where sexuality or discriminatory intimidation, ridicule, and insult are being practiced in the environment in which the employee works or students lear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Psychological and behavioral definitions: Psychologists defined sexual harassment on the reasonableness of the offender (Browne, 1997). From this point of view, sexual harassment is perceived as an act of unsuitable mind or lack of understanding as prevents one from having the mental capacity required by law to enter into a particular relationship. Therefore, sexual harassment was seen as an act done as a result of mental imbalance.</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Forms of Sexual Harassment</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hat constitutes sexual harassment has provoked studies among scholars. In the view of Mohd et al. (2007), forms of sexual harassment are comprehensively specified in the Code of Practice as follows:</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t>
      </w:r>
      <w:r>
        <w:rPr>
          <w:rFonts w:eastAsia="SimSun" w:cs="Times New Roman" w:ascii="Times New Roman" w:hAnsi="Times New Roman"/>
          <w:color w:val="000000" w:themeColor="text1"/>
          <w:sz w:val="24"/>
          <w:szCs w:val="24"/>
          <w14:textFill>
            <w14:solidFill>
              <w14:schemeClr w14:val="tx1"/>
            </w14:solidFill>
          </w14:textFill>
        </w:rPr>
        <w:t>Verbal (e.g. offensive or suggestive remarks) Non-verbal or gestural (e.g. leering or ogling with suggestive overtones) Visual (e.g. showing pornographic materials)  Psychological (e.g. unwanted social invitations)  Physical harassment (e.g. inappropriate touching) These are minor forms of sexual harassment because it ignores threat of job-related consequences for non -compliance. This crucial point, among others is located in the view of (Stanko, 1988). According to him, the following behaviours are regarded as sexual harassment (sexual teasing, jokes, comments or questions); unwanted pressures for sexual favour or date; unwanted touching or pinching; with implied threats of job-related consequences for non-cooperation; physical assault; sexual assault; rape. The striking aspect of Stanko, (1988) view is unwanted pressure for sex with implied threats of job-related implications. It brings to bear threats of many male lecturers on female students, who fail to comply with sexual harassment in Nigerian tertiary institutions. Nevertheless, Stanko, (1988) view ignores unmerited benefits that go with sexual harassments for those who comply with the proposal. This flaw in knowledge makes the idea of Fitzgerald et al., (1995) crucial to this discourse. According to them, forms of sexual harassment include unwanted sexual attention such as touching, hugging, stroking and demanding a date; sexual coercion, which relates to sexual advances with the promise of job-related benefits; and gender harassment, which refers to those verbal and non-verbal behaviours (such as jokes, taunts, gestures, and exhibition of pornographic materials). Dwelling on Fitzgerald et al., (1995), sexual harassment does not only involve threat on jobs or academic performances, it equally goes with benefits, if complied with. However, it is necessary to state here that threat only goes with non-compliance while benefits go with compliance. Female students, who refused to comply with sexual harassment, more often than not are victimized either with poor grade or failure. The worth of such students is often denied and jeopardized. Female students, who complied with the proposition usually, enjoy unmerited benefits to the detriment of others. Lecturers can use their positions to offer students privileges in various forms in exchange for sexual favours (Ramsaroop, 2007). These favours include, securing high marks that the victim cannot defend, seeing question papers and marking scheme prior examinations etc. These benefits usually place female students, who subscribed to sexual harassment above their classmates, who are more brilliant than them. However, when the proposal for sexual harassment is rejected it leads to a hostile working environment. In such milieus, victims find it difficult to relate freely in the organization. (Gruber, 1992; Welsh, 1999) see forms of sexual harassment not only in that direction but also in areas of derogatory sexist remarks, hostile environments (produced by sexually oriented objects, pictures, comments, and gestures), solicitation, touching, quid pro quo arrangements, and even forced sexual contact with grave consequences for work life. Although the view of (Gruber, 1992; Welsh, 1999) combines benefits arrangements and implications of job-related threat in their forms of sexual harassment, but the view ignores modern means of communication and spousal abuse within academia in accounting for the scourge. These include the use of mobile phone and other media formats etc. These flaws in knowledge are rooted in the (University of Ibadan Sexual Harassment Policy, 1999). The policy claims that such acts could include but not limited to outright demands, ogling, indecent comments and unnecessary bodily contact which could lead to psychological or physical unsolicited sexual relationships; unwanted suggestive looks, phone calls or use of other multimedia format and comments intended to lure a person into a sexual relationship; spousal abuse where one or both partners are members of the University community. In another development, what constitutes sexual harassment in work organisations could be gender perceived (see table i). Men and women often view sexual harassment differently (Lunenburg, 2010). Therefore, what women consider as harassment may not be regarded as harassment by men, but women are more likely to label behaviours as harassment than men (Konrad and Gutek, 1986 cited by Ladebo, 2003). Women tend to perceive a broader range of behaviors as sexual harassment than do men (Lunenburg, 2010). This is because evidences from the literature show that women experience sexual abuse more than men. Therefore, in determining what constitutes sexual harassment from the interaction between workers and superiors, women opinions could be greater than that of men (see table ii). In support of the verdict in table ii, Adama et al., (1983) claim that women are more likely than males to indicate behaviours that are offensive and interfered with their academic progress and career development. The same scenario is applicable to workers and coworkers (see table iii). Although workers of the same rank don‟t have much power over their colleagues but they can harass their fellow workers with the little opportunity avails to them. The level of harassment at this level according to George and Jones, (2008) is usually less than their supervisors. It involves withholding information, cooperation, and support in team efforts. By engaging in these behaviours, a worker can exert power over other coworkers. In exercising this power, cases of sexual harassment may occur. By and large, whatever form of sexual harassment suggested by scholars, however, behaviours may not be regarded as harassment if there is no sexual intention with the opposite sex. Therefore, one can hug the opposite sex and still be free of sexual harassment, provided there is no intention of having sex within him or her. Nevertheless, it is very difficult to read peoples intention in most cases. One may not be able to ascertain if the opposite sex is nursing sexual interest in his or her mind towards the persons he or she hugs. This is because human behaviour is very difficult to predict. Thus, it could make most forms of sexual harassment difficult to determine. However, serious cases of sexual harassment could easily be noticed under the following two circumstances:  Firstly, if the opposite sex is receiving unusual attention or benefits from his / her boss or co-worker, which ordinarily are not accrued to him / her.  Secondly, if the opposite sex is being unjustly victimized oppressed and humiliated by his / her boss or co-worker.</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Predictors of Sexual Harassment</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Just there is more opportunity to the factor to be occurred, therefore the chance of occurrence of sexual harassment to be happen is high (Hodson, 2008). In order to support the concrete argument, it is essential to recognize the factors that influence sexual harassment. Among the factors that contribute to sexual harassment are individual factor, organizational factor, workplace factor and environment factor.</w:t>
      </w:r>
    </w:p>
    <w:p>
      <w:pPr>
        <w:pStyle w:val="Normal"/>
        <w:spacing w:lineRule="auto" w:line="480" w:before="0" w:after="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Individual factor</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Referred to the demographic factors of neither perpetrators nor the victims themselves. It covers the gender, gender role, age, gender role stereotype, experience of employees and a few others.</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perpetrator always being referred to males and the victims always referred to females. Despite this is a common perception of peoples about the gender roles on the occurrence of sexual harassment (Sundharesh and Hemalatha, 2013), a few recent studies had proved it such as reported by Gutek (1985) and Evelyn et al. (2007). As noted by Charney &amp; Russel, 1994 (cited in Foulis &amp; McCabe, 1997), it may be argued that males, who are usually the perpetrators of this type of behavior, are carrying out behavior that they consider to be appropriate for their gender role. Ellis and Symons (1990) also reported that men are fantasizing about twice as many different partners per day as did women. This shows that males are more attracted towards sex and potentially high to act as sexual harasser. However, contra with result studied by Woods et al (2009) where behavioral types such as gender harassment was not reliable with cross-versus intraracial sexual harassment.</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omen also might be the main element as the individual factor which contributes to the occurrence of sexual violence. As cited in Margaret A. Lucero, Robert E. Allen &amp; Karen L. Middleton (2006), traditional role men fulfill masculine roles such as being the initiator of sexual activity, while women behave in accord with feminine roles such as being sex object (Stockdale, Visio, &amp; Batra, 1999). Koss et al. (1994) also reported that most perpetrators are male and most victims female. Besides gender, the level of individual’s self esteem and sexual believe also will predict the occurrence of workplace sexual harassment (Dekker and Barling, 1998).</w:t>
      </w:r>
    </w:p>
    <w:p>
      <w:pPr>
        <w:pStyle w:val="Normal"/>
        <w:spacing w:lineRule="auto" w:line="480" w:before="0" w:after="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Organizational Factor</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rganizational attention and tolerance towards sexual harassment also give a big impact to the occurrence of sexual harassment cases. Without full attention and behaved perfunctorily towards the sexual harassment issue, the potential harasser tend to do sexual harassment is high. Organizations facilitate sexual harassment through power differentials that occur from the hierarchical structures (Tangri et al., 1992 in O’Hare and O’Donohue (1998). Recent studies had discussed which is organization factor could be the one of the predictor of sexual harassment such as O’Hare and O’Donohue (1998). They reported that contact with the opposite sex on the job, sexual ratio between men and women on workplace, occupational norms, job function, jobs alternative, and availability of grievance procedures may contributing to the incidence of sexual harassment.</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se also support by Dekker and Barling (1998) where the worksite, broader culture of organization, availability of sexual harassment policy and grievance procedure could be the organizational predictor of workplace sexual harassment. In a research done locally by Ishak et al. (2004) also support that in the organizational structure through the hierarchical and authority, someone will use his power and status such as the supervisor level to fulfill his sexual needed and satisfaction.</w:t>
      </w:r>
    </w:p>
    <w:p>
      <w:pPr>
        <w:pStyle w:val="Normal"/>
        <w:spacing w:lineRule="auto" w:line="480" w:before="0" w:after="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Work Environment Factor</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s O’Hare and O’Donohue (1998) commented that characteristics of the work environment such as sexist attitudes among co-worker, unprofessional work environment, and skewed sex ratios in the workplace are associated with the occurrence of sexual harassment in worksite. An unprofessional work environment is when the employee does something that informal and not a part of the job. Sexual harassment also might be happen either in male dominance or female dominance. In the same study, it reported that those female employees will experience more sexual harassment in imbalance number of male and female. Contra with a research done by Ohio State University (2008), it reported that female employee experienced more sexual harassment in work group with balance of female and male workers. Regardless the ratio of gender in a workplace, it still being one of the factor that can contribute towards the occurrence of sexual harassment in the workplace.</w:t>
      </w:r>
    </w:p>
    <w:p>
      <w:pPr>
        <w:pStyle w:val="Normal"/>
        <w:spacing w:lineRule="auto" w:line="480" w:before="0" w:after="0"/>
        <w:jc w:val="both"/>
        <w:rPr>
          <w:rFonts w:ascii="Times New Roman" w:hAnsi="Times New Roman" w:eastAsia="SimSun" w:cs="Times New Roman"/>
          <w:b/>
          <w:b/>
          <w:bCs/>
          <w:color w:val="000000" w:themeColor="text1"/>
          <w:sz w:val="24"/>
          <w:szCs w:val="24"/>
          <w:u w:val="single"/>
          <w14:textFill>
            <w14:solidFill>
              <w14:schemeClr w14:val="tx1"/>
            </w14:solidFill>
          </w14:textFill>
        </w:rPr>
      </w:pPr>
      <w:r>
        <w:rPr>
          <w:rFonts w:eastAsia="SimSun" w:cs="Times New Roman" w:ascii="Times New Roman" w:hAnsi="Times New Roman"/>
          <w:b/>
          <w:bCs/>
          <w:color w:val="000000" w:themeColor="text1"/>
          <w:sz w:val="24"/>
          <w:szCs w:val="24"/>
          <w:u w:val="single"/>
          <w14:textFill>
            <w14:solidFill>
              <w14:schemeClr w14:val="tx1"/>
            </w14:solidFill>
          </w14:textFill>
        </w:rPr>
        <w:t>Job Related Factor</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Job related perspective is referring to the nature of the job that may encourage the occurrence of sexual harassment in the worksite. Because of young women are defined as (hetero) sexually attractive, they are the preferred workers in certain serving jobs (Williams et al., 1999). Hodson et al. (2008) found that the characteristics of a person’s job also influenced the likelihood and type of harassment. In other research, Browne (2006) reported that a number of female clerks filed charges of sexual harassment. Some male customers were misunderstood and interpret the friendliness of clerk such as smile and make eye contact as flirtatious behavior which led to sexual comments, propositions and stalking.</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Job related factor also related with the traditional job characteristic. As such, Evelyn, Richard and Ryan (2007) reported that men in men’s traditional occupation types provided the highest ratings of harassment, followed by men in neutral occupations; men in women’s traditional occupation types provided the lowest ratings.</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he History of Sexual Harassment</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exual harassment as it is perceived today came into existence in 1964 when the United States Congress passed Title VII of the Civil Rights Act and created the Equal Employment Opportunity Commission. Constance Jones, the author of the book Sexual Harassment traced the history of sexual harassment back to the 1830s when many women worked in New England textile mills. Jones indicated that in 1835, printers in Boston conducted a campaign of intimidation to force women out of their jobs in their industries. By then there was no term to describe their action. In the 1960s, feminists coined the term "sexual harassment". Before the emergence of the concept, people had no way to express their encounter since there was no term by which to name it. Since this time, sexual harassment has drawn a great deal of interest from academic and legal scholars. Both parties focused primarily on the traditions, methodologies, and assumptions, but drew different conclusions. Feminist scholars, for instance, contended that the legal system, being male-dominated, has no understanding or regard for the perspectives of women who have been sexually harassed. Initially, sexual harassment was perceived by the public as a normal biological attraction of males to females or an instigation of males' sexual pursuit of women in the workplace or institution. Catherine MacKinnon, as cited in Wyatt (2007) a professor at the University of Michigan Law School and Susan Brownmiller, an activist, initiated the study of sexual harassment and redefined the concept as an issue of power instead of sex (Nancy Wyatt, 2007). These noble women acknowledged that sexual behaviors in the workplace or in the academic institutions were not normal, but were a problem of discrimination against women.</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The Problem of Sexual Harassment in Nigeria Higher Educatio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omen students in Nigeria colleges and universities have unique experiences of sexual harassment from male faculty, staff, and peers. Though sexual harassment is a global concept that affects virtually women of all races, ages, and colors Nigerian women experience more elusive types of harassment. In other countries or cultures, sexual harassment is a behavior that is generally unacceptable in any public setting. Nigerian society does not accept the concept of harassment and so does not perceive harassment as evil or a violation of women's right. In Anambra State for instance, sexual harassment was indirectly legitimized by teaching and nonteaching staff. Nwaogwugwu (2007) described a practice in Anambra State colleges and universities popularly called "sorting" where students (males and females) pay their way through examinations either with cash, gifts, or sexual gratifications. In this practice, male students were asked to pay money but sexual gratification was the top expectation for women students. These faculty and staff proudly call this practice "inconveniency allowance". As a result, students fondly divide faculty into "sortable" (those who make demands for gratification) and "unsortable" (those who do not). Consequently, women students in Nigeria colleges and universities are raising concerns over the alarming incidents of sexual harassment on campus by male faculty, staff, and students. Houreld (2006) found that 80% of women in Nigerian higher education institutions reported sexual harassment as their greatest challenge in the successful completion of their academic goals. Adedokun (2004) and Ejiogu and Onyene (2006) found that about 86% of male faculty and staff in the sampled universities in Nigeria have sexually harassed female students at one point in their teaching career. Is sorting an approved practice by Anambra State higher education system? If not, how does this practice originate? How was it perceived and addressed by university administrations? What impact had sorting on students' academic and social integration and achievement? Precisely, what effect had sorting on women students' participation, persistence, and successful completion of their academic goals? The purpose of this study is to investigate how women undergraduates' educational experience has been impeded by the behaviors of the male faculty, staff, and students. Like other African countries, Nigeria has high male to female ratios among the faculty, staff and students of its colleges and universities (Allele-Williams, 1993; Lund, 1998; Mulugeta, 2007; Rathgeber, 2002). The impact of academic field is, in part, a function of different cultures and gender proportions in different academic fields. Allele-Williams (1993) found that at the University of Benin with 1,228 members of Senior Staff, all 59 full professors were male and among the 35 associate professors 31 were males and only 4 were female. Also, students' enrollment has the same gender imbalance problem across fields and states but some states and fields have more severe problem than others. In Anambra State for instance, where tradition constrained women from participating in science and technology careers, Onokala and Onwurah (2001) found low female enrollments in all science and technology fields especially in hard sciences such as Metallurgy (9.6%); Civil Engineering Technology (5.4%); Mechanic Engineering Technology (5%), and Physics (7.4%) which are culturally perceived domains for mm Comparing this data with another state in southern Nigeria, where tradition was not as rigid, statistical data indicated improved female participation in these academic fields. In 2002 the University of Ibadan for example, which is also located in the same geographical area as Anambra State, showed high female enrollments in the fields of Metallurgy (34%); Mechanic Engineering Technology (23%); Medicine (50%); Clinical Sciences and Dentistry; (38.5%), Electrical Engineering (10.5%); Veterinary medicine (20.5%); and Technology (33.5%). Also, the same university recorded higher female graduation rates (50%) in these academic fields compared to 10.3% of women that graduated with degrees in pure science, engineering, agriculture, and technology in Anambra State (Onokala &amp; Onwurah, 2001). Statistical data evidently show low female transition into the fields of science and technology in Nigeria particularly in Anambra State. The most recent report from the National University Commission (2003) on undergraduate admissions and enrollments in Nigeria indicated that 73% of the total number of graduates from the nation's Senior Secondary Schools who enrolled in the fields of science and technology fields in Anambra State in the year 2001 were male and only 27% of the prospective students were female. Was sexual harassment one of the probable causes of low women transition, enrollment, and graduation rates in these academic fields since these are male-domain fields? What impact has male to female gender ratios of faculty, staff and students on the prevailing incidents of sexual harassment experienced by women students particularly in the fields of science and technology? Culture serves as a tool that molds the way people think, act, and communicate with each other. Most Nigerian cultures are not all-gender inclusive. Nigerians need to modify their culture to benefit both male and female. After all, gender is a socially constructed attribute. The gender stereotypes that are present in Nigerian society create a picture of a typical student in each academic field, a typical instructor, and a typical administrator of an institution. These stereotypes forces women students, who want to be successful, to act, think, and behave in a particular way. Women students who do not comply with the rules and regulations are most likely to face discrimination or harassment and they have to fight more and stronger for equal results. This affects women in any particular field and has a negative impact on them no matter their status. It is necessary that all participants in the Nigerian higher education process are aware of structural discrimination in the Nigerian society and are able to recognize this discrimination in their own behavior. Igbo culture of Anambra State nurtures gender stereotypes and it is really working against its educational systems. Studies evidently show that Nigerian colleges and universities have more male faculty, staff and students than females (Abati, 2006; Adedokun, 2004; Ejiogu &amp; Onyene, 2006). This study proposed that academic field impacts the perceived sexual harassment experienced by women undergraduates. Although empirical studies have confirmed the prevalence of sexual harassment within some academic fields especially in the natural sciences, it has not yet been verified empirically that academic field is a predicator of sexual harassment. However, certain characteristics peculiar to some academic fields have been identified as predictors of high attrition of women in the fields of science and technology. For instance, the 147-page report on the women and work, done by Center for Work-Life Policy (2008) sponsored by Alcoa, Johnson &amp; Johnson, Microsoft, Pfizer and Cisco indicated that stereotypical cultures of science and technology fields were predictor of high women dropout rates in these academic fields. Among the many factors enumerated by this research that lead to high female attrition was sexual harassment from male colleagues and bosses (63%). Does the report support the hypothesis that academic field is a factor in the sexual harassment experience by women undergraduates in the fields of science and technology? This is the main objective of this study. Clark (1983) and Evans (1996) indicated that one way of analyzing discipline is through the structural framework: basic organizational components. To investigate the impact of academic field on the perceived sexual harassment of women undergraduates it is vital to dissect the characteristics of each academic field. Clark (1993) contended that the driving force behind academic structural differentiation is academics themselves who in pursuing their scholarship remarkably differentiate organizational networks as well as ideas (Becher &amp; Trowler, 2001,p. 15). Becher and Trowler's (200 1) hardlsoft, purelapplied concepts of academic knowledge and Pantin' (1 968) distinction between restricted and unrestricted sciences suggested that disciplinary communities vary in their degrees of collectivity and mutual identity. These differences in academic fields are exhibited in physical or structural forms such as buildings, membership, and constitution and in areas of attitudes, activities, and cognitive styles. However, the greatest structural features of disciplinary communities that exerts influence on disciplinary identity are the cultural elements: traditions, customs and practices, transmitted knowledge, beliefs, morals, rules of conduct, linguistic and symbolic means of communication, and the meaning they share (Becher &amp; Trowler, p.42,47). Hence, Miinch and Smelser (1992) contended that culture sets the frame within which structures of inequality are produced, reproduced, and transformed into legitimate ones. Becher and Trowler (2001) postulated that the tribes of academe "define their own identities and defend their own intellectual ground by employing a variety of devices geared toward the exclusion of illegal immigrants" (p.47). Science and technology fields especially in Nigerian context are structured to serve only men. Inclusion of women in these academic fields demands restructuring of the entire system to accommodate women. The one-size-fits-all of Nigeria educational systems hampers the progress of the education of women in the country. The st~ldy arpes that since culture is peculiar to spec,ifiC ac,ademic discipline, the problem of sexual harassment with regard to nature and frequency is in a fundamental sense unique to individual academic discipline. The differences in academic disciplines suggest that faculty characteristics are different in terms of beliefs, values, and perception. Clark (1963) posited that faculty subcultures form nlostly around disciplines. As faculty in different academic disciplines grow more specialized in their academic work and viewpoints the possibility of interacting with and sharing of views decreases, thereby making faculty more individualized. In other word, the discipline faculty embodies have deep-seated impact on their behavior, perception, and how they relate with people within the academic institution. Also, as gender was indicated to play a major role in shaping the internal divisions of power, status, and labor among academic tribes (Becher &amp; Trowler, 2001, p.54), faculty gender can and will influence the perception, behavior and relationship among colleagues and students. Based on this argument sexual harassment is dependent on individual faculty's qualitative and quantitative makeup that is enforced by institutional and disciplinary structure and culture. This suggests that institutional variables such as faculty and student gender ratios should be considered when investigating sexual harassment across academic fields. The differences in the socialization of males and females in Nigeria especially in Anambra State, influenced women to seek help and be help-givers, rather than be self-reliant or to function independently or competitively. This socialization contributed immensely to how Anambra women are perceived, valued, and treated especially in male-dominated fields such as science and technology. As undergraduates, behavior is expected to be independent, strategic, and void of interpersonal support. These expectations are antithetical to traditional female socialization in Nigeria especially among the Igbos of Anambra State. The way women are socialized in Nigeria, and mostly among the Igbos of Anambra State, encourages supportive interaction with faculty and peers. This mode of socialization makes women vulnerable to faculty and peer sexual exploitation. Also, many Nigerian women come into undergraduate programs in science and technology with a low self-confidence due to the lack of a solid foundation in science and technology education from secondary schools. An unsupportive academic environment exacerbates the problem of low self-confidence in women students thereby increasing the probability of women seeking academic help from faculty and peers who are predominantly males. Seeking private help exposed women undergraduates to the danger of being harassed by those who supposedly offer help to them. This study argues that facultystudent interaction on the course of studies is a major factor in the sexual harassment of women in the fields of science and technology in Anambra State higher education institutions. Therefore, student demographic variables such as GPA are considered important in the study of the impact of academic field on sexual harassment of women in the fields of science and technology. To predict the impact of academic field on incidents of sexual harassment this study will have to compare the experiences of women undergraduates in traditionally male academic fields (science and technology) with that of women undergraduates in traditionally female academic fields. This will be accomplished by investigating the institutional variables (faculty and student gender ratios) and student demographic profiles.</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Sexual Harassment in Higher Educatio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impact and scope of sexual harassment in colleges and universities surfaced in the early 1980s leading to the creation of policies, procedures, extensive training programs and materials designed to identify and prevent sexual harassment. In spite of the efforts to minimize or eradicate sexual harassment on college campuses the frequency of complaints are increasing (Riggs et al., 1993). Sexual harassment is a real life experience for women across countries, culture, and ethnicity. According to the AAUW (2006) report about two-third of college students (62%) have been sexually harassed and about one-third of first-year students (41%) have been sexually harassed by peers. Katz (2005) indicated that a survey conducted by the American Psychological Association (APA) on female graduate students revealed that over 12.7% have experienced sexual harassment, 21% have avoided classes for fear of being sexually harassed, 11% tried to report an incident of sexual harassment and 3% have dropped a course because of sexual harassment. A 1997 survey of nearly 200 female college and university students in Mumbai, India found that 39% of the respondent complained of sexual harassment (Puja, 2003). At Jimma University in Ethiopia sexual violence, harassment, and lack of security were indicated as the most common problems facing female students (Panos, 2003). AAUW (2006) identified sexual harassment as number one pervasive problem to equity in educations at all levels. AAUW argued that sexual harassment posed a damaging effect on the educational experience of many college students and disrupts students' ability to learn and succeed at secondary level. According to AAUW sexual harassment interferes with the students' ability to perform in an educational setting. Students have become aware of the existence of policies on harassment (AAWU, 1999); however, increased awareness does not mean less incidents of sexual harassment or increased report of incidents. The AAUW's research report, "Drawing the Line: Sexual Harassment on Campus" indicated that more than one-third of college students tell no one after being harassed; almost half (49%) confide in a friend; and only seven percent (7%) of students report the incident to a college employee.</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Sexual Harassment in Nigerian Higher Institutio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exual harassment is not quite familiar to Nigerian society. However, it is one of the most difficult challenges facing women in higher education in the country. For years, sexual harassment has been rampant in Nigerian universities, but until recently very little has been done about it. As a traditional, tribal-based society, Nigeria has mechanisms that legitimize, cloud, and deny sexual abuse, assaults, and harassment as forms of violence against women. Most Nigerian communities believed in male supremacy; hence, sexual harassment is perceived as an acceptable exercise of male's prerogative over women's sexuality. Due to the prevailing incidents of sexual harassment on college and university campuses, Nigerian scholars are gradually embarking in studying the nature and trends of sexual harassments in Nigerian higher education institutions. Adedokun (2004) studied sexual harassment in one of the universities in the cosmopolitan city of Lagos, Nigeria to determine the presence of sexual harassment in this multiethnic university. Data were collected from focus group discussions, interviews, and social mapping of more than 30,000 people. The target groups were males and females from all fields including part-timers who had spent at least one semester in the sample university. Academic and non-academic staff, members of student affairs unit, university administrators, students, parents, and guardians were also recruited in this study. Existing documents from the university senate and disciplinary committee reports were also reviewed. The discussions and interviews focused on the understanding of gender violence, its occurrence, perceptions, and experiences of sexual harassment, factors promoting and preventing sexual harassment, perception of perpetrators and victims, consequences, and management of sexual harassment by the sample institution. Results showed that sexual harassment is a reality in Nigerian institutions and it is not peculiar to a particular ethnic group or culture. Also, two key findings were reported in this study: (a) sexual harassment is a form of gender violence and (b) there is an absence or inadequate policy that addressed sexual harassment in the institution. Existing documents on sexual harassment from the university senate and disciplinary committee identified six main forms of sexual harassment at the institution, including: (a) harassment by male instructors to female students (the most common), (b) male students to female students,. (c) male lecturers to female non-academic staff, (d) non-academic male staff to female students, (e) senior male professors to female academic staff, and (f) male non-academic staff to female non-academic staff. Female students are the most targeted group for sexual harassment and male faculty members are the main perpetrators as well as male staff. The perpetrators mostly use intimidation, aggression, exploitation, and threat to get to their victims. Four significant drives to sexual harassment were also identified: (a) cost-benefit analysis (sexual remuneration for services rendered), (b) inadequacy in admission system (sexual gratification from incoming freshmen as a guarantee for admission), (c) abuse of power (sexual gratification for job promotion), (d) and status of women (perception of women as sexual objects). Ladebo (2003) conducted a case study to determine who harasses and who is being harassed in the sample institutions in Nigeria and to assess where sexual harassment is more rampart: private, state, or federally-owned institutions. Thee higher education institutions were chosen from the southwestern region of Nigeria. The enrolments in the three institutions were: private 2,150 students with 120 faculty members, federal 3,778 students with 258 faculty members, and state 18,000 students with 481 faculty members. Members of these institutions were interviewed and surveyed. The findings showed that the perpetrators of sexual harassment were mostly male faculty members as well as male students, while female students were most likely the victims. Female students respond to intimidating sexual advances in exchange for academic rewards, financial help, or to avoid conflict with the faculty perpetrators. The study showed that there is absence of policy guidelines that define what constitutes sexual harassment in the sampled institutions. The study also indicated that sexual harassment is a critical stressor that threatens the performance of students individually and collectively, as well as the general functioning of the institutions. The study also indicated that reporting sexual harassment incidents is the least likely thing to do by the victims because of fear of being punished or harassed agai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Effah-Chukwuma and Osarenren (2001) conducted the first national survey on the prevalence of violence against women in Nigeria titled "Project Alert on Women's Right." This study examined the extent of violence against young women in Nigerian universities and polytechnics. Questionnaires were administered to an average of 15 students from all Nigerian higher education institutions, ranging from first-year undergraduates to postgraduate levels. Thirty-three 33.4 % of the respondents admitted that male lecturers, heads of departments, and deans made sexual advances to them; 28.9% indicated that the perpetrators were angry when they refused to comply with their demands. Fourteen (14.4%) percent were given a failing grade in their courses following their rejection of such advances. Forty-five (45%) percent indicated that they knew of cases of rape over the past year at their institutions. Forty-four (44.5%) percent of the respondents said that female students were harassed and threatened by cult members.</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oncept of Social Intelligenc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ocial intelligence is the capacity to know oneself and to know others. Social Intelligence develops from experience with people and learning from success and failures in social settings. It is more commonly referred to as "tact", "</w:t>
      </w:r>
      <w:hyperlink r:id="rId2" w:tgtFrame="Common sense">
        <w:r>
          <w:rPr>
            <w:rStyle w:val="InternetLink"/>
            <w:rFonts w:eastAsia="sans-serif" w:cs="Times New Roman" w:ascii="Times New Roman" w:hAnsi="Times New Roman"/>
            <w:color w:val="000000" w:themeColor="text1"/>
            <w:sz w:val="24"/>
            <w:szCs w:val="24"/>
            <w:u w:val="none"/>
            <w:shd w:fill="FFFFFF" w:val="clear"/>
            <w14:textFill>
              <w14:solidFill>
                <w14:schemeClr w14:val="tx1"/>
              </w14:solidFill>
            </w14:textFill>
          </w:rPr>
          <w:t>common sense</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or "street smart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hyperlink r:id="rId3" w:tgtFrame="Social scientist">
        <w:r>
          <w:rPr>
            <w:rStyle w:val="InternetLink"/>
            <w:rFonts w:eastAsia="sans-serif" w:ascii="Times New Roman" w:hAnsi="Times New Roman"/>
            <w:color w:val="000000" w:themeColor="text1"/>
            <w:u w:val="none"/>
            <w:shd w:fill="FFFFFF" w:val="clear"/>
            <w14:textFill>
              <w14:solidFill>
                <w14:schemeClr w14:val="tx1"/>
              </w14:solidFill>
            </w14:textFill>
          </w:rPr>
          <w:t>Social scientist</w:t>
        </w:r>
      </w:hyperlink>
      <w:r>
        <w:rPr>
          <w:rFonts w:eastAsia="sans-serif" w:ascii="Times New Roman" w:hAnsi="Times New Roman"/>
          <w:color w:val="000000" w:themeColor="text1"/>
          <w:shd w:fill="FFFFFF" w:val="clear"/>
          <w14:textFill>
            <w14:solidFill>
              <w14:schemeClr w14:val="tx1"/>
            </w14:solidFill>
          </w14:textFill>
        </w:rPr>
        <w:t> </w:t>
      </w:r>
      <w:hyperlink r:id="rId4" w:tgtFrame="Ross Honeywill">
        <w:r>
          <w:rPr>
            <w:rStyle w:val="InternetLink"/>
            <w:rFonts w:eastAsia="sans-serif" w:ascii="Times New Roman" w:hAnsi="Times New Roman"/>
            <w:color w:val="000000" w:themeColor="text1"/>
            <w:u w:val="none"/>
            <w:shd w:fill="FFFFFF" w:val="clear"/>
            <w14:textFill>
              <w14:solidFill>
                <w14:schemeClr w14:val="tx1"/>
              </w14:solidFill>
            </w14:textFill>
          </w:rPr>
          <w:t>Ross Honeywill</w:t>
        </w:r>
      </w:hyperlink>
      <w:r>
        <w:rPr>
          <w:rFonts w:eastAsia="sans-serif" w:ascii="Times New Roman" w:hAnsi="Times New Roman"/>
          <w:color w:val="000000" w:themeColor="text1"/>
          <w:shd w:fill="FFFFFF" w:val="clear"/>
          <w14:textFill>
            <w14:solidFill>
              <w14:schemeClr w14:val="tx1"/>
            </w14:solidFill>
          </w14:textFill>
        </w:rPr>
        <w:t> postulates that social intelligence is an aggregated measure of self- and social-awareness, evolved social beliefs and attitudes, and a capacity and appetite to manage complex social change.</w:t>
      </w:r>
      <w:r>
        <w:fldChar w:fldCharType="begin"/>
      </w:r>
      <w:r>
        <w:rPr>
          <w:rStyle w:val="InternetLink"/>
          <w:u w:val="none"/>
          <w:shd w:fill="FFFFFF" w:val="clear"/>
          <w:rFonts w:eastAsia="sans-serif" w:ascii="Times New Roman" w:hAnsi="Times New Roman"/>
          <w:color w:val="000000"/>
        </w:rPr>
        <w:instrText xml:space="preserve"> HYPERLINK "https://en.wikipedia.org/wiki/Social_intelligence" \l "cite_note-jofamericanscience.org-3"</w:instrText>
      </w:r>
      <w:r>
        <w:rPr>
          <w:rStyle w:val="InternetLink"/>
          <w:u w:val="none"/>
          <w:shd w:fill="FFFFFF" w:val="clear"/>
          <w:rFonts w:eastAsia="sans-serif" w:ascii="Times New Roman" w:hAnsi="Times New Roman"/>
          <w:color w:val="000000"/>
        </w:rPr>
        <w:fldChar w:fldCharType="separate"/>
      </w:r>
      <w:r>
        <w:rPr>
          <w:rStyle w:val="InternetLink"/>
          <w:rFonts w:eastAsia="sans-serif" w:ascii="Times New Roman" w:hAnsi="Times New Roman"/>
          <w:color w:val="000000" w:themeColor="text1"/>
          <w:u w:val="none"/>
          <w:shd w:fill="FFFFFF" w:val="clear"/>
          <w14:textFill>
            <w14:solidFill>
              <w14:schemeClr w14:val="tx1"/>
            </w14:solidFill>
          </w14:textFill>
        </w:rPr>
        <w:t>[3]</w:t>
      </w:r>
      <w:r>
        <w:rPr>
          <w:rStyle w:val="InternetLink"/>
          <w:u w:val="none"/>
          <w:shd w:fill="FFFFFF" w:val="clear"/>
          <w:rFonts w:eastAsia="sans-serif" w:ascii="Times New Roman" w:hAnsi="Times New Roman"/>
          <w:color w:val="000000"/>
        </w:rPr>
        <w:fldChar w:fldCharType="end"/>
      </w:r>
      <w:r>
        <w:rPr>
          <w:rFonts w:eastAsia="sans-serif" w:ascii="Times New Roman" w:hAnsi="Times New Roman"/>
          <w:color w:val="000000" w:themeColor="text1"/>
          <w:shd w:fill="FFFFFF" w:val="clear"/>
          <w14:textFill>
            <w14:solidFill>
              <w14:schemeClr w14:val="tx1"/>
            </w14:solidFill>
          </w14:textFill>
        </w:rPr>
        <w:t> </w:t>
      </w:r>
      <w:hyperlink r:id="rId5" w:tgtFrame="Psychologist">
        <w:r>
          <w:rPr>
            <w:rStyle w:val="InternetLink"/>
            <w:rFonts w:eastAsia="sans-serif" w:ascii="Times New Roman" w:hAnsi="Times New Roman"/>
            <w:color w:val="000000" w:themeColor="text1"/>
            <w:u w:val="none"/>
            <w:shd w:fill="FFFFFF" w:val="clear"/>
            <w14:textFill>
              <w14:solidFill>
                <w14:schemeClr w14:val="tx1"/>
              </w14:solidFill>
            </w14:textFill>
          </w:rPr>
          <w:t>Psychologist</w:t>
        </w:r>
      </w:hyperlink>
      <w:r>
        <w:rPr>
          <w:rFonts w:eastAsia="sans-serif" w:ascii="Times New Roman" w:hAnsi="Times New Roman"/>
          <w:color w:val="000000" w:themeColor="text1"/>
          <w:shd w:fill="FFFFFF" w:val="clear"/>
          <w14:textFill>
            <w14:solidFill>
              <w14:schemeClr w14:val="tx1"/>
            </w14:solidFill>
          </w14:textFill>
        </w:rPr>
        <w:t>, </w:t>
      </w:r>
      <w:hyperlink r:id="rId6" w:tgtFrame="Nicholas Humphrey">
        <w:r>
          <w:rPr>
            <w:rStyle w:val="InternetLink"/>
            <w:rFonts w:eastAsia="sans-serif" w:ascii="Times New Roman" w:hAnsi="Times New Roman"/>
            <w:color w:val="000000" w:themeColor="text1"/>
            <w:u w:val="none"/>
            <w:shd w:fill="FFFFFF" w:val="clear"/>
            <w14:textFill>
              <w14:solidFill>
                <w14:schemeClr w14:val="tx1"/>
              </w14:solidFill>
            </w14:textFill>
          </w:rPr>
          <w:t>Nicholas Humphrey</w:t>
        </w:r>
      </w:hyperlink>
      <w:r>
        <w:rPr>
          <w:rFonts w:eastAsia="sans-serif" w:ascii="Times New Roman" w:hAnsi="Times New Roman"/>
          <w:color w:val="000000" w:themeColor="text1"/>
          <w:shd w:fill="FFFFFF" w:val="clear"/>
          <w14:textFill>
            <w14:solidFill>
              <w14:schemeClr w14:val="tx1"/>
            </w14:solidFill>
          </w14:textFill>
        </w:rPr>
        <w:t> believes that it is social intelligence, rather than quantitative intelligence, that defines who we are as humans.</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The original definition (by </w:t>
      </w:r>
      <w:hyperlink r:id="rId7" w:tgtFrame="Edward Thorndike">
        <w:r>
          <w:rPr>
            <w:rStyle w:val="InternetLink"/>
            <w:rFonts w:eastAsia="sans-serif" w:ascii="Times New Roman" w:hAnsi="Times New Roman"/>
            <w:color w:val="000000" w:themeColor="text1"/>
            <w:u w:val="none"/>
            <w:shd w:fill="FFFFFF" w:val="clear"/>
            <w14:textFill>
              <w14:solidFill>
                <w14:schemeClr w14:val="tx1"/>
              </w14:solidFill>
            </w14:textFill>
          </w:rPr>
          <w:t>Edward Thorndike</w:t>
        </w:r>
      </w:hyperlink>
      <w:r>
        <w:rPr>
          <w:rFonts w:eastAsia="sans-serif" w:ascii="Times New Roman" w:hAnsi="Times New Roman"/>
          <w:color w:val="000000" w:themeColor="text1"/>
          <w:shd w:fill="FFFFFF" w:val="clear"/>
          <w14:textFill>
            <w14:solidFill>
              <w14:schemeClr w14:val="tx1"/>
            </w14:solidFill>
          </w14:textFill>
        </w:rPr>
        <w:t> in 1920) is "the ability to understand and manage men and women and boys and girls, to act wisely in human relations" (Thorndike, 1920). It is thus equivalent to </w:t>
      </w:r>
      <w:hyperlink r:id="rId8" w:tgtFrame="Interpersonal intelligence">
        <w:r>
          <w:rPr>
            <w:rStyle w:val="InternetLink"/>
            <w:rFonts w:eastAsia="sans-serif" w:ascii="Times New Roman" w:hAnsi="Times New Roman"/>
            <w:color w:val="000000" w:themeColor="text1"/>
            <w:u w:val="none"/>
            <w:shd w:fill="FFFFFF" w:val="clear"/>
            <w14:textFill>
              <w14:solidFill>
                <w14:schemeClr w14:val="tx1"/>
              </w14:solidFill>
            </w14:textFill>
          </w:rPr>
          <w:t>interpersonal intelligence</w:t>
        </w:r>
      </w:hyperlink>
      <w:r>
        <w:rPr>
          <w:rFonts w:eastAsia="sans-serif" w:ascii="Times New Roman" w:hAnsi="Times New Roman"/>
          <w:color w:val="000000" w:themeColor="text1"/>
          <w:shd w:fill="FFFFFF" w:val="clear"/>
          <w14:textFill>
            <w14:solidFill>
              <w14:schemeClr w14:val="tx1"/>
            </w14:solidFill>
          </w14:textFill>
        </w:rPr>
        <w:t>, one of the types of intelligence identified in </w:t>
      </w:r>
      <w:hyperlink r:id="rId9" w:tgtFrame="Howard Gardner">
        <w:r>
          <w:rPr>
            <w:rStyle w:val="InternetLink"/>
            <w:rFonts w:eastAsia="sans-serif" w:ascii="Times New Roman" w:hAnsi="Times New Roman"/>
            <w:color w:val="000000" w:themeColor="text1"/>
            <w:u w:val="none"/>
            <w:shd w:fill="FFFFFF" w:val="clear"/>
            <w14:textFill>
              <w14:solidFill>
                <w14:schemeClr w14:val="tx1"/>
              </w14:solidFill>
            </w14:textFill>
          </w:rPr>
          <w:t>Howard Gardner</w:t>
        </w:r>
      </w:hyperlink>
      <w:r>
        <w:rPr>
          <w:rFonts w:eastAsia="sans-serif" w:ascii="Times New Roman" w:hAnsi="Times New Roman"/>
          <w:color w:val="000000" w:themeColor="text1"/>
          <w:shd w:fill="FFFFFF" w:val="clear"/>
          <w14:textFill>
            <w14:solidFill>
              <w14:schemeClr w14:val="tx1"/>
            </w14:solidFill>
          </w14:textFill>
        </w:rPr>
        <w:t>'s </w:t>
      </w:r>
      <w:hyperlink r:id="rId10" w:tgtFrame="Theory of multiple intelligences">
        <w:r>
          <w:rPr>
            <w:rStyle w:val="InternetLink"/>
            <w:rFonts w:eastAsia="sans-serif" w:ascii="Times New Roman" w:hAnsi="Times New Roman"/>
            <w:color w:val="000000" w:themeColor="text1"/>
            <w:u w:val="none"/>
            <w:shd w:fill="FFFFFF" w:val="clear"/>
            <w14:textFill>
              <w14:solidFill>
                <w14:schemeClr w14:val="tx1"/>
              </w14:solidFill>
            </w14:textFill>
          </w:rPr>
          <w:t>theory of multiple intelligences</w:t>
        </w:r>
      </w:hyperlink>
      <w:r>
        <w:rPr>
          <w:rFonts w:eastAsia="sans-serif" w:ascii="Times New Roman" w:hAnsi="Times New Roman"/>
          <w:color w:val="000000" w:themeColor="text1"/>
          <w:shd w:fill="FFFFFF" w:val="clear"/>
          <w14:textFill>
            <w14:solidFill>
              <w14:schemeClr w14:val="tx1"/>
            </w14:solidFill>
          </w14:textFill>
        </w:rPr>
        <w:t>, and closely related to </w:t>
      </w:r>
      <w:hyperlink r:id="rId11" w:tgtFrame="Theory of mind">
        <w:r>
          <w:rPr>
            <w:rStyle w:val="InternetLink"/>
            <w:rFonts w:eastAsia="sans-serif" w:ascii="Times New Roman" w:hAnsi="Times New Roman"/>
            <w:color w:val="000000" w:themeColor="text1"/>
            <w:u w:val="none"/>
            <w:shd w:fill="FFFFFF" w:val="clear"/>
            <w14:textFill>
              <w14:solidFill>
                <w14:schemeClr w14:val="tx1"/>
              </w14:solidFill>
            </w14:textFill>
          </w:rPr>
          <w:t>theory of mind</w:t>
        </w:r>
      </w:hyperlink>
      <w:r>
        <w:rPr>
          <w:rFonts w:eastAsia="sans-serif" w:ascii="Times New Roman" w:hAnsi="Times New Roman"/>
          <w:color w:val="000000" w:themeColor="text1"/>
          <w:shd w:fill="FFFFFF" w:val="clear"/>
          <w14:textFill>
            <w14:solidFill>
              <w14:schemeClr w14:val="tx1"/>
            </w14:solidFill>
          </w14:textFill>
        </w:rPr>
        <w:t>.</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hd w:fill="FFFFFF" w:val="clear"/>
          <w14:textFill>
            <w14:solidFill>
              <w14:schemeClr w14:val="tx1"/>
            </w14:solidFill>
          </w14:textFill>
        </w:rPr>
      </w:pPr>
      <w:r>
        <w:rPr>
          <w:rFonts w:eastAsia="sans-serif" w:ascii="Times New Roman" w:hAnsi="Times New Roman"/>
          <w:color w:val="000000" w:themeColor="text1"/>
          <w:shd w:fill="FFFFFF" w:val="clear"/>
          <w14:textFill>
            <w14:solidFill>
              <w14:schemeClr w14:val="tx1"/>
            </w14:solidFill>
          </w14:textFill>
        </w:rPr>
        <w:t>Other authors have restricted the definition to deal only with knowledge of social situations, perhaps more properly called </w:t>
      </w:r>
      <w:hyperlink r:id="rId12" w:tgtFrame="Social cognition">
        <w:r>
          <w:rPr>
            <w:rStyle w:val="InternetLink"/>
            <w:rFonts w:eastAsia="sans-serif" w:ascii="Times New Roman" w:hAnsi="Times New Roman"/>
            <w:color w:val="000000" w:themeColor="text1"/>
            <w:u w:val="none"/>
            <w:shd w:fill="FFFFFF" w:val="clear"/>
            <w14:textFill>
              <w14:solidFill>
                <w14:schemeClr w14:val="tx1"/>
              </w14:solidFill>
            </w14:textFill>
          </w:rPr>
          <w:t>social cognition</w:t>
        </w:r>
      </w:hyperlink>
      <w:r>
        <w:rPr>
          <w:rFonts w:eastAsia="sans-serif" w:ascii="Times New Roman" w:hAnsi="Times New Roman"/>
          <w:color w:val="000000" w:themeColor="text1"/>
          <w:shd w:fill="FFFFFF" w:val="clear"/>
          <w14:textFill>
            <w14:solidFill>
              <w14:schemeClr w14:val="tx1"/>
            </w14:solidFill>
          </w14:textFill>
        </w:rPr>
        <w:t> or </w:t>
      </w:r>
      <w:hyperlink r:id="rId13" w:tgtFrame="Social marketing intelligence">
        <w:r>
          <w:rPr>
            <w:rStyle w:val="InternetLink"/>
            <w:rFonts w:eastAsia="sans-serif" w:ascii="Times New Roman" w:hAnsi="Times New Roman"/>
            <w:color w:val="000000" w:themeColor="text1"/>
            <w:u w:val="none"/>
            <w:shd w:fill="FFFFFF" w:val="clear"/>
            <w14:textFill>
              <w14:solidFill>
                <w14:schemeClr w14:val="tx1"/>
              </w14:solidFill>
            </w14:textFill>
          </w:rPr>
          <w:t>social marketing intelligence</w:t>
        </w:r>
      </w:hyperlink>
      <w:r>
        <w:rPr>
          <w:rFonts w:eastAsia="sans-serif" w:ascii="Times New Roman" w:hAnsi="Times New Roman"/>
          <w:color w:val="000000" w:themeColor="text1"/>
          <w:shd w:fill="FFFFFF" w:val="clear"/>
          <w14:textFill>
            <w14:solidFill>
              <w14:schemeClr w14:val="tx1"/>
            </w14:solidFill>
          </w14:textFill>
        </w:rPr>
        <w:t>, as it pertains to trending socio-psychological advertising and marketing strategies and tactics. According to Sean Foleno, social intelligence is a person's competence to optimally understand one's environment and react appropriately for socially successful conduct (Benoit, 2008).</w:t>
      </w:r>
    </w:p>
    <w:p>
      <w:pPr>
        <w:pStyle w:val="NormalWeb"/>
        <w:shd w:val="clear" w:color="auto" w:fill="FFFFFF"/>
        <w:spacing w:lineRule="auto" w:line="480" w:beforeAutospacing="0" w:before="0" w:afterAutospacing="0" w:after="0"/>
        <w:jc w:val="both"/>
        <w:rPr>
          <w:rFonts w:ascii="Times New Roman" w:hAnsi="Times New Roman" w:eastAsia="sans-serif"/>
          <w:b/>
          <w:b/>
          <w:bCs/>
          <w:color w:val="000000" w:themeColor="text1"/>
          <w:shd w:fill="FFFFFF" w:val="clear"/>
          <w14:textFill>
            <w14:solidFill>
              <w14:schemeClr w14:val="tx1"/>
            </w14:solidFill>
          </w14:textFill>
        </w:rPr>
      </w:pPr>
      <w:r>
        <w:rPr>
          <w:rFonts w:eastAsia="sans-serif" w:ascii="Times New Roman" w:hAnsi="Times New Roman"/>
          <w:b/>
          <w:bCs/>
          <w:color w:val="000000" w:themeColor="text1"/>
          <w:shd w:fill="FFFFFF" w:val="clear"/>
          <w14:textFill>
            <w14:solidFill>
              <w14:schemeClr w14:val="tx1"/>
            </w14:solidFill>
          </w14:textFill>
        </w:rPr>
        <w:t>Concept of Social Interaction</w:t>
      </w:r>
    </w:p>
    <w:p>
      <w:pPr>
        <w:pStyle w:val="NormalWeb"/>
        <w:shd w:val="clear" w:color="auto" w:fill="FFFFFF"/>
        <w:spacing w:lineRule="auto" w:line="480" w:beforeAutospacing="0" w:before="0" w:afterAutospacing="0" w:after="0"/>
        <w:jc w:val="both"/>
        <w:rPr>
          <w:rFonts w:ascii="Times New Roman" w:hAnsi="Times New Roman" w:eastAsia="sans-serif"/>
          <w:color w:val="000000" w:themeColor="text1"/>
          <w:shd w:fill="FFFFFF" w:val="clear"/>
          <w14:textFill>
            <w14:solidFill>
              <w14:schemeClr w14:val="tx1"/>
            </w14:solidFill>
          </w14:textFill>
        </w:rPr>
      </w:pPr>
      <w:r>
        <w:rPr>
          <w:rFonts w:eastAsia="SimSun" w:ascii="Times New Roman" w:hAnsi="Times New Roman"/>
          <w:color w:val="000000" w:themeColor="text1"/>
          <w:shd w:fill="FFFFFF" w:val="clear"/>
          <w14:textFill>
            <w14:solidFill>
              <w14:schemeClr w14:val="tx1"/>
            </w14:solidFill>
          </w14:textFill>
        </w:rPr>
        <w:t>A social interaction is an exchange between two or more individuals and is a building block of society. Social interaction can be studied between groups of two (dyads), three (triads) or larger social groups. By interacting with one another, people design rules, institutions and systems within which they seek to live (</w:t>
      </w:r>
      <w:r>
        <w:rPr>
          <w:rFonts w:eastAsia="sans-serif" w:ascii="Times New Roman" w:hAnsi="Times New Roman"/>
          <w:color w:val="000000" w:themeColor="text1"/>
          <w:shd w:fill="FFFFFF" w:val="clear"/>
          <w14:textFill>
            <w14:solidFill>
              <w14:schemeClr w14:val="tx1"/>
            </w14:solidFill>
          </w14:textFill>
        </w:rPr>
        <w:t>Azarian, 2010).</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2.2</w:t>
        <w:tab/>
        <w:t>THEORETICAL FRAMWORK</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is study utilized two theories: Astin's (1984) Theory of Student Involvement and Douglas and Wildavsky's (1983) Cultural Theory of Risk to analyze the impact of sexual harassment on women undergraduates' educational experience in Anambra State colleges and universities. Geertz (1983) postulated that being a member of a disciplinary community involves a sense of identity and personal commitment. Becher and Trowler (2001) also claimed that the process of identity and commitment development starts at the undergraduate level (p. 47) and students within the disciplinary community are conditioned at the earliest stage of their education through the process of socialization to uphold the traditions of their academic fields. 'l'heir enculturation into their academic fields shapes the way they view and react to their environment. Disciplinary socialization involves many structural elements that determine how individuals within the system are accommodated. These structural elements include .the discipline's own ideology built upon "heroic myths" (Taylor, 1976) and cultural capital (Bourdieu, 1979). The most influential element is the cultural capital due to its continual transmission and accumulation which Bourdieu believed perpetuates social inequalities. For Bourdieu, ability is socially constructed and it is the result of individuals having access to large amounts of cultural capital. Bourdieu argues that ability itself is the product of an investment of time and cultural capital. That is, human potential is build up, nurtured, and enhanced through hard work and the desire to succeed. Landmark studies with American medical students by Jefferys and Elston (1989) and Cribb and Bignold (1999) revealed how professional attitudes and values are gradually shaped through the interaction of students with peers and lecturers as well as with academic work. Geertz (1983) and Bourdieu's (1979) thoughts suggested that investment of time and energy is crucial for students to learn the traditional content of their academic culture and to assimilate its practices and values in order to have a successful educational experience. To this end, this study argues that of all the factors that contribute to students' attainment of successful educational experience, student-friendly environment is the most important. An environment that fosters academic and social learning, of which faculty's maximum support is the capstone, is needed to promote students' academic integration and success. The quality of the relationship that exists between the student body, faculty, and staff determines how successful students will be in achieving their academic goals. In other words, student growth and success depends largely on how conducive and nurturing the environment is and this is evaluated by the amount of time and energy students invest in socializing and pursuing their academic goals. 'l'he internal unity and continuity of the academic community depend mostly on how members of the disciplinary community work together. Working together, in this study, comprised respecting each other's nuances in the spirit of solidarity to the academic community and the key factor to achieving this interdependence is mutual interaction; a reciprocal influence between administration, faculty, staff, and students. The internal homeostasis of the disciplinary community and individual member's success is threatened when inequitable treatment or disrespect of members, as a result of differences in biological or social status, is perceived or experienced. Sexual harassment against women in the fields of science and technology is a product of the internal relational crisis within the disciplinary or institutional communities. The faculty-student and peer-peer relationships which, according to Chickering and Gamson (1987) if well utilized maximizes students' learning outcome, is impaired as individuals take advantage of the vulnerable members, thereby making learning environment uncomfortable. As involvement in the institutional life is important for retention and student development, students who have experienced invalidation such as sexual harassment from faculty or peers are less likely to get involved and/or utilize campus services easily, thereby interrupting in their academic and social learning. Hostile learning environment threatens student involvement, satisfaction, and persistence in their chosen academic fields. Astin (1993), Pace (1984), and Tinto (1975) found that the more satisfied and involved a student is in college, the more likely he or she will be academically successful and graduate. This study intends to use Astin's (1984) Student Involvement Theory to investigate how academic field impact the sexual harassment experienced by women undergraduates in the fields of science and technology in Anambra State colleges and universities. Alexander W. Astin is Allan M. Carter Professor of Higher Education Emeritus at the University of California, Los Angeles and Founding Director of the Higher Education Research Institute at UCLA. Astin has authored 20 books and more than 300 other publications in the field of higher education. He has been a recipient of awards for outstanding research from more than a dozen national associations and professional societies. Astin (1 984) rejected the traditional pedagogical theory that treats students as "black boxes". On the input end of the box are policies and programs as well as the personal characteristics of students and faculty. At the output end are different types of measures such as standardized tests or GPA (Astin, 1984, p.519). He believed that students should be accountable for their learning through active participation in all educational processes. Based on his argument he developed a theory on student involvement. He defined involvement as the amount of physical and psychological energy students devote to their academic experience. The basic element of Astin's theory is that the more students are involved in their educational formation the more they learn. Astin (1984) identified four basic characteristics associated with involvement: (a) physical and psychological energy must be invested in people, tasks, or activities; (b) levels of involvement occur along a continuum, varying in intensity for each student, and differing between students; (c) involvement has both qualitative and quantitative characteristics. The extent of students' involvement can be measured qualitatively (e.g.; preparedness, motivation, comprehension) and quantitatively (how many hours); (d) the amount of learning and development associated with any education program is directly proportional to the quality and quantity of student involvement in that program. However, the effectiveness of any educational policy or practice is directly related to the capacity of that policy or practice to increase student involvement. Astin's Theory of Student Involvement states that academic curriculum must stimulate students' effort and energy investment before learning and development can take place. 'l'he theory also encouraged active student participation in the learning process as well as challenge educators to focus more on what students do rather than what lecturers do. To target those factors that motivate students and the amount of energy students are able to invest in the learning process. Astin's theory of student involvement provides a framework useful in analyzing the impact of sexual harassment on women undergraduates' educational experience in the fields of science and technology. Astin's (1984) theory suggests that students who get involved in the learning process through continuous interaction with lecturers and peers excel in their studies. Ladebo (2003) found that most victims of sexual harassment exhibit avoidance behavior which includes avoiding the aggressor or the environment that promotes such behavior. This study assumes that inappropriate sexual attention, interaction, or contact with faculty or peers may significantly deter students from participating actively and continuously in the educational and social activities organized by the perpetrating faculty or within the environment the danger is perceived. Sexual harassment from faculty and peers affects faculty-student or peer-peer contact and so hinder students' academic and social integration. Lecturers who demand sexual gratification from students in exchange for grade or who make sexual gratification a condition to get good grades not only make learning environment hostile but also fail in their responsibility to stimulate students to work to their potentials. Although pre-college predictors are important in determining success in college, Donovan (1984) found that college experience was even more important with regard to retention in college. Astin (1985) found that college experiences have the highest impact on student persistence including classroom experiences, residential environment, academic advising, faculty and peer interaction, and involvement in extracurricular activities. Students who are involved with the faculty, academic advisors, and peers develop a sense of belonging with the institution or the disciplinary community. The feeling of belongingness enables students to increase their level of commitment to their educational goals and appreciate their performances as well as their academic fields. In other words, the satisfactory feeling of being part of the institution or academic field strengthens the amount of time students invest in the learning process (Donovan, 1984) as well as in their personal relationship with faculty and peers. The awful experience of sexual harassment from faculty and peers over the course of academic work destroys the faculty-student or peer-peer relationships and so jeopardizes students' sense of belonging and satisfaction with the institution or the academic field. Students' college experience is impeded when students' interaction with the faculty and peers is biased by the inappropriate advances or attention to students. Chickering and Garnson (1 987) among others indicated that faculty-student contact, peerpeer interaction, active learning, time on task, high faculty expectations for students, diversity of talents, and a multiplicity of learning styles improve students' involvement and engagement. David (1991) also found that increased interaction with peers and faculty, as well as increased involvement in extracurricular activities, lowers student dropout rates. Following David (1991) and Chickering and Garrison's (1987) findings it can be argued that sexual harassment in a learning environment significantly impacts women students' involvement in the social and academic life of the disciplinary community. It will also endanger their participation, progress and persistence in their academic fields. Education is an action of a peaceful mind. Fear causes agitation and anxiety. The apprehension caused by the mere sight or thought of the perpetrator or aggressor triggers resentment and disgust in students who have experienced or perceived harassment from faculty and peers. In such a situation learning opportunities are interrupted as victims are more concerned about safety than learning. Astin's (1975) longitudinal study indentified that students who participate in extracurricular activities or organizations are less likely to drop out of college. For instance, Astin (1 984) found that participation in a sport, especially on intercollegiate sport has a positive effect on student persistence (p.302). Involvement in campus job opportunities on a part-time basis was also found to improve retention (Astin, 1984). The key term in Astin's 1975 and 1984 studies is student engagement. Engagement entails mutual interaction with faculty, staff, and peers. Students find fulfillment by socializing with peers as they participate in the collegiate games and campus jobs. These activities offer students the opportunity to interact with the faculty, college staff, and peers thereby enhancing their affiliation with the environment they work and learn. Associating and interacting with faculty, staff, and peers offer students the chance to develop self-esteem and self-efficacy as well as a strong sense of self-worth. This association improves their overall college experience. Likewise, unethical behavioral experiences from faculty, staff and peers destroy students' self-esteem, self-efficacy, and self-worth. With the presence of sexual harassment in college and university campuses it would be difficult for students to associate and to socialize actively with faculty and peers thereby limiting the opportunities for academic and social growth.</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Cultural Theory of Risk</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Cultural Theory of Risk (1983) asserts that structures of social organization endow individuals with perceptions that reinforce those structures in competition against alternative ones. Originating in the work of anthropologist Mary Douglas (1983) and political scientist Aaron Wildavsky (1983), Cultural Theory gave rise to a diverse set of research programs that span multiple social science disciplines and that have been recently used to analyze policymaking conflicts generally. Mary Douglas was a British anthropologist, known for her writings on human culture and symbolism. Her area of expertise was social anthropology. Douglas was considered a follower of mile Durkheim and a proponent of structuralist analysis with a strong interest in comparative religion. Douglas was known for her work on purity and danger, natural symbols, and the Cultural Theory of Risk. Douglas rejected Durkheim's determinism, but accepted his idea of the social basis for human thought. She used the Durkheim method of drawing on "primitive" cultures to expose the problems in modern society. For Douglas, rituals dramatize moral order in the human universe. Douglas argued that the drama of life is constructed from childhood. That is, the self concept and the linguistic code which the individual learns as a child; the individual as a moral actor; and the collective nature of human existence. Douglas' (1983) view of culture was a world of ordinary symbols, rituals, and activities, all of which represent what she called the "construction of social life." Everyday life was itself the focus of interest. Every mundane activity carried ritual and ceremonial significance. Symbolic order reflected social order as she looked at the ritual dramatization of social patterns. Douglas's (1983) work has two features that form the basic structure of Cultural Theory. The first of these features is the general account of the social function of individual perceptions of societal dangers. Douglas argued that individuals associate societal harms with conduct that transgresses societal norms. This tendency, she maintained, plays an indispensable role in promoting certain social structures, by influencing members to developing the tendency to avoid subversive behaviors and by focusing resentment and blame on those who defy such institutions. Secondly, Douglas maintained that cultural ways of life and its related prospects can be depicted along two dimensions called group and grid. She postulated that a high group way of life exhibits a high degree of collective control and a low group way of life shows a much lower degree of collective control and a resulting emphasis on individual self-sufficiency. Also, a high grid way of life is characterized by obvious and lasting forms of stratification in roles and authority, whereas a low grid way of life is indicated by a more egalitarian structuring. Some scholars have presented research work in support of Cultural Theory. For instance, Karl Dake (1991), a graduate student of Wildavsky, correlated perceptions of various societal risks such as environmental disaster, external aggression, internal disorder, and market breakdown with subjects' scores on attitudinal scales that he believed reflected the "cultural worldviews" associated with the ways of life in Douglas's group-grid scheme. Later on researchers such as Boholm (1996) and Kahan, Slovic, Braman, and Gastil(2006) refined Dake's measures and applied them to a wide variety of environmental and technological risks. Studies such as these furnished a demonstration that risk perceptions are distributed across individuals in patterns better explained by culture than by other asserted influences. Verweij and Thompson (2006) presented more interpretive empirical support for Cultural Theory that indicated how particular risk-regulation and related controversies can plausibly be understood within a groupgrid framework. The Cultural Theory of Risk was also subjected to serious criticisms that the theory was hard to understand due to the complexities and ambiguities that are inherent in the group-grid scheme and the resulting diversity of conceptualizations among cultural theorists. Other theorists objected to the fact that the theory embraced functionalism, a controversial mode of analysis that views the needs of collective entities rather than the individuals' decision to pursue their own ends as the key causal force in social relations. Some commentators have also critiqued studies that gird empirical evidence for Cultural Theory such as Karl Uake's survey studies. 'l'hese studies, Langford and O'Riordan (1998) and Sjoberg (1998) argued that reflected unreliable measures of individual attitudes in any case explained only a modest amount of the variance in individual perceptions of risk. Finally, some theorists resisted Cultural. Theory on political grounds owing to Douglas and Wildavsky's (1983) harsh criticisms of environmentalists in their work Risk and Culture. In these accounts, group-grid gives rise to either four or five discrete ways of life, each of which is associated with a view of nature that is congenial to its advancement in competition with the other ways of life. Douglas and Wildavsky's Cultural Theory of Risk was useful in determining the impact of sexual harassment on women undergraduates' educational experience in Anambra State colleges and universities. Following Douglas and Wildavsky's argument, it could be said that the patriarchal structure of Nigerian society empowered males to perceive and treat females in a certain way that is consistent with discrimination and abuse. This anti-female culture also encouraged men in Nigerian higher education institutions to assume attitudes and behaviors that are contrary to their job ethics. This culture influenced women undergraduates' attitudes and reaction toward behaviors that can be interpreted as harassment. According to Douglas and Wildavsky's (1983) two dimensional characteristics of Cultural Risk Theory (group and grid), Nigerian men saw themselves superior and more selfsufficient or actualized than women. By way of corollary, women perceived themselves to be inferior and subordinate to men. This perception influenced men's attitudes and relationships with women. As Douglas and Wildavsky (1983) posited, individual's perceptions of the societal dangers pron~otes resentment and blame on those who defy the social structure. Following Douglas and Wildavsky's (1 983) argument in the traditional Nigeria society women and girls are mandated to walk on the stereotypical line marked out for them by culture and deviation from this expectation brought them variety of abuses.</w:t>
      </w:r>
    </w:p>
    <w:p>
      <w:pPr>
        <w:pStyle w:val="Normal"/>
        <w:spacing w:lineRule="auto" w:line="480" w:before="0" w:after="0"/>
        <w:jc w:val="both"/>
        <w:rPr>
          <w:rFonts w:ascii="Times New Roman" w:hAnsi="Times New Roman" w:eastAsia="SimSun" w:cs="Times New Roman"/>
          <w:b/>
          <w:b/>
          <w:bCs/>
          <w:color w:val="000000" w:themeColor="text1"/>
          <w:sz w:val="24"/>
          <w:szCs w:val="24"/>
          <w14:textFill>
            <w14:solidFill>
              <w14:schemeClr w14:val="tx1"/>
            </w14:solidFill>
          </w14:textFill>
        </w:rPr>
      </w:pPr>
      <w:r>
        <w:rPr>
          <w:rFonts w:eastAsia="SimSun" w:cs="Times New Roman" w:ascii="Times New Roman" w:hAnsi="Times New Roman"/>
          <w:b/>
          <w:bCs/>
          <w:color w:val="000000" w:themeColor="text1"/>
          <w:sz w:val="24"/>
          <w:szCs w:val="24"/>
          <w14:textFill>
            <w14:solidFill>
              <w14:schemeClr w14:val="tx1"/>
            </w14:solidFill>
          </w14:textFill>
        </w:rPr>
        <w:t>2.3</w:t>
        <w:tab/>
        <w:t>EMPIRICAL REVIEW</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 wealth of studies on sexual harassment in higher education analyzed the perceptions of undergraduate students, graduates and faculty across culture, ethnicity and race. These studies considered the gender differences on how sexual harassment is perceived and found that women are most likely than men to view an act as harassment (Dietz-Uhler &amp; Murrell, 1992, Marks &amp; Nelson, 1993, Popvich, Gehlsuf, Jolton, Somers &amp; Godinho, 1992). Males and females differ in their perception of sexual harassment as in verbal harassment, nonsexual touching, flirting, and sexual looks. While the majority of sexual harassment is overwhelmingly targeted toward women, more and more studies are indicating that sexual harassment also applies to me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Whatley and Wasienleski (2001) investigated the incidence of sexual harassment in academia. Three hundred and ninety-seven faculty, staff, and administrators from the office of Information Technology at Valdosta State University, representing a stratified random sample, were sent a research packet via campus mail. The data showed that 20% of the participants had experienced sexual harassment. Of the 20% reporting they had been sexually harassed, 63% indicated they had been sexually harassed once or twice, 26.3% indicated sometimes, 5.2% indicated often, and 5.2% indicated many times. Also, of those indicating that they had been sexually harassed, 90% were female and 10% were male. The ethnicity of the males indicating that they had experienced sexual harassment was 100% White. Whereas, the ethnicity of the females who indicated that they had experienced sexual harassment was 88.2% White and 11 3% were African American. Of those indicating sexual harassed, 42.1% were staff, 26.3% were faculty, and 26.3% were administrators. The results also indicated that males and females differed in their perceptions of how to stop sexually harassing behavior effectively. Specifically, female compared to male respondents favored more passive actions to arrest the unwanted behavior. The results also showed that females compared to males reported more gender harassment and unwanted sexual attention.</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eonard et al. (1989) studied sexual harassment at North Carolina State University. Five hundred and seventy-four undergraduate women students; 115 graduate women students; 500 women staff: and 175 women faculty were surveyed. The study identified five types of sexual harassment behaviors on campus: unwanted sexist comments, unwanted sexual statements, unwanted personal attention, unwanted sexual propositions, and unwanted physical or sexual advances. About 40% of the respondents reported experiencing unwanted sexist comments one or more times within the last 5 years, and slightly more than half of these said they had experienced unwanted sexist comments several times. Seventeen percent of the respondents experienced unwanted sexual statements, almost 1 1% reported several incidents. Over 10% were victims of unwanted personal attention; almost 5% had experienced it once and 5% several times. Almost 4% reported that unwanted sexual propositions were directed toward them, and 8% of the respondents were victims of unwanted physical or sexual advances, almost 4% one time and over 4% several times. Altogether, 29% of the respondents said that they had experienced one or more forms of sexual harassment. Sexist comment was the most commonly reported sexual harassment behavior by all four groups of respondents. Thirty-eight percent of the undergraduate students said they had experienced unwanted sexist comments, while 26% of the graduate students, 60% of the faculty respondents, and 35% of the staff respondents reported incidence of unwanted sexist comments. On the effects and responses to sexual harassment, all four groups of respondents reporting incidents of sexual harassment identified the most common effect of harassment was strong emotions (e.g.; anger, anxiety and depression). Sixty-two percent of the participants reported that they had experienced strong emotions as a result of the sexual harassment. Sixty-six percent of the victims indicated avoidance of the person or situations involving the person as a response to the harassment. All groups except the graduate students reported experiencing negative feelings about themselves (1 5%) and impaired work performance (15%). Six percent of the participants identified impaired academic performance and 4% reported physical problems, altered academic or career plans, and altered employment or career plans. The profile of sexual harassers indicated that the overall percentage of respondents identified males as perpetrators in the five categories of behavior, ranging from 78% to 100%. Both males and females were identified as perpetrators in the categories of sexist comments (22%) and sexual statements (8%).</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Kalof et al. (2001) studied the influence of race and gender on student self-reports of sexual harassment by college professors. Sexual harassment in this study was defined in terms of gender harassment (suggestive remarks, crude jokes, use of sexist teaching materials, sexual comments, seduction (offensive, but sanction free advances), sexual bribery (solicitation of sexual activity for the promise of rewards, or what is more commonly known as "quid pro quo"), sexual coercion (threats of punishment), and unwanted sexual attention andlor sexual assault. The focus of the study was on gender harassment, sexual coercion, and unwanted sexual attention. Participants in the study include 386 women and 139 men enrolled in a large diverse university. The participants are of African American (7.6%), Caucasian (63.2%), Asian, Pacific Islander or Filipino (1 1.9%), Hispanic (4.9%), and other minority groups (9.5%). The study found that 40% of the women and over 28.7% of the men had experienced at least one of 16 incidents of sexual harassment identified in the study. Gender harassment was indicated to be the highest incidence of sexual harassment with over 38.9% of women and over 26.6% of men, while unwanted sexual attention was reported by over 1 1.1 % of the women and 6% by men. In terms of race, 30% of the African Americans experienced at least 1 of the 16 incidents of sexual harassment by a college professor and at least 1 sexually harassing experience was reported by over 30.8% of Hispanics, over 33.9% of Asians, over 39.4% of Whites and over 30.6% of the students from other minorities. When gender harassment and race is compared, African Americans (30%), Hispanics (23.1%), Asians (32.8%), white (36.5%), and other minority groups (28.6%) reported of being sexually harassed. African American students (7.5%), Hispanics (7.7%), Asians (10.9%) of Asians, White (1 I%), and other minorities (4.1%) reported unwanted sexual attention. Sexual coercion was reported by only 9 students.</w:t>
      </w:r>
    </w:p>
    <w:p>
      <w:pPr>
        <w:pStyle w:val="Normal"/>
        <w:spacing w:lineRule="auto" w:line="480" w:before="0" w:after="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THREE</w:t>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RESEARCH METHODOLOGY</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1 Introduction</w:t>
      </w:r>
    </w:p>
    <w:p>
      <w:pPr>
        <w:pStyle w:val="Normal"/>
        <w:spacing w:lineRule="auto" w:line="480" w:before="0" w:after="0"/>
        <w:ind w:left="-5"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chapter gives the methodology that the researcher used in the study. The research design, population of the study, sampling and sample size, methods of data collection, techniques of data analysis and limitations of methodology. </w:t>
      </w:r>
    </w:p>
    <w:p>
      <w:pPr>
        <w:pStyle w:val="Normal"/>
        <w:spacing w:lineRule="auto" w:line="480" w:before="0" w:after="0"/>
        <w:ind w:left="-5" w:hanging="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2</w:t>
        <w:tab/>
        <w:t>Area of Study</w:t>
      </w:r>
    </w:p>
    <w:p>
      <w:pPr>
        <w:pStyle w:val="Normal"/>
        <w:spacing w:lineRule="auto" w:line="480" w:before="0" w:after="0"/>
        <w:ind w:firstLine="720"/>
        <w:jc w:val="both"/>
        <w:rPr>
          <w:rFonts w:ascii="Times New Roman" w:hAnsi="Times New Roman" w:eastAsia="SimSun" w:cs="Times New Roman"/>
          <w:color w:val="000000" w:themeColor="text1"/>
          <w:sz w:val="24"/>
          <w:szCs w:val="24"/>
          <w:shd w:fill="FFFFFF" w:val="clear"/>
          <w14:textFill>
            <w14:solidFill>
              <w14:schemeClr w14:val="tx1"/>
            </w14:solidFill>
          </w14:textFill>
        </w:rPr>
      </w:pPr>
      <w:r>
        <w:rPr>
          <w:rFonts w:eastAsia="SimSun" w:cs="Times New Roman" w:ascii="Times New Roman" w:hAnsi="Times New Roman"/>
          <w:color w:val="000000" w:themeColor="text1"/>
          <w:sz w:val="24"/>
          <w:szCs w:val="24"/>
          <w:shd w:fill="FFFFFF" w:val="clear"/>
          <w14:textFill>
            <w14:solidFill>
              <w14:schemeClr w14:val="tx1"/>
            </w14:solidFill>
          </w14:textFill>
        </w:rPr>
        <w:t>The University of Lagos, popularly known as UNILAG, is a public research university in Lagos, Nigeria. It is one of the five first generation universities in Nigeria and was founded in 1962. It is ranked among the top universities in the world in major education publications.</w:t>
      </w:r>
    </w:p>
    <w:p>
      <w:pPr>
        <w:pStyle w:val="Normal"/>
        <w:spacing w:lineRule="auto" w:line="480" w:before="0" w:after="0"/>
        <w:ind w:firstLine="720"/>
        <w:jc w:val="both"/>
        <w:rPr>
          <w:rFonts w:ascii="Times New Roman" w:hAnsi="Times New Roman" w:eastAsia="SimSun" w:cs="Times New Roman"/>
          <w:color w:val="000000" w:themeColor="text1"/>
          <w:sz w:val="24"/>
          <w:szCs w:val="24"/>
          <w:shd w:fill="FFFFFF" w:val="clear"/>
          <w14:textFill>
            <w14:solidFill>
              <w14:schemeClr w14:val="tx1"/>
            </w14:solidFill>
          </w14:textFill>
        </w:rPr>
      </w:pPr>
      <w:r>
        <w:rPr>
          <w:rFonts w:eastAsia="SimSun" w:cs="Times New Roman" w:ascii="Times New Roman" w:hAnsi="Times New Roman"/>
          <w:color w:val="000000" w:themeColor="text1"/>
          <w:sz w:val="24"/>
          <w:szCs w:val="24"/>
          <w:shd w:fill="FFFFFF" w:val="clear"/>
          <w14:textFill>
            <w14:solidFill>
              <w14:schemeClr w14:val="tx1"/>
            </w14:solidFill>
          </w14:textFill>
        </w:rPr>
        <w:t>Lagos State University, also known as LASU, was established in 1983 by the enabling Law of Lagos State of Nigeria, for the advancement of learning and establishment of academic excellence. The university caters for a population of over 35,000 students enrolled for full-time.</w:t>
      </w:r>
    </w:p>
    <w:p>
      <w:pPr>
        <w:pStyle w:val="Normal"/>
        <w:spacing w:lineRule="auto" w:line="480" w:before="0" w:after="0"/>
        <w:ind w:firstLine="720"/>
        <w:jc w:val="both"/>
        <w:rPr>
          <w:rFonts w:ascii="Times New Roman" w:hAnsi="Times New Roman" w:eastAsia="SimSun" w:cs="Times New Roman"/>
          <w:color w:val="000000" w:themeColor="text1"/>
          <w:sz w:val="24"/>
          <w:szCs w:val="24"/>
          <w:shd w:fill="FFFFFF" w:val="clear"/>
          <w14:textFill>
            <w14:solidFill>
              <w14:schemeClr w14:val="tx1"/>
            </w14:solidFill>
          </w14:textFill>
        </w:rPr>
      </w:pPr>
      <w:r>
        <w:rPr>
          <w:rFonts w:eastAsia="SimSun" w:cs="Times New Roman" w:ascii="Times New Roman" w:hAnsi="Times New Roman"/>
          <w:color w:val="000000" w:themeColor="text1"/>
          <w:sz w:val="24"/>
          <w:szCs w:val="24"/>
          <w:shd w:fill="FFFFFF" w:val="clear"/>
          <w14:textFill>
            <w14:solidFill>
              <w14:schemeClr w14:val="tx1"/>
            </w14:solidFill>
          </w14:textFill>
        </w:rPr>
        <w:t>Caleb University is a private university located in Imota, Lagos, Nigeria. The systematic history of Caleb University dates back to 1986 when Prince Oladega Adebogun planted the initial seed for a nursery and primary school in the heart of Mainland Lago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3 Research Desig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4 Popula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ListParagraph"/>
        <w:spacing w:lineRule="auto" w:line="480" w:before="0" w:after="0"/>
        <w:ind w:left="0" w:hanging="0"/>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study was carried out on </w:t>
      </w:r>
      <w:r>
        <w:rPr>
          <w:rFonts w:eastAsia="sans-serif" w:cs="Times New Roman" w:ascii="Times New Roman" w:hAnsi="Times New Roman"/>
          <w:color w:val="000000" w:themeColor="text1"/>
          <w:sz w:val="24"/>
          <w:szCs w:val="24"/>
          <w:shd w:fill="FFFFFF" w:val="clear"/>
          <w14:textFill>
            <w14:solidFill>
              <w14:schemeClr w14:val="tx1"/>
            </w14:solidFill>
          </w14:textFill>
        </w:rPr>
        <w:t>the perceived effects of sexual harassment and social intelligence on the social interaction of serially frustrated undergraduates in Lagos State using the University of Lagos, Lagos State University and Caleb University as a case study</w:t>
      </w:r>
      <w:r>
        <w:rPr>
          <w:rFonts w:cs="Times New Roman" w:ascii="Times New Roman" w:hAnsi="Times New Roman"/>
          <w:color w:val="000000" w:themeColor="text1"/>
          <w:sz w:val="24"/>
          <w:szCs w:val="24"/>
          <w14:textFill>
            <w14:solidFill>
              <w14:schemeClr w14:val="tx1"/>
            </w14:solidFill>
          </w14:textFill>
        </w:rPr>
        <w:t xml:space="preserve">. The population size is the entire female students of the sampled Universities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 </w:t>
      </w:r>
      <w:r>
        <w:rPr>
          <w:rFonts w:cs="Times New Roman" w:ascii="Times New Roman" w:hAnsi="Times New Roman"/>
          <w:b/>
          <w:color w:val="000000" w:themeColor="text1"/>
          <w:sz w:val="24"/>
          <w:szCs w:val="24"/>
          <w14:textFill>
            <w14:solidFill>
              <w14:schemeClr w14:val="tx1"/>
            </w14:solidFill>
          </w14:textFill>
        </w:rPr>
        <w:t>3.5 Sample and Sampling Technique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purposive sampling method to determine the sample size. Out of all the entire population of the selected schools, the researcher purposively selected 180 out of the overall population as the sample size which comprise of 60 female students each from the three selected Universities in Lagos State.</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6 Research Instru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earch instrument used in this study is the questionnaire titled “the </w:t>
      </w:r>
      <w:r>
        <w:rPr>
          <w:rFonts w:eastAsia="sans-serif" w:cs="Times New Roman" w:ascii="Times New Roman" w:hAnsi="Times New Roman"/>
          <w:color w:val="000000" w:themeColor="text1"/>
          <w:sz w:val="24"/>
          <w:szCs w:val="24"/>
          <w:shd w:fill="FFFFFF" w:val="clear"/>
          <w14:textFill>
            <w14:solidFill>
              <w14:schemeClr w14:val="tx1"/>
            </w14:solidFill>
          </w14:textFill>
        </w:rPr>
        <w:t>perceived effects of sexual harassment and social intelligence on the social interaction of serially frustrated undergraduates in Lagos State</w:t>
      </w:r>
      <w:r>
        <w:rPr>
          <w:rFonts w:cs="Times New Roman" w:ascii="Times New Roman" w:hAnsi="Times New Roman"/>
          <w:color w:val="000000" w:themeColor="text1"/>
          <w:sz w:val="24"/>
          <w:szCs w:val="24"/>
          <w14:textFill>
            <w14:solidFill>
              <w14:schemeClr w14:val="tx1"/>
            </w14:solidFill>
          </w14:textFill>
        </w:rPr>
        <w:t>” (PESHSISISFU) developed by the researcher. A 10 minutes survey containing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The questionnaire was personally administered by the researcher.</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7 Validity of the Instrument.</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8 Reliability of the Instrum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9 Method of data Collection.</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included oral interviews and questionnaires, while the secondary sources include textbooks, internet, journals, published and unpublished articles and government publications.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3.10 Method of Data Analysi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ponses were analysed using the frequency tables, which provided answers to the research questions.the hypotheses was tested with Pearson Correlation Statistical Tool (SPSS.v23).</w:t>
      </w:r>
    </w:p>
    <w:p>
      <w:pPr>
        <w:pStyle w:val="Normal"/>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r>
        <w:br w:type="page"/>
      </w:r>
    </w:p>
    <w:p>
      <w:pPr>
        <w:pStyle w:val="Normal"/>
        <w:spacing w:lineRule="auto" w:line="480" w:before="0"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OUR</w:t>
      </w:r>
    </w:p>
    <w:p>
      <w:pPr>
        <w:pStyle w:val="Normal"/>
        <w:spacing w:lineRule="auto" w:line="480" w:before="0" w:after="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DATA PRESENTATION AND ANALYSI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1: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Gender</w:t>
            </w:r>
          </w:p>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0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8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0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6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5%</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2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55%</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4%</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6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48%</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4"/>
                <w:szCs w:val="24"/>
                <w14:textFill>
                  <w14:solidFill>
                    <w14:schemeClr w14:val="tx1"/>
                  </w14:solidFill>
                </w14:textFill>
              </w:rPr>
            </w:pPr>
            <w:r>
              <w:rPr>
                <w:rFonts w:eastAsia="Calibri" w:cs="Times New Roman" w:ascii="Times New Roman" w:hAnsi="Times New Roman"/>
                <w:color w:val="000000" w:themeColor="text1"/>
                <w:kern w:val="0"/>
                <w:sz w:val="24"/>
                <w:szCs w:val="24"/>
                <w14:textFill>
                  <w14:solidFill>
                    <w14:schemeClr w14:val="tx1"/>
                  </w14:solidFill>
                </w14:textFill>
              </w:rPr>
              <w:t>17%</w:t>
            </w:r>
          </w:p>
        </w:tc>
      </w:tr>
    </w:tbl>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ource: Field Survey, 2021</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2</w:t>
        <w:tab/>
        <w:t>ANSWERING RESEARCH QUESTIONS</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1: </w:t>
      </w: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you agree that sexual harassment predict the social interaction of serially frustrated undergraduates in Lagos Stat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tbl>
      <w:tblPr>
        <w:tblStyle w:val="7"/>
        <w:tblW w:w="8522" w:type="dxa"/>
        <w:jc w:val="left"/>
        <w:tblInd w:w="0" w:type="dxa"/>
        <w:tblLayout w:type="fixed"/>
        <w:tblCellMar>
          <w:top w:w="0" w:type="dxa"/>
          <w:left w:w="108" w:type="dxa"/>
          <w:bottom w:w="0" w:type="dxa"/>
          <w:right w:w="108" w:type="dxa"/>
        </w:tblCellMar>
      </w:tblPr>
      <w:tblGrid>
        <w:gridCol w:w="2813"/>
        <w:gridCol w:w="2848"/>
        <w:gridCol w:w="2861"/>
      </w:tblGrid>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Very 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Very 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No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80</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70% of the respondents said to a very high extent, while the remaining 30% said to a high extent.</w:t>
      </w:r>
    </w:p>
    <w:p>
      <w:pPr>
        <w:pStyle w:val="Normal"/>
        <w:spacing w:lineRule="auto" w:line="480" w:before="0" w:after="0"/>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2: </w:t>
      </w: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you agree that social intelligence predict the social interaction of serially frustrated undergraduates in Lagos Stat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7"/>
        <w:tblW w:w="8522" w:type="dxa"/>
        <w:jc w:val="left"/>
        <w:tblInd w:w="0" w:type="dxa"/>
        <w:tblLayout w:type="fixed"/>
        <w:tblCellMar>
          <w:top w:w="0" w:type="dxa"/>
          <w:left w:w="108" w:type="dxa"/>
          <w:bottom w:w="0" w:type="dxa"/>
          <w:right w:w="108" w:type="dxa"/>
        </w:tblCellMar>
      </w:tblPr>
      <w:tblGrid>
        <w:gridCol w:w="2813"/>
        <w:gridCol w:w="2848"/>
        <w:gridCol w:w="2861"/>
      </w:tblGrid>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Very 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9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9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Very 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No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80</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50% of the respondents said to a very high extent, while the remaining 50% said to a high ext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3: </w:t>
      </w: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you agree sexual harassment and social intelligence jointly predict the social interaction of serially frustrated undergraduates in Lagos Stat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7"/>
        <w:tblW w:w="8522" w:type="dxa"/>
        <w:jc w:val="left"/>
        <w:tblInd w:w="0" w:type="dxa"/>
        <w:tblLayout w:type="fixed"/>
        <w:tblCellMar>
          <w:top w:w="0" w:type="dxa"/>
          <w:left w:w="108" w:type="dxa"/>
          <w:bottom w:w="0" w:type="dxa"/>
          <w:right w:w="108" w:type="dxa"/>
        </w:tblCellMar>
      </w:tblPr>
      <w:tblGrid>
        <w:gridCol w:w="2813"/>
        <w:gridCol w:w="2848"/>
        <w:gridCol w:w="2861"/>
      </w:tblGrid>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Very 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8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5</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9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Very 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5</w:t>
            </w:r>
          </w:p>
        </w:tc>
      </w:tr>
      <w:tr>
        <w:trPr/>
        <w:tc>
          <w:tcPr>
            <w:tcW w:w="2813" w:type="dxa"/>
            <w:tcBorders/>
            <w:shd w:color="auto" w:fill="auto" w:val="clear"/>
          </w:tcPr>
          <w:p>
            <w:pPr>
              <w:pStyle w:val="Normal"/>
              <w:widowControl w:val="false"/>
              <w:shd w:val="clear" w:color="auto" w:fill="FFFFFF"/>
              <w:spacing w:lineRule="auto" w:line="480" w:before="0" w:after="0"/>
              <w:jc w:val="both"/>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No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80</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45% of the respondents said to a very high extent, 50% said to a high extent, while the remaining 5% said to a low extent.</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4.3</w:t>
        <w:tab/>
        <w:t>TEST OF HYPOTHESES</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does not significantly predict the social interaction of serially frustrated undergraduates in Lagos State.</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ocial intelligence does not significantly predict the social interaction of serially frustrated undergraduates in Lagos State.</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and social intelligence has no joint significant effect on the social interaction of serially frustrated undergraduates in Lagos Stat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ypothesis One</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Table 4.5: Correlations between </w:t>
      </w:r>
      <w:r>
        <w:rPr>
          <w:rFonts w:eastAsia="sans-serif" w:cs="Times New Roman" w:ascii="Times New Roman" w:hAnsi="Times New Roman"/>
          <w:b/>
          <w:bCs/>
          <w:color w:val="000000" w:themeColor="text1"/>
          <w:sz w:val="24"/>
          <w:szCs w:val="24"/>
          <w:shd w:fill="FFFFFF" w:val="clear"/>
          <w14:textFill>
            <w14:solidFill>
              <w14:schemeClr w14:val="tx1"/>
            </w14:solidFill>
          </w14:textFill>
        </w:rPr>
        <w:t>Sexual harassment and social interaction of serially frustrated undergraduates in Lagos State.</w:t>
      </w:r>
    </w:p>
    <w:tbl>
      <w:tblPr>
        <w:tblStyle w:val="3"/>
        <w:tblW w:w="5000" w:type="pct"/>
        <w:jc w:val="left"/>
        <w:tblInd w:w="0" w:type="dxa"/>
        <w:tblLayout w:type="fixed"/>
        <w:tblCellMar>
          <w:top w:w="30" w:type="dxa"/>
          <w:left w:w="30" w:type="dxa"/>
          <w:bottom w:w="30" w:type="dxa"/>
          <w:right w:w="30" w:type="dxa"/>
        </w:tblCellMar>
      </w:tblPr>
      <w:tblGrid>
        <w:gridCol w:w="2621"/>
        <w:gridCol w:w="2127"/>
        <w:gridCol w:w="1987"/>
        <w:gridCol w:w="1570"/>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exual harassmen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raction</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exual harassment</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772</w:t>
            </w:r>
            <w:r>
              <w:rPr>
                <w:rFonts w:cs="Times New Roman" w:ascii="Times New Roman" w:hAnsi="Times New Roman"/>
                <w:b/>
                <w:color w:val="000000" w:themeColor="text1"/>
                <w:kern w:val="0"/>
                <w:sz w:val="24"/>
                <w:szCs w:val="24"/>
                <w:vertAlign w:val="superscript"/>
                <w14:textFill>
                  <w14:solidFill>
                    <w14:schemeClr w14:val="tx1"/>
                  </w14:solidFill>
                </w14:textFill>
              </w:rPr>
              <w:t>**</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000</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ractio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772</w:t>
            </w:r>
            <w:r>
              <w:rPr>
                <w:rFonts w:cs="Times New Roman" w:ascii="Times New Roman" w:hAnsi="Times New Roman"/>
                <w:b/>
                <w:color w:val="000000" w:themeColor="text1"/>
                <w:kern w:val="0"/>
                <w:sz w:val="24"/>
                <w:szCs w:val="24"/>
                <w:vertAlign w:val="superscript"/>
                <w14:textFill>
                  <w14:solidFill>
                    <w14:schemeClr w14:val="tx1"/>
                  </w14:solidFill>
                </w14:textFill>
              </w:rPr>
              <w: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r>
    </w:tbl>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Source: Field Survey, 2021 </w:t>
      </w:r>
      <w:r>
        <w:rPr>
          <w:rFonts w:cs="Times New Roman" w:ascii="Times New Roman" w:hAnsi="Times New Roman"/>
          <w:b/>
          <w:color w:val="000000" w:themeColor="text1"/>
          <w:sz w:val="24"/>
          <w:szCs w:val="24"/>
          <w14:textFill>
            <w14:solidFill>
              <w14:schemeClr w14:val="tx1"/>
            </w14:solidFill>
          </w14:textFill>
        </w:rPr>
        <w:t>**. Correlation is significant at the 0.05 level (2 tailed).</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respect to table above, since the p-value (0.000) is less than the level of significance, we reject the null hypothesis and conclude that </w:t>
      </w: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does significantly predict the social interaction of serially frustrated undergraduates in Lagos Stat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ypothesis Two</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Table 4.6: Correlations between </w:t>
      </w:r>
      <w:r>
        <w:rPr>
          <w:rFonts w:eastAsia="sans-serif" w:cs="Times New Roman" w:ascii="Times New Roman" w:hAnsi="Times New Roman"/>
          <w:color w:val="000000" w:themeColor="text1"/>
          <w:sz w:val="24"/>
          <w:szCs w:val="24"/>
          <w:shd w:fill="FFFFFF" w:val="clear"/>
          <w14:textFill>
            <w14:solidFill>
              <w14:schemeClr w14:val="tx1"/>
            </w14:solidFill>
          </w14:textFill>
        </w:rPr>
        <w:t>Social intelligence</w:t>
      </w:r>
      <w:r>
        <w:rPr>
          <w:rFonts w:eastAsia="sans-serif" w:cs="Times New Roman" w:ascii="Times New Roman" w:hAnsi="Times New Roman"/>
          <w:b/>
          <w:bCs/>
          <w:color w:val="000000" w:themeColor="text1"/>
          <w:sz w:val="24"/>
          <w:szCs w:val="24"/>
          <w:shd w:fill="FFFFFF" w:val="clear"/>
          <w14:textFill>
            <w14:solidFill>
              <w14:schemeClr w14:val="tx1"/>
            </w14:solidFill>
          </w14:textFill>
        </w:rPr>
        <w:t xml:space="preserve"> and social interaction of serially frustrated undergraduates in Lagos State.</w:t>
      </w:r>
    </w:p>
    <w:tbl>
      <w:tblPr>
        <w:tblStyle w:val="3"/>
        <w:tblW w:w="5000" w:type="pct"/>
        <w:jc w:val="left"/>
        <w:tblInd w:w="0" w:type="dxa"/>
        <w:tblLayout w:type="fixed"/>
        <w:tblCellMar>
          <w:top w:w="30" w:type="dxa"/>
          <w:left w:w="30" w:type="dxa"/>
          <w:bottom w:w="30" w:type="dxa"/>
          <w:right w:w="30" w:type="dxa"/>
        </w:tblCellMar>
      </w:tblPr>
      <w:tblGrid>
        <w:gridCol w:w="2621"/>
        <w:gridCol w:w="2127"/>
        <w:gridCol w:w="1987"/>
        <w:gridCol w:w="1570"/>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lligenc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raction</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lligenc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896</w:t>
            </w:r>
            <w:r>
              <w:rPr>
                <w:rFonts w:cs="Times New Roman" w:ascii="Times New Roman" w:hAnsi="Times New Roman"/>
                <w:b/>
                <w:color w:val="000000" w:themeColor="text1"/>
                <w:kern w:val="0"/>
                <w:sz w:val="24"/>
                <w:szCs w:val="24"/>
                <w:vertAlign w:val="superscript"/>
                <w14:textFill>
                  <w14:solidFill>
                    <w14:schemeClr w14:val="tx1"/>
                  </w14:solidFill>
                </w14:textFill>
              </w:rPr>
              <w:t>**</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000</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ractio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896</w:t>
            </w:r>
            <w:r>
              <w:rPr>
                <w:rFonts w:cs="Times New Roman" w:ascii="Times New Roman" w:hAnsi="Times New Roman"/>
                <w:b/>
                <w:color w:val="000000" w:themeColor="text1"/>
                <w:kern w:val="0"/>
                <w:sz w:val="24"/>
                <w:szCs w:val="24"/>
                <w:vertAlign w:val="superscript"/>
                <w14:textFill>
                  <w14:solidFill>
                    <w14:schemeClr w14:val="tx1"/>
                  </w14:solidFill>
                </w14:textFill>
              </w:rPr>
              <w: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r>
    </w:tbl>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Source: Field Survey, 2021 </w:t>
      </w:r>
      <w:r>
        <w:rPr>
          <w:rFonts w:cs="Times New Roman" w:ascii="Times New Roman" w:hAnsi="Times New Roman"/>
          <w:b/>
          <w:color w:val="000000" w:themeColor="text1"/>
          <w:sz w:val="24"/>
          <w:szCs w:val="24"/>
          <w14:textFill>
            <w14:solidFill>
              <w14:schemeClr w14:val="tx1"/>
            </w14:solidFill>
          </w14:textFill>
        </w:rPr>
        <w:t>**. Correlation is significant at the 0.05 level (2 tailed).</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respect to table above, since the p-value (0.000) is less than the level of significance, we reject the null hypothesis and conclude that </w:t>
      </w:r>
      <w:r>
        <w:rPr>
          <w:rFonts w:eastAsia="sans-serif" w:cs="Times New Roman" w:ascii="Times New Roman" w:hAnsi="Times New Roman"/>
          <w:color w:val="000000" w:themeColor="text1"/>
          <w:sz w:val="24"/>
          <w:szCs w:val="24"/>
          <w:shd w:fill="FFFFFF" w:val="clear"/>
          <w14:textFill>
            <w14:solidFill>
              <w14:schemeClr w14:val="tx1"/>
            </w14:solidFill>
          </w14:textFill>
        </w:rPr>
        <w:t>Social intelligence does not significantly predict the social interaction of serially frustrated undergraduates in Lagos Stat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Hypothesis Three</w:t>
      </w:r>
    </w:p>
    <w:p>
      <w:pPr>
        <w:pStyle w:val="Normal"/>
        <w:spacing w:lineRule="auto" w:line="480" w:before="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Table 4.7: Correlations between </w:t>
      </w: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and social intelligence on</w:t>
      </w:r>
      <w:r>
        <w:rPr>
          <w:rFonts w:eastAsia="sans-serif" w:cs="Times New Roman" w:ascii="Times New Roman" w:hAnsi="Times New Roman"/>
          <w:b/>
          <w:bCs/>
          <w:color w:val="000000" w:themeColor="text1"/>
          <w:sz w:val="24"/>
          <w:szCs w:val="24"/>
          <w:shd w:fill="FFFFFF" w:val="clear"/>
          <w14:textFill>
            <w14:solidFill>
              <w14:schemeClr w14:val="tx1"/>
            </w14:solidFill>
          </w14:textFill>
        </w:rPr>
        <w:t xml:space="preserve"> social interaction of serially frustrated undergraduates in Lagos State.</w:t>
      </w:r>
    </w:p>
    <w:tbl>
      <w:tblPr>
        <w:tblStyle w:val="3"/>
        <w:tblW w:w="5000" w:type="pct"/>
        <w:jc w:val="left"/>
        <w:tblInd w:w="0" w:type="dxa"/>
        <w:tblLayout w:type="fixed"/>
        <w:tblCellMar>
          <w:top w:w="30" w:type="dxa"/>
          <w:left w:w="30" w:type="dxa"/>
          <w:bottom w:w="30" w:type="dxa"/>
          <w:right w:w="30" w:type="dxa"/>
        </w:tblCellMar>
      </w:tblPr>
      <w:tblGrid>
        <w:gridCol w:w="2621"/>
        <w:gridCol w:w="2127"/>
        <w:gridCol w:w="1987"/>
        <w:gridCol w:w="1570"/>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exual harassment and social intelligence</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raction</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left"/>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exual harassment and social intelligence</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772</w:t>
            </w:r>
            <w:r>
              <w:rPr>
                <w:rFonts w:cs="Times New Roman" w:ascii="Times New Roman" w:hAnsi="Times New Roman"/>
                <w:b/>
                <w:color w:val="000000" w:themeColor="text1"/>
                <w:kern w:val="0"/>
                <w:sz w:val="24"/>
                <w:szCs w:val="24"/>
                <w:vertAlign w:val="superscript"/>
                <w14:textFill>
                  <w14:solidFill>
                    <w14:schemeClr w14:val="tx1"/>
                  </w14:solidFill>
                </w14:textFill>
              </w:rPr>
              <w:t>**</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000</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r>
      <w:tr>
        <w:trPr>
          <w:tblHeader w:val="true"/>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social interaction</w:t>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kern w:val="0"/>
                <w:sz w:val="24"/>
                <w:szCs w:val="24"/>
                <w:shd w:fill="FFFFFF" w:val="clear"/>
                <w14:textFill>
                  <w14:solidFill>
                    <w14:schemeClr w14:val="tx1"/>
                  </w14:solidFill>
                </w14:textFill>
              </w:rPr>
              <w:t>.772</w:t>
            </w:r>
            <w:r>
              <w:rPr>
                <w:rFonts w:cs="Times New Roman" w:ascii="Times New Roman" w:hAnsi="Times New Roman"/>
                <w:b/>
                <w:color w:val="000000" w:themeColor="text1"/>
                <w:kern w:val="0"/>
                <w:sz w:val="24"/>
                <w:szCs w:val="24"/>
                <w:vertAlign w:val="superscript"/>
                <w14:textFill>
                  <w14:solidFill>
                    <w14:schemeClr w14:val="tx1"/>
                  </w14:solidFill>
                </w14:textFill>
              </w:rPr>
              <w:t>**</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kern w:val="0"/>
                <w:sz w:val="24"/>
                <w:szCs w:val="24"/>
                <w14:textFill>
                  <w14:solidFill>
                    <w14:schemeClr w14:val="tx1"/>
                  </w14:solidFill>
                </w14:textFill>
              </w:rPr>
              <w:t>.00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blHeader w:val="true"/>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2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19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c>
          <w:tcPr>
            <w:tcW w:w="15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80</w:t>
            </w:r>
          </w:p>
        </w:tc>
      </w:tr>
    </w:tbl>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Source: Field Survey, 2021 </w:t>
      </w:r>
      <w:r>
        <w:rPr>
          <w:rFonts w:cs="Times New Roman" w:ascii="Times New Roman" w:hAnsi="Times New Roman"/>
          <w:b/>
          <w:color w:val="000000" w:themeColor="text1"/>
          <w:sz w:val="24"/>
          <w:szCs w:val="24"/>
          <w14:textFill>
            <w14:solidFill>
              <w14:schemeClr w14:val="tx1"/>
            </w14:solidFill>
          </w14:textFill>
        </w:rPr>
        <w:t>**. Correlation is significant at the 0.05 level (2 tailed).</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respect to table above, since the p-value (0.000) is less than the level of significance, we reject the null hypothesis and conclude that </w:t>
      </w: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and social intelligence has no joint significant effect on the social interaction of serially frustrated undergraduates in Lagos Stat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CHAPTER FIVE</w:t>
      </w:r>
    </w:p>
    <w:p>
      <w:pPr>
        <w:pStyle w:val="Normal"/>
        <w:spacing w:lineRule="auto" w:line="480" w:before="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UMMARY, CONCLUSIONS AND RECOMMENDATION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1 Summary of the Study</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our focus was on </w:t>
      </w:r>
      <w:r>
        <w:rPr>
          <w:rFonts w:eastAsia="sans-serif" w:cs="Times New Roman" w:ascii="Times New Roman" w:hAnsi="Times New Roman"/>
          <w:color w:val="000000" w:themeColor="text1"/>
          <w:sz w:val="24"/>
          <w:szCs w:val="24"/>
          <w:shd w:fill="FFFFFF" w:val="clear"/>
          <w14:textFill>
            <w14:solidFill>
              <w14:schemeClr w14:val="tx1"/>
            </w14:solidFill>
          </w14:textFill>
        </w:rPr>
        <w:t>the perceived effects of sexual harassment and social intelligence on the social interaction of serially frustrated undergraduates in Lagos State using the University of Lagos, Lagos State University and Caleb University as a case study</w:t>
      </w:r>
      <w:r>
        <w:rPr>
          <w:rFonts w:cs="Times New Roman" w:ascii="Times New Roman" w:hAnsi="Times New Roman"/>
          <w:color w:val="000000" w:themeColor="text1"/>
          <w:sz w:val="24"/>
          <w:szCs w:val="24"/>
          <w14:textFill>
            <w14:solidFill>
              <w14:schemeClr w14:val="tx1"/>
            </w14:solidFill>
          </w14:textFill>
        </w:rPr>
        <w:t xml:space="preserve">. The study specifically was aimed at </w:t>
      </w:r>
      <w:r>
        <w:rPr>
          <w:rFonts w:eastAsia="sans-serif" w:cs="Times New Roman" w:ascii="Times New Roman" w:hAnsi="Times New Roman"/>
          <w:color w:val="000000" w:themeColor="text1"/>
          <w:sz w:val="24"/>
          <w:szCs w:val="24"/>
          <w:shd w:fill="FFFFFF" w:val="clear"/>
          <w14:textFill>
            <w14:solidFill>
              <w14:schemeClr w14:val="tx1"/>
            </w14:solidFill>
          </w14:textFill>
        </w:rPr>
        <w:t>assessing the perceived effect of sexual harassment on the social interaction of serially frustrated undergraduates in Lagos State; investigate the perceived effect of social intelligence on the social interaction of serially frustrated undergraduates in Lagos State; and explore the joint effect of sexual harassment and social intelligence of serially frustrated undergraduates in Lagos State.</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w:t>
      </w:r>
      <w:bookmarkStart w:id="3" w:name="_Hlk62391420"/>
      <w:r>
        <w:rPr>
          <w:rFonts w:cs="Times New Roman" w:ascii="Times New Roman" w:hAnsi="Times New Roman"/>
          <w:color w:val="000000" w:themeColor="text1"/>
          <w:sz w:val="24"/>
          <w:szCs w:val="24"/>
          <w14:textFill>
            <w14:solidFill>
              <w14:schemeClr w14:val="tx1"/>
            </w14:solidFill>
          </w14:textFill>
        </w:rPr>
        <w:t xml:space="preserve">The population size is the entire student of the three sampled Universities in Lagos State were 180 female students comprising of 60 student from each Universities were purposively selected as the sample size of the population. </w:t>
      </w:r>
      <w:bookmarkEnd w:id="3"/>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2 Conclus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finding of this study, the following conclusions were made:</w:t>
      </w:r>
    </w:p>
    <w:p>
      <w:pPr>
        <w:pStyle w:val="Normal"/>
        <w:numPr>
          <w:ilvl w:val="0"/>
          <w:numId w:val="5"/>
        </w:numPr>
        <w:tabs>
          <w:tab w:val="clear" w:pos="720"/>
        </w:tabs>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does significantly predict the social interaction of serially frustrated undergraduates in Lagos State.</w:t>
      </w:r>
    </w:p>
    <w:p>
      <w:pPr>
        <w:pStyle w:val="Normal"/>
        <w:numPr>
          <w:ilvl w:val="0"/>
          <w:numId w:val="5"/>
        </w:numPr>
        <w:tabs>
          <w:tab w:val="clear" w:pos="720"/>
        </w:tabs>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ocial intelligence does significantly predict the social interaction of serially frustrated undergraduates in Lagos State.</w:t>
      </w:r>
    </w:p>
    <w:p>
      <w:pPr>
        <w:pStyle w:val="Normal"/>
        <w:numPr>
          <w:ilvl w:val="0"/>
          <w:numId w:val="5"/>
        </w:numPr>
        <w:tabs>
          <w:tab w:val="clear" w:pos="720"/>
        </w:tabs>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exual harassment and social intelligence has joint significant effect on the social interaction of serially frustrated undergraduates in Lagos State.</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3 Recommendations</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he universities in Nigeria should formulate policy on sexual harasement; Sensitization on students on what is sexual harassment; Open forum for discussion on sexual harasement; Guidance and Counselling  department should be established in every secondary schools, which should be headed by a qualified counsellor; Students should be adequately remunerated through attractive counselling programs and packages in order to avoid abuse by the students.</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before="0" w:after="0"/>
        <w:ind w:left="882" w:hanging="879"/>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ferences</w:t>
      </w:r>
    </w:p>
    <w:p>
      <w:pPr>
        <w:pStyle w:val="Normal"/>
        <w:spacing w:lineRule="auto" w:line="480" w:before="0" w:after="0"/>
        <w:ind w:left="878" w:hanging="878"/>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Azarian, Reza. 2010. "Social Ties: Elements of a Substantive Conceptualisation." </w:t>
      </w:r>
      <w:hyperlink r:id="rId14" w:tgtFrame="Acta Sociologica">
        <w:r>
          <w:rPr>
            <w:rStyle w:val="InternetLink"/>
            <w:rFonts w:eastAsia="sans-serif" w:cs="Times New Roman" w:ascii="Times New Roman" w:hAnsi="Times New Roman"/>
            <w:i/>
            <w:iCs/>
            <w:color w:val="000000" w:themeColor="text1"/>
            <w:sz w:val="24"/>
            <w:szCs w:val="24"/>
            <w:u w:val="none"/>
            <w:shd w:fill="FFFFFF" w:val="clear"/>
            <w14:textFill>
              <w14:solidFill>
                <w14:schemeClr w14:val="tx1"/>
              </w14:solidFill>
            </w14:textFill>
          </w:rPr>
          <w:t>Acta Sociologica</w:t>
        </w:r>
      </w:hyperlink>
      <w:r>
        <w:rPr>
          <w:rFonts w:eastAsia="sans-serif" w:cs="Times New Roman" w:ascii="Times New Roman" w:hAnsi="Times New Roman"/>
          <w:color w:val="000000" w:themeColor="text1"/>
          <w:sz w:val="24"/>
          <w:szCs w:val="24"/>
          <w:shd w:fill="FFFFFF" w:val="clear"/>
          <w14:textFill>
            <w14:solidFill>
              <w14:schemeClr w14:val="tx1"/>
            </w14:solidFill>
          </w14:textFill>
        </w:rPr>
        <w:t> 53(4):323–38.</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AUU1 and Haag P. (1 999). Voices of a Generation: Teenage girls on sex, school, and self.</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AUW (2006). Drawing the Line: Sexual harassment on campus</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bati, R. 2006. 'Domestic Violence in Nigeria', Guardian, 16 April: 13</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frican Regional Forum Report (1 999). Women, Science and Technology. Ouagadougou (Burkina Faso). UNESCO: World Conference on Science.</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frican Union Commission (2004). The road to gender equality in Africa: An overview. Addis Ababa, Ethiopia.</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kanle, O.B. (2007). Modern child abuse and nation building: A Theoretical approach from Nigeria.</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llele-Williams, G. (1 989). "Science, Technology and Mathematics (STM) Education for All. Including Women and Girls in Africa", a Keynote Address Delivered at the Commonwealth Regional Workshop on Women and STM Education, Accra. Ghana, 1987.</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1lele- Williams, G. ( 1991). Women education and its implication for development. Keynote Address at the International Conference on Women Education and African Development. Institute of Education, University of Nigeria, Nsukka.</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llgeier, F. R., &amp; .McCongick, N. E (!983). Changing boundaries: Gender ro!es and sexual behavior. Palo Aito, CA: Mayfield</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lutu, A.N.G. &amp; Eraikhuemen, 1,. (2004). Abstract Mathematics is the bedrock of national . . . 18) posited: Journal of International Women's Studies Vol. 5 No.5</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Amnesty International. (2005). Nigeria: Unhcurd Voices. Violence against Women in Family. amnesty.org/en/library/asset/AFR44/ ... lafr4400 12004en.html</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Browne, K. R. (2006). Sex, power, and dominance: The evolutionary psychology of sexual harassment. Managerial and Decision Economics, 27, 145-158.</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Dekker, I., &amp; Barling, J. (1998). Personal and organizational predictors of workplace sexual harassment of women by men. Journal of Occupational Health Psychology, 3 (1), 7- 18</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Fiedler, A. M. &amp; Blanco, R.I. (2006). The challenge of varying perceptions of sexual harassment: An international study. Journal of Behavioral and Applied Management, 7, 274-291.</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Foulis, D., &amp; McCabe, M.P. (1997). Sexual Harassment: Factors affecting attitudes and perceptions. Sex Roles, 37, 773-798.</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Gutek B. A. (1985). Sex and the workplace: The impact of sexual behavior and harassment on women, men and organization. San Francisco: Josses-Bass</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Ishak Mad Shah &amp; Ching, L. L. (2001). Gangguan seksual di tempat kerja dan hubungannya dengan tekanan kerja dan kepuasan kerja. Jurnal Teknologi, 34(E), 51-64.</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Lucero, M. A., Allen, R. E., &amp; Middleton K. L. (2006). Sexual Harassers: Behaviors, motives, and change over time. Sex Roles, 55, 331-343.</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Ministry of Human Resource (1999). Code of Practice on the Prevention and Eradication of Sexual Harassment in the Workplace. Malaysia: Kuala Lumpur.</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Ohio State University (2008, November 12). Woman Experience More Sexual Harassment in Work Groups with Male, Female Balance</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abitha Marican. (1999). Perceptions of sexual harassment at the workplace. Malaysian Management Review.</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alin D. (2007). Organizational responses to workplace harassment. Emerald Group Publishing Limited, 38 (1), 26 – 44.</w:t>
      </w:r>
    </w:p>
    <w:p>
      <w:pPr>
        <w:pStyle w:val="Normal"/>
        <w:spacing w:lineRule="auto" w:line="480" w:before="0" w:after="0"/>
        <w:ind w:left="878" w:hanging="878"/>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Sundaresh, N. &amp; Hemalatha, K. (2013). Theoretical orientation to sexual harassment at workplace. Journal of Business Management &amp; Social Science Research, 2 (4).</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r>
        <w:br w:type="page"/>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APPENDIXE</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LEASE TICK [√] YOUR MOST PREFERRED CHOICE (s) ON A QUESTION</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Gender</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tab/>
        <w:t>Female [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 xml:space="preserve">Age </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8-25</w:t>
        <w:tab/>
        <w:t>[  ]</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30</w:t>
        <w:tab/>
        <w:t>[  ]</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1-40</w:t>
        <w:tab/>
        <w:t>[  ]</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1 and above [  ]</w:t>
      </w:r>
    </w:p>
    <w:p>
      <w:pPr>
        <w:pStyle w:val="Normal"/>
        <w:spacing w:lineRule="auto" w:line="480" w:before="0" w:after="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Academic Level</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100 Level [  ]</w:t>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0 Level [  ]</w:t>
      </w:r>
    </w:p>
    <w:p>
      <w:pPr>
        <w:pStyle w:val="ListParagraph"/>
        <w:spacing w:lineRule="auto" w:line="480" w:before="0" w:after="0"/>
        <w:ind w:left="0" w:hanging="0"/>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00 Level [  ]</w:t>
      </w:r>
    </w:p>
    <w:p>
      <w:pPr>
        <w:pStyle w:val="ListParagraph"/>
        <w:spacing w:lineRule="auto" w:line="480" w:before="0" w:after="0"/>
        <w:ind w:left="0" w:hanging="0"/>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00 Level [  ]</w:t>
      </w:r>
    </w:p>
    <w:p>
      <w:pPr>
        <w:pStyle w:val="ListParagraph"/>
        <w:spacing w:lineRule="auto" w:line="480" w:before="0" w:after="0"/>
        <w:ind w:left="0" w:hanging="0"/>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B</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you agree sexual harassment predict the social interaction of serially frustrated undergraduates in Lagos Stat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Very high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High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Very low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Low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No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you agree social intelligence predict the social interaction of serially frustrated undergraduates in Lagos Stat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Very high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High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Very low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Low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No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o what extent do you agree sexual harassment and social intelligence jointly predict the social interaction of serially frustrated undergraduates in Lagos State?</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Very high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High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Very low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Low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No extent [     ]</w:t>
      </w:r>
    </w:p>
    <w:p>
      <w:pPr>
        <w:pStyle w:val="Normal"/>
        <w:spacing w:lineRule="auto" w:line="480" w:before="0" w:after="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before="0" w:after="200"/>
        <w:jc w:val="both"/>
        <w:rPr>
          <w:rFonts w:ascii="Times New Roman" w:hAnsi="Times New Roman" w:cs="Times New Roman"/>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lang w:eastAsia="zh-CN"/>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7">
    <w:name w:val="Table Grid"/>
    <w:basedOn w:val="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mmon_sense" TargetMode="External"/><Relationship Id="rId3" Type="http://schemas.openxmlformats.org/officeDocument/2006/relationships/hyperlink" Target="https://en.wikipedia.org/wiki/Social_scientist" TargetMode="External"/><Relationship Id="rId4" Type="http://schemas.openxmlformats.org/officeDocument/2006/relationships/hyperlink" Target="https://en.wikipedia.org/wiki/Ross_Honeywill" TargetMode="External"/><Relationship Id="rId5" Type="http://schemas.openxmlformats.org/officeDocument/2006/relationships/hyperlink" Target="https://en.wikipedia.org/wiki/Psychologist" TargetMode="External"/><Relationship Id="rId6" Type="http://schemas.openxmlformats.org/officeDocument/2006/relationships/hyperlink" Target="https://en.wikipedia.org/wiki/Nicholas_Humphrey" TargetMode="External"/><Relationship Id="rId7" Type="http://schemas.openxmlformats.org/officeDocument/2006/relationships/hyperlink" Target="https://en.wikipedia.org/wiki/Edward_Thorndike" TargetMode="External"/><Relationship Id="rId8" Type="http://schemas.openxmlformats.org/officeDocument/2006/relationships/hyperlink" Target="https://en.wikipedia.org/wiki/Interpersonal_intelligence" TargetMode="External"/><Relationship Id="rId9" Type="http://schemas.openxmlformats.org/officeDocument/2006/relationships/hyperlink" Target="https://en.wikipedia.org/wiki/Howard_Gardner" TargetMode="External"/><Relationship Id="rId10" Type="http://schemas.openxmlformats.org/officeDocument/2006/relationships/hyperlink" Target="https://en.wikipedia.org/wiki/Theory_of_multiple_intelligences" TargetMode="External"/><Relationship Id="rId11" Type="http://schemas.openxmlformats.org/officeDocument/2006/relationships/hyperlink" Target="https://en.wikipedia.org/wiki/Theory_of_mind" TargetMode="External"/><Relationship Id="rId12" Type="http://schemas.openxmlformats.org/officeDocument/2006/relationships/hyperlink" Target="https://en.wikipedia.org/wiki/Social_cognition" TargetMode="External"/><Relationship Id="rId13" Type="http://schemas.openxmlformats.org/officeDocument/2006/relationships/hyperlink" Target="https://en.wikipedia.org/wiki/Social_marketing_intelligence" TargetMode="External"/><Relationship Id="rId14" Type="http://schemas.openxmlformats.org/officeDocument/2006/relationships/hyperlink" Target="https://en.wikipedia.org/wiki/Acta_Sociologica"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2</Pages>
  <Words>14880</Words>
  <Characters>84819</Characters>
  <CharactersWithSpaces>99501</CharactersWithSpaces>
  <Paragraphs>1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0:59:00Z</dcterms:created>
  <dc:creator>vincenttorty3</dc:creator>
  <dc:description/>
  <dc:language>en-US</dc:language>
  <cp:lastModifiedBy>drprinxe</cp:lastModifiedBy>
  <dcterms:modified xsi:type="dcterms:W3CDTF">2023-12-12T17:25: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C4388577E4FBC8806EBEDB1C64614</vt:lpwstr>
  </property>
  <property fmtid="{D5CDD505-2E9C-101B-9397-08002B2CF9AE}" pid="3" name="KSOProductBuildVer">
    <vt:lpwstr>1033-11.2.0.11225</vt:lpwstr>
  </property>
</Properties>
</file>