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OPINIONS OF PRINCIPALS AND TEACHERS ON THE IMPACT OF CONDITIONS OF SERVICE ON THE JOB PERFORMANCE AND RETENTION OF TEACHING AND NON-TEACHING STAFF IN SECONDARY SCHOOL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Empir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6 </w:t>
        <w:tab/>
        <w:t>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9</w:t>
        <w:tab/>
        <w:t>Valid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0</w:t>
        <w:tab/>
        <w:t>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nvestigated the opinions of principals and teachers on the impact of conditions of service on the job performance and retention of teaching and non-teaching staff in secondary schools in Lagos State. The research was aimed at seeking the opinions of principals and teachers as well as the officers of Ministry of Education. The Objectives of the study was to determine the opinions of principals and teachers on the impact of salaries and other allowances, promotion, fringe benefits, staff development, staff welfare services and retirement benefits on the job performance and retention of teaching and non teaching staff. A total population of 9,936, which comprised of all teaching and non-teaching staff under study were considered. A total of 222 questionnaires were distributed to the targeted staff with only one hundred and eighty (180) respondents. The sampled size were randomly selected by a simple random sampling technique and multi- stage cluster sampling technique. A descriptive survey research design was adopted for the study. The data used for the study were obtained by the use of questionnaire developed by the researcher and validated by experts in Educational Administration and Planning of Ahmadu Bello University. The questionnaire was subjected to a pilot study conducted in some senior secondary schools in Epe Local Government Area of Lagos State and reliability coefficient was 0.94. Six research questions on what are the opinions of principals and teachers on the impact of salaries and other allowances, promotion, on the job performance and retention of teaching and non teaching staff in secondary schools in Lagos State were answered while Six null hypotheses formulated stated that there is no significant difference in the opinions of principals and teachers on the impact of salaries and other allowances, promotion, on the job performance of teaching and non teaching staff in secondary schools in Lagos State were tested using Chi Square Statistical Analysis. Findings indicated that all the Six Null hypotheses formulated were rejected, that shows that there was significant positive impact of prompt payment of salary, regular promotion, fringe benefits, regular staff development, adequate welfare services and access to retirement benefits on teaching and non teaching staff job performance and retention. Conclusions were made and recommendations were proffered such as paying teachers salary promptly, ensuring regular promotion as at when due, staff need to be sensitized and educated with regard to the purpose and use of pension benefits. A policy could be implemented to allow teachers to borrow a certain percentage from their pension to ease their financial burden. Finally, suggestions were proffered for further studies such as similar studies be conducted on the opinions of primary schools teachers in Lagos Stat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ducation is the bed-rock of any nation‘s defense. Education is that process that helps to develop the whole man physically, mentally, socially and technologically to enable him to function effectively in any environment in which he may find himself. (Federal Republic of Nigeria, 2009). Ogundele, (2000) observed that no nation rises above the level of its education and no educational system outgrows the quality and status of its teachers. Nakpodia, (2006) observed that in any educational arrangement, the success lies in the commitment of the teachers. Therefore, the relevance of job satisfaction and motivation are very crucial to the long-time growth of any educational system around the world. Teachers are expected to render a very high job performance. And the Ministry of Education is always curious regarding the job performance of its teachers. Also, the Ministry of Education demands a very high measure of loyalty, patriotism, dedication, hard- work and commitment from its teachers. (Ubom &amp; Joshua, 2004). Unsatisfactory working condition and conditions of service which are the major contributory factors that are militating against the enhancement of teachers‘ effectiveness in their performance of duties. Factors such as inadequate fringe benefits, delay in the payment of retirement benefits, irregular staff promotion or non promotion at all, denial of rights of workers, delayed and unpaid salaries and allowances resulting in incessant industrial disputes and strikes, lockouts and academic dislocation. </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b/>
          <w:bCs/>
          <w:sz w:val="24"/>
          <w:szCs w:val="24"/>
          <w:shd w:fill="FFFFFF" w:val="clear"/>
          <w:lang w:bidi="ar-SA"/>
        </w:rPr>
        <w:t>1.2 Statement of the Problem</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Lagos State has taken Education as a matter of priority in its yearly</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budgetary statement. In order to retain its personnel for performance, Lagos State</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Civil Service put in place various strategies in form of incentives these include:</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training, career development, staff welfare services through free staff</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transportation services among other things. In spite of government priority</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measures, researchers have identified among other problems affecting teachers in</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the state which include, delay in payment of salaries and other allowances, delay</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and irregularities in promotion of teaching and non-teaching staff. Also, factors</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such as inadequate fringe benefits, welfare services not taking care of, and</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teachers not given the opportunity for further development through in-service</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programmes and workshops, delay in the payment of retirement benefits, thereby,</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resulting in strikes.</w:t>
      </w:r>
      <w:r>
        <w:rPr>
          <w:rFonts w:eastAsia="Times" w:cs="Times New Roman" w:ascii="Times New Roman" w:hAnsi="Times New Roman"/>
          <w:sz w:val="24"/>
          <w:szCs w:val="24"/>
        </w:rPr>
        <w:t xml:space="preserve"> t</w:t>
      </w:r>
      <w:r>
        <w:rPr>
          <w:rFonts w:eastAsia="Times" w:cs="Times New Roman" w:ascii="Times New Roman" w:hAnsi="Times New Roman"/>
          <w:sz w:val="24"/>
          <w:szCs w:val="24"/>
          <w:shd w:fill="FFFFFF" w:val="clear"/>
          <w:lang w:bidi="ar-SA"/>
        </w:rPr>
        <w:t>he specific problem militating against the job performance and retention</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of teaching and non- teaching staff due to poor conditions of service are:</w:t>
      </w:r>
    </w:p>
    <w:p>
      <w:pPr>
        <w:pStyle w:val="Normal"/>
        <w:numPr>
          <w:ilvl w:val="0"/>
          <w:numId w:val="1"/>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mass exodus of teaching and non-teaching staff from the education sector</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into other sectors like the banking sector.</w:t>
      </w:r>
    </w:p>
    <w:p>
      <w:pPr>
        <w:pStyle w:val="Normal"/>
        <w:numPr>
          <w:ilvl w:val="0"/>
          <w:numId w:val="1"/>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most qualified teachers are quitting teaching profession and giving room</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for unqualified ones.</w:t>
      </w:r>
    </w:p>
    <w:p>
      <w:pPr>
        <w:pStyle w:val="Normal"/>
        <w:numPr>
          <w:ilvl w:val="0"/>
          <w:numId w:val="1"/>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bsenteeism</w:t>
      </w:r>
    </w:p>
    <w:p>
      <w:pPr>
        <w:pStyle w:val="Normal"/>
        <w:numPr>
          <w:ilvl w:val="0"/>
          <w:numId w:val="1"/>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most teachers engage in other businesses as means of getting their daily</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bread instead of relying on teaching.</w:t>
      </w:r>
    </w:p>
    <w:p>
      <w:pPr>
        <w:pStyle w:val="Normal"/>
        <w:numPr>
          <w:ilvl w:val="0"/>
          <w:numId w:val="1"/>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most teachers are not given the opportunity to acquire more knowledg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hrough training and re-training.</w:t>
      </w:r>
    </w:p>
    <w:p>
      <w:pPr>
        <w:pStyle w:val="Normal"/>
        <w:numPr>
          <w:ilvl w:val="0"/>
          <w:numId w:val="1"/>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poor sanitary conditions and lack of affordable accommodation for</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ers.</w:t>
      </w:r>
    </w:p>
    <w:p>
      <w:pPr>
        <w:pStyle w:val="Normal"/>
        <w:numPr>
          <w:ilvl w:val="0"/>
          <w:numId w:val="1"/>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delay in promotion and employers not contributing to their teacher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pension scheme.</w:t>
      </w:r>
    </w:p>
    <w:p>
      <w:pPr>
        <w:pStyle w:val="Normal"/>
        <w:numPr>
          <w:ilvl w:val="0"/>
          <w:numId w:val="1"/>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most teaching and non- teaching staff are not computer literate.</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The researcher was therefore concerned about these problems, thereby</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focusing the research work on the opinions of principals and teachers on the</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impact of condition of service on the job performance and retention of teaching</w:t>
      </w:r>
      <w:r>
        <w:rPr>
          <w:rFonts w:eastAsia="Times" w:cs="Times New Roman" w:ascii="Times New Roman" w:hAnsi="Times New Roman"/>
          <w:sz w:val="24"/>
          <w:szCs w:val="24"/>
        </w:rPr>
        <w:t xml:space="preserve"> </w:t>
      </w:r>
      <w:r>
        <w:rPr>
          <w:rFonts w:eastAsia="Times" w:cs="Times New Roman" w:ascii="Times New Roman" w:hAnsi="Times New Roman"/>
          <w:sz w:val="24"/>
          <w:szCs w:val="24"/>
          <w:shd w:fill="FFFFFF" w:val="clear"/>
          <w:lang w:bidi="ar-SA"/>
        </w:rPr>
        <w:t>and non- teaching staff 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b/>
          <w:bCs/>
          <w:sz w:val="24"/>
          <w:szCs w:val="24"/>
          <w:shd w:fill="FFFFFF" w:val="clear"/>
          <w:lang w:bidi="ar-SA"/>
        </w:rPr>
        <w:t>1.3 Objectives of the Study</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bjectives of the study seek to:</w:t>
      </w:r>
    </w:p>
    <w:p>
      <w:pPr>
        <w:pStyle w:val="Normal"/>
        <w:numPr>
          <w:ilvl w:val="0"/>
          <w:numId w:val="2"/>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determine the opinions of principals and teachers on the impact of salarie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nd other allowances on the job performances and retention of teaching</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nd non-teaching staff in secondary schools in Lagos State.</w:t>
      </w:r>
    </w:p>
    <w:p>
      <w:pPr>
        <w:pStyle w:val="Normal"/>
        <w:numPr>
          <w:ilvl w:val="0"/>
          <w:numId w:val="2"/>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verify the opinions of principals and teachers on the impact of promoti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n the job performances and retention of teaching and non-teaching staff</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in secondary schools in Lagos State.</w:t>
      </w:r>
    </w:p>
    <w:p>
      <w:pPr>
        <w:pStyle w:val="Normal"/>
        <w:numPr>
          <w:ilvl w:val="0"/>
          <w:numId w:val="2"/>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scertain the opinions of principals and teachers on the impact of fring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benefits on the job performances and retention of teaching and n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staff in secondary schools in Lagos State.</w:t>
      </w:r>
    </w:p>
    <w:p>
      <w:pPr>
        <w:pStyle w:val="Normal"/>
        <w:numPr>
          <w:ilvl w:val="0"/>
          <w:numId w:val="2"/>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examine the opinions of principals and teachers on the impact of staff</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development on the job performances and retention of teaching and n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staff secondary schools in Lagos State.</w:t>
      </w:r>
    </w:p>
    <w:p>
      <w:pPr>
        <w:pStyle w:val="Normal"/>
        <w:numPr>
          <w:ilvl w:val="0"/>
          <w:numId w:val="2"/>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find out the opinions of principals and teachers on the impact of welfar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services on the job performances and retention of teaching and n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staff in secondary schools in Lagos State.</w:t>
      </w:r>
    </w:p>
    <w:p>
      <w:pPr>
        <w:pStyle w:val="Normal"/>
        <w:numPr>
          <w:ilvl w:val="0"/>
          <w:numId w:val="2"/>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identify the opinions of principals and teachers on the impact of retirement</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benefits on the job performances and retention of teaching and n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staff in secondary schools in Lagos State</w:t>
      </w:r>
    </w:p>
    <w:p>
      <w:pPr>
        <w:pStyle w:val="Normal"/>
        <w:spacing w:lineRule="auto" w:line="480"/>
        <w:jc w:val="both"/>
        <w:rPr>
          <w:rFonts w:ascii="Times New Roman" w:hAnsi="Times New Roman" w:eastAsia="Times" w:cs="Times New Roman"/>
          <w:sz w:val="24"/>
          <w:szCs w:val="24"/>
        </w:rPr>
      </w:pPr>
      <w:r>
        <w:rPr>
          <w:rFonts w:eastAsia="Times" w:cs="Times New Roman" w:ascii="Times New Roman" w:hAnsi="Times New Roman"/>
          <w:b/>
          <w:bCs/>
          <w:sz w:val="24"/>
          <w:szCs w:val="24"/>
          <w:lang w:bidi="ar-SA"/>
        </w:rPr>
        <w:t>1.4 Research Questions</w:t>
      </w:r>
    </w:p>
    <w:p>
      <w:pPr>
        <w:pStyle w:val="Normal"/>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lang w:bidi="ar-SA"/>
        </w:rPr>
        <w:t>1.What are the opinions of principals and teachers on the impact of salaries</w:t>
      </w:r>
    </w:p>
    <w:p>
      <w:pPr>
        <w:pStyle w:val="Normal"/>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lang w:bidi="ar-SA"/>
        </w:rPr>
        <w:t>and other allowances on the job performances and retention of teaching</w:t>
      </w:r>
    </w:p>
    <w:p>
      <w:pPr>
        <w:pStyle w:val="Normal"/>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lang w:bidi="ar-SA"/>
        </w:rPr>
        <w:t>and non- teaching staff 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2.Do the opinions of principals and teachers on promotion have any impact</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n the job performances and retention of teaching and non-teaching staff</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3.What are the opinions of principals and teachers on the impact of fring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benefit on the job performances and retention of teaching and n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staff 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4.How do the opinions of principals and teachers on staff development hav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impact on the job performances and retention of teaching and non-teaching</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staff 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5.What are the opinions of principals and teachers on the impact of welfar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services on the job performances and retention of teaching and n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staff in secondary schools in Lagos State?</w:t>
      </w:r>
    </w:p>
    <w:p>
      <w:pPr>
        <w:pStyle w:val="Normal"/>
        <w:numPr>
          <w:ilvl w:val="0"/>
          <w:numId w:val="3"/>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Do the opinions of principals and teachers on retirement benefits hav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impact on the job performances and retention of teaching and non-teaching</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staff 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b/>
          <w:bCs/>
          <w:sz w:val="24"/>
          <w:szCs w:val="24"/>
          <w:shd w:fill="FFFFFF" w:val="clear"/>
          <w:lang w:bidi="ar-SA"/>
        </w:rPr>
        <w:t>1.5 Research Hypothese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he following null hypotheses were formulated and tested at 0.05 level of</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significanc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1.There is no significant difference in the opinions of principals and teacher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n the impact of salaries and other allowances on the job performances and</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retention of teaching and non-teaching staff in secondary schools in Lago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2.There is no significant difference in the opinions of principals and teacher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n the impact of promotion on the job performances and retention of</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and non-teaching staff 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3.There is no significant difference in the opinions of principals and teacher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n the impact of fringe benefits on the job performances and retention of</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and non-teaching staff in secondary schools in Lagos State.</w:t>
      </w:r>
    </w:p>
    <w:p>
      <w:pPr>
        <w:pStyle w:val="Normal"/>
        <w:numPr>
          <w:ilvl w:val="0"/>
          <w:numId w:val="4"/>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here is no significant difference in the opinions of principals and teacher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n the impact of staff development on the job performances and retenti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f teaching and non-teaching staff in secondary schools in Lagos State.</w:t>
      </w:r>
    </w:p>
    <w:p>
      <w:pPr>
        <w:pStyle w:val="Normal"/>
        <w:numPr>
          <w:ilvl w:val="0"/>
          <w:numId w:val="4"/>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here is no significant difference in the opinions of principals and teacher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n the impact of welfare services on the job performances and retention of</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and non-teaching of staff in secondary schools in Lagos State.</w:t>
      </w:r>
    </w:p>
    <w:p>
      <w:pPr>
        <w:pStyle w:val="Normal"/>
        <w:numPr>
          <w:ilvl w:val="0"/>
          <w:numId w:val="4"/>
        </w:numPr>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here is no significant difference in the opinions of principals and teacher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n the impact of retirement benefits on the job performances and retention</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f teaching and non-teaching staff 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b/>
          <w:bCs/>
          <w:sz w:val="24"/>
          <w:szCs w:val="24"/>
          <w:shd w:fill="FFFFFF" w:val="clear"/>
          <w:lang w:bidi="ar-SA"/>
        </w:rPr>
        <w:t>1.6 Significance of the Study</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he study would be of immense benefit to the Lagos State government,</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nd as well as stake-holders in education sector in that, it clearly shows the area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of weaknesses that may require additional efforts on teachers‘ salaries and</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llowances, development programmes and welfare services in Lagos State. Th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study will inform management and policy makers in the field of education in their</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decision making process and the use of incentives to motivate teachers so as to</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chieve maximum performance and retention of productive staff. The outcom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will also assist Lagos State Government in the development of effectiv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managerial strategies and policies that will improve conditions of service of</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eaching and non-teaching staff through improved quality working conditions to</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chieve educational goals and objectives in secondary schools in Lagos stat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b/>
          <w:bCs/>
          <w:sz w:val="24"/>
          <w:szCs w:val="24"/>
          <w:shd w:fill="FFFFFF" w:val="clear"/>
          <w:lang w:bidi="ar-SA"/>
        </w:rPr>
        <w:t>1.7 Scope of the study</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This study is limited to the opinions of principals and teachers on the</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impact of conditions of service on the job performances and retention of teaching</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and non-teaching staff in secondary schools in Lagos State. Therefore, the study is</w:t>
      </w:r>
    </w:p>
    <w:p>
      <w:pPr>
        <w:pStyle w:val="Normal"/>
        <w:shd w:val="clear" w:color="auto" w:fill="FFFFFF"/>
        <w:spacing w:lineRule="auto" w:line="480"/>
        <w:jc w:val="both"/>
        <w:rPr>
          <w:rFonts w:ascii="Times New Roman" w:hAnsi="Times New Roman" w:eastAsia="Times" w:cs="Times New Roman"/>
          <w:sz w:val="24"/>
          <w:szCs w:val="24"/>
        </w:rPr>
      </w:pPr>
      <w:r>
        <w:rPr>
          <w:rFonts w:eastAsia="Times" w:cs="Times New Roman" w:ascii="Times New Roman" w:hAnsi="Times New Roman"/>
          <w:sz w:val="24"/>
          <w:szCs w:val="24"/>
          <w:shd w:fill="FFFFFF" w:val="clear"/>
          <w:lang w:bidi="ar-SA"/>
        </w:rPr>
        <w:t>limited to only teachers and principals of senior secondary schools within the six</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education districts in Lagos State, as well as officers of Ministry of Education in Lagos Stat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researcher.This study was constrained by a number of factors which are as follow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st like any other research, ranging from unavailability of needed accurate materials on the topic under study, inability to get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Financial constraint , was faced by  the researcher ,in getting relevant materials  and  in printing and collation of questionnai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factor: time factor pose another constraint since having to shuttle between writing of the research and also engaging in other academic work making it uneas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CHAPTER TWO</w:t>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2" w:name="_Toc43312039"/>
      <w:r>
        <w:rPr>
          <w:rFonts w:cs="Times New Roman" w:ascii="Times New Roman" w:hAnsi="Times New Roman"/>
          <w:b/>
          <w:bCs/>
          <w:sz w:val="24"/>
          <w:szCs w:val="24"/>
        </w:rPr>
        <w:t>INTRODUCTION</w:t>
      </w:r>
      <w:bookmarkEnd w:id="2"/>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5"/>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5"/>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numPr>
          <w:ilvl w:val="0"/>
          <w:numId w:val="5"/>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Empirical framework</w:t>
      </w:r>
    </w:p>
    <w:p>
      <w:pPr>
        <w:pStyle w:val="Normal"/>
        <w:spacing w:lineRule="auto" w:line="480"/>
        <w:jc w:val="both"/>
        <w:rPr>
          <w:rFonts w:ascii="Times New Roman" w:hAnsi="Times New Roman" w:cs="Times New Roman"/>
          <w:b/>
          <w:b/>
          <w:bCs/>
          <w:sz w:val="24"/>
          <w:szCs w:val="24"/>
        </w:rPr>
      </w:pPr>
      <w:bookmarkStart w:id="3" w:name="_Toc43312040"/>
      <w:r>
        <w:rPr>
          <w:rFonts w:cs="Times New Roman" w:ascii="Times New Roman" w:hAnsi="Times New Roman"/>
          <w:b/>
          <w:bCs/>
          <w:sz w:val="24"/>
          <w:szCs w:val="24"/>
        </w:rPr>
        <w:t>2.1</w:t>
        <w:tab/>
        <w:t>CONCEPTUAL FRAMEWORK</w:t>
      </w:r>
      <w:bookmarkEnd w:id="3"/>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CEPT OF CONDITIONS OF SERV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ditions of Service is that part of an employment that sets out the duties, , hours of work, salary, leave and other privileges to be enjoyed by persons employed (The Free Dictionary, 2007). Muhammed (2002) posits that all the conditions governing employment written in the appointment letter or any relevant document of the employee could refer to items covered in the conditions of service. According to Machibi (1993; cit. in Omotoye 2007) these includes medical examination, sick leave, maternity leave, transfer, hospitalization, payment of salaries and wages, hours of work, overtime, engagement, Leave allowance, accident and injuries at work, grievance procedures, termination, pension scheme and training. Poor conditions of service, heavy workloads and inadequate facilities and working environment, all lead to a state of frustration for university staff. Poor pay of academics was pin pointed by the Report of the Study Group on Brain Drain in Nigerian Universities (1982-1993), carried out by the World Bank Project Implementation Unit of the National University Commission. The development was clearly epitomized in the popular ASUU slogan of the 1990s: "My Take Home Pay Cannot Take Me Home" (Onyeonoru,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JOB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Job performance is the behaviour that can be evaluated in terms of the extent to which it contributes to organizational effectiveness (Onukwube, Iyabga &amp; Fajana, 2010). Viswesveran and Ones (2000) regard it as the behaviour and outcomes that employees engage in or bring about that are linked with and contribute to organizational goals (Onukwube, Iyabga &amp; Fajana, 2010). It is clear employee is able to accomplish the task assigned to him or her and how th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mplished task contributes to the realization of the organizational goal. Job</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rformance is not a single unified construct but a multidimensional construc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sisting of more than one kind of behaviours. Onukwube, Iyabga and Fajan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2010) affirm that job performance was traditionally viewed as a single construc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us, Campbell (1990; cit. in Ijaduola 2007) proposed an eight-factor model of</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rformance based on factor analytic research that attempts to capture dimen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f job performance existent (to a greater or lesser extent) across all job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 Task specific behaviours which include those behaviours that an individual undertakes as part of a job. They are the core substantive tasks that delineate one job from anoth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 Non-task specific behaviours are those behaviours which an individual is required to undertake which do not pertain only to a particular job.</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i. Written and oral communication tasks refer to activities where the incumbent is valuated, not on the content of a message necessarily, but on the adeptness with which they deliver the communication. Employees need to make formal and informal oral and written presentations to various audiences in many different jobs in the work for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v. An individual‘s performance can also be assessed in terms of effort, either day to day, when are extraordinary circumstances. This factor reflects the degree to which people commit themselves to job task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The performance domain might also include an aspect of persona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iscipline. Individuals would be expected to be in good standing with the law, not abuse alcohol, et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 In jobs where people work closely or are highly interdepend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rformance may include the degree to which a person helps out th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roups and his or her colleagues. This might include acting as a good role model, coaching, giving advice or helping maintain group go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i. Many jobs also have supervisory or leadership component. The individual will be relied upon to undertake many of the things delineated under the previous factor and in addition will be responsible for meting out rewards and punishment. These aspects of performance happen in a face to face mann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ii. Managerial and administrative performance entails those aspects of a job which serve the group or organization but do not involve direct supervision. A managerial task would be setting an organizational goal or responding to external stimuli to assist a group in achieving its goals. In addition, a manager might be responsible for monitoring organizational sour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RETEN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tention is about how an organization keeps and manages its work force. Musaazi (1982) explains retention as the ability of the school system to keep its staff in their jobs and make them want to stay. Retention is conceptualized in terms of teachers staying and teachers leaving. There are many factors that may influence teacher retention, which may include a good working environment, attractive remuneration, good relationship practices, prospects for teachers‘ development and promotion, team work, and many more. Musaazi (1982) emphasizes that, to encourage or persuade staff to remain in the school, the schoolauthorities should establish clear staff policy, clear channels of communication with teachers, encourage teacher-participation in the decision making process, provide facilities and equipment needed by teachers, and attend to the personal and social needs of teachers as well as assign reasonable duties and teaching loa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ACHER RETEN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rategies Okoye (2001) observes that potential applicants are the people who are ready to serve an organization with their ability, talent and drive in the achievement of its goals. Therefore for any organization to achieve its goals, appropriate recruitment of its workforce from a pool of potential applicants and retention strategies put in place to keep the workforce in the organization. In a study on personnel recruitment and performance, Amadasu (2003) observes a relationship between inappropriate personnel recruitment and performance in a steel mill (public organization). The study reports the absence of proper recruitment strategy that emphasize appropriate educational qualifications, skills and experience Skill, which could have enhanced the employment of competent workforce. The outcome was that of poor performance of the workforce and the organization. A brief look at the retention strategies working towards the preservation of secondary schools valuable asset-teachers in the following subsections Skill recognition and retention: fulfilling people need for acceptance by acknowledging individual work accomplishments prolongs employment of employee or teachers. Remuneration comprises both financial reward and employee benefits. The reward system further incorporates non-financial rewards, recognition,praise, achievement strategy responsibility and a person‘s growth. Hansen, Lien, Cavalluzzo and Wenger, (2004) emphasized that attractive packages, which are consistent and promptly remitted, tend to attract and retain staff. Money: Akintoye (2000) Asserts that money remains the most significant motivational strategy. Money possesses significant power in as much as it symbolizes intangible goals like security, power, prestige, and feeling of accomplishment and success. Money has the power to attract, retain and motivate individuals towards higher performance. Staff training: No matter how equipped an organization or school may be high productivity depends on the level of motivation and the effectiveness of the workforce. Staff training is an indispensable strategy for motivating and retaining teac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TENTION STRATEG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Lagos State Civil Service Lagos state civil service (LSCS) was established on May 27 th , 1967. The unique roll Lagos occupies in the economic and industrial sustenance of the nation has made it a place of abode for people from different parts of the country. This development makes the rate of population growth to be estimated at 300,000 persons per annum with a population density of about 1,308 persons per sq kilometer. This situation placed enormous responsibility on the LSCS to provide the people with the much-needed social service and infrastructure development. To accomplish the goal of government, competent personnel are required. In order to retain its personnel for performance, LSCS put in place various strategies in form of incentives. These include: training, career development, free staff transportation services, provision of food through subsidized canteen services, subsidized staff quarters, working implements, staff welfare services – medical services for staff, their spouses and four children and job security. In addition, regular promotion of civil servants is one of the strategies put in place by LSCS to motivate and retain personnel for performance. In spite of the relatively poor salaries pay to staff in LSCS compared to what is obtainable at the private organizations, public sector workers hardly resign their appointment with the CS. One of the reasons is that people see their employment with the CS as ―permanent‖ and this has created in them self confidence in their day-to-day working activities. Feeling of job security amongst employees of the CS has gone a long way to influence their resolve to serve in LSCS for as long as they coul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MPACT OF SALARIES AND OTHER ALLOWANCES ON THE JOB PERFORMANCES AND RETENTION OF TEACHING AND NON- TEACHING STAFF IN SECONDARY SCHOOLS </w:t>
      </w:r>
      <w:r>
        <w:rPr>
          <w:rFonts w:eastAsia="SimSun" w:cs="Times New Roman" w:ascii="Times New Roman" w:hAnsi="Times New Roman"/>
          <w:sz w:val="24"/>
          <w:szCs w:val="24"/>
        </w:rPr>
        <w:t>Salary refers to the amount of financial compensation that an individual receives as well as the extent to which such compensation is perceived to be equitable. Remuneration and earnings are a cognitively complex and multidimensional factor in job performance. Prompt payment of Salaries not only assist people to attain their basic needs, but are also instrumental in satisfying the higher level need of people. Previous research has shown that monetary compensation is one of the most significant variables in explaining condition of service of an employee. In their study of public sector managers, Taylor and West (1992, cited in Bull, 2005) found that prompt payment affect job performance, reporting that those public employees experienced lower levels of performance. According to William, (2006, cited. in Till &amp; Karren, 2011), the actual pay leveland pay satisfaction is probably a function of the discrepancy of perceive pay level and the amount that employee believes their pay should be and when they are been paid. Meanwhile, Lawler (1991) had presented a perspective that views pay as a condition of service which satisfy an employee as a discrepancy between how much pay one feels one should received and how much one feels is actually received. The primary goal of the present study is to seek a better understanding of the antecedents of pay satisfaction, and specifically, to focus on pay comparisons and the perceptions of fairness and institutional/organizational just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MPACT OF PROMOTION ON THE JOB PERFORMANCES AND RETENTION OF TEACHING AND NON-TEACHING STAFF IN SECONDARY SCHOOL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Otu (2003), Promotion is a positive way of rewarding people for their efforts and services. Normally promotion means increased responsibilities, more prestige or status, and increased pay. Promotion helps to boost staff morale and motivates staff to work harder, thereby increasing productivity and efficiency. On the other hand, lack of promotion can lead to lower staff morale, resulting in frustration, resignation and premature retirement from the job. She further asserted that the condition for Promotion is another system through which an organization can easily fill a vacancy internally. Obiozor and Ogbonna (2007) asserts that this system servicing officers who have demonstrated some professional skills of high standard may be given preferential treatment in filling vacant posts for which they are qualified. In some tertiary institutions, before academic staff are promoted they must have published and attended conferences. It is based on the publications and conferences attended that will determine whether the staff should be promoted or not.At all the secondary institutions in the country, promotion is based on confirmation of staff appointment which is usually effected after two to three years of continued satisfactory performance by the staff if such a staff is on a tenure appointment. The confirmation of appointment grants the staff a pensionable appointment status in the institution. It is after this confirmation of appointment that staff is promoted after two-three years of active unbroken service. Promotion is based on competence, qualifications and or seniority both for academic staff.</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ACT OF STAFF DEVELOPMENT ON THE JOB PERFORMANCES AND RETENTION OF TEACHING AND NON-TEACHING STAFF IN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aff development can simply be defined as activities provided for the middle and upper management in and outside an organization. While Harris (1980, cited. in Ajadi, 2008) views staff development as that aspect in administration, which implies the training of an individual in organization to enhance his or her performance, Ngu (1989:25, Cited. in Bull, 2005) views it as the process of behavioural modification or molding of workers in order to integrate organizational needs with their characteristics. This view is in consonance with the view expressed in Novit (1979, in Ajayi 2011) when he noted that staff development is the training of personnel in an organization towards motivating them to become competent and work hard in achieving the goals of an organization. Thus, from the above definitions it becomes clear that staff development connotes the organization‘s efforts in its programme to provide the need based training and education to its workers to enable them become competent in handling their present or future assigned tasks. However, the scope of staff development scheme in terms of its coverage varies from one organization to another. The variations in coverage may arise due to the resources an organization may decide to earmark for the purpose within its reach. Staff development is itself a training process and best viewed in two dimensions. The first being an in-service training programme where individuals in an organization are given opportunities to further their education to enable them prepare for future positions. The second type of training is aimed at preparing individuals to be able to handle new job assignments (Otu, 2003). Staff development is aimed at: Improving the current level of performance of incumbents in their present jobs; and Equipping men with potentials for higher level responsibilities. The former represents the immediate pre-occupation or objective of staff development concerned with considerations currently relevant; whereas the latter prepare for future positions. The second type of training is aimed at preparing individuals to be able to handle new job assignments (Otu, 2003). Staff development is aimed at: Improving the current level of performance of incumbents in their present jobs; and Equipping men with potentials for higher level responsibilities. The former represents the immediate pre-occupation or objective of staff development concerned with considerations currently relevant; whereas the latter Organization has to give the minimum training to its employees to make them at least become acquainted with the objectives, policies, rules, standards, and procedures peculiar to the organization and the particular job. At the other extreme, staff development can include a long programme of education and planned experience, leading to key positions. Some organizations have development programmes for supervisors and executives, enabling them to handle their jobs better and preparing them for greater responsibilities. To meet the challenges of change, tertiary institutions must ensure that sufficient training and programmes for development of workers are put in place. An organization‘s greatest asset is its people and so it makes sense to ensure that every employee is trained for the job he is doing and developed to take on future responsibilities within his scope of competence. This view is in consonance with view of Sharma (1979, Cit. in Otu 2003) when he noted that when the aim is to broaden the experience of an individual, it becomes necessary to offer him opportunities to develop familiarity with different and/or longer range of the organizational operations. It is noted that although the development effort must have something to do with the organizational goals; the particular goals under consideration need not be restricted to narrow economic aims. Personal development for personal development‘s sake may indeed be a conscious objective of the organization. However, it is imperative to note that although an organization can provide opportunities for staff development, it cannot actually develop employees. They need to accomplish development themselves. That is they need to assume some responsibilities for their own progress. In any organization, personnel division is responsible for planning and coordinating training activities. The division can conduct training activities for employees. The division can conduct training activities for employees even outside their regular work assignment. Personnel development often organizes training conference to impart knowledge or to improve skills of participants (Otu, 2003). This, she went further to say, is conducted when the employees have the training needs, where for instance, certain basic ideas are imparted to the participants to develop their careers and help in enhancing the progress of the organization. Personnel management deals with an extensive programme, ranging from the placement, induction and training of new personnel to the provision of courses for management. The effort is directed to the development of careers and progress within the organization by utilizing the educational resources and facilities available to each stage. One of the most important factors that contribute to the success of any organization is the quality and strength of its staff. Staff development is a process of behavioural modification or moulding of workers in order to integrate organizational needs with their characteristics. It is a process of training staff to improve their skills for better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2.2</w:t>
        <w:tab/>
        <w:t>THEORETICAL FRAMEWORK</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Robbins and Judge (2008) Motivation is the process that accounts for individual intensity, direction and persistence of effort toward attaining a goal. This means that motivation determines how much effort a person puts in his or her work, the direction to which those efforts are geared and a measure of how long a person can maintain effort. Abejirinde (2009) investigated the relationship between motivation and work performance in private and public enterprises in Nigeria and found that promotion (as a motivator) and employees‘ performance are positively correlated. It was also revealed that job growth (as a motivator) has significant relationship with employees‘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braham Maslow’s Hierarchy of Need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slow (1943) in Ngu, (2010) uses the Hierarchy of need theory to explain teacher job performance and retention. According to Maslow (1943), people are motivated to satisfy their needs and those needs are not only numerous and varied, they are also dynamic and are therefore arranged in a pyramidal order in an ascending hierarchy as shown in the figure belo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lf Actualization Esteem Needs Belonging Security Needs Physiological Nee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aslow’s Hierarchy of Human Basic Nee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 Physiological needs which are considered to be basic and the mos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mportant of all human needs. They include the needs for food, water, air and shelter. A teacher who lacks any of or all of these physiological needs is disturbed thereby affects his/her job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2. Safety needs. At this level of hierarchy, the individual or teacher is preoccupied with the safety of his/her life and properly. He is also more concerned with stable situations and the security of his/her job. The needs for his personal and property safety, stability and job security therefore, have high influence on his decision to remain in a particular job or no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 Sociological needs which include belongingness, love and affection. Here the individual recognizes the importance of joining group and liked or loved by all these groups which are usually known as informal group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 The Maslow‘s Esteem needs are characterized by recognition and prestige, confidence and leadership potentials found in individuals. These are found in varying degrees in human beings, (Dare, 2006). School leaders and other authorities should encourage the development of esteem by giving teachers the opportunity to go for further studies, attend conferences, seminars and workshops to update and increase their knowled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5. Self-Actualization is the fifth and last set of needs as shown in Maslow‘s hierarchy of needs. At this level of the needs hierarchy, the individual want his influence to be felt everywhere. At organizational level, he may aspire to be the chief executive of the organization. It must be noted that every teacher as an individual has these set of needs. All these needs influence his own pattern of behavior with the primary needs commanding the greatest influence at any given time. Hence, unless education managers continue to make concerted efforts to identify these sets of needs together with their variation with time and space, the quest to motivate and retain teachers for job performance may simply not be achieved. It is only when teachers‘ needs are identified at all times that one can talk of integrating them with the school goal or objective which creates the atmosphere for co-operation, stability, dedication and ultimately raising the level of productivity in the school system. Similarly, Ojo (1998) as cited by Dare (2006) revealed poor financial incentives inform of loans to own a personal car and house. According to the research finding, car and housing loans which are available to other categories of workers are either not available or difficult to secure by teachers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3 EMPIRICAL FRAMEWORK</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a study by Scholastika, Kathe, Lucille, and Monika, (2006) on perceptions of health workers about conditions of service: A Namibian case study. The study was to explore and describe the influence of the conditions of service on the movement and retention of health professionals in Namibia. The area of study was Khomas region. Population for the study include state registered nurses, medical doctors, health inspectors (environmental officers) and social workers in 12 public health facilities and 8 private health facilities. The data collected for the study was analyzed manually using the Tesch technique. The findings of the study revealed that limited career movement opportunities exist due to restructuring and the absence of a performance appraisal system and insufficient opportunities for promotion. Both studies were carried out at different locations on different categories of employees, the researcher looked at conditions of service of employees in the health sector in Namibia while the current study seek the opinions of principals and teachers on the impact of conditions of service of employees in the education sector in Lagos State, Nigeria. Both researches are similar in times of conditions of service as it affects performance and retention of employees.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Similarly, Babaita, (2010) on the topic: An appraisal of Employee motivation in the Nigerian Banking Industry. Using Nigeria as a case study, seek to identified factors that motivate employees and to find out how effective are these motivation methods. The population for the study include top level management, middle level management, supervisory level and others. The size of the sample was 94 respondents selected using simple random sampling technique. Statistical technique used in analyzing the data was a strong and robust nonparametric statistic called G- Test. The findings revealed that motivation has a positive impact on employee performance in the banking industry, this means that a good motivational package will bring about a strong and sustained overall performance of employees. Both studies looked at employee motivation vis-à-vis conditions of service.</w:t>
      </w:r>
    </w:p>
    <w:p>
      <w:pPr>
        <w:pStyle w:val="Normal"/>
        <w:spacing w:lineRule="auto" w:line="480"/>
        <w:ind w:firstLine="720"/>
        <w:jc w:val="both"/>
        <w:rPr>
          <w:rFonts w:ascii="Times New Roman" w:hAnsi="Times New Roman" w:cs="Times New Roman"/>
          <w:b/>
          <w:b/>
          <w:bCs/>
          <w:sz w:val="24"/>
          <w:szCs w:val="24"/>
        </w:rPr>
      </w:pPr>
      <w:r>
        <w:rPr>
          <w:rFonts w:eastAsia="SimSun" w:cs="Times New Roman" w:ascii="Times New Roman" w:hAnsi="Times New Roman"/>
          <w:sz w:val="24"/>
          <w:szCs w:val="24"/>
        </w:rPr>
        <w:t>In another research by Felicia, (2014) on the Assessment of the relationship between conditions of service and Teachers Job performance in secondary schools in Kogi State, was to find out whether there was a relationship between salaries and teachers‘ job performance and also, to examine the relationship between staff development and teachers‘ job performance in secondary schools in Kogi State. The population for the study comprised of only academic staff both senior and junior drawn from six (6) secondary schools under study. Simple random sampling technique was used in selecting 215 teachers and 86 State Ministry Officials. The researcher employed the Pearson Product Moment Correlation (PPMC) statistical method for the data analysis and the findings revealed that, there was a significant relationship between salary and job performance of teachers‘ in Kogi State. The findings also revealed that significant relationship was also established between staff development and job performance of teachers. The study was related to the current study as it looked at the conditions of service of teachers in the areas of salaries, promotion and staff developm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jc w:val="both"/>
        <w:rPr>
          <w:rFonts w:ascii="Times New Roman" w:hAnsi="Times New Roman" w:eastAsia="sans-serif" w:cs="Times New Roman"/>
          <w:sz w:val="24"/>
          <w:szCs w:val="24"/>
          <w:shd w:fill="FFFFFF" w:val="clear"/>
        </w:rPr>
      </w:pPr>
      <w:r>
        <w:rPr>
          <w:rFonts w:cs="Times New Roman" w:ascii="Times New Roman" w:hAnsi="Times New Roman"/>
          <w:sz w:val="24"/>
          <w:szCs w:val="24"/>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is study was carried out to examine  </w:t>
      </w:r>
      <w:r>
        <w:rPr>
          <w:rFonts w:ascii="Times New Roman" w:hAnsi="Times New Roman"/>
          <w:sz w:val="24"/>
          <w:szCs w:val="24"/>
        </w:rPr>
        <w:t xml:space="preserve">the opinions of principals and teachers on the impact of conditions of service on the job performance and retention of teaching and non-teaching staff in secondary schools </w:t>
      </w:r>
      <w:r>
        <w:rPr>
          <w:rFonts w:cs="Times New Roman" w:ascii="Times New Roman" w:hAnsi="Times New Roman"/>
          <w:sz w:val="24"/>
          <w:szCs w:val="24"/>
        </w:rPr>
        <w:t xml:space="preserve"> using selected senior secondary schools in Epe lga, Lagos State </w:t>
      </w:r>
      <w:r>
        <w:rPr>
          <w:rFonts w:eastAsia="SimSun" w:cs="Times New Roman" w:ascii="Times New Roman" w:hAnsi="Times New Roman"/>
          <w:sz w:val="24"/>
          <w:szCs w:val="24"/>
        </w:rPr>
        <w:t xml:space="preserve">as a case study. Teaching and non-teaching staff of the selected schools  </w:t>
      </w:r>
      <w:r>
        <w:rPr>
          <w:rFonts w:cs="Times New Roman" w:ascii="Times New Roman" w:hAnsi="Times New Roman"/>
          <w:sz w:val="24"/>
          <w:szCs w:val="24"/>
        </w:rPr>
        <w:t>form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In this study, the researcher adopted the convenient sampling method to determine the sample size. Out of all the entire population of teaching and non- teaching staff of the selected schools  , the researcher conveniently selected 222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ponses were analyzed using the mean and standard deviation, which provided answers to the research ques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alyzing data collected, mean score was used to achieve this. The four points rating scale will be 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941195</wp:posOffset>
                </wp:positionH>
                <wp:positionV relativeFrom="paragraph">
                  <wp:posOffset>254635</wp:posOffset>
                </wp:positionV>
                <wp:extent cx="895985" cy="0"/>
                <wp:effectExtent l="635" t="10160" r="635" b="10160"/>
                <wp:wrapNone/>
                <wp:docPr id="1" name="Straight Connector 3"/>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52.85pt,20.05pt" to="223.35pt,20.05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2700" distL="0" distR="12700" simplePos="0" locked="0" layoutInCell="0" allowOverlap="1" relativeHeight="3">
                <wp:simplePos x="0" y="0"/>
                <wp:positionH relativeFrom="column">
                  <wp:posOffset>2857500</wp:posOffset>
                </wp:positionH>
                <wp:positionV relativeFrom="paragraph">
                  <wp:posOffset>133350</wp:posOffset>
                </wp:positionV>
                <wp:extent cx="558165" cy="501650"/>
                <wp:effectExtent l="635" t="0" r="0" b="0"/>
                <wp:wrapNone/>
                <wp:docPr id="2" name="Text Box 2"/>
                <a:graphic xmlns:a="http://schemas.openxmlformats.org/drawingml/2006/main">
                  <a:graphicData uri="http://schemas.microsoft.com/office/word/2010/wordprocessingShape">
                    <wps:wsp>
                      <wps:cNvSpPr/>
                      <wps:spPr>
                        <a:xfrm>
                          <a:off x="0" y="0"/>
                          <a:ext cx="558000" cy="501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both"/>
                              <w:rPr>
                                <w:color w:val="000000"/>
                              </w:rPr>
                            </w:pPr>
                            <w:r>
                              <w:rPr>
                                <w:rFonts w:cs="Times New Roman" w:ascii="Times New Roman" w:hAnsi="Times New Roman"/>
                                <w:b/>
                                <w:bCs/>
                                <w:color w:val="000000"/>
                                <w:sz w:val="24"/>
                                <w:szCs w:val="24"/>
                              </w:rPr>
                              <w:t>=  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5pt;margin-top:10.5pt;width:43.9pt;height:39.45pt;mso-wrap-style:square;v-text-anchor:top">
                <v:fill o:detectmouseclick="t" type="solid" color2="black"/>
                <v:stroke color="#3465a4" weight="6480" joinstyle="round" endcap="flat"/>
                <v:textbox>
                  <w:txbxContent>
                    <w:p>
                      <w:pPr>
                        <w:pStyle w:val="FrameContents"/>
                        <w:jc w:val="both"/>
                        <w:rPr>
                          <w:color w:val="000000"/>
                        </w:rPr>
                      </w:pPr>
                      <w:r>
                        <w:rPr>
                          <w:rFonts w:cs="Times New Roman" w:ascii="Times New Roman" w:hAnsi="Times New Roman"/>
                          <w:b/>
                          <w:bCs/>
                          <w:color w:val="000000"/>
                          <w:sz w:val="24"/>
                          <w:szCs w:val="24"/>
                        </w:rPr>
                        <w:t>=  2.5</w:t>
                      </w:r>
                    </w:p>
                  </w:txbxContent>
                </v:textbox>
                <w10:wrap type="none"/>
              </v:rect>
            </w:pict>
          </mc:Fallback>
        </mc:AlternateContent>
      </w:r>
      <w:r>
        <w:rPr>
          <w:rFonts w:cs="Times New Roman" w:ascii="Times New Roman" w:hAnsi="Times New Roman"/>
          <w:sz w:val="24"/>
          <w:szCs w:val="24"/>
        </w:rPr>
        <w:t>To ascertain the decision rule; this formular was used</w:t>
      </w:r>
    </w:p>
    <w:tbl>
      <w:tblPr>
        <w:tblStyle w:val="7"/>
        <w:tblW w:w="2724" w:type="dxa"/>
        <w:jc w:val="center"/>
        <w:tblInd w:w="0" w:type="dxa"/>
        <w:tblLayout w:type="fixed"/>
        <w:tblCellMar>
          <w:top w:w="0" w:type="dxa"/>
          <w:left w:w="108" w:type="dxa"/>
          <w:bottom w:w="0" w:type="dxa"/>
          <w:right w:w="108" w:type="dxa"/>
        </w:tblCellMar>
      </w:tblPr>
      <w:tblGrid>
        <w:gridCol w:w="2724"/>
      </w:tblGrid>
      <w:tr>
        <w:trPr/>
        <w:tc>
          <w:tcPr>
            <w:tcW w:w="272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2+1 =1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rPr>
      </w:pPr>
      <w:r>
        <w:rPr>
          <w:rFonts w:ascii="Times New Roman" w:hAnsi="Times New Roman"/>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6"/>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wo hundred and forty (240) questionnaires were administered to respondents of which two hundred (200) were returned and validated. This was due to irregular, incomplete and inappropriate responses to some questionnaire. For this study a total of  200 was validated for the analysi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b/>
                <w:bCs/>
                <w:kern w:val="0"/>
                <w:sz w:val="24"/>
                <w:szCs w:val="24"/>
              </w:rPr>
              <w:t>Gender</w:t>
            </w:r>
          </w:p>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88</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4%</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92</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6%</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8</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6.66%</w:t>
            </w:r>
          </w:p>
        </w:tc>
      </w:tr>
      <w:tr>
        <w:trPr/>
        <w:tc>
          <w:tcPr>
            <w:tcW w:w="2765" w:type="dxa"/>
            <w:tcBorders/>
            <w:shd w:color="auto" w:fill="auto"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40</w:t>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62</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4.44%</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1-50</w:t>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60</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3.33%</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1+</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55%</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b/>
                <w:bCs/>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HND/BSC</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9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5%</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MASTERS</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62</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1%</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H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8</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4%</w:t>
            </w:r>
          </w:p>
        </w:tc>
      </w:tr>
      <w:tr>
        <w:trPr>
          <w:trHeight w:val="546" w:hRule="atLeast"/>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ngle</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52</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6%</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Marri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82</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1%</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eparat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0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Divorc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8</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9%</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Widow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8</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4%</w:t>
            </w:r>
          </w:p>
        </w:tc>
      </w:tr>
    </w:tbl>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1: </w:t>
      </w:r>
      <w:r>
        <w:rPr>
          <w:rFonts w:cs="Times New Roman" w:ascii="Times New Roman" w:hAnsi="Times New Roman"/>
          <w:sz w:val="24"/>
          <w:szCs w:val="24"/>
        </w:rPr>
        <w:t>What are the opinions of principals and teachers on the impact of sal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other allowances on the job performances and retention of teaching and non- 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1</w:t>
      </w:r>
    </w:p>
    <w:tbl>
      <w:tblPr>
        <w:tblStyle w:val="7"/>
        <w:tblW w:w="4950" w:type="pct"/>
        <w:jc w:val="left"/>
        <w:tblInd w:w="0"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4"/>
      </w:tblGrid>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   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   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  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15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Reduction in turn over rate</w:t>
            </w:r>
          </w:p>
        </w:tc>
        <w:tc>
          <w:tcPr>
            <w:tcW w:w="5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5</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8</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7</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shd w:fill="FFFFFF" w:val="clear"/>
              </w:rPr>
              <w:t>Employees will be more incentivized to stay in their role</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0</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9</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8</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6</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15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otivates employee</w:t>
            </w:r>
          </w:p>
        </w:tc>
        <w:tc>
          <w:tcPr>
            <w:tcW w:w="5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8</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2</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9</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0</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d productivity</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5</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7</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table above, item1 with mean response of 4 accepted that Reduction in turn over rate. Item 2 with mean score of 3.4 also accepted that e</w:t>
      </w:r>
      <w:r>
        <w:rPr>
          <w:rFonts w:eastAsia="SimSun" w:cs="Times New Roman" w:ascii="Times New Roman" w:hAnsi="Times New Roman"/>
          <w:sz w:val="24"/>
          <w:szCs w:val="24"/>
          <w:shd w:fill="FFFFFF" w:val="clear"/>
        </w:rPr>
        <w:t>mployees will be more incentivized to stay in their role </w:t>
      </w:r>
      <w:r>
        <w:rPr>
          <w:rFonts w:cs="Times New Roman" w:ascii="Times New Roman" w:hAnsi="Times New Roman"/>
          <w:sz w:val="24"/>
          <w:szCs w:val="24"/>
        </w:rPr>
        <w:t>. Item 3 with mean score of 3.9 accepted that Motivates employee. Item 4 with the mean score of 3.4 also accepted that Increased productivity.  Item 1,2,3,4  have mean scores above 2.50. This indicates that respondents accepted in all the items on opinions of principals and teachers on the impact of sal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other allowances on the job performances and retention of teaching and non- teaching staff.</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2: </w:t>
      </w:r>
      <w:r>
        <w:rPr>
          <w:rFonts w:cs="Times New Roman" w:ascii="Times New Roman" w:hAnsi="Times New Roman"/>
          <w:sz w:val="24"/>
          <w:szCs w:val="24"/>
        </w:rPr>
        <w:t>does the opinions of principals and teachers on the impact of sal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other allowances on the job performances and retention of teaching and non- 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4:</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2</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9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4</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8.67</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33</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8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74% of the respondents said yes, 18.67% of the respondents said no, while the remaining 7.33% were undecid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3: </w:t>
      </w:r>
      <w:r>
        <w:rPr>
          <w:rFonts w:cs="Times New Roman" w:ascii="Times New Roman" w:hAnsi="Times New Roman"/>
          <w:sz w:val="24"/>
          <w:szCs w:val="24"/>
        </w:rPr>
        <w:t>Do the opinions of principals and teachers on promotion have any imp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job performances and retention of teaching and non-teaching staf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5:</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2</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95</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4</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8.67</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5</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33</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8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74% of the respondents said yes, 18.67% of the respondents said no, while the remaining 7.33% were undecided.</w:t>
      </w:r>
    </w:p>
    <w:p>
      <w:pPr>
        <w:pStyle w:val="Normal"/>
        <w:spacing w:lineRule="auto" w:line="480"/>
        <w:jc w:val="both"/>
        <w:rPr>
          <w:rFonts w:ascii="Times New Roman" w:hAnsi="Times New Roman" w:cs="Times New Roman"/>
          <w:bCs/>
          <w:sz w:val="24"/>
          <w:szCs w:val="24"/>
        </w:rPr>
      </w:pPr>
      <w:r>
        <w:rPr>
          <w:rFonts w:cs="Times New Roman" w:ascii="Times New Roman" w:hAnsi="Times New Roman"/>
          <w:b/>
          <w:sz w:val="24"/>
          <w:szCs w:val="24"/>
        </w:rPr>
        <w:t xml:space="preserve">Research Question 4:  </w:t>
      </w:r>
      <w:r>
        <w:rPr>
          <w:rFonts w:cs="Times New Roman" w:ascii="Times New Roman" w:hAnsi="Times New Roman"/>
          <w:bCs/>
          <w:sz w:val="24"/>
          <w:szCs w:val="24"/>
        </w:rPr>
        <w:t>What are the opinions of principals and teachers on the impact of fringe benefit on the job performances and retention of teaching and non- 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6: Mean responses on question 4</w:t>
      </w:r>
    </w:p>
    <w:tbl>
      <w:tblPr>
        <w:tblStyle w:val="7"/>
        <w:tblW w:w="4950" w:type="pct"/>
        <w:jc w:val="left"/>
        <w:tblInd w:w="0" w:type="dxa"/>
        <w:tblLayout w:type="fixed"/>
        <w:tblCellMar>
          <w:top w:w="0" w:type="dxa"/>
          <w:left w:w="108" w:type="dxa"/>
          <w:bottom w:w="0" w:type="dxa"/>
          <w:right w:w="108" w:type="dxa"/>
        </w:tblCellMar>
      </w:tblPr>
      <w:tblGrid>
        <w:gridCol w:w="569"/>
        <w:gridCol w:w="3295"/>
        <w:gridCol w:w="505"/>
        <w:gridCol w:w="439"/>
        <w:gridCol w:w="441"/>
        <w:gridCol w:w="505"/>
        <w:gridCol w:w="498"/>
        <w:gridCol w:w="614"/>
        <w:gridCol w:w="1355"/>
      </w:tblGrid>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29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3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3</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2</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2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in organization self image</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2</w:t>
            </w:r>
          </w:p>
        </w:tc>
        <w:tc>
          <w:tcPr>
            <w:tcW w:w="43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5</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8</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7</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4</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29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Reduction in employee turnover</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8</w:t>
            </w:r>
          </w:p>
        </w:tc>
        <w:tc>
          <w:tcPr>
            <w:tcW w:w="43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3</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2</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7</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6</w:t>
            </w:r>
          </w:p>
        </w:tc>
        <w:tc>
          <w:tcPr>
            <w:tcW w:w="13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2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in loyalty for work</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3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5</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8</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2</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29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in employee productivity</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w:t>
            </w:r>
          </w:p>
        </w:tc>
        <w:tc>
          <w:tcPr>
            <w:tcW w:w="43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1</w:t>
            </w:r>
          </w:p>
        </w:tc>
        <w:tc>
          <w:tcPr>
            <w:tcW w:w="13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 xml:space="preserve">In table above, item 1 with mean response of 2.84 accepted thatIncrease in organization self image . Item 2 with mean response of 2.76 accepted that Reduction in employee turnover. Item 3 with mean response of 2.62 also accepted that Increase in loyalty for work. Item 4 with mean response of 2.61 accepted that Increase in employee productivity.  Item 1, 2, 3, 4  all have mean scores above 2.50. This indicates that respondents agreed on item 1to 4 on the </w:t>
      </w:r>
      <w:r>
        <w:rPr>
          <w:rFonts w:cs="Times New Roman" w:ascii="Times New Roman" w:hAnsi="Times New Roman"/>
          <w:bCs/>
          <w:sz w:val="24"/>
          <w:szCs w:val="24"/>
        </w:rPr>
        <w:t xml:space="preserve"> opinions of principals and teachers on the impact of fringe benefit on the job performances and retention of teaching and non- teaching staff.</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uestion 5:</w:t>
      </w:r>
      <w:r>
        <w:rPr>
          <w:rFonts w:cs="Times New Roman" w:ascii="Times New Roman" w:hAnsi="Times New Roman"/>
          <w:sz w:val="24"/>
          <w:szCs w:val="24"/>
        </w:rPr>
        <w:t xml:space="preserve"> do you think</w:t>
      </w:r>
      <w:r>
        <w:rPr>
          <w:rFonts w:cs="Times New Roman" w:ascii="Times New Roman" w:hAnsi="Times New Roman"/>
          <w:bCs/>
          <w:sz w:val="24"/>
          <w:szCs w:val="24"/>
        </w:rPr>
        <w:t xml:space="preserve"> the opinions of principals and teachers on the impact of fringe benefit affects the job performances and retention of teaching and non- 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7:</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5</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88</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8.88</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2</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8.88</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2.22</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8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From the responses obtained as expressed in the table above, </w:t>
      </w:r>
      <w:r>
        <w:rPr>
          <w:rFonts w:eastAsia="Calibri" w:cs="Times New Roman" w:ascii="Times New Roman" w:hAnsi="Times New Roman"/>
          <w:bCs/>
          <w:sz w:val="24"/>
          <w:szCs w:val="24"/>
        </w:rPr>
        <w:t>48.88</w:t>
      </w:r>
      <w:r>
        <w:rPr>
          <w:rFonts w:cs="Times New Roman" w:ascii="Times New Roman" w:hAnsi="Times New Roman"/>
          <w:sz w:val="24"/>
          <w:szCs w:val="24"/>
        </w:rPr>
        <w:t xml:space="preserve">% of the respondents said yes, </w:t>
      </w:r>
      <w:r>
        <w:rPr>
          <w:rFonts w:eastAsia="Calibri" w:cs="Times New Roman" w:ascii="Times New Roman" w:hAnsi="Times New Roman"/>
          <w:bCs/>
          <w:sz w:val="24"/>
          <w:szCs w:val="24"/>
        </w:rPr>
        <w:t>28.88</w:t>
      </w:r>
      <w:r>
        <w:rPr>
          <w:rFonts w:cs="Times New Roman" w:ascii="Times New Roman" w:hAnsi="Times New Roman"/>
          <w:sz w:val="24"/>
          <w:szCs w:val="24"/>
        </w:rPr>
        <w:t xml:space="preserve">% of the respondents said no, while the remaining </w:t>
      </w:r>
      <w:r>
        <w:rPr>
          <w:rFonts w:eastAsia="Calibri" w:cs="Times New Roman" w:ascii="Times New Roman" w:hAnsi="Times New Roman"/>
          <w:bCs/>
          <w:sz w:val="24"/>
          <w:szCs w:val="24"/>
        </w:rPr>
        <w:t>22.22</w:t>
      </w:r>
      <w:r>
        <w:rPr>
          <w:rFonts w:cs="Times New Roman" w:ascii="Times New Roman" w:hAnsi="Times New Roman"/>
          <w:sz w:val="24"/>
          <w:szCs w:val="24"/>
        </w:rPr>
        <w:t>% were undecid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Research Question 6:   </w:t>
      </w:r>
      <w:r>
        <w:rPr>
          <w:rFonts w:cs="Times New Roman" w:ascii="Times New Roman" w:hAnsi="Times New Roman"/>
          <w:sz w:val="24"/>
          <w:szCs w:val="24"/>
        </w:rPr>
        <w:t>How do the opinions of principals and teachers on staff development have impact on the job performances and retention of teaching and non-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8:</w:t>
      </w:r>
      <w:r>
        <w:rPr>
          <w:rFonts w:cs="Times New Roman" w:ascii="Times New Roman" w:hAnsi="Times New Roman"/>
          <w:b/>
          <w:bCs/>
          <w:i/>
          <w:sz w:val="24"/>
          <w:szCs w:val="24"/>
        </w:rPr>
        <w:t xml:space="preserve"> </w:t>
      </w:r>
      <w:r>
        <w:rPr>
          <w:rFonts w:cs="Times New Roman" w:ascii="Times New Roman" w:hAnsi="Times New Roman"/>
          <w:sz w:val="24"/>
          <w:szCs w:val="24"/>
        </w:rPr>
        <w:t xml:space="preserve"> Mean Responses on question 4</w:t>
      </w:r>
    </w:p>
    <w:tbl>
      <w:tblPr>
        <w:tblStyle w:val="7"/>
        <w:tblW w:w="4950" w:type="pct"/>
        <w:jc w:val="left"/>
        <w:tblInd w:w="0" w:type="dxa"/>
        <w:tblLayout w:type="fixed"/>
        <w:tblCellMar>
          <w:top w:w="0" w:type="dxa"/>
          <w:left w:w="108" w:type="dxa"/>
          <w:bottom w:w="0" w:type="dxa"/>
          <w:right w:w="108" w:type="dxa"/>
        </w:tblCellMar>
      </w:tblPr>
      <w:tblGrid>
        <w:gridCol w:w="569"/>
        <w:gridCol w:w="3384"/>
        <w:gridCol w:w="504"/>
        <w:gridCol w:w="440"/>
        <w:gridCol w:w="441"/>
        <w:gridCol w:w="505"/>
        <w:gridCol w:w="498"/>
        <w:gridCol w:w="615"/>
        <w:gridCol w:w="1265"/>
      </w:tblGrid>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38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0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4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3</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2</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2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REMARK</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384" w:type="dxa"/>
            <w:tcBorders/>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rPr>
              <w:t>Orientation for newly appointed staff affects job performance and retention</w:t>
            </w:r>
          </w:p>
        </w:tc>
        <w:tc>
          <w:tcPr>
            <w:tcW w:w="50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8</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7</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1</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w:t>
            </w:r>
          </w:p>
        </w:tc>
        <w:tc>
          <w:tcPr>
            <w:tcW w:w="61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4</w:t>
            </w:r>
          </w:p>
        </w:tc>
        <w:tc>
          <w:tcPr>
            <w:tcW w:w="12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38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rPr>
              <w:t>Skills at seminar enhance optimum job performance and retention</w:t>
            </w:r>
          </w:p>
        </w:tc>
        <w:tc>
          <w:tcPr>
            <w:tcW w:w="50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6</w:t>
            </w:r>
          </w:p>
        </w:tc>
        <w:tc>
          <w:tcPr>
            <w:tcW w:w="44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8</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w:t>
            </w:r>
          </w:p>
        </w:tc>
        <w:tc>
          <w:tcPr>
            <w:tcW w:w="61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6</w:t>
            </w:r>
          </w:p>
        </w:tc>
        <w:tc>
          <w:tcPr>
            <w:tcW w:w="12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384" w:type="dxa"/>
            <w:tcBorders/>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rPr>
              <w:t>Regular workshop for staff enhances job performance and retention</w:t>
            </w:r>
          </w:p>
        </w:tc>
        <w:tc>
          <w:tcPr>
            <w:tcW w:w="50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0</w:t>
            </w:r>
          </w:p>
        </w:tc>
        <w:tc>
          <w:tcPr>
            <w:tcW w:w="44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8</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8</w:t>
            </w:r>
          </w:p>
        </w:tc>
        <w:tc>
          <w:tcPr>
            <w:tcW w:w="61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1</w:t>
            </w:r>
          </w:p>
        </w:tc>
        <w:tc>
          <w:tcPr>
            <w:tcW w:w="12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38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rPr>
              <w:t>In-service training towards career development and progression encourage job performance and retention</w:t>
            </w:r>
          </w:p>
        </w:tc>
        <w:tc>
          <w:tcPr>
            <w:tcW w:w="50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8</w:t>
            </w:r>
          </w:p>
        </w:tc>
        <w:tc>
          <w:tcPr>
            <w:tcW w:w="44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7</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w:t>
            </w:r>
          </w:p>
        </w:tc>
        <w:tc>
          <w:tcPr>
            <w:tcW w:w="61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7</w:t>
            </w:r>
          </w:p>
        </w:tc>
        <w:tc>
          <w:tcPr>
            <w:tcW w:w="12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n table above, item 1 with mean score of 2.84 accepted the statement that </w:t>
      </w:r>
      <w:r>
        <w:rPr>
          <w:rFonts w:eastAsia="SimSun" w:cs="Times New Roman" w:ascii="Times New Roman" w:hAnsi="Times New Roman"/>
          <w:sz w:val="24"/>
          <w:szCs w:val="24"/>
        </w:rPr>
        <w:t>Orientation for newly appointed staff affects job performance and retention</w:t>
      </w:r>
      <w:r>
        <w:rPr>
          <w:rFonts w:cs="Times New Roman" w:ascii="Times New Roman" w:hAnsi="Times New Roman"/>
          <w:sz w:val="24"/>
          <w:szCs w:val="24"/>
        </w:rPr>
        <w:t xml:space="preserve">. Item 2 with mean score of 2.76 also accepted that </w:t>
      </w:r>
      <w:r>
        <w:rPr>
          <w:rFonts w:eastAsia="SimSun" w:cs="Times New Roman" w:ascii="Times New Roman" w:hAnsi="Times New Roman"/>
          <w:sz w:val="24"/>
          <w:szCs w:val="24"/>
        </w:rPr>
        <w:t>Skills at seminar enhance optimum job performance and retention</w:t>
      </w:r>
      <w:r>
        <w:rPr>
          <w:rFonts w:cs="Times New Roman" w:ascii="Times New Roman" w:hAnsi="Times New Roman"/>
          <w:sz w:val="24"/>
          <w:szCs w:val="24"/>
        </w:rPr>
        <w:t xml:space="preserve">. Item 3 with mean response of 2.71 accepted that </w:t>
      </w:r>
      <w:r>
        <w:rPr>
          <w:rFonts w:eastAsia="SimSun" w:cs="Times New Roman" w:ascii="Times New Roman" w:hAnsi="Times New Roman"/>
          <w:sz w:val="24"/>
          <w:szCs w:val="24"/>
        </w:rPr>
        <w:t>Regular workshop for staff enhances job performance and retention</w:t>
      </w:r>
      <w:r>
        <w:rPr>
          <w:rFonts w:cs="Times New Roman" w:ascii="Times New Roman" w:hAnsi="Times New Roman"/>
          <w:sz w:val="24"/>
          <w:szCs w:val="24"/>
        </w:rPr>
        <w:t xml:space="preserve">. Item 4 with mean response of 2.57 accepted that </w:t>
      </w:r>
      <w:r>
        <w:rPr>
          <w:rFonts w:eastAsia="SimSun" w:cs="Times New Roman" w:ascii="Times New Roman" w:hAnsi="Times New Roman"/>
          <w:sz w:val="24"/>
          <w:szCs w:val="24"/>
        </w:rPr>
        <w:t>In-service training towards career development and progression encourage job performance and retention</w:t>
      </w:r>
      <w:r>
        <w:rPr>
          <w:rFonts w:cs="Times New Roman" w:ascii="Times New Roman" w:hAnsi="Times New Roman"/>
          <w:sz w:val="24"/>
          <w:szCs w:val="24"/>
        </w:rPr>
        <w:t>.  Item 1, 2, 3, 4,  all have mean scores above 2.50. This indicates that respondents accepted in item 1 to 4  on how the opinions of principals and teachers on staff development have impact on the job performances and retention of teaching and non-teaching staff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uestion 7:</w:t>
      </w:r>
      <w:r>
        <w:rPr>
          <w:rFonts w:cs="Times New Roman" w:ascii="Times New Roman" w:hAnsi="Times New Roman"/>
          <w:sz w:val="24"/>
          <w:szCs w:val="24"/>
        </w:rPr>
        <w:t>do the opinions of principals and teachers on staff development have impact on the job performances and retention of teaching and non-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9:</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7</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98</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4.44</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8.88</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2</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7.77</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8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w:t>
      </w:r>
      <w:r>
        <w:rPr>
          <w:rFonts w:eastAsia="Calibri" w:cs="Times New Roman" w:ascii="Times New Roman" w:hAnsi="Times New Roman"/>
          <w:bCs/>
          <w:sz w:val="24"/>
          <w:szCs w:val="24"/>
        </w:rPr>
        <w:t>54.44</w:t>
      </w:r>
      <w:r>
        <w:rPr>
          <w:rFonts w:cs="Times New Roman" w:ascii="Times New Roman" w:hAnsi="Times New Roman"/>
          <w:sz w:val="24"/>
          <w:szCs w:val="24"/>
        </w:rPr>
        <w:t xml:space="preserve">% of the respondents said yes, </w:t>
      </w:r>
      <w:r>
        <w:rPr>
          <w:rFonts w:eastAsia="Calibri" w:cs="Times New Roman" w:ascii="Times New Roman" w:hAnsi="Times New Roman"/>
          <w:bCs/>
          <w:sz w:val="24"/>
          <w:szCs w:val="24"/>
        </w:rPr>
        <w:t>28.88</w:t>
      </w:r>
      <w:r>
        <w:rPr>
          <w:rFonts w:cs="Times New Roman" w:ascii="Times New Roman" w:hAnsi="Times New Roman"/>
          <w:sz w:val="24"/>
          <w:szCs w:val="24"/>
        </w:rPr>
        <w:t>% of the respondents said no, while the remaining</w:t>
      </w:r>
      <w:r>
        <w:rPr>
          <w:rFonts w:eastAsia="Calibri" w:cs="Times New Roman" w:ascii="Times New Roman" w:hAnsi="Times New Roman"/>
          <w:bCs/>
          <w:sz w:val="24"/>
          <w:szCs w:val="24"/>
        </w:rPr>
        <w:t>17.77</w:t>
      </w:r>
      <w:r>
        <w:rPr>
          <w:rFonts w:cs="Times New Roman" w:ascii="Times New Roman" w:hAnsi="Times New Roman"/>
          <w:sz w:val="24"/>
          <w:szCs w:val="24"/>
        </w:rPr>
        <w:t>% were undecided.</w:t>
      </w:r>
    </w:p>
    <w:p>
      <w:pPr>
        <w:pStyle w:val="Normal"/>
        <w:spacing w:lineRule="auto" w:line="480"/>
        <w:jc w:val="both"/>
        <w:rPr>
          <w:rFonts w:ascii="Times New Roman" w:hAnsi="Times New Roman" w:cs="Times New Roman"/>
          <w:bCs/>
          <w:sz w:val="24"/>
          <w:szCs w:val="24"/>
        </w:rPr>
      </w:pPr>
      <w:r>
        <w:rPr>
          <w:rFonts w:cs="Times New Roman" w:ascii="Times New Roman" w:hAnsi="Times New Roman"/>
          <w:b/>
          <w:sz w:val="24"/>
          <w:szCs w:val="24"/>
        </w:rPr>
        <w:t xml:space="preserve">Research Question 8: </w:t>
      </w:r>
      <w:r>
        <w:rPr>
          <w:rFonts w:cs="Times New Roman" w:ascii="Times New Roman" w:hAnsi="Times New Roman"/>
          <w:bCs/>
          <w:sz w:val="24"/>
          <w:szCs w:val="24"/>
        </w:rPr>
        <w:t>What are the opinions of principals and teachers on the impact of welfare services on the job performances and retention of teaching and non- 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0: Mean Responses on question 8</w:t>
      </w:r>
    </w:p>
    <w:tbl>
      <w:tblPr>
        <w:tblStyle w:val="7"/>
        <w:tblW w:w="4950" w:type="pct"/>
        <w:jc w:val="left"/>
        <w:tblInd w:w="0" w:type="dxa"/>
        <w:tblLayout w:type="fixed"/>
        <w:tblCellMar>
          <w:top w:w="0" w:type="dxa"/>
          <w:left w:w="108" w:type="dxa"/>
          <w:bottom w:w="0" w:type="dxa"/>
          <w:right w:w="108" w:type="dxa"/>
        </w:tblCellMar>
      </w:tblPr>
      <w:tblGrid>
        <w:gridCol w:w="569"/>
        <w:gridCol w:w="3161"/>
        <w:gridCol w:w="551"/>
        <w:gridCol w:w="468"/>
        <w:gridCol w:w="471"/>
        <w:gridCol w:w="535"/>
        <w:gridCol w:w="498"/>
        <w:gridCol w:w="614"/>
        <w:gridCol w:w="1354"/>
      </w:tblGrid>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   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   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  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16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mproves workers performance</w:t>
            </w:r>
          </w:p>
        </w:tc>
        <w:tc>
          <w:tcPr>
            <w:tcW w:w="55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0</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7</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2</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9</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reeds cordial relationship between workers</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5</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7</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3</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16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romotes motivation</w:t>
            </w:r>
          </w:p>
        </w:tc>
        <w:tc>
          <w:tcPr>
            <w:tcW w:w="55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8</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2</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9</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productivity</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0</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9</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Responses in the chart and  table above, item1 with mean response of 2.59 accepted that  Improves workers performance. Item 2 with mean score of 2.63 also accepted that Breeds cordial relationship between workers. Item 3 with mean score of 2.5 accepted that  Promotes motivation. Item 4 with the mean score of 2.79 also accepted that  Increase productivity. Item 1,2,3,4  have mean scores above 2.50. This indicates that respondents accepted in all the items on </w:t>
      </w:r>
      <w:r>
        <w:rPr>
          <w:rFonts w:cs="Times New Roman" w:ascii="Times New Roman" w:hAnsi="Times New Roman"/>
          <w:bCs/>
          <w:sz w:val="24"/>
          <w:szCs w:val="24"/>
        </w:rPr>
        <w:t>the opinions of principals and teachers on the impact of welfare services on the job performances and retention of teaching and non- teaching staff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9: </w:t>
      </w:r>
      <w:r>
        <w:rPr>
          <w:rFonts w:cs="Times New Roman" w:ascii="Times New Roman" w:hAnsi="Times New Roman"/>
          <w:sz w:val="24"/>
          <w:szCs w:val="24"/>
        </w:rPr>
        <w:t xml:space="preserve">does </w:t>
      </w:r>
      <w:r>
        <w:rPr>
          <w:rFonts w:cs="Times New Roman" w:ascii="Times New Roman" w:hAnsi="Times New Roman"/>
          <w:bCs/>
          <w:sz w:val="24"/>
          <w:szCs w:val="24"/>
        </w:rPr>
        <w:t>the opinions of principals and teachers on the impact of welfare services have impact on the job performances and retention of teaching and non- 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11:</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9</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94</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4.44</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8.88</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6</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7.77</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8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From the responses obtained as expressed in the table above, </w:t>
      </w:r>
      <w:r>
        <w:rPr>
          <w:rFonts w:eastAsia="Calibri" w:cs="Times New Roman" w:ascii="Times New Roman" w:hAnsi="Times New Roman"/>
          <w:bCs/>
          <w:sz w:val="24"/>
          <w:szCs w:val="24"/>
        </w:rPr>
        <w:t>54.44</w:t>
      </w:r>
      <w:r>
        <w:rPr>
          <w:rFonts w:cs="Times New Roman" w:ascii="Times New Roman" w:hAnsi="Times New Roman"/>
          <w:sz w:val="24"/>
          <w:szCs w:val="24"/>
        </w:rPr>
        <w:t xml:space="preserve">% of the respondents said yes, </w:t>
      </w:r>
      <w:r>
        <w:rPr>
          <w:rFonts w:eastAsia="Calibri" w:cs="Times New Roman" w:ascii="Times New Roman" w:hAnsi="Times New Roman"/>
          <w:bCs/>
          <w:sz w:val="24"/>
          <w:szCs w:val="24"/>
        </w:rPr>
        <w:t>28.88</w:t>
      </w:r>
      <w:r>
        <w:rPr>
          <w:rFonts w:cs="Times New Roman" w:ascii="Times New Roman" w:hAnsi="Times New Roman"/>
          <w:sz w:val="24"/>
          <w:szCs w:val="24"/>
        </w:rPr>
        <w:t>% of the respondents said no, while the remaining</w:t>
      </w:r>
      <w:r>
        <w:rPr>
          <w:rFonts w:eastAsia="Calibri" w:cs="Times New Roman" w:ascii="Times New Roman" w:hAnsi="Times New Roman"/>
          <w:bCs/>
          <w:sz w:val="24"/>
          <w:szCs w:val="24"/>
        </w:rPr>
        <w:t>17.77</w:t>
      </w:r>
      <w:r>
        <w:rPr>
          <w:rFonts w:cs="Times New Roman" w:ascii="Times New Roman" w:hAnsi="Times New Roman"/>
          <w:sz w:val="24"/>
          <w:szCs w:val="24"/>
        </w:rPr>
        <w:t>% were undecided.</w:t>
      </w:r>
    </w:p>
    <w:p>
      <w:pPr>
        <w:pStyle w:val="Normal"/>
        <w:spacing w:lineRule="auto" w:line="480"/>
        <w:jc w:val="both"/>
        <w:rPr>
          <w:rFonts w:ascii="Times New Roman" w:hAnsi="Times New Roman" w:cs="Times New Roman"/>
          <w:bCs/>
          <w:sz w:val="24"/>
          <w:szCs w:val="24"/>
        </w:rPr>
      </w:pPr>
      <w:r>
        <w:rPr>
          <w:rFonts w:cs="Times New Roman" w:ascii="Times New Roman" w:hAnsi="Times New Roman"/>
          <w:b/>
          <w:sz w:val="24"/>
          <w:szCs w:val="24"/>
        </w:rPr>
        <w:t xml:space="preserve">Research question 10: </w:t>
      </w:r>
      <w:r>
        <w:rPr>
          <w:rFonts w:cs="Times New Roman" w:ascii="Times New Roman" w:hAnsi="Times New Roman"/>
          <w:bCs/>
          <w:sz w:val="24"/>
          <w:szCs w:val="24"/>
        </w:rPr>
        <w:t>Do the opinions of principals and teachers on retirement benefits have impact on the job performances and retention of teaching and non-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2: Mean Responses on question 10</w:t>
      </w:r>
    </w:p>
    <w:tbl>
      <w:tblPr>
        <w:tblStyle w:val="7"/>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85</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4</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5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8.67</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5</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7.33</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8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74% of the respondents said yes, 18.67% of the respondents said no, while the remaining 7.33% were undecided.</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4.3</w:t>
        <w:tab/>
        <w:t>TEST OF HYPOTHE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01: There is no significant difference in the opinions of principals and teachers on the impact of salaries and other allowances on the job performances and retention of teaching and non-teaching staff in secondary schools in Lagos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02: There is no significant difference in the opinions of principals and teachers on the impact of promotion on the job performances and retention of teaching and non-teaching staff in secondary schools in Lagos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03: There is no significant difference in the opinions of principals and teachers on the impact of fringe benefits on the job performances and retention of teaching and non-teaching staff in secondary schools in Lagos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04: There is no significant difference in the opinions of principals and teachers on the impact of staff development on the job performances and retention of teaching and non-teaching staff in secondary schools in Lagos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05: There is no significant difference in the opinions of principals and teachers on the impact of welfare services on the job performances and retention of teaching and non-teaching of staff in secondary schools in Lagos Sta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06: There is no significant difference in the opinions of principals and teachers on the impact of retirement benefits on the job performances and retention of teaching and non-teaching staff in secondary schools in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13: </w:t>
      </w:r>
      <w:r>
        <w:rPr>
          <w:rFonts w:cs="Times New Roman" w:ascii="Times New Roman" w:hAnsi="Times New Roman"/>
          <w:sz w:val="24"/>
          <w:szCs w:val="24"/>
        </w:rPr>
        <w:t>does the opinions of principals and teachers on the impact of sal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other allowances affects the job performances and retention of teaching and non- teaching staff in secondary schools in Lagos State?</w:t>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5</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0</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23.3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3.32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23.32 is higher than 5.991, the Null hypothesis is rejected and the alternate hypothesis which states that the opinions of principals and teachers on the impact of sal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d other allowances affects the job performances and retention of teaching and non- teaching staff in secondary schools in Lagos Stat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14: </w:t>
      </w:r>
      <w:r>
        <w:rPr>
          <w:rFonts w:cs="Times New Roman" w:ascii="Times New Roman" w:hAnsi="Times New Roman"/>
          <w:sz w:val="24"/>
          <w:szCs w:val="24"/>
        </w:rPr>
        <w:t>Do the opinions of principals and teachers on promotion have any impact on the job performances and retention of teaching and non-teaching staf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econdary schools in Lago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5</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225</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0.4</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25</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4</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32.4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2.46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32.46 is higher than 5.991, the Null hypothesis is rejected and the alternate hypothesis which states that the opinions of principals and teachers on promotion have impact on the job performances and retention of teaching and non-teaching staff in secondary schools in Lagos State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15: </w:t>
      </w:r>
      <w:r>
        <w:rPr>
          <w:rFonts w:cs="Times New Roman" w:ascii="Times New Roman" w:hAnsi="Times New Roman"/>
          <w:sz w:val="24"/>
          <w:szCs w:val="24"/>
        </w:rPr>
        <w:t>do you think the opinions of principals and teachers on the impact of fringe benefit affects the job performances and retention of teaching and non- teaching staff in secondary schools in Lagos State?</w:t>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8</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8</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78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3.0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2</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0</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20.7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20.78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20.78 is higher than 5.991, the Null hypothesis is rejected and the alternate hypothesis which states that the opinions of principals and teachers on the impact of fringe benefit affects the job performances and retention of teaching and non- teaching staff in secondary schools in Lagos State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16: </w:t>
      </w:r>
      <w:r>
        <w:rPr>
          <w:rFonts w:cs="Times New Roman" w:ascii="Times New Roman" w:hAnsi="Times New Roman"/>
          <w:sz w:val="24"/>
          <w:szCs w:val="24"/>
        </w:rPr>
        <w:t>do the opinions of principals and teachers on staff development have impact on the job performances and retention of teaching and non-teaching staff in secondary schools in Lagos State?</w:t>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8</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8</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44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4.0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2</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8</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78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3.0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38.7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8.78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38.78 is higher than 5.991, the Null hypothesis is rejected and the alternate hypothesis which states that the opinions of principals and teachers on staff development have impact on the job performances and retention of teaching and non-teaching staff in secondary schools in Lagos Stat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17:</w:t>
      </w:r>
      <w:r>
        <w:rPr>
          <w:rFonts w:cs="Times New Roman" w:ascii="Times New Roman" w:hAnsi="Times New Roman"/>
          <w:sz w:val="24"/>
          <w:szCs w:val="24"/>
        </w:rPr>
        <w:t xml:space="preserve"> does the opinions of principals and teachers on the impact of welfare services have impact on the job performances and retention of teaching and non- teaching staff in secondary schools in Lagos State?</w:t>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4</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15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9.2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6</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7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9.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30.5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30.52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30.52 is higher than 5.991, the alternate null is rejected and the alternate hypothesis which states that the opinions of principals and teachers on the impact of welfare services have impact on the job performances and retention of teaching and non- teaching staff in secondary schools in Lagos State</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18: </w:t>
      </w:r>
      <w:r>
        <w:rPr>
          <w:rFonts w:cs="Times New Roman" w:ascii="Times New Roman" w:hAnsi="Times New Roman"/>
          <w:sz w:val="24"/>
          <w:szCs w:val="24"/>
        </w:rPr>
        <w:t>Do the opinions of principals and teachers on retirement benefits have impact on the job performances and retention of teaching and non-teaching staff in secondary schools in Lagos State?</w:t>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25</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41</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5</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25</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75</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5.8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5.82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15.82  is higher than 5.991, the null hypothesis is rejected and the alternate hypothesis which states that the opinions of principals and teachers on retirement benefits have impact on the job performances and retention of teaching and non-teaching staff in secondary schools in Lagos State is accept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In this study, our focus was on the opinions of principals and teachers on the impact of conditions of service on the job performance and retention of teaching and non-teaching staff in secondary schools using schools in Epe  Lga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highlighting the opinions of principals and teachers on the impact of salaries and other allowances on the job performances and retention of teaching and non-teaching staff in secondary schools in Lagos State. The study also verify the opinions of principals and teachers on the impact of promotion on the job performances and retention of teaching and non-teaching staff in secondary schools in Lagos State. More so, the study  ascertain the opinions of principals and teachers on the impact of fringe benefits on the job performances and retention of teaching and non- teaching staff in secondary schools in Lagos State. The study further examine the opinions of principals and teachers on the impact of staff development on the job performances and retention of teaching and non- teaching staff secondary schools in Lagos State. The study also find out the opinions of principals and teachers on the impact of welfare services on the job performances and retention of teaching and n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teaching staff in secondary schools in Lagos State. Lastly, the study identify the opinions of principals and teachers on the impact of retirement benefits on the job performances and retention of teaching and non- teaching staff in secondary schools in Lagos State.  A total of 180 responses were validated from the enrolled participants where all respondent are drawn from teaching and non-teaching staff the selected secondary schools..</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hat there was significant positive impact of prompt payment of salary, regular promotion, fringe benefits, regular staff development, adequate welfare services and access to retirement benefits on teaching and non teaching staff job performance and retention.</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he opinions of principals and teachers on the impact of salaries and other allowances on the job performances and retention of teaching and non- teaching staff in secondary schools in Lagos Stat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he opinions of principals and teachers on promotion have any impact on the job performances and retention of teaching and non-teaching staff in secondary schools in Lagos Stat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he opinions of principals and teachers on staff development have impact on the job performances and retention of teaching and non-teaching staff in secondary schools in Lagos State.</w:t>
      </w:r>
    </w:p>
    <w:p>
      <w:pPr>
        <w:pStyle w:val="ListParagraph"/>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The opinions of principals and teachers on the impact of fringe benefit affects the job performances and retention of teaching and non- teaching staff in secondary schools in Lago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Web"/>
        <w:numPr>
          <w:ilvl w:val="0"/>
          <w:numId w:val="8"/>
        </w:numPr>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Compulsory continuous education should be enforced to encourage teaching and non teaching staff to acquire more knowledge and skills through in service programmes.</w:t>
      </w:r>
    </w:p>
    <w:p>
      <w:pPr>
        <w:pStyle w:val="NormalWeb"/>
        <w:numPr>
          <w:ilvl w:val="0"/>
          <w:numId w:val="9"/>
        </w:numPr>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 xml:space="preserve">Prompt payment of Salaries and other allowances as at when due could be a strong enhancer of teachers effectiveness. </w:t>
      </w:r>
    </w:p>
    <w:p>
      <w:pPr>
        <w:pStyle w:val="NormalWeb"/>
        <w:numPr>
          <w:ilvl w:val="0"/>
          <w:numId w:val="9"/>
        </w:numPr>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 xml:space="preserve">For any staff promoted, an induction session should be undertaken to orient them to the new job and environment. It is recommended that a standard induction programme be established for new employees and those who are promoted or transferred. </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4. Staff need to be sensitized and educated with regard to the purpose and use of pension benefits. A policy could be implemented to allow staff to borrow a certain percentage from their pension to ease their financial burden.</w:t>
      </w:r>
    </w:p>
    <w:p>
      <w:pPr>
        <w:pStyle w:val="Norma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b/>
          <w:bCs/>
        </w:rPr>
        <w:t>REFERENCES</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bade, R. (2004): Pension Reforms Act 2004: What‘s in it for You? Retrieved from http://www.Newage-online.com on 2/8/2014</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bejirinde, A.A. (2009). Motivation and Workers Performance within Public and Private Enterprise in Nigeria.</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dams, R.A. (2005). Public Sector Accounting and Finance. Lagos: Corporate Publisher Ventures.</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debayo, Y.K (2006). Essentials of Human Resources Management. Benin City: Weliscops Services.</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deleke, O.A. (2010). Exploration of the Implications of Monetization of Workers‘ Fringe Benefits in A Nigerian Higher Institution. Research Journal of Social Sciences, 5(1):35-51.</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folabi M. (1993) Introduction to Research Method for Writing Project and Thesis. Zaria: Alpha Publishers</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jadi, T.O., Salawu, I.O., &amp; Adeoye, F.A. (2008). E-learning and Distance Education in Nigeria. The Turkish Online Journal of Educational Technology, 7(4):7</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jayi, I.A., Awosusi, O. O., Arogundade, B.B., Ekundayo, H.T. (2011) Work Environment as Correlate of Academic Staff Job Performance in South West Nigerian Universities</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kintoye, A. &amp; Matthias, B. (2000). Public-Private Partnership: Managing Risks and Opportunities. Oxford: Blackwell science.</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llen, N.J. &amp; Meyer, J.P. (1990). The Measurement and Antecedents of Continuance and Normative Commitment to the Organization. Journal of Occupational Psychology, 63, 1-18.</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luwung, S.W, (1984). The Job Satisfaction. A survey Report. The Nigerian Teachers Today Vol.3.</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madasu, D. E. (2003). Personnel and the Nigerian Management Crisis: Ajaokuta Iron and Steel Mill Examined. The Abuja Management Review. 1(4):1-10.</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nthony, M.S. &amp; Bubble, D.F. (1997). Financial Markets, Investment Institutions 2 nd Edition;s The McGraw Hill /Firm. p.575</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wang, Z., Ahmad, J.H. &amp; Zin, N.M. (2010). Modeling Job Satisfaction and Work Commitment among Lecturers: A Case of UITM Kelantan. Journal of Statistical Modeling and Analytics,1 (2):45-59.</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Ayeni, C. O., &amp; Popoola, S. O. (2007). ‗Work Motivation, Job Satisfaction, and  Organizational Commitment of Library Personnel in Academic and Research Libraries in Oyo State, Nigeria‘, Library Philosophy and Practice.</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Babaita, I.S. (2010). An Appraisal of Employee Motivation in the Nigerian Banking Industry. British Journal of Humanities and Social Sciences, October 2011, Vol.2(1).</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Blau, F.D. &amp; DeVaro, J.L. (2007). New Evidence on Gender Differences in Promotion Rates: An Empirical Analysis of a Sample of New Hires. Industrial Relations, 46(3):511-50.</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Bretz, R.D., Milkovich, G.T., &amp; Read, W. (1992). The Current State of Performance Appraisal Research and Practice: Concerns, Directions, and Implications. Journal of Management, 18:321-352.</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Bukar, S., Idris, A. &amp; Bukar, A. (2011). Job Satisfaction among Private School Teachers in Maiduguri Metropolis of Borno State. Journal of Education and Leadership Development 3:29-35</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Bull, I.H.F. (2005). The Relationship between Job Satisfaction and Organisational Commitment amongst High School Teachers in Disadvantaged areas in the Western Cape. Unpublished Masters Treatise, University of the Western Cape, Cape Town, Western Cape.</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Business Dictionary.com</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Chen,S.H., Yang, C.C., Shiau, J.Y. &amp; Wang, H.H. (2006). The Development of an Employee Satisfaction Model for Higher Education. The TQM Magazine, 18(5):484- 500.</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Cobb-Clark, D.A. (2001). Getting Ahead: Determinants of and Payoffs to Internal Promotion of Young US Men and Women in Polachek, S.W. (Ed.). Worker Wellbeing in a Changing Labour Market, 20:339-372.</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Dare, M.O. (2006). Relationship between Motivation and Teacher Retention in Nigeria Primary Schools. Journal of Educational Management and Planning, 2(1):107-113 E- notes.com, 2008.</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Ezeani, S.I. (1998). Research methods: A realistic approach. Ibadan: Elohim publishers.</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agbamiye, E.O. (1981). The Public Image of Teachers and their Effectiveness: some untoward consequences. NERC, 1(2).</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agbamiye, E.O. (2000) Teachers Remunerations, Conditions of Service, job satisfaction, attitude to work and job performance in Selected Secondary Schools in Lagos State.</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ederal Government of Nigeria (2004). National Policy on Education. FGN Abuja: Nigeria.</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ederal Republic of Nigeria (2009) National Policy on Education: Yaba NERC Press.</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elicia, B.A.A. (2014) Assessment of the Relationship between Conditions of service and Teachers‘ Job performance in Secondary Schools in Kogi State, Nigeria. A thesis submitted to the school of Postgraduate Studies, Ahmadu Bello University, Zaria.</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ilipkowski, M., &amp; Johnson, C.M. (2008). Comparisons of Performance and Job Insecurity in Union and Nonunion Sites of a Manufacturing Company. Journal of Organizational Behavior Management, 28(4):218-237.</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inger, J. (2005). How to run successful incentive schemes (3 rd ed.) London: Kojan.</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iorita, J.A., Bozeman, D.P., Young, A., Meurs, J.A. (2007). Organization Commitment, Human Resource Practices, and Organization Characteristic. Journal of Managerial Issues,19(2):186-207.</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Francesconi, M. (2001). Determinants and Consequences of Promotions in Britain. Oxford Bulletin of Economics and Statistics, 63(3):279-310.</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Gautam, T., Van Dick, R., Wagner, U., Upadhyay, N. &amp; Davis, A.J. (2005). Organizational Citizenship Behaviour and Organizational Commitment in Nepal. Asian Journal of Social Psychology, 8, 305-314.</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Hansen, M.L., Lien, S.D., Cavalluzzo, C.L. &amp; Wenger, J.W. (2004). Relative Pay and Teacher Retention: An Empirical Analysis in a Large Urban District. The CNA Corporation.</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Harris D (2012). How to motivate teachers for training: 25 ways to motivate teachers. Education World. Oregon School Board Association, Oregon. Retrieved from http://www.ehow.com. 2/8/2014</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Harris, B.M. (1990). Improving Staff Performance through In-Service Education. London: Allyn and Bacon Inc.</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Herman, A. (2005). Performance Management. London: Prentice Hall.</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Ijaduola, K.O. (2007). A survey of teacher- students relations in secondary schools. African Research Review. Vol.1 No 3. Pp. 67- 76.</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Judge, T.A. &amp; Bono, J.E. (2001). Relationship of Core Self-Evaluations Traits—SelfEsteem, Generalized Self-Efficacy, Locus of Control, and Emotional Stability—With Job Satisfaction and Job Performance: A Meta-Analysis. Journal of Applied Psychology, 86, 80-92.</w:t>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t>Klumpes, P.S.M. &amp; Mason, S. (2000): Fair Value Reporting by Pension Fund Managers: UK Evidence; Research Report ACCA.</w:t>
      </w:r>
    </w:p>
    <w:p>
      <w:pPr>
        <w:pStyle w:val="Norma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984" w:hanging="744"/>
        <w:jc w:val="both"/>
        <w:rPr>
          <w:rFonts w:ascii="Times New Roman" w:hAnsi="Times New Roman" w:cs="Times New Roman"/>
          <w:sz w:val="24"/>
          <w:szCs w:val="24"/>
        </w:rPr>
      </w:pPr>
      <w:r>
        <w:rPr>
          <w:rFonts w:cs="Times New Roman" w:ascii="Times New Roman" w:hAnsi="Times New Roman"/>
          <w:b/>
          <w:sz w:val="24"/>
          <w:szCs w:val="24"/>
        </w:rPr>
        <w:t>PERSONAL INFORMATION</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ale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20-30(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30-40(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40-50(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50+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arital Status</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Single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Education Level</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WAEC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BS.c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S.c ( )</w:t>
      </w:r>
    </w:p>
    <w:p>
      <w:pPr>
        <w:pStyle w:val="Normal"/>
        <w:spacing w:lineRule="auto" w:line="480"/>
        <w:ind w:hanging="72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1: </w:t>
      </w:r>
      <w:r>
        <w:rPr>
          <w:rFonts w:cs="Times New Roman" w:ascii="Times New Roman" w:hAnsi="Times New Roman"/>
          <w:sz w:val="24"/>
          <w:szCs w:val="24"/>
        </w:rPr>
        <w:t>What are the opinions of principals and teachers on the impact of sal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other allowances on the job performances and retention of teaching and non- teaching staff 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812"/>
        <w:gridCol w:w="4521"/>
        <w:gridCol w:w="790"/>
        <w:gridCol w:w="665"/>
        <w:gridCol w:w="670"/>
        <w:gridCol w:w="763"/>
      </w:tblGrid>
      <w:tr>
        <w:trPr>
          <w:trHeight w:val="64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8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5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Reduction in turn over rate</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96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shd w:fill="FFFFFF" w:val="clear"/>
              </w:rPr>
              <w:t>Employees will be more incentivized to stay in their role</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5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otivates employee</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d productivity</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2: </w:t>
      </w:r>
      <w:r>
        <w:rPr>
          <w:rFonts w:cs="Times New Roman" w:ascii="Times New Roman" w:hAnsi="Times New Roman"/>
          <w:sz w:val="24"/>
          <w:szCs w:val="24"/>
        </w:rPr>
        <w:t>does the opinions of principals and teachers on the impact of sala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other allowances on the job performances and retention of teaching and non- teaching staff 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3: </w:t>
      </w:r>
      <w:r>
        <w:rPr>
          <w:rFonts w:cs="Times New Roman" w:ascii="Times New Roman" w:hAnsi="Times New Roman"/>
          <w:sz w:val="24"/>
          <w:szCs w:val="24"/>
        </w:rPr>
        <w:t>Do the opinions of principals and teachers on promotion have any imp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job performances and retention of teaching and non-teaching staf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Cs/>
          <w:sz w:val="24"/>
          <w:szCs w:val="24"/>
        </w:rPr>
      </w:pPr>
      <w:r>
        <w:rPr>
          <w:rFonts w:cs="Times New Roman" w:ascii="Times New Roman" w:hAnsi="Times New Roman"/>
          <w:b/>
          <w:sz w:val="24"/>
          <w:szCs w:val="24"/>
        </w:rPr>
        <w:t xml:space="preserve">Research Question 4:  </w:t>
      </w:r>
      <w:r>
        <w:rPr>
          <w:rFonts w:cs="Times New Roman" w:ascii="Times New Roman" w:hAnsi="Times New Roman"/>
          <w:bCs/>
          <w:sz w:val="24"/>
          <w:szCs w:val="24"/>
        </w:rPr>
        <w:t>What are the opinions of principals and teachers on the impact of fringe benefit on the job performances and retention of teaching and non- teaching staff 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814"/>
        <w:gridCol w:w="4709"/>
        <w:gridCol w:w="721"/>
        <w:gridCol w:w="628"/>
        <w:gridCol w:w="628"/>
        <w:gridCol w:w="721"/>
      </w:tblGrid>
      <w:tr>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70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70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in organization self image</w:t>
            </w:r>
          </w:p>
        </w:tc>
        <w:tc>
          <w:tcPr>
            <w:tcW w:w="7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70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Reduction in employee turnover</w:t>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70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in loyalty for work</w:t>
            </w:r>
          </w:p>
        </w:tc>
        <w:tc>
          <w:tcPr>
            <w:tcW w:w="7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70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in employee productivity</w:t>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uestion 5:</w:t>
      </w:r>
      <w:r>
        <w:rPr>
          <w:rFonts w:cs="Times New Roman" w:ascii="Times New Roman" w:hAnsi="Times New Roman"/>
          <w:sz w:val="24"/>
          <w:szCs w:val="24"/>
        </w:rPr>
        <w:t xml:space="preserve"> do you think</w:t>
      </w:r>
      <w:r>
        <w:rPr>
          <w:rFonts w:cs="Times New Roman" w:ascii="Times New Roman" w:hAnsi="Times New Roman"/>
          <w:bCs/>
          <w:sz w:val="24"/>
          <w:szCs w:val="24"/>
        </w:rPr>
        <w:t xml:space="preserve"> the opinions of principals and teachers on the impact of fringe benefit affects the job performances and retention of teaching and non- teaching staff 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Research Question 6:   </w:t>
      </w:r>
      <w:r>
        <w:rPr>
          <w:rFonts w:cs="Times New Roman" w:ascii="Times New Roman" w:hAnsi="Times New Roman"/>
          <w:sz w:val="24"/>
          <w:szCs w:val="24"/>
        </w:rPr>
        <w:t>How do the opinions of principals and teachers on staff development have impact on the job performances and retention of teaching and non-teaching staff 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801"/>
        <w:gridCol w:w="4765"/>
        <w:gridCol w:w="710"/>
        <w:gridCol w:w="617"/>
        <w:gridCol w:w="617"/>
        <w:gridCol w:w="711"/>
      </w:tblGrid>
      <w:tr>
        <w:trPr/>
        <w:tc>
          <w:tcPr>
            <w:tcW w:w="80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1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1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1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71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8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765" w:type="dxa"/>
            <w:tcBorders/>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rPr>
              <w:t>Orientation for newly appointed staff affects job performance and retention</w:t>
            </w:r>
          </w:p>
        </w:tc>
        <w:tc>
          <w:tcPr>
            <w:tcW w:w="71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1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1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1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0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rPr>
              <w:t>Skills at seminar enhance optimum job performance and retention</w:t>
            </w:r>
          </w:p>
        </w:tc>
        <w:tc>
          <w:tcPr>
            <w:tcW w:w="71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1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1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1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0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765" w:type="dxa"/>
            <w:tcBorders/>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rPr>
              <w:t>Regular workshop for staff enhances job performance and retention</w:t>
            </w:r>
          </w:p>
        </w:tc>
        <w:tc>
          <w:tcPr>
            <w:tcW w:w="71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1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1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1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0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eastAsia="SimSun" w:cs="Times New Roman" w:ascii="Times New Roman" w:hAnsi="Times New Roman"/>
                <w:kern w:val="0"/>
                <w:sz w:val="24"/>
                <w:szCs w:val="24"/>
              </w:rPr>
              <w:t>In-service training towards career development and progression encourage job performance and retention</w:t>
            </w:r>
          </w:p>
        </w:tc>
        <w:tc>
          <w:tcPr>
            <w:tcW w:w="71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1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1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1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uestion 7:</w:t>
      </w:r>
      <w:r>
        <w:rPr>
          <w:rFonts w:cs="Times New Roman" w:ascii="Times New Roman" w:hAnsi="Times New Roman"/>
          <w:sz w:val="24"/>
          <w:szCs w:val="24"/>
        </w:rPr>
        <w:t>do the opinions of principals and teachers on staff development have impact on the job performances and retention of teaching and non-teaching staff 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esearch Question 8: </w:t>
      </w:r>
      <w:r>
        <w:rPr>
          <w:rFonts w:cs="Times New Roman" w:ascii="Times New Roman" w:hAnsi="Times New Roman"/>
          <w:bCs/>
          <w:sz w:val="24"/>
          <w:szCs w:val="24"/>
        </w:rPr>
        <w:t>What are the opinions of principals and teachers on the impact of welfare services on the job performances and retention of teaching and non- teaching staff in secondary schools in Lagos State?</w:t>
      </w:r>
      <w:r>
        <w:rPr>
          <w:rFonts w:cs="Times New Roman" w:ascii="Times New Roman" w:hAnsi="Times New Roman"/>
          <w:sz w:val="24"/>
          <w:szCs w:val="24"/>
        </w:rPr>
        <w:t>Table 4.10: Mean Responses on question 8</w:t>
      </w:r>
    </w:p>
    <w:tbl>
      <w:tblPr>
        <w:tblStyle w:val="7"/>
        <w:tblW w:w="4950" w:type="pct"/>
        <w:jc w:val="left"/>
        <w:tblInd w:w="0" w:type="dxa"/>
        <w:tblLayout w:type="fixed"/>
        <w:tblCellMar>
          <w:top w:w="0" w:type="dxa"/>
          <w:left w:w="108" w:type="dxa"/>
          <w:bottom w:w="0" w:type="dxa"/>
          <w:right w:w="108" w:type="dxa"/>
        </w:tblCellMar>
      </w:tblPr>
      <w:tblGrid>
        <w:gridCol w:w="814"/>
        <w:gridCol w:w="4522"/>
        <w:gridCol w:w="787"/>
        <w:gridCol w:w="665"/>
        <w:gridCol w:w="670"/>
        <w:gridCol w:w="763"/>
      </w:tblGrid>
      <w:tr>
        <w:trPr>
          <w:trHeight w:val="64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52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5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mproves workers performance</w:t>
            </w:r>
          </w:p>
        </w:tc>
        <w:tc>
          <w:tcPr>
            <w:tcW w:w="78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96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52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reeds cordial relationship between workers</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52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Promotes motivation</w:t>
            </w:r>
          </w:p>
        </w:tc>
        <w:tc>
          <w:tcPr>
            <w:tcW w:w="78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52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productivity</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Question 9: </w:t>
      </w:r>
      <w:r>
        <w:rPr>
          <w:rFonts w:cs="Times New Roman" w:ascii="Times New Roman" w:hAnsi="Times New Roman"/>
          <w:sz w:val="24"/>
          <w:szCs w:val="24"/>
        </w:rPr>
        <w:t xml:space="preserve">does </w:t>
      </w:r>
      <w:r>
        <w:rPr>
          <w:rFonts w:cs="Times New Roman" w:ascii="Times New Roman" w:hAnsi="Times New Roman"/>
          <w:bCs/>
          <w:sz w:val="24"/>
          <w:szCs w:val="24"/>
        </w:rPr>
        <w:t>the opinions of principals and teachers on the impact of welfare services have impact on the job performances and retention of teaching and non- teaching staff 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Cs/>
          <w:sz w:val="24"/>
          <w:szCs w:val="24"/>
        </w:rPr>
      </w:pPr>
      <w:r>
        <w:rPr>
          <w:rFonts w:cs="Times New Roman" w:ascii="Times New Roman" w:hAnsi="Times New Roman"/>
          <w:b/>
          <w:sz w:val="24"/>
          <w:szCs w:val="24"/>
        </w:rPr>
        <w:t xml:space="preserve">Research question 10: </w:t>
      </w:r>
      <w:r>
        <w:rPr>
          <w:rFonts w:cs="Times New Roman" w:ascii="Times New Roman" w:hAnsi="Times New Roman"/>
          <w:bCs/>
          <w:sz w:val="24"/>
          <w:szCs w:val="24"/>
        </w:rPr>
        <w:t>Do the opinions of principals and teachers on retirement benefits have impact on the job performances and retention of teaching and non-teaching staff in secondary schools in Lagos State?</w:t>
      </w:r>
    </w:p>
    <w:tbl>
      <w:tblPr>
        <w:tblStyle w:val="7"/>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cs="Times New Roman" w:ascii="Times New Roman" w:hAnsi="Times New Roman"/>
                <w:kern w:val="0"/>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ascii="Times New Roman" w:hAnsi="Times New Roman" w:eastAsia="Times New Roman" w:cs="Times New Roman"/>
              </w:rPr>
            </w:pPr>
            <w:r>
              <w:rPr>
                <w:rFonts w:eastAsia="sans-serif" w:cs="Times New Roman" w:ascii="Times New Roman" w:hAnsi="Times New Roman"/>
                <w:kern w:val="0"/>
                <w:shd w:fill="FFFFFF" w:val="clear"/>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398" w:hanging="3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r>
    </w:p>
    <w:p>
      <w:pPr>
        <w:pStyle w:val="NormalWeb"/>
        <w:shd w:val="clear" w:color="auto" w:fill="FFFFFF"/>
        <w:spacing w:lineRule="auto" w:line="480" w:beforeAutospacing="0" w:before="0" w:afterAutospacing="0" w:after="0"/>
        <w:jc w:val="both"/>
        <w:rPr>
          <w:rFonts w:ascii="Times New Roman" w:hAnsi="Times New Roman" w:eastAsia="SimSun"/>
        </w:rPr>
      </w:pPr>
      <w:r>
        <w:rPr>
          <w:rFonts w:eastAsia="SimSun" w:ascii="Times New Roman" w:hAnsi="Times New Roman"/>
        </w:rPr>
      </w:r>
    </w:p>
    <w:p>
      <w:pPr>
        <w:pStyle w:val="NormalWeb"/>
        <w:shd w:val="clear" w:color="auto" w:fill="FFFFFF"/>
        <w:spacing w:lineRule="auto" w:line="480" w:beforeAutospacing="0" w:before="0" w:afterAutospacing="0" w:after="0"/>
        <w:jc w:val="both"/>
        <w:rPr>
          <w:rStyle w:val="Emphasis"/>
          <w:rFonts w:ascii="Times New Roman" w:hAnsi="Times New Roman" w:eastAsia="sans-serif"/>
          <w:shd w:fill="FFFFFF" w:val="clear"/>
        </w:rPr>
      </w:pPr>
      <w:r>
        <w:rPr>
          <w:rFonts w:eastAsia="sans-serif" w:ascii="Times New Roman" w:hAnsi="Times New Roman"/>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 w:type="table" w:styleId="7">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9</Pages>
  <Words>11399</Words>
  <Characters>64979</Characters>
  <CharactersWithSpaces>7622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32:00Z</dcterms:created>
  <dc:creator>user</dc:creator>
  <dc:description/>
  <dc:language>en-US</dc:language>
  <cp:lastModifiedBy>drprinxe</cp:lastModifiedBy>
  <dcterms:modified xsi:type="dcterms:W3CDTF">2023-12-12T17: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9973CA96554D659C48FFA7305B3C6B</vt:lpwstr>
  </property>
  <property fmtid="{D5CDD505-2E9C-101B-9397-08002B2CF9AE}" pid="3" name="KSOProductBuildVer">
    <vt:lpwstr>1033-11.2.0.11225</vt:lpwstr>
  </property>
</Properties>
</file>