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E NEXUS BETWEEN DEMOCRACY AND NATIONAL DEVELOPMENT: A CASE STUDY OF BUHARI ADMINISTRATION (2015-2023)</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he nexus between democracy and its relation to national development. Specifically the President Buhari-led administration was examined. The study sought to elucidate the problems of democracy in Nigeria and the policies that could foster national development. The study employed the survey method and a total of 80 respondents from the Independent National Electoral Commission (INEC) were enrolled in the survey. Using the likert-scale method, the findings revealed that ethnic and tribal conflicts, religious divisions, resource allocation and corruption are among the significant obstacles of democracy in Nigeria. Further findings reveals that the Buhari-led administration has not been effective in implementing and enforcing policies and laws that could foster national development, such as human right laws, business and investment policies, educational policies and security mandates. The findings also showed that there is no positive relationship between democracy and national development in the Buhari-led administration. The study recommends drastic implementation of laws and policies that would foster national development, it is the position of this study that if the connection between democracy and national development in the Buhari-led administration will be effective, then leadership must be righ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Background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Objectives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Significanc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Scop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7</w:t>
        <w:tab/>
        <w:t>Limitation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Operational Definition Of Term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0</w:t>
        <w:tab/>
        <w:t xml:space="preserve">Conceptual Clarifica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w:t>
        <w:tab/>
        <w:t xml:space="preserve">Democrac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1 Democracy and Its Practice in Nigeri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2 Political Ins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w:t>
        <w:tab/>
        <w:t xml:space="preserve">National Develop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1 Underdevelop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cy and development: A brief theoretical discourse on the nex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Modernization Hypothesis Theory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w:t>
        <w:tab/>
        <w:t>Research Desig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w:t>
        <w:tab/>
        <w:t>Population of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w:t>
        <w:tab/>
        <w:t>Sample Size determin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w:t>
        <w:tab/>
        <w:t>Sampling Techniqu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6</w:t>
        <w:tab/>
        <w:t>Sources of data colle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w:t>
        <w:tab/>
        <w:t xml:space="preserve">Instrumentat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8</w:t>
        <w:tab/>
        <w:t>Data Analysis method</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DISCUSSION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3</w:t>
        <w:tab/>
        <w:t>Discussion of finding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 AND RECOMMEND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Conclus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3</w:t>
        <w:tab/>
        <w:t>Recommenda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1</w:t>
        <w:tab/>
        <w:t>Background of the study</w:t>
      </w:r>
    </w:p>
    <w:p>
      <w:pPr>
        <w:pStyle w:val="Normal"/>
        <w:bidi w:val="0"/>
        <w:spacing w:lineRule="auto" w:line="480"/>
        <w:ind w:firstLine="420"/>
        <w:jc w:val="both"/>
        <w:rPr>
          <w:rFonts w:ascii="Times New Roman" w:hAnsi="Times New Roman" w:cs="Times New Roman"/>
          <w:sz w:val="26"/>
          <w:szCs w:val="26"/>
        </w:rPr>
      </w:pPr>
      <w:r>
        <w:rPr>
          <w:rFonts w:cs="Times New Roman" w:ascii="Times New Roman" w:hAnsi="Times New Roman"/>
          <w:sz w:val="26"/>
          <w:szCs w:val="26"/>
        </w:rPr>
        <w:t>The link between democracy and country growth is generally recognized</w:t>
      </w:r>
      <w:r>
        <w:rPr>
          <w:rFonts w:cs="Times New Roman" w:ascii="Times New Roman" w:hAnsi="Times New Roman"/>
          <w:sz w:val="26"/>
          <w:szCs w:val="26"/>
          <w:lang w:val="en-US"/>
        </w:rPr>
        <w:t xml:space="preserve"> political scholar</w:t>
      </w:r>
      <w:r>
        <w:rPr>
          <w:rFonts w:cs="Times New Roman" w:ascii="Times New Roman" w:hAnsi="Times New Roman"/>
          <w:sz w:val="26"/>
          <w:szCs w:val="26"/>
        </w:rPr>
        <w:t xml:space="preserve">. This is due to the fact that democracy plays a critical role in creating effective governance and encouraging national growth. </w:t>
      </w:r>
      <w:r>
        <w:rPr>
          <w:rFonts w:cs="Times New Roman" w:ascii="Times New Roman" w:hAnsi="Times New Roman"/>
          <w:sz w:val="26"/>
          <w:szCs w:val="26"/>
          <w:lang w:val="en-US"/>
        </w:rPr>
        <w:t xml:space="preserve">According to </w:t>
      </w:r>
      <w:r>
        <w:rPr>
          <w:rFonts w:eastAsia="SimSun" w:cs="Times New Roman" w:ascii="Times New Roman" w:hAnsi="Times New Roman"/>
          <w:sz w:val="26"/>
          <w:szCs w:val="26"/>
          <w:lang w:bidi="ar"/>
        </w:rPr>
        <w:t>Nwuke, (20</w:t>
      </w:r>
      <w:r>
        <w:rPr>
          <w:rFonts w:eastAsia="SimSun" w:cs="Times New Roman" w:ascii="Times New Roman" w:hAnsi="Times New Roman"/>
          <w:sz w:val="26"/>
          <w:szCs w:val="26"/>
          <w:lang w:val="en-US" w:bidi="ar"/>
        </w:rPr>
        <w:t>16</w:t>
      </w:r>
      <w:r>
        <w:rPr>
          <w:rFonts w:eastAsia="SimSun" w:cs="Times New Roman" w:ascii="Times New Roman" w:hAnsi="Times New Roman"/>
          <w:sz w:val="26"/>
          <w:szCs w:val="26"/>
          <w:lang w:bidi="ar"/>
        </w:rPr>
        <w:t>)</w:t>
      </w:r>
      <w:r>
        <w:rPr>
          <w:rFonts w:eastAsia="SimSun" w:cs="Times New Roman" w:ascii="Times New Roman" w:hAnsi="Times New Roman"/>
          <w:sz w:val="26"/>
          <w:szCs w:val="26"/>
          <w:lang w:val="en-US" w:bidi="ar"/>
        </w:rPr>
        <w:t xml:space="preserve">, </w:t>
      </w:r>
      <w:r>
        <w:rPr>
          <w:rFonts w:cs="Times New Roman" w:ascii="Times New Roman" w:hAnsi="Times New Roman"/>
          <w:sz w:val="26"/>
          <w:szCs w:val="26"/>
        </w:rPr>
        <w:t xml:space="preserve">the emphasis on enhancing people's socioeconomic well-being is a defining aspect of democratic government, and it is identical with the concept of national development. Thus, the man and his quality of life remain at the heart of national development thinking. Over the years and around the world, democracy has been promoted and seen as a prerequisite for national progress. According to </w:t>
      </w:r>
      <w:r>
        <w:rPr>
          <w:rFonts w:eastAsia="SimSun" w:cs="Times New Roman" w:ascii="Times New Roman" w:hAnsi="Times New Roman"/>
          <w:sz w:val="26"/>
          <w:szCs w:val="26"/>
          <w:lang w:bidi="ar"/>
        </w:rPr>
        <w:t>Omodia, (201</w:t>
      </w:r>
      <w:r>
        <w:rPr>
          <w:rFonts w:eastAsia="SimSun" w:cs="Times New Roman" w:ascii="Times New Roman" w:hAnsi="Times New Roman"/>
          <w:sz w:val="26"/>
          <w:szCs w:val="26"/>
          <w:lang w:val="en-US" w:bidi="ar"/>
        </w:rPr>
        <w:t>8</w:t>
      </w:r>
      <w:r>
        <w:rPr>
          <w:rFonts w:eastAsia="SimSun" w:cs="Times New Roman" w:ascii="Times New Roman" w:hAnsi="Times New Roman"/>
          <w:sz w:val="26"/>
          <w:szCs w:val="26"/>
          <w:lang w:bidi="ar"/>
        </w:rPr>
        <w:t>)</w:t>
      </w:r>
      <w:r>
        <w:rPr>
          <w:rFonts w:eastAsia="SimSun" w:cs="Times New Roman" w:ascii="Times New Roman" w:hAnsi="Times New Roman"/>
          <w:sz w:val="26"/>
          <w:szCs w:val="26"/>
          <w:lang w:val="en-US" w:bidi="ar"/>
        </w:rPr>
        <w:t xml:space="preserve">, </w:t>
      </w:r>
      <w:r>
        <w:rPr>
          <w:rFonts w:cs="Times New Roman" w:ascii="Times New Roman" w:hAnsi="Times New Roman"/>
          <w:sz w:val="26"/>
          <w:szCs w:val="26"/>
        </w:rPr>
        <w:t>African nations' democratic aspirations are also concerned with the desire for development</w:t>
      </w:r>
      <w:r>
        <w:rPr>
          <w:rFonts w:cs="Times New Roman" w:ascii="Times New Roman" w:hAnsi="Times New Roman"/>
          <w:sz w:val="26"/>
          <w:szCs w:val="26"/>
          <w:lang w:val="en-US"/>
        </w:rPr>
        <w:t xml:space="preserve"> and </w:t>
      </w:r>
      <w:r>
        <w:rPr>
          <w:rFonts w:cs="Times New Roman" w:ascii="Times New Roman" w:hAnsi="Times New Roman"/>
          <w:sz w:val="26"/>
          <w:szCs w:val="26"/>
        </w:rPr>
        <w:t xml:space="preserve">nearly all African countries have chosen democratic systems of administration in the last two decades. Given this, it is expected that progress in these African countries will be favourably correlated with democratic practice.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 xml:space="preserve">Bizarrely, </w:t>
      </w:r>
      <w:r>
        <w:rPr>
          <w:rFonts w:cs="Times New Roman" w:ascii="Times New Roman" w:hAnsi="Times New Roman"/>
          <w:sz w:val="26"/>
          <w:szCs w:val="26"/>
        </w:rPr>
        <w:t>African nations, on the other hand, have remained to be defined by underdevelopment and profound poverty even under democratic leadership. Indeed, the bulk of the nations in the world classed as least developed by the United Nations (UN) are among these African countries with democratic administrations. (According to the 2009 UN Human Development Index.)</w:t>
      </w:r>
      <w:r>
        <w:rPr>
          <w:rFonts w:cs="Times New Roman" w:ascii="Times New Roman" w:hAnsi="Times New Roman"/>
          <w:sz w:val="26"/>
          <w:szCs w:val="26"/>
          <w:lang w:val="en-US"/>
        </w:rPr>
        <w:t xml:space="preserve">. </w:t>
      </w:r>
      <w:r>
        <w:rPr>
          <w:rFonts w:cs="Times New Roman" w:ascii="Times New Roman" w:hAnsi="Times New Roman"/>
          <w:sz w:val="26"/>
          <w:szCs w:val="26"/>
        </w:rPr>
        <w:t>In his essay "The Prince," Niccolo Machiavelli, a proponent of Machiavellianism political theory, presented democracy in a way that sparked disagreement among experts. Machiavelli viewed politics as fights, but not moral wars, but as a chess game with fixed rules. His observations indicated that politics has always been a game of deception, betrayal, and criminality.</w:t>
      </w:r>
      <w:r>
        <w:rPr>
          <w:rFonts w:cs="Times New Roman" w:ascii="Times New Roman" w:hAnsi="Times New Roman"/>
          <w:sz w:val="26"/>
          <w:szCs w:val="26"/>
          <w:lang w:val="en-US"/>
        </w:rPr>
        <w:t xml:space="preserve"> </w:t>
      </w:r>
      <w:r>
        <w:rPr>
          <w:rFonts w:cs="Times New Roman" w:ascii="Times New Roman" w:hAnsi="Times New Roman"/>
          <w:sz w:val="26"/>
          <w:szCs w:val="26"/>
        </w:rPr>
        <w:t>As a result, scholars have contended that the Machiavellian idea and practise of politics is incorrect because it does not represent politics in its real sense. This research tries to evaluate the Nigeria democratic experience from this perspective, and finding its embodiment in our political practice, the student believes that for Nigeria to experience growth in all dimensions, the spirit of the traditional notion of democracy should be adopted</w:t>
      </w:r>
      <w:r>
        <w:rPr>
          <w:rFonts w:cs="Times New Roman" w:ascii="Times New Roman" w:hAnsi="Times New Roman"/>
          <w:sz w:val="26"/>
          <w:szCs w:val="26"/>
          <w:lang w:val="en-US"/>
        </w:rPr>
        <w:t xml:space="preserve"> (</w:t>
      </w:r>
      <w:r>
        <w:rPr>
          <w:rFonts w:eastAsia="SimSun" w:cs="Times New Roman" w:ascii="Times New Roman" w:hAnsi="Times New Roman"/>
          <w:sz w:val="26"/>
          <w:szCs w:val="26"/>
          <w:lang w:bidi="ar"/>
        </w:rPr>
        <w:t>Omodia, 201</w:t>
      </w:r>
      <w:r>
        <w:rPr>
          <w:rFonts w:eastAsia="SimSun" w:cs="Times New Roman" w:ascii="Times New Roman" w:hAnsi="Times New Roman"/>
          <w:sz w:val="26"/>
          <w:szCs w:val="26"/>
          <w:lang w:val="en-US" w:bidi="ar"/>
        </w:rPr>
        <w:t>8</w:t>
      </w:r>
      <w:r>
        <w:rPr>
          <w:rFonts w:eastAsia="SimSun" w:cs="Times New Roman" w:ascii="Times New Roman" w:hAnsi="Times New Roman"/>
          <w:sz w:val="26"/>
          <w:szCs w:val="26"/>
          <w:lang w:bidi="ar"/>
        </w:rPr>
        <w:t>).</w:t>
      </w:r>
    </w:p>
    <w:p>
      <w:pPr>
        <w:pStyle w:val="Normal"/>
        <w:bidi w:val="0"/>
        <w:spacing w:lineRule="auto" w:line="480"/>
        <w:ind w:firstLine="420"/>
        <w:jc w:val="both"/>
        <w:rPr>
          <w:rFonts w:ascii="Times New Roman" w:hAnsi="Times New Roman" w:cs="Times New Roman"/>
          <w:b/>
          <w:b/>
          <w:bCs/>
          <w:sz w:val="26"/>
          <w:szCs w:val="26"/>
          <w:lang w:val="en-US"/>
        </w:rPr>
      </w:pPr>
      <w:r>
        <w:rPr>
          <w:rFonts w:cs="Times New Roman" w:ascii="Times New Roman" w:hAnsi="Times New Roman"/>
          <w:sz w:val="26"/>
          <w:szCs w:val="26"/>
        </w:rPr>
        <w:t>Observing Nigeria's democratic experience since 1999 necessitates contemplation on whether democracy has achieved its values as a political philosophy for Nigeria. Traditionally, democracy as a political philosophy is intended to empower the people, encourage the pursuit of public good, and improve social order. However, the current democratic experience has provided nothing but economic and social difficulties manifested in a high level of insecurity. This deviation works against national developmen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w:t>
        <w:tab/>
        <w:tab/>
        <w:t>Statement of the problem</w:t>
      </w:r>
    </w:p>
    <w:p>
      <w:pPr>
        <w:pStyle w:val="Normal"/>
        <w:bidi w:val="0"/>
        <w:spacing w:lineRule="auto" w:line="480"/>
        <w:ind w:firstLine="4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mocracy in Nigeria has been around for more than 20 years. The sole believe that it could bring about national development to the country instigated the struggle for it. Amidst ethnic and religious background, democracy was adopted in Nigeria to chart the course for national development. While it may not be comfortable to state that this purpose has not been achieved, it will not be wrong to assert that this purpose has been on a slow motion. One of the rationale for elections is to usher in new government that would create and implement better policies which will yield better result towards nation building. However, government after government have achieved little in this regard.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e of such government which the people invested so much interest and hope on is the Muhammadu Buhari-led government. The Buhari-led APC government came into power in 2015 with a strong promise of change. The government promised to reconstruct policies and institutions for national development. </w:t>
      </w:r>
    </w:p>
    <w:p>
      <w:pPr>
        <w:pStyle w:val="Normal"/>
        <w:bidi w:val="0"/>
        <w:spacing w:lineRule="auto" w:line="480"/>
        <w:ind w:firstLine="420"/>
        <w:jc w:val="both"/>
        <w:rPr>
          <w:rFonts w:ascii="Times New Roman" w:hAnsi="Times New Roman" w:cs="Times New Roman"/>
          <w:sz w:val="26"/>
          <w:szCs w:val="26"/>
          <w:lang w:val="en-US"/>
        </w:rPr>
      </w:pPr>
      <w:r>
        <w:rPr>
          <w:rFonts w:cs="Times New Roman" w:ascii="Times New Roman" w:hAnsi="Times New Roman"/>
          <w:sz w:val="26"/>
          <w:szCs w:val="26"/>
          <w:lang w:val="en-US"/>
        </w:rPr>
        <w:t>Good governance was highly expected from this administration. It is believed that a</w:t>
      </w:r>
      <w:r>
        <w:rPr>
          <w:rFonts w:cs="Times New Roman" w:ascii="Times New Roman" w:hAnsi="Times New Roman"/>
          <w:sz w:val="26"/>
          <w:szCs w:val="26"/>
        </w:rPr>
        <w:t xml:space="preserve"> peaceful and productive society </w:t>
      </w:r>
      <w:r>
        <w:rPr>
          <w:rFonts w:cs="Times New Roman" w:ascii="Times New Roman" w:hAnsi="Times New Roman"/>
          <w:sz w:val="26"/>
          <w:szCs w:val="26"/>
          <w:lang w:val="en-US"/>
        </w:rPr>
        <w:t>must be</w:t>
      </w:r>
      <w:r>
        <w:rPr>
          <w:rFonts w:cs="Times New Roman" w:ascii="Times New Roman" w:hAnsi="Times New Roman"/>
          <w:sz w:val="26"/>
          <w:szCs w:val="26"/>
        </w:rPr>
        <w:t xml:space="preserve"> based on efficient state institutions. Good governance in this regard means efficient and effective structures that provide optimal support to citizens to lead a safe and productive life, in accordance with their wishes and capabilities. It basically involves a combination of democracy, the </w:t>
      </w:r>
      <w:r>
        <w:rPr>
          <w:rFonts w:cs="Times New Roman" w:ascii="Times New Roman" w:hAnsi="Times New Roman"/>
          <w:sz w:val="26"/>
          <w:szCs w:val="26"/>
          <w:lang w:val="en-US"/>
        </w:rPr>
        <w:t xml:space="preserve">true </w:t>
      </w:r>
      <w:r>
        <w:rPr>
          <w:rFonts w:cs="Times New Roman" w:ascii="Times New Roman" w:hAnsi="Times New Roman"/>
          <w:sz w:val="26"/>
          <w:szCs w:val="26"/>
        </w:rPr>
        <w:t xml:space="preserve">welfare </w:t>
      </w:r>
      <w:r>
        <w:rPr>
          <w:rFonts w:cs="Times New Roman" w:ascii="Times New Roman" w:hAnsi="Times New Roman"/>
          <w:sz w:val="26"/>
          <w:szCs w:val="26"/>
          <w:lang w:val="en-US"/>
        </w:rPr>
        <w:t xml:space="preserve">of the </w:t>
      </w:r>
      <w:r>
        <w:rPr>
          <w:rFonts w:cs="Times New Roman" w:ascii="Times New Roman" w:hAnsi="Times New Roman"/>
          <w:sz w:val="26"/>
          <w:szCs w:val="26"/>
        </w:rPr>
        <w:t xml:space="preserve">state and the </w:t>
      </w:r>
      <w:r>
        <w:rPr>
          <w:rFonts w:cs="Times New Roman" w:ascii="Times New Roman" w:hAnsi="Times New Roman"/>
          <w:sz w:val="26"/>
          <w:szCs w:val="26"/>
          <w:lang w:val="en-US"/>
        </w:rPr>
        <w:t xml:space="preserve">respect for </w:t>
      </w:r>
      <w:r>
        <w:rPr>
          <w:rFonts w:cs="Times New Roman" w:ascii="Times New Roman" w:hAnsi="Times New Roman"/>
          <w:sz w:val="26"/>
          <w:szCs w:val="26"/>
        </w:rPr>
        <w:t>rule of law.</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omoting good governance goes beyond the government sector and involves all relevant actors in the private sector and society. </w:t>
      </w:r>
      <w:r>
        <w:rPr>
          <w:rFonts w:cs="Times New Roman" w:ascii="Times New Roman" w:hAnsi="Times New Roman"/>
          <w:sz w:val="26"/>
          <w:szCs w:val="26"/>
          <w:lang w:val="en-US"/>
        </w:rPr>
        <w:t>Quite sad that this envisaged experience has eluded the nation once again. As daily, reports of corruption, crime, dehumanization, disrespect for rule of law and poor insecurity continue to ravish the fundamentals of democracy in Nigeria. It is on this premise that this study is undertaken to examine, succinctly, the concept of democracy in Nigeria and how it has affected national development during the Buhari-led administration from 2015-2023.</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w:t>
        <w:tab/>
        <w:tab/>
        <w:t>Objectives of the study</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Examine the problems of Nigerian democracy to national development in Buhari’s administration</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w:t>
        <w:tab/>
        <w:tab/>
        <w:t>Research Questions</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5</w:t>
        <w:tab/>
        <w:tab/>
      </w:r>
      <w:r>
        <w:rPr>
          <w:rFonts w:cs="Times New Roman" w:ascii="Times New Roman" w:hAnsi="Times New Roman"/>
          <w:b/>
          <w:bCs/>
          <w:sz w:val="26"/>
          <w:szCs w:val="26"/>
        </w:rPr>
        <w:t>Significance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ivilian government tends to guarantee social welfare and security (national development) to life more than military government and to that extent adjudged a better form of  government than military regime. This explains why virtually every nation consciously attempt to introduce and institutionalize civilian government (democratic government). Meanwhile, since Nigeria’s political independence, efforts have been variously made to establish and sustain civilian governments. These efforts, however, have more or less ended in alternation of civilian governments with military regimes. It is not surprising, therefore, that the military has virtually appropriated twenty-nine years out of our forty-nine years of self-rule. This has resulted in monumental abuse of fundamental human rights and widespread incidence of misrule.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will also help pinpoint to the government the public perceived areas of difficulties that requires attention. This will help the government re-direct its efforts and resources to perceived need for the good of the masses.</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help publicize the relationship that exists between democracy and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bring into limelight the policies/ programs and achievements of the democratic government led by president Buhari.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study will help students to better understand what democracy mean to the citizens and therefore condition their expectation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ab/>
        <w:t>Scope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jor focus of this study is to examine how democracy affects national development in Nigeria. Within this embrace, the study politically appraises the Buhari led administrations in the area of National development. The study will cover a four period of 2015-2023.</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ab/>
        <w:t>Limitation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focus of this study is limited to the Muhammadu Buhari-led administration. There have been other governments but this study is particularly restricted to the President Buhari administration. However, reference to other government may be made. Also, this study is limited to the first tenure of the president, from 2015 to 2023. furthermore, in order to elicit required information that could help answer the research questions, the Independent National Electoral Commission, (INEC) Abuja was approached for relevant informa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8</w:t>
        <w:tab/>
        <w:tab/>
        <w:t>Operational Definition Of Term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emocracy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mocracy is a form of government in which the people have the authority to choose their governing legislation. Who people are and how authority is shared among them are core issues for democratic development and constitu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tional development</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erm national development is very comprehensive. It includes all aspects of the life of an individual and the nation. 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0</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Conceptual Clarifica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w:t>
        <w:tab/>
        <w:t xml:space="preserve">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n indisputable fact that democracy is a form of government various scholars of thought have attempted to define democracy. The purpose remains for promoting good governance and national development. Thus, Dahl (1982:11) defines democracy as “a system of elected representative government operated under the rule of law, where the most significant groups in the population participate in the political process and have access to effective representation in the practice of making governmental decisions, that is, of allocation of scarce resources”. Democracy may also be described as a system of government under which the people exercise the governing power either directly or through representatives periodically elected by themselves (Appadorai, 197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ich means “rule by the people” is a form of government which lays emphasis on active participation by the citizenry and on popular sovereignty. Political Participation is one of the defining qualities of democracy and is thus considered the bonafide right of citizen in any democracy (Price, 1975:36; Ikpe, 2000:15). It is deducible from the foregoing that in virtually all democratic countries of the world, the rulers rule with the people’s mandate. The implication remains that in order for the people’s rule to be effective, the people must participate in the government of their countries. Political participation therefore can be described as “those legal acts by private citizens that are more or less directly arrived at influencing the selection of governmental personnel and/or the actions that they take” (Verba, Nie and Kim, 1978:1). To Giddens (1996) democracy is a political system that allows the citizens to participate in political decision making, or to elect representatives to government bodies. Ntalaja (2005) views democracy as a universal form of rule with specific manifestations in time and spa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Abraham Lincoln, a former American President, in his address of 19th November, 1863, describes democracy as “government of the people, by the people and for the people”. This underscores the need that democracy is both representative and participatory hence its emphasis is actually on the general welfare of the people. Suffice it to say that all democratic governments do not only derive their root from the consent of the people but are designed to protect the interest of the people. Beyond that is that policies of government are products of the collective decisions of the people. In other words, the mass of the people are directly or indirectly involved in taking decisions on issues that affect their lives. Above all, considering Abraham Lincoln’s definition of democracy which appears to be the most popular and elementary one, it is however correct to say that democracy justifies the social contract which exists between the citizens and their elected represent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lot has been written about it in so much that it has consciously or unconsciously overwhelmed other ideologies. In fact, it has become so popular in our day that it is now taken as the only legitimate form of government for humankind or the only “civilized” form of government. No other form of government is recognized or acceptable and there is an uncritical acceptance of democracy as the best form of government. This widely acceptance of democracy does not take cognizance of the differences in the socio-political, educational, moral and economic conditions of the different societies of the wor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essentially a contestable concept in political philosophy. Though, it is a form of government that is quite old, yet the various meanings adduced to the concept is seen to be of a value question as it reveals only where the individual stands along the political spectrum. The contemporary discussion of democracy may be brought under four rough headings: ‘the meaning of democracy’, ‘the conditions of democracy’, ‘the justification of democracy’ and ‘the relation of democracy to other political concepts and principles’. To have a whollistic view of the meaning of democracy, the four headings identified are important but for the purpose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e shall focus only on one of them and that is, the meaning of 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coined from two Greek words “Demos” (people) and “Cratia” (rule). The combination of the two words simply means “the people rule” or “the rule of the people”. Examining the combination of these two words and their meaning at the time of Athenian’s democratic glory informs the simple interpretation of democracy as ‘the government by people who are freely elected by and responsible to the electorates’. This interpretation underpins the relationship between the people elected to govern or lead and those who elected them to the leadership position. It suffices to say however, that it was Abraham Lincoln’s (18091865) definition that gave democracy its popular meaning. Lincoln expressed democracy as ‘government of the people, by the people and for the people. This expression “of the people” points to the power of citizens to choose those to rule and to ensure that they are governed in conformity with the general good of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ame way, the expression “of the people” suggests that democracy is a system of government whose constitutional rules, principles and procedures are set up by the people themselves. In this regard, democracy enables people to participate in decision making concerning their lives, community and society (Gyekye 1997:133-134, Busia 1975:453-455). This understanding of democracy stresses the notion of the people which place democracy as a system that gives institutional expression to the will of the people. It also recognizes the inalienable rights and power of the governed to remove any government that no longer serves the general good of the commun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ncoln’s traditional expression of democracy as considered above has led to many other definitions from various scholars. In the words Karl Cohen (1971:7) democracy is that system of community government in which by and large the members of the community participate or may participate directly in the making of decision which affects them all. This definition emphasized the notion of equality and direct participation implicit in Greek version of direct democracy. The modern democracy concerns participation through elected representatives and majority rule. In line with this, Phillips Shively (1991:322) defines democracy as a state in which all fully qualified citizens vote at regular intervals to choose, among alternatives candidates, the people who will be in charge of setting the state’s policies. Santon reconstructing Locke’s definition of democracy define democracy as the “rule of the entire people who are the source of the political power of the government of the day” (Santon, 1965: 17- 19, Sabine 1973:84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various definitions of democracy considered above, we can infer two meanings for the concep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 xml:space="preserve">It means that member of the society should have the chance to participate either directly or indirectly in decision making and the governance of the society. In this sense, democracy means ‘people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 xml:space="preserve">Also that the will of the majority will prevai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ether it is direct or indirect rule through representatives, has been a widely desired and accepted political ideology and its practice considered the best form of government the world over. These consideration and acceptance is underpin by the basic values that are inherent in the ideology and which promises good government and the enhancement of a good society. According to Adegboyega (2010: 59) the values of democracy includes the following: the belief in and the acceptance of the supremacy of the people, the dignity of man, the rights of the citizens to free will, self-expression, free choice among existing association, freedom of choice among contemporaneously competing alternatives especially in the political game and social justice. Considering these cardinal endearing values of democracy, he contends that democracy is most likely to be the ultimate of human ki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ur understanding of democracy from the above indicates that any democratic government is or must be based on the consent of the governed. It is an ideology that is concerned with how political decisions are made, the procedure that enables ordinary citizens to participate in the making of such decisions, the need to create a sense of belonging, promote equality and togetherness among citizens. If we bear this in mind, it is an obvious reason why from inception, Nigeria, which consists of various ethnic groups, with tens of traditional languages and different cultural backgrounds has to adopt a parliamentary democracy. This is to enable every part constituting the country to have a say in their governance. The objective and aspiration have been to have at the heart of the country’s political arrangement equality, unity, peace, truth, love and altruism that are democratic virtues which to their mind, if imbibed, will sustain the country called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derlying idea of course is that if a large number of people participate in the making of governmental decisions; their decisions would be the one that produce liberty, equality and justice for the greatest number of citizens. These underlying ideas was drawn from the familiar descriptions of democracy as ‘government of the people by the people and for the people.’ Furthermore, democracy underscores certain assumption about human nature, mainly that the ordinary person is rational enough to use his political influence for the purpose of fostering democratic values. It also requires that the majority know their rights and obligations and also their responsibilities as citizens. They can stand up and demand for their right when due from the officials and must keep an eagle eye on officials to ensure that they perform their duties constitutionally and efficiently. To enable this, democracy dictates that government should not only be responsible to the people but that political power itself should emanate from the popular will of the people. The supreme power is vested in the generality of the citizen. In other words, the people possess the right to withdraw their support for any candidate or representative, if they do not perform to expectation through ‘power of recall’. Also, the citizens have the right to disobey any order or refuse to comply with any policy that appears dictatorial and which is not in the interest of the citizens without any form of victim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1.1.1 Democracy and Its Practice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overview of the principle of democracy reveals the pursuit of public interest as a cardinal feature of democracy and this underscore the general understanding and its conception as ‘the government of the people by the people and for the people.’ The underlining expression in the principle of election during any democratic process is the art of entrusting into the hands of the elected political leaders, the citizen’s rights and freedom, which are to be managed by the elected leaders. It marked off the connection between the citizens and their leaders. As a matter of fact, the connection was more of a contract. The democratically elected leaders are representatives of the people. It is therefore expected that decisions that will be made, policies that would be formulated and implemented must be in the interest of the people and not the individual interest. But, the opposite is the case in Nigerian democracy. Decisions were taken without respect to people’s opinion. For instance, on 1st January, 2012 when the Nigerian citizens were in the euphoria of the New Year, President Goodluck Jonathan reviewed upward the price of Premium Motor Spirit (PMS) by over 70% in the name of oil subsidy removal without any form of consultation.  The National Assembly was not consulted and there was no public opinion poll. The country was plunged into a state of crises, protests were organized and the expression of the people shows that such a policy from the presidency was unpopular yet the president imposed a new price of Premium Motor Spirit (PMS) on the citizens without taken into consideration the feelings of the people about the policy and number of lives that were lost during the protest. Events that unfolded after the crisis exposed some individuals, private organizations and agencies of government as responsible for the misappropriation of over One hundred and fifty (150) million dollars which was spent as subsidy in the year 2012 and over Twenty billion (20) billion dollars spent as subsidy on Kerosene in 2013/2014. All those who were involved in the misappropriation are yet to be prosecuted accordingly. Aside these, while the Nigeria minister for petroleum was accused of spending Ten (10) million dollars petroleum ministry’s money to maintain her personal jet, a onetime minister in the Aviation ministry was accused of purchasing a bullet proof car to the tune of Twenty-four (24) million naira. Neither of these two ministers and other ones were investigated. Given this and many other experiences, it seems the contemporary Nigeria political environment seeks to protect the interest of the powerful group in the count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pposite to state here that many reasons have been adduced for the formation of a political society. For instance, the society exists in order to ensure peace so that the individuals can freely pursue their life goals without infringing upon other people’s interest (Adegboyega: 57). To John Locke (1952: 124-135), the main purpose for establishing a society is to ensure that the life, freedom and private properties of the individuals are protected. According to J.J Rousseau (1966:246-251), the society is a devise by the rich and powerful to protect themselves and their properties against the attack of the poor, and to legalize the inequality they have created among m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ffice to say here that from the onset, the Nigerian democratic society was not created to protect the interest of only a fewer strong and powerful members and to guarantee their freedom to amass to themselves the country’s wealth as they can at the expense of the vast majority of the citizens. It was created to cater or provide the basic needs for every member; to promote brotherliness, justice, truth, unity and peace. It exists to encourage moral cooperation between the leadership of the country and the citizens in order that social order, unity, growth and development are attainable. Thus, strict adherence to harmonious relationship, the virtues of justice, honesty, truth, peace, dedication, love and so on, could be argued to be the determinants of social, political and economic development of the country, as we observed from the adopted anthem and national pledge that can be taken as the ideology for the nation. It is the duty of the Nigerian democratic society to prevent the strong, greedy and unscrupulous individuals from exploiting and over enriching themselves at the expense of the weak ones. And, to ensure that every citizen gets a fair share of the resources that belong to all. However, the Nigerian democratic society has failed in the realization of these aims and objectives. The attending effects are the above identified social crises. The consequences of these identified social crises is that even though the country is naturally endowed with resources that can enhance growth and development; Nigeria still suffers lack of growth and under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above analysis, we contend that the reason for the underdevelopment of the Nigerian society, which is a direct effect of the non-realization of the values of democracy and which has caused various social crises in the nation is that there is a disconnect between the citizens and the leadership of the country. The political leaders do not see themselves as been responsible to the citizens that elected them to offices. The leadership’s of the country shows no commitment to the yearnings and aspirations of the citizens who they represent. Policies are made and implemented without due consultations and adequate consideration of its effect on the citizens. The majority of the people are wallowing in abject poverty while the political elites live in affluence. The pursuit of personal interest is the defining feature of the democratically elected political elites in Nigeria. Thus, since the gap between the leaders and the led gets wider by days, the citizens also engage themselves in various social crises in order to survive in the state where they are to cater for. The disconnection between the citizens and the political elites has greatly impaired the practice of democracy in Nigeria. The negative effects of this disconnection, which has been manifesting in the various sectors; economic, political, religious, judicial, social and so on, results from the wrong interpretation that the political elites have given to the meaning of polit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2 Political In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almost a consensus concerning the impact of political instability on growth, although the concept of instability itself is rather ambiguous. It covers both legal changes of heads of state and governments and violent takeover. Whereas the first one refers to political changeover, the second one is more appropriately related to instability and has a broadly acknowledged negative impact on development. That second concept includes elite instability, as defined by Fosu (1992), as well as less dramatic events linked to social unrest (demonstrations, political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extreme cases of instability like revolutions or coups d’état, Fosu (1992) argues that breaks in the production process might occur, reducing directly the level of GDP. Moreover, the impact on production factor accumulation can also be accompanied by a negative influence on their productivity. Indeed, the effect of investment and human capital accumulation on growth performance is likely to depend on the institutional context as efficiency of production factors is certainly improved in a stable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Ake (1995) who painted a gloomy picture of the African continent saying: “Most of Africa is not developing.” This apt description of the decline in nearly all African countries underscores the depth of underdevelopment ravaging the people in the midst of abundant natural resources. While most of these countries gained independence in the 1960s, the struggle to ensure national development and political stability proved negative. According to Ake (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cades of efforts have yielded largely stagnation, regression or worse. The tragic consequences of this are increasingly clear: a rising tide of poverty, decaying public utilities and infrastructures, social tensions and political turmoil, and now, premonition of inevitable drive into conflict and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the military coups and counter coups were also plagued by bad leadership, although their successors did not fare better. Consequently, development performance was slowed down, and political instability continued to pervade the polity, as focus was shifted to combat the looming forces of insecurity and internal regime instabil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ngerman and Sokoloff (2002) postulated that historical conditions, often due to agricultural necessity in the colonial era, could induce economic inequality and institutional structures that could persist to today. The results point to such conditions as perpetuating inequality as having an exogenous impact on political instability, which in turn holds back the national development of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instability measure here is Alesina and Perotti’s (1996) socio-political instability (SPI) index, which measures the average political instability by country during the 1960-1982 periods. Using principal component analysis, they construct their index from data on a nation’s number of politically-motivated assassinations, the number of people killed in domestic mass violence (as a percentage of the nation’s total population), the number of successful and attempted coups, and a categorical variable for whether the nation is a democracy or a dictatorship. Because the index uses deep disruptions (such as military coups and political assassinations) simple electoral change, even if frequent and sharp, does not count as unstable; violent change, even if infrequent, does. Because they weight the index with a categorical indicator of democracy, their index is not purely one of political instability in its intuitive se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ajor factors responsible for political instability is the failure of the political class to sufficiently adhere to the basic tenets of democracy and constitutionalism (Kew 2006). As Harriman (2006) has rightly noted, this situation “has given rise to abuse of power, brazen corruption, disregard for due process and the rule of law, intolerance of political opposition, abuse of the electoral process and the weakening of institutions.” This contradicts the tenet of governance, which presupposes “the process of social engagement between the rulers and the ruled in a political community” (Adejumobi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ived as a condition in the political system in which the institutionalized patterns of authority breakdown and the expected compliance to political authority is replaced by violence with the intent of changing the personnel, policies or sovereignty through injury to persons or property, quoted in Elaigwu (2000:36), there is no doubt that the practice of federalism in Nigeria has been punctured by political instability manifesting in the various and actual threat to its existence. These include an agonizing 30 month civil war between 1967 and 1970; a number of ethno-regional induced coups such as January and July 1966 coups as well the failed coup attempt by Major Gideon Okar in 1990; communal clashes as between Ife and Modakeke in Osun state, Umuleri and Aguleri in Anambra state and, Ijaw and Ilaje communities in Delta state; deafening agitations for resource control especially in the minority Niger Delta; increasing wave of ethnic nationalism and ethnic militia groups (OPC, Egbesu boys, MASOB, MEND and a host of others); the Sharia law debacle and; increasing struggle for control of the centre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ood governance could be accomplished when the operation of government is in line with the prevailing legal and ethical principles of the political community. When this is the situation, system affect will be high, and the people would collectively aspire to participate in the activities of the state, knowing full well that adherence to the rules and procedures would serve the interest of the greatest number of the population. To this extent, Long (1991:192) describe the relationship between federalism and political stability. Perhaps this informed why Long (1991:192) asserted that federalism is an institutional solution to the destructive tendencies of intra societal ethnic pluralis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mocracy is considered to help strengthen political stability. Democracy involves rules and opposition force that reduce the risk of arbitrary decisions. Clague, Keefer, Knack and Olson (1996) underline that a democratic system is more likely to ensure the respect of property rights and the enforcement of contracts, going back to Weber (1922) one can also argue that turnovers under democracies are less likely to bring political unrest since they are regulated by a legal framework. However, if democracy strengthens political stability, political stability is symmetrically more likely to help democracy sett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National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ssue of national development cannot be over-emphasized. It is a recurring decimal in understanding the history of development strategies and growth models as it concerns an individual country’s history. Hence, commentators on the postulation of western social scientists have emphasized in different forms that development must be conceived in the context of a particular social system.  Amucheazi (1980) maintains that the individual and his quality of life must be the centre of conception of national development. This is in view of the fact that development is all about the people. And so, development should be man-oriented and not institution-orien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ational development is essentially the overall development or a collective socio-economic, political as well as religious advancement of a country or nations. It is also the ability of a country or countries to improve the social welfare on the by providing basic infrastructure such as roads, schools, hospitals, recreational facilities, etc. Consequently, a country could be considered to be developed to the extent at which every sector of its economy, or national life reflects steady, yet progressive growth. The development process, of course, must be seen in its broadest context if it is to meet the expectation for a more elevated standard of living. Besides, the overall concept and goal of national development is to fulfill the following broad national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w:t>
        <w:tab/>
        <w:t xml:space="preserve">Rapid growth of the incomes of the population in gene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w:t>
        <w:tab/>
        <w:t xml:space="preserve">Poverty alteration/reduction; rapid growth of the incomes of the po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w:t>
        <w:tab/>
        <w:t xml:space="preserve">Satisfaction of basic social and economic nee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w:t>
        <w:tab/>
        <w:t xml:space="preserve">Sustainment of a democratic and fully participatory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the most all-encompassing goal of national development is the progressive realization of the abilities and talents of each individual for his/her own satisfaction and enhancement of the good of the community and the nation (www.guyana.org; accessed 03/04/201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rding to Longman dictionary of contemporary English, refers to a phenomenon that embraces a whole nation. National development therefore can be described as the overall development or a collective socio-economic, political as well as religious advancement of a country or nation. This is best achieved through development planning, which can be described as the country’s collection of strategies mapped out by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have had series of development plans in Nigeria. Nigeria is permanently hunted by the spectre of development. Its forty-nine years of independence actually are rolling by daily in search of development. The myth of growth and development is so entrenched that the country’s history passes for the history of development strategies and growth models from colonial times up to date. No term has been in constant flux as development. This seems the only country where virtually all notions and models of development have been experimented (Aremu,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years after independence, the first National Development Plan policy was formulated between 1962 and 1968 with the objectives of development opportunities in health, education and employment and improving access to these opportunities, etc. This plan failed because fifty percent of resources needed to finance the plan was to come from external sources, and only fourteen percent of the external finance was received (Ogwumike 199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llapse of the first Republic and the commencement of civil war also disrupted the plan. After the civil war in 1970, the second national development plan 1970 to 1974 was launched, the plan priorities were in agriculture, industry, transport, manpower, defense, electricity, communication and water supply and provision of social services (Ogwumike 1995). The third plan, covering the period of 1975 to 1980 was considered more ambitious than the second plan. Emphasis was placed on rural development and efforts to revamp agricultural sector. The fourth plan 1981 to 1985 recognized the role of social services, health services, etc. The plan was aimed at bringing about improvement in the living conditions of the people. The specific objectives were: an increase in the real income of the average citizen, more even distribution of income among individuals and socio-economic groups, increased dependence on the country’s material and human resources, a reduction in the level of unemployment and underemployment (Ogwumike 199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these periods, Nigeria’s enormous oil wealth was not invested to build a viable industrial base for the country and for launching an agrarian revolution to liquidate mass poverty. For instance, the Green Revolution Programme that replaced Operation Feed the Nation failed to generate enough food for the masses. In the recent past, various strategies for development have also been tried with little or no result; among these were the structural adjustment programme (SAP), Vision 2010, national economic empowerment and development strategy (NEEDS), creation of development centers, etc. currently, seven point agenda of the present administration with vision 2020 without any clear methodological approach towards achieving them. It is obvious that the current results so far are not what development conno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of the previous development plans failed because; there was little or no consultation of the general public. Planning is supposed to involve even the peasants in the villages. Even, the Local Government officials who are close to the people were not consulted. Planning is not an edifice where technocrats alone operate (Mimiko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miko (1998) captures the situation this way: “The decolonization allowed the crop of leaders that aligned with colonial power to take over Nigeria. This ensured the sustenance of a neo-colonial economy even after political independence. These leaders on assumption of power quickly turned up the repressive machinery of the colonial state rather than dismantling it. Significantly, they have no vision of development to accompany the efficient instrument of repression they inherited. All they were interested in was access to power and privileges and not development”.  High level of corruption and indiscipline is another barrier to development. Nigeria state is corrupt, managed by corrupt leaders who have made the state an instrument of capital accumulation, rather than using it to project the interest of the citizenry. A very good plan supervised by a thoroughly corrupt state can hardly do a thorough good job (Mimiko 1998). Corruption and development are antithetical to each other, the two cannot cohabit, and so, where one is present, the other suff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ack of good governance also militates against national development. Where there is no good governance, development becomes a mirage. This is as a result of bad leadership in the country. Most of our leaders have no sense of commitment to developmen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1 Under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Nnoli (1981) mentioned, proponents of the western model of development merely extract the various characteristics of western societies and ignored the historical contexts within which these traits has developed, and counter pose them to the pre-colonial, colonial and neo-colonial societies of Nigeria, irrespective of differences in their levels of production, productive forces, relations of production, type and quality of leadership, the form and content of the government, and their values, norms, symbolic attributes and ethical standards and how these had developed histor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ffiong (1980), argued, Nigerian political economy of self-sufficiency became transferred to that of dependency under the colonial era, to the extent that more than half the population were thought to be living on an everyday level of a very low order, with wide-spread hunger and disea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development takes place when resources are not used to their full socio-economic potential, with the result that local or regional development is slower in most cases than it should be. Furthermore, it results from the complex interplay of internal and external factors that allow less developed countries only a lop-sided development progression. Underdeveloped nations are characterized by a wide disparity between their rich and poor populations, and an unhealthy balance of trade. Development and underdevelopment have become very crucial as a tool for analysis. Taking into consideration that, just as gap develop between developed and underdeveloped countries, so also developed among developing countries. The poorest nations of the world are now designated as least developed Countries (LDC). According to Chinweizu (1978), because of the Europeans humorous notion of the “Whiteman being a less savage than other savages”, they feel that development wave cannot be made in other lan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wabueze (1992), the verdict of Nigeria leader on their performance as a government acknowledges and confirms this record of failure. The Ironsi administration has been described by Jemibewon (1978), as a colossal failure unmitigated by a “single redeeming feature”. The nine year General Yakubu Gowon Regime was denounced by General Murtala Mohammed after the overthrow of General Gowon Regime in 1975, as characterized by “Indecision, indiscipline, neglect, inacces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ought them beyond the reach of the ordinary person. The unemployment of our citizens, especially university graduates, has reached alarming level. The fraud associated with the issue of import license is much in the system and in some cases done with impunity. The deplorable state of our hospitals and the health care delivery system; the increasing wave of armed robbery and other crimes, all these are some of the major factors that provoke insecurity and endanger the life and property of the ordinary citizen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2011) stated political development has never been a linear process unfolding placidly over time and space. Political development has always been propelled by classes and groups interested in a new political and social order, and has always been opposed and obstructed by those interested in the preservation of the status quo, rooted in and deriving innumerable, benefits and habits of thought from the existing fabric of society, the prevailing moves, customs and institutions. In line with the above, therefore this research recommend that thorough look at the past by the leaders of the Third World countries, when formulating policies, must be taken into consideration, to enable them come out with good and progressive polices that will make for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Democracy and development: A brief theoretical discourse on the nex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everal works in political science and public administration have attempted to underscore the positive link between running a democratic system of government and development. Basically, the argument in such works is that democracy provides the basic foundation for development. In the Human Development Report published by the United Nations Development Programe in 2002, it was argued that democratic governance can trigger of virtuous circle of development. This is particularly in the sense that the political freedom which democracy offers empowers people to press for policies that expand social and economic opportunities and can open up debates which help communities to determine and shape their development policies. Again, the press freedom and civil liberties, which are aspects of democratic practice, aid development. Such freedom and liberties as further argued by Omodia (2013) aid development since with freedom, people can defend their interests, expand their potentials and engage in productive activ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enerally, and as argued by Oji and Okafor (2000), the democratic ideal is borne out of the innate desire in man for good governance, societal stability and development. Egena (2013) strongly argues in this direction too by remarking that democracy guarantees the realization of the development needs of the people and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regoing, gives the impression generally that the adoption of democratic system of government is a sine-qua-non for realizing national development in its various dimensions. As such, the adoption of democratic form of government in most Africa nations is expected to serve as the major tool or framework for socio-economic development. However, the way it is practiced has serious implication, for realizing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 Adrian (1996) argues, democracy can only serve as a framework for realizing development if it is seen as a means to an end and not an end in itself. By this, he implies that democracy as a type or form of government is not just enough on its own. Rather it has to be practiced in such a way as to yield socio-economic development. He generally centered this argument on what he called developmentalist efficiency of democracy. His argument, by extension, entails that political democracy must be linked to socio-economic development. This is necessary as it is this relationship that sustains the interest and the confidence of the people in the democratic order and their support to the system.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2 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and national development are inseparable and interwoven. Without man and his society, democracy becomes meaningless as well as national development. The </w:t>
      </w:r>
      <w:r>
        <w:rPr>
          <w:rFonts w:cs="Times New Roman" w:ascii="Times New Roman" w:hAnsi="Times New Roman"/>
          <w:sz w:val="26"/>
          <w:szCs w:val="26"/>
          <w:lang w:val="en-US"/>
        </w:rPr>
        <w:t>standard modernization theory</w:t>
      </w:r>
      <w:r>
        <w:rPr>
          <w:rFonts w:cs="Times New Roman" w:ascii="Times New Roman" w:hAnsi="Times New Roman"/>
          <w:sz w:val="26"/>
          <w:szCs w:val="26"/>
        </w:rPr>
        <w:t xml:space="preserve"> is therefore considered as the most appropriate methodological framework in our analysis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tandard Modernization Hypothesis Theory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andard modernization hypothesis or argument in this literature posit that economic development leads to and is a necessary pre-condition for democracy. Lipset (1959), one of the leading light of the modernization school had argued that economic development generated a greater likelihood of democracy. Increased wealth he argued, will reduce the level of inequality, weaken status distinctions and increase the size of the middle class. In this sense, economic development would also contribute to democracy by giving rise to a large number of organizations that will inspire political participation. Following the modernization theorist line of thought, Diamond (1992) argue that when development is inclusive insofar that it reshapes class structure, political culture, state-society relations, and civil society, it facilitates and deepen democracy. Writing on this subject, Przeworski (2000) argue that the modernization theory appears to have little, if any explanatory power. Productive factors he argued can grow under a dictatorship, but the use of resources may be more efficient under a democracy. Recent studies by Glaeser et al., (2004) and Hawkes and Ugur (2012) point to a different causal path, suggesting that income levels, educational attainment and economic growth all lead to stronger institu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ntrary to the argument of the modernization theorist, there is also claims that democratic good governance is not an outcome or consequence of development but a necessary condition of development and improved income (Chalker, 1991, Acemoglu et al, 2005). Evidence suggest that the primary direction of causation runs from democracy to income. Proponents of democracy first and development later like Joseph Siegle, Michael Weinstein and Morton Halperin are of the view that democracy have the institutional advantage to perform more than non-democracies (Siegle, Weinstein, and Halperin 2004, 2005). In their study, they find that low income democracies and democratizing countries have outperformed their authoritarian counterparts on a full range of indicators like life expectancy, literacy, access to clean drinking water, agricultural productivity and infant mortality. They argue that this is made possible by the core characteristics of representative governance which include; shared power, openness and adaptability. In addressing this question, Leftwich (1996) argued that what matters for development is not the system of government, or regime type –that is, whether it is democratic or not but the type of stat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rucially for him, it is not the technical and administrative arrangements which determine the character and competence of the state, but the politics which both generates and sustains the state, irrespective of whether the state is democratic or not. However, findings on the relationship between democracy and development may hinge on one’s definition of democracy. According to Evans and Ferguson (2013) holding elections alone has no evidence or significant impact on development, but deeper measures of political inclusion-including political competition, issues-based political parties, and competitive recruitment to these parties are significant. The relevant of this theory is to examine the role of democracy and National Development and see their relationship in Nigeria fourth republic.</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w:t>
        <w:tab/>
        <w:tab/>
        <w:t>Research Desig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the survey research design. The survey research design is a procedure in quantitative research in which investigators administer survey to a sample to describe the attitudes, opinions, behaviours or characteristics of the popul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3</w:t>
        <w:tab/>
        <w:tab/>
        <w:t>Population of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of this study is comprised of all staff members of the Independent National Electoral Commission (INEC). 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lthough, there was no reliable source regarding the exact number of employees in the INEC office. Informal sources disclosed that the agency has not less than 100 staff members both full time and contract staff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4</w:t>
        <w:tab/>
        <w:tab/>
        <w:t>Sample Size deter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employed the Yamane (1967) formula for determining the actual sample size from the above noted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Yamane (1967:886) provides a simplified formula to calculate sample siz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ssump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5% confidence level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 = .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 = samp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 = error mar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5)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0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8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5</w:t>
        <w:tab/>
        <w:t>Sampling Techniqu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sampling technique is the name or other identification of the specific process, by which the entities of the sample have been selected. This study employed the simple random sampling method. This is a non-probability sampling technique. This technique allowed any staff member the opportunity to participate in the survey. The advantage of this method is that it is time and cost-effectiv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6</w:t>
        <w:tab/>
        <w:tab/>
        <w:t>Sources of data coll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adopted the primary source of data collection. This implies that the data were collected during the survey of staff members of the Independent National Electoral Commission (INEC) using the instrument of the 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7</w:t>
        <w:tab/>
        <w:tab/>
        <w:t xml:space="preserve">Instrumenta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is a tool or method that was employed in generating data from respondents. In this study, questionnaire is the research instruments used. The study participants were enrolled in a 10 minutes survey. This questionnaire instrument was divided and limited to two sections; Section A and B. Section A allowed for participants personal data while Section B contains research statement postulated in line with the research objective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8</w:t>
        <w:tab/>
        <w:tab/>
        <w:t>Data Analysis metho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a test statistics to test the research hypothesis. The t-test was used to test the study null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ALYSIS AND DISCUSSION OF FINDING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1</w:t>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result from the survey is presented. The data collected are analysed using the simple percentage of the Likert scale method. The responses from the Likert scale were merged into agreed and disagreed, while uncertain responses was left consta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ample size for this study is 80, however, responses were received from 65 participants, representing 81% response rate. Therefore the rest of the analysis presented in this chapter was based on the amount of responses receiv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1</w:t>
        <w:tab/>
        <w:tab/>
        <w:t>Questionnaire distribution</w:t>
      </w:r>
    </w:p>
    <w:tbl>
      <w:tblPr>
        <w:tblW w:w="4950" w:type="pct"/>
        <w:jc w:val="left"/>
        <w:tblInd w:w="-113" w:type="dxa"/>
        <w:tblLayout w:type="fixed"/>
        <w:tblCellMar>
          <w:top w:w="0" w:type="dxa"/>
          <w:left w:w="108" w:type="dxa"/>
          <w:bottom w:w="0" w:type="dxa"/>
          <w:right w:w="108" w:type="dxa"/>
        </w:tblCellMar>
      </w:tblPr>
      <w:tblGrid>
        <w:gridCol w:w="5957"/>
        <w:gridCol w:w="843"/>
        <w:gridCol w:w="1422"/>
      </w:tblGrid>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received &amp;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1.25</w:t>
            </w:r>
          </w:p>
        </w:tc>
      </w:tr>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not received &amp; not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8.75</w:t>
            </w:r>
          </w:p>
        </w:tc>
      </w:tr>
      <w:tr>
        <w:trPr/>
        <w:tc>
          <w:tcPr>
            <w:tcW w:w="595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Total questionnaire</w:t>
            </w:r>
          </w:p>
        </w:tc>
        <w:tc>
          <w:tcPr>
            <w:tcW w:w="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80</w:t>
            </w:r>
          </w:p>
        </w:tc>
        <w:tc>
          <w:tcPr>
            <w:tcW w:w="142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10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2</w:t>
        <w:tab/>
        <w:tab/>
        <w:t>Demographic characteristic of respond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Gend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ge group</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3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5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bove 5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Years of servic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10 year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 years and abo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2 shows that 65% of the sampled population are male, 35% were female, 8% were aged 25-30, 33% were aged 30-40, 35% were between 40-50 years, while 23% were above 5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32% have served for the period of 0-5 years in the agency, 20% have served for the period of 5-10 years while 47% have served for more than 10 years. This data describes the respondents as qualified to proffer answers for the research ques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Research Questions</w:t>
      </w:r>
    </w:p>
    <w:p>
      <w:pPr>
        <w:pStyle w:val="Normal"/>
        <w:numPr>
          <w:ilvl w:val="0"/>
          <w:numId w:val="0"/>
        </w:numPr>
        <w:bidi w:val="0"/>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4.3</w:t>
        <w:tab/>
        <w:t>Problems of democracy</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563"/>
        <w:gridCol w:w="404"/>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nflict-triggered Political competition is a challenge to fruitful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thnic and tribal conflict hinders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ligious bigotry is a weapon of division that has crippled the dividends of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ource allocation rivalries is another challenge that has disrupted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8%</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9%</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is an individual tool that has permeated the fabrics of Nigeria institutions, thereby hindering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3 highlight the level of acceptance from the respondents on statements concerning problems of democracy. Some of the problems identified were conflict-triggered political competition (100%), ethnic and tribal conflict (100%), religious bigotry (43%), resource allocation (29%), corruption (10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how democracy can foster national development</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404"/>
        <w:gridCol w:w="563"/>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ies that allows full human rights should be implemented and not just signed into law.</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pect for the rule of law should be upheld to encourage national develop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es that makes the Nigerian state unconducive for business operation and foreign direct investments should be abolish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ducational policies that encourages literacy should be implemented. Educated class seeks accountability from the govern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and its like should be publicly discouraged and one-sided judgements should be eliminat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Insecurity in Nigeria should be given top priority as lives of people matter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Delayed judgements for a particular people, tribe or sect should be exterminated as it discourages national integration which destabilizes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4%</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4 highlights the level of respondents acceptance or rejection to statements concerning how democracy foster national development. 100% agreed that policies and laws allowing full human rights should be implement not just documented. 100% agreed that there should be respect for rule of law, educational policies should be implemented to encourage accountability from the leaders. 50% agreed that corruption and its perpetrators should be publicly discouraged, however, 50% disagreed to this. A total of 100% agreed that insecurity should be a top priority for the administration. While, 59% agreed that delayed judgement for a particular sect should be discourage, 41%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numPr>
          <w:ilvl w:val="0"/>
          <w:numId w:val="0"/>
        </w:numPr>
        <w:bidi w:val="0"/>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Relationship between democracy and national development</w:t>
      </w:r>
    </w:p>
    <w:tbl>
      <w:tblPr>
        <w:tblW w:w="8522" w:type="dxa"/>
        <w:jc w:val="left"/>
        <w:tblInd w:w="-113" w:type="dxa"/>
        <w:tblLayout w:type="fixed"/>
        <w:tblCellMar>
          <w:top w:w="0" w:type="dxa"/>
          <w:left w:w="108" w:type="dxa"/>
          <w:bottom w:w="0" w:type="dxa"/>
          <w:right w:w="108" w:type="dxa"/>
        </w:tblCellMar>
      </w:tblPr>
      <w:tblGrid>
        <w:gridCol w:w="5187"/>
        <w:gridCol w:w="693"/>
        <w:gridCol w:w="693"/>
        <w:gridCol w:w="693"/>
        <w:gridCol w:w="693"/>
        <w:gridCol w:w="563"/>
      </w:tblGrid>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Buhari’s administration has encouraged national developmen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w:t>
            </w:r>
          </w:p>
        </w:tc>
      </w:tr>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elationship between President Buhari’s administration and national development can be termed positive.</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examining the relationship that exists between democracy and national development in the president Buhari-led administration, 14% of the total sample agreed that President Buhari’s administration has encouraged national development, however, 80% disagreed to this statement. Furthermore, while 23% agreed that the relationship between democracy and national development in the President Buhari-led administration can be termed positive, 77%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lang w:val="en-US"/>
        </w:rPr>
        <w:t>Table 4.5</w:t>
        <w:tab/>
        <w:t xml:space="preserve">t-test showing </w:t>
      </w:r>
      <w:r>
        <w:rPr>
          <w:rFonts w:cs="Times New Roman" w:ascii="Times New Roman" w:hAnsi="Times New Roman"/>
          <w:sz w:val="26"/>
          <w:szCs w:val="26"/>
          <w:lang w:val="en-US"/>
        </w:rPr>
        <w:t>relationship between democracy and the level of national development in the Buhari’s administration</w:t>
      </w:r>
    </w:p>
    <w:tbl>
      <w:tblPr>
        <w:tblW w:w="8856" w:type="dxa"/>
        <w:jc w:val="left"/>
        <w:tblInd w:w="-113" w:type="dxa"/>
        <w:tblLayout w:type="fixed"/>
        <w:tblCellMar>
          <w:top w:w="0" w:type="dxa"/>
          <w:left w:w="108" w:type="dxa"/>
          <w:bottom w:w="0" w:type="dxa"/>
          <w:right w:w="108" w:type="dxa"/>
        </w:tblCellMar>
      </w:tblPr>
      <w:tblGrid>
        <w:gridCol w:w="1473"/>
        <w:gridCol w:w="1472"/>
        <w:gridCol w:w="1474"/>
        <w:gridCol w:w="1491"/>
        <w:gridCol w:w="1472"/>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e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P-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1.19</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7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4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49</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α  =  .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w:t>
      </w:r>
      <w:r>
        <w:rPr>
          <w:rFonts w:cs="Times New Roman" w:ascii="Times New Roman" w:hAnsi="Times New Roman"/>
          <w:sz w:val="26"/>
          <w:szCs w:val="26"/>
          <w:lang w:val="en-US"/>
        </w:rPr>
        <w:t>4.5</w:t>
      </w:r>
      <w:r>
        <w:rPr>
          <w:rFonts w:cs="Times New Roman" w:ascii="Times New Roman" w:hAnsi="Times New Roman"/>
          <w:sz w:val="26"/>
          <w:szCs w:val="26"/>
        </w:rPr>
        <w:t xml:space="preserve"> shows a t-value of .719 and a p-value of .473. Testing at an alpha level of .05, the p-value is greater than the α level, so the null hypothesis which states that “there is no</w:t>
      </w:r>
      <w:r>
        <w:rPr>
          <w:rFonts w:cs="Times New Roman" w:ascii="Times New Roman" w:hAnsi="Times New Roman"/>
          <w:sz w:val="26"/>
          <w:szCs w:val="26"/>
          <w:lang w:val="en-US"/>
        </w:rPr>
        <w:t xml:space="preserve"> </w:t>
      </w:r>
      <w:r>
        <w:rPr>
          <w:rFonts w:cs="Times New Roman" w:ascii="Times New Roman" w:hAnsi="Times New Roman"/>
          <w:sz w:val="26"/>
          <w:szCs w:val="26"/>
        </w:rPr>
        <w:t>positive relationship between democracy and national development in Nigeria” is retain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findings from this survey has revealed that although, democracy is practised in Nigeria, it has greatly been impeded by factors that has slowed national development. In the President Buhari-led administration some factors have glaringly hindered national development. Some of these factors are Conflict-triggered Political competition, Ethnic and tribal conflict, Religious bigotry, Resource allocation rivalries, and Corruption. In fostering democracy, the findings shows that the Buhari-led administration should urgently consider the Implementation of human right policies, respect for the rule of law, provision of conducive environment, implementation of educational policies, discouraging corrupt practices and providing security for the mas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 findings shows that there is no positive relationship between democracy and national democrac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OF FINDINGS, CONCLUSION AND RECOMMEND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1</w:t>
        <w:tab/>
        <w:tab/>
        <w:t>SUMMARY OF FINDINGS</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examined the nexus between democracy and national development in Nigeria. Specifically the Buhari administration (2015-2023) was examined. The study sought to </w:t>
      </w:r>
      <w:r>
        <w:rPr>
          <w:rFonts w:cs="Times New Roman" w:ascii="Times New Roman" w:hAnsi="Times New Roman"/>
          <w:sz w:val="26"/>
          <w:szCs w:val="26"/>
        </w:rPr>
        <w:t>Examine the problems of Nigerian democracy to national development in Buhari’s administration</w:t>
      </w:r>
      <w:r>
        <w:rPr>
          <w:rFonts w:cs="Times New Roman" w:ascii="Times New Roman" w:hAnsi="Times New Roman"/>
          <w:sz w:val="26"/>
          <w:szCs w:val="26"/>
          <w:lang w:val="en-US"/>
        </w:rPr>
        <w:t xml:space="preserve">; </w:t>
      </w: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 The findings reveals that the problems of democracy ranged from ethnic and tribal difference, to religious divisions, resource allocation and corruption. Policy implementation was revealed to be a major setback for effective democracy in Nigeria. Some areas where policies needs to be implemented are education, human rights and security. The study also showed that there is no relationship between democracy and national development in the President Buhari-led administration from 2015-2023.</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w:t>
        <w:tab/>
        <w:tab/>
        <w:t xml:space="preserve">CONCLUSION </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evelopment implies change. It describes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ocess of economic and social transform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in countries. No country can be regarded 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ed if it cannot provide all its people wi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ch basic needs as housing, food, cloth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inimal education. A major objective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ment must be to raise people abo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imary poverty and to provide basic need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imultaneousl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resent state of national development 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igeria is a reflection of an underdevelop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untry. It is a country characterized by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beggars in the cities and villages eking ou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for bare subsistence in the rural areas. It h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adequate supply of power, insuffici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overnment services, poor communications, few</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spitals and few institutions of higher learning.</w:t>
      </w:r>
      <w:r>
        <w:rPr>
          <w:rFonts w:eastAsia="Times New Roman" w:cs="Times New Roman" w:ascii="Times New Roman" w:hAnsi="Times New Roman"/>
          <w:sz w:val="26"/>
          <w:szCs w:val="26"/>
          <w:lang w:val="en-US"/>
        </w:rPr>
        <w:t xml:space="preserve"> </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st of the people in Nigeria cannot read o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rite. In spite of the generally prevailing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f the people, there are isolated islands of weal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a few persons living in luxu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wever, it needs to be stated that the popula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nception of democracy can have positi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eaning if the Nigerian political class tak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a bit more seriously, and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lectorates becomes educated and enlightened. 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mbination of reckless political class, illiterac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nd poverty, which presently pervade ou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ociety, can further depoliticize the masses,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ush democratic empowerment and particip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ut of their reach. In this kind of contex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no matter how beautifully conceiv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ould have no intrinsic value for the majority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oor masse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development requires change. It describes the process of economic and social transformation within countries. No country can be considered developed if it cannot offer it to all its peoples basic needs such as housing, food, clothing and minimum education. One of the main objectives of national development must be to raise people above primary poverty and at the same time provide basic needs. The current state of Nigeria’s national development reflects a backward country. Poverty characterizes this country, beggars in towns and villages, depleted of livelihoods in rural areas. Nigeria has inadequate electricity supply, inadequate government services, poor communications, few hospitals and few higher education institution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Nigeria, most people cannot read or write. Despite general prevailing poverty, there are islands that are isolated by wealth and few people live in luxury. It should be noted, however, that the popular concept of democracy can have a positive meaning if the Nigerian political class takes democracy a little more seriously and voters become educated and enlightened. The combination of a careless political class, illiteracy, and poverty that currently preserves our society could further depoliticize the masses and remove democratic empowerment and participation. In this type of context, democracy, despite being beautifully worded, would have no intrinsic value for the majority of the poor.</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w:t>
        <w:tab/>
        <w:tab/>
        <w:t>RECOMMENDATION</w:t>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Democracy can better serve our national interests and </w:t>
      </w:r>
      <w:r>
        <w:rPr>
          <w:rFonts w:eastAsia="Times New Roman" w:cs="Times New Roman" w:ascii="Times New Roman" w:hAnsi="Times New Roman"/>
          <w:sz w:val="26"/>
          <w:szCs w:val="26"/>
        </w:rPr>
        <w:t>it could facilitate the emergence of a leadershi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adre,</w:t>
      </w:r>
      <w:r>
        <w:rPr>
          <w:rFonts w:eastAsia="Times New Roman" w:cs="Times New Roman" w:ascii="Times New Roman" w:hAnsi="Times New Roman"/>
          <w:sz w:val="26"/>
          <w:szCs w:val="26"/>
          <w:lang w:val="en-US"/>
        </w:rPr>
        <w:t xml:space="preserve"> which is responsible and responsive to the needs and aspirations of Nigerians, regardless of sociocultural differences. This leadership should be capable to set an example and speed up much desire aspirations of Nigerians, towards technological, scientific and national development. </w:t>
      </w:r>
      <w:r>
        <w:rPr>
          <w:rFonts w:eastAsia="Times New Roman" w:cs="Times New Roman" w:ascii="Times New Roman" w:hAnsi="Times New Roman"/>
          <w:sz w:val="26"/>
          <w:szCs w:val="26"/>
        </w:rPr>
        <w:t>It is such a leadership that could establish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stain the connection between democracy and national development</w:t>
      </w:r>
      <w:r>
        <w:rPr>
          <w:rFonts w:eastAsia="Times New Roman" w:cs="Times New Roman" w:ascii="Times New Roman" w:hAnsi="Times New Roman"/>
          <w:sz w:val="26"/>
          <w:szCs w:val="26"/>
          <w:lang w:val="en-US"/>
        </w:rPr>
        <w:t>.</w:t>
      </w:r>
    </w:p>
    <w:p>
      <w:pPr>
        <w:pStyle w:val="Normal"/>
        <w:spacing w:lineRule="auto" w:line="480" w:before="0" w:after="0"/>
        <w:jc w:val="both"/>
        <w:rPr>
          <w:rFonts w:ascii="Times New Roman" w:hAnsi="Times New Roman" w:eastAsia="SimSun" w:cs="Times New Roman"/>
          <w:b/>
          <w:b/>
          <w:sz w:val="26"/>
          <w:szCs w:val="26"/>
          <w:lang w:val="en-US" w:bidi="ar"/>
        </w:rPr>
      </w:pPr>
      <w:r>
        <w:rPr>
          <w:rFonts w:eastAsia="SimSun" w:cs="Times New Roman" w:ascii="Times New Roman" w:hAnsi="Times New Roman"/>
          <w:b/>
          <w:sz w:val="26"/>
          <w:szCs w:val="26"/>
          <w:lang w:val="en-US"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cs="Times New Roman"/>
          <w:b/>
          <w:b/>
          <w:sz w:val="26"/>
          <w:szCs w:val="26"/>
        </w:rPr>
      </w:pPr>
      <w:r>
        <w:rPr>
          <w:rFonts w:eastAsia="SimSun" w:cs="Times New Roman" w:ascii="Times New Roman" w:hAnsi="Times New Roman"/>
          <w:b/>
          <w:sz w:val="26"/>
          <w:szCs w:val="26"/>
          <w:lang w:bidi="ar"/>
        </w:rPr>
        <w:t>BIBLIOGRAPHY</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chebe, C. (1983). The Trouble with Nigeria. Enugu: Fourth Dimension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4) (ed). The Nigerian Political Process. Uyo: Abigab Associates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5).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len, F. (2004) (Revised Edition). The Economic in Political Freedom: Selected Issues in African Politics. Uyo: Abigab Associate Ltd. </w:t>
      </w:r>
    </w:p>
    <w:p>
      <w:pPr>
        <w:pStyle w:val="Normal"/>
        <w:spacing w:lineRule="auto" w:line="480" w:before="0" w:after="0"/>
        <w:ind w:left="540" w:right="1484"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2001). Democracy and Development in Africa. Ibadan: Spectrum Books Limited Ake, C. (1981). A Political Economy of Africa. Nigeria: Longman Nigeria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78). Revolutionary Pressures in Africa. London: Zed Pres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mucheazi, E. C. (1980) (ed). Readings in Social Sciences: Issues in National Development. Enugu: Fourth Dimension Publishing Company Ltd. </w:t>
      </w:r>
    </w:p>
    <w:p>
      <w:pPr>
        <w:pStyle w:val="Normal"/>
        <w:spacing w:lineRule="auto" w:line="480" w:before="0" w:after="0"/>
        <w:ind w:left="540" w:hanging="54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lang w:bidi="ar"/>
        </w:rPr>
        <w:t>Apparadorai, A. (1975). The Substance of Politics. London: Oxford University Press</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Busia, K.A. (1975) “The Ingredients of Democracy” in Mutiso, Gideon-Cyrus and Rohio, S.W. (eds.) Readings in African Political Thought London: Heinman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Cohen, K. (1971), </w:t>
      </w:r>
      <w:r>
        <w:rPr>
          <w:rFonts w:eastAsia="SimSun" w:cs="Times New Roman" w:ascii="Times New Roman" w:hAnsi="Times New Roman"/>
          <w:i/>
          <w:sz w:val="26"/>
          <w:szCs w:val="26"/>
          <w:lang w:bidi="ar"/>
        </w:rPr>
        <w:t>Democratic Athens,</w:t>
      </w:r>
      <w:r>
        <w:rPr>
          <w:rFonts w:eastAsia="SimSun" w:cs="Times New Roman" w:ascii="Times New Roman" w:hAnsi="Times New Roman"/>
          <w:sz w:val="26"/>
          <w:szCs w:val="26"/>
          <w:lang w:bidi="ar"/>
        </w:rPr>
        <w:t xml:space="preserve"> Georgia: University of Georgia Press. </w:t>
      </w:r>
    </w:p>
    <w:p>
      <w:pPr>
        <w:pStyle w:val="Normal"/>
        <w:spacing w:lineRule="auto" w:line="480" w:before="0" w:after="0"/>
        <w:ind w:left="540" w:right="196"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_______(ed) (1996), </w:t>
      </w:r>
      <w:r>
        <w:rPr>
          <w:rFonts w:eastAsia="SimSun" w:cs="Times New Roman" w:ascii="Times New Roman" w:hAnsi="Times New Roman"/>
          <w:i/>
          <w:sz w:val="26"/>
          <w:szCs w:val="26"/>
          <w:lang w:bidi="ar"/>
        </w:rPr>
        <w:t>Corruption and Democratization in Nigeria</w:t>
      </w:r>
      <w:r>
        <w:rPr>
          <w:rFonts w:eastAsia="SimSun" w:cs="Times New Roman" w:ascii="Times New Roman" w:hAnsi="Times New Roman"/>
          <w:sz w:val="26"/>
          <w:szCs w:val="26"/>
          <w:lang w:bidi="ar"/>
        </w:rPr>
        <w:t xml:space="preserve"> Ibadan: Friedrich Ebert Foundation and Agbo Areo. </w:t>
      </w:r>
      <w:r>
        <w:rPr>
          <w:rFonts w:eastAsia="SimSun" w:cs="Times New Roman" w:ascii="Times New Roman" w:hAnsi="Times New Roman"/>
          <w:color w:val="000000"/>
          <w:sz w:val="26"/>
          <w:szCs w:val="26"/>
          <w:lang w:bidi="ar"/>
        </w:rPr>
        <w:t xml:space="preserve"> </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Dahl, R. (1989). </w:t>
      </w:r>
      <w:r>
        <w:rPr>
          <w:rFonts w:eastAsia="SimSun" w:cs="Times New Roman" w:ascii="Times New Roman" w:hAnsi="Times New Roman"/>
          <w:i/>
          <w:sz w:val="26"/>
          <w:szCs w:val="26"/>
          <w:lang w:bidi="ar"/>
        </w:rPr>
        <w:t>Democracy and its Ethics</w:t>
      </w:r>
      <w:r>
        <w:rPr>
          <w:rFonts w:eastAsia="SimSun" w:cs="Times New Roman" w:ascii="Times New Roman" w:hAnsi="Times New Roman"/>
          <w:sz w:val="26"/>
          <w:szCs w:val="26"/>
          <w:lang w:bidi="ar"/>
        </w:rPr>
        <w:t xml:space="preserve">. Chicago: University of Chicago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Dike, V. (2001). </w:t>
      </w:r>
      <w:r>
        <w:rPr>
          <w:rFonts w:eastAsia="SimSun" w:cs="Times New Roman" w:ascii="Times New Roman" w:hAnsi="Times New Roman"/>
          <w:i/>
          <w:sz w:val="26"/>
          <w:szCs w:val="26"/>
          <w:lang w:bidi="ar"/>
        </w:rPr>
        <w:t>Democracy and Political life in Nigeria.</w:t>
      </w:r>
      <w:r>
        <w:rPr>
          <w:rFonts w:eastAsia="SimSun" w:cs="Times New Roman" w:ascii="Times New Roman" w:hAnsi="Times New Roman"/>
          <w:sz w:val="26"/>
          <w:szCs w:val="26"/>
          <w:lang w:bidi="ar"/>
        </w:rPr>
        <w:t xml:space="preserve"> Zaria: Ahmedu Bello University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bo, S. (2003). </w:t>
      </w:r>
      <w:r>
        <w:rPr>
          <w:rFonts w:eastAsia="SimSun" w:cs="Times New Roman" w:ascii="Times New Roman" w:hAnsi="Times New Roman"/>
          <w:i/>
          <w:sz w:val="26"/>
          <w:szCs w:val="26"/>
          <w:lang w:bidi="ar"/>
        </w:rPr>
        <w:t>Managing our Government: The Elements and Principles.</w:t>
      </w:r>
      <w:r>
        <w:rPr>
          <w:rFonts w:eastAsia="SimSun" w:cs="Times New Roman" w:ascii="Times New Roman" w:hAnsi="Times New Roman"/>
          <w:sz w:val="26"/>
          <w:szCs w:val="26"/>
          <w:lang w:bidi="ar"/>
        </w:rPr>
        <w:t xml:space="preserve"> Enugu: NGIB Publisher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ena, I. O. (2013). Democracy and Good Governance As Tool for Growth and National Development. In Nani, G., Nkum, R. K., Awere, E., Kissi, E., and Bamfo-Agyei, E. (Eds). </w:t>
      </w:r>
      <w:r>
        <w:rPr>
          <w:rFonts w:eastAsia="SimSun" w:cs="Times New Roman" w:ascii="Times New Roman" w:hAnsi="Times New Roman"/>
          <w:i/>
          <w:sz w:val="26"/>
          <w:szCs w:val="26"/>
          <w:lang w:bidi="ar"/>
        </w:rPr>
        <w:t>Book of Abstracts for the 2nd Applied Research Conference in Africa,</w:t>
      </w:r>
      <w:r>
        <w:rPr>
          <w:rFonts w:eastAsia="SimSun" w:cs="Times New Roman" w:ascii="Times New Roman" w:hAnsi="Times New Roman"/>
          <w:sz w:val="26"/>
          <w:szCs w:val="26"/>
          <w:lang w:bidi="ar"/>
        </w:rPr>
        <w:t xml:space="preserve"> Held in Kumasi, Ghana 8-10 August.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kpo, R. (2005). Accountability and Transparency. Newswatch, November, p.23.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le, C. (2006). </w:t>
      </w:r>
      <w:r>
        <w:rPr>
          <w:rFonts w:eastAsia="SimSun" w:cs="Times New Roman" w:ascii="Times New Roman" w:hAnsi="Times New Roman"/>
          <w:i/>
          <w:sz w:val="26"/>
          <w:szCs w:val="26"/>
          <w:lang w:bidi="ar"/>
        </w:rPr>
        <w:t>Evangelization through Rural Development.</w:t>
      </w:r>
      <w:r>
        <w:rPr>
          <w:rFonts w:eastAsia="SimSun" w:cs="Times New Roman" w:ascii="Times New Roman" w:hAnsi="Times New Roman"/>
          <w:sz w:val="26"/>
          <w:szCs w:val="26"/>
          <w:lang w:bidi="ar"/>
        </w:rPr>
        <w:t xml:space="preserve"> Nsukka: Great AP publishe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ze, J. A. (1997). </w:t>
      </w:r>
      <w:r>
        <w:rPr>
          <w:rFonts w:eastAsia="SimSun" w:cs="Times New Roman" w:ascii="Times New Roman" w:hAnsi="Times New Roman"/>
          <w:i/>
          <w:sz w:val="26"/>
          <w:szCs w:val="26"/>
          <w:lang w:bidi="ar"/>
        </w:rPr>
        <w:t>Management and Politics of Africa.</w:t>
      </w:r>
      <w:r>
        <w:rPr>
          <w:rFonts w:eastAsia="SimSun" w:cs="Times New Roman" w:ascii="Times New Roman" w:hAnsi="Times New Roman"/>
          <w:sz w:val="26"/>
          <w:szCs w:val="26"/>
          <w:lang w:bidi="ar"/>
        </w:rPr>
        <w:t xml:space="preserve"> Enugu: Glanic Ventures. </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Gboyega, A (2003). “Democracy and Development: The Imperative of Local Governance”. An Inaugural Lecture, University of Ibada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Gyekye, K. (1997) Tradition and Modernity: Philosophical Reflections on the African Experience Oxford: Oxford University Press</w:t>
      </w:r>
      <w:r>
        <w:rPr>
          <w:rFonts w:eastAsia="SimSun" w:cs="Times New Roman" w:ascii="Times New Roman" w:hAnsi="Times New Roman"/>
          <w:i/>
          <w:sz w:val="26"/>
          <w:szCs w:val="26"/>
          <w:lang w:bidi="ar"/>
        </w:rPr>
        <w:t xml:space="preserve">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Hobbes, T. (1946), </w:t>
      </w:r>
      <w:r>
        <w:rPr>
          <w:rFonts w:eastAsia="SimSun" w:cs="Times New Roman" w:ascii="Times New Roman" w:hAnsi="Times New Roman"/>
          <w:i/>
          <w:sz w:val="26"/>
          <w:szCs w:val="26"/>
          <w:lang w:bidi="ar"/>
        </w:rPr>
        <w:t>Leviathan</w:t>
      </w:r>
      <w:r>
        <w:rPr>
          <w:rFonts w:eastAsia="SimSun" w:cs="Times New Roman" w:ascii="Times New Roman" w:hAnsi="Times New Roman"/>
          <w:sz w:val="26"/>
          <w:szCs w:val="26"/>
          <w:lang w:bidi="ar"/>
        </w:rPr>
        <w:t xml:space="preserve"> Oxford: Paperback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wal, T. and Abe, O. (2011) “National Development in Nigeria: Issues, Challenges and Prospects” in Journal of Public Administration and Policy Research, vol .3(9)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ocke, J. (1952), </w:t>
      </w:r>
      <w:r>
        <w:rPr>
          <w:rFonts w:eastAsia="SimSun" w:cs="Times New Roman" w:ascii="Times New Roman" w:hAnsi="Times New Roman"/>
          <w:i/>
          <w:sz w:val="26"/>
          <w:szCs w:val="26"/>
          <w:lang w:bidi="ar"/>
        </w:rPr>
        <w:t>Two Treatises of Government</w:t>
      </w:r>
      <w:r>
        <w:rPr>
          <w:rFonts w:eastAsia="SimSun" w:cs="Times New Roman" w:ascii="Times New Roman" w:hAnsi="Times New Roman"/>
          <w:sz w:val="26"/>
          <w:szCs w:val="26"/>
          <w:lang w:bidi="ar"/>
        </w:rPr>
        <w:t xml:space="preserve"> Indianpolis: Bob-Merril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wolabi,  K.  A (1995), “The Dearth of Public Morality in Africa: Towards Restoration and Restitution” in </w:t>
      </w:r>
      <w:r>
        <w:rPr>
          <w:rFonts w:eastAsia="SimSun" w:cs="Times New Roman" w:ascii="Times New Roman" w:hAnsi="Times New Roman"/>
          <w:i/>
          <w:sz w:val="26"/>
          <w:szCs w:val="26"/>
          <w:lang w:bidi="ar"/>
        </w:rPr>
        <w:t>Africa Quarterly</w:t>
      </w:r>
      <w:r>
        <w:rPr>
          <w:rFonts w:eastAsia="SimSun" w:cs="Times New Roman" w:ascii="Times New Roman" w:hAnsi="Times New Roman"/>
          <w:sz w:val="26"/>
          <w:szCs w:val="26"/>
          <w:lang w:bidi="ar"/>
        </w:rPr>
        <w:t xml:space="preserve"> Vl. 35 No 3.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ndowole, E.K (1988), </w:t>
      </w:r>
      <w:r>
        <w:rPr>
          <w:rFonts w:eastAsia="SimSun" w:cs="Times New Roman" w:ascii="Times New Roman" w:hAnsi="Times New Roman"/>
          <w:i/>
          <w:sz w:val="26"/>
          <w:szCs w:val="26"/>
          <w:lang w:bidi="ar"/>
        </w:rPr>
        <w:t xml:space="preserve">Self-Reliancism: Philosophy of a New Order </w:t>
      </w:r>
      <w:r>
        <w:rPr>
          <w:rFonts w:eastAsia="SimSun" w:cs="Times New Roman" w:ascii="Times New Roman" w:hAnsi="Times New Roman"/>
          <w:sz w:val="26"/>
          <w:szCs w:val="26"/>
          <w:lang w:bidi="ar"/>
        </w:rPr>
        <w:t xml:space="preserve">Ikeja: John West Publisher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regbe, J. (1993) </w:t>
      </w:r>
      <w:r>
        <w:rPr>
          <w:rFonts w:eastAsia="SimSun" w:cs="Times New Roman" w:ascii="Times New Roman" w:hAnsi="Times New Roman"/>
          <w:i/>
          <w:sz w:val="26"/>
          <w:szCs w:val="26"/>
          <w:lang w:bidi="ar"/>
        </w:rPr>
        <w:t>Ethics: An introduction</w:t>
      </w:r>
      <w:r>
        <w:rPr>
          <w:rFonts w:eastAsia="SimSun" w:cs="Times New Roman" w:ascii="Times New Roman" w:hAnsi="Times New Roman"/>
          <w:sz w:val="26"/>
          <w:szCs w:val="26"/>
          <w:lang w:bidi="ar"/>
        </w:rPr>
        <w:t xml:space="preserve"> Lagos: Joja Educational Research and Publisher</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Joseph, R. (1987). </w:t>
      </w:r>
      <w:r>
        <w:rPr>
          <w:rFonts w:eastAsia="SimSun" w:cs="Times New Roman" w:ascii="Times New Roman" w:hAnsi="Times New Roman"/>
          <w:i/>
          <w:sz w:val="26"/>
          <w:szCs w:val="26"/>
          <w:lang w:bidi="ar"/>
        </w:rPr>
        <w:t>Democracy and Prebendal  Politics in Nigeria: The Rise and Fall of the Second Republic</w:t>
      </w:r>
      <w:r>
        <w:rPr>
          <w:rFonts w:eastAsia="SimSun" w:cs="Times New Roman" w:ascii="Times New Roman" w:hAnsi="Times New Roman"/>
          <w:sz w:val="26"/>
          <w:szCs w:val="26"/>
          <w:lang w:bidi="ar"/>
        </w:rPr>
        <w:t xml:space="preserve">. University Press. Cambridg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rry, D. (1987). </w:t>
      </w:r>
      <w:r>
        <w:rPr>
          <w:rFonts w:eastAsia="SimSun" w:cs="Times New Roman" w:ascii="Times New Roman" w:hAnsi="Times New Roman"/>
          <w:i/>
          <w:sz w:val="26"/>
          <w:szCs w:val="26"/>
          <w:lang w:bidi="ar"/>
        </w:rPr>
        <w:t>Class Ethnicity and Democracy in Nigeria</w:t>
      </w:r>
      <w:r>
        <w:rPr>
          <w:rFonts w:eastAsia="SimSun" w:cs="Times New Roman" w:ascii="Times New Roman" w:hAnsi="Times New Roman"/>
          <w:sz w:val="26"/>
          <w:szCs w:val="26"/>
          <w:lang w:bidi="ar"/>
        </w:rPr>
        <w:t xml:space="preserve">. Cambridge pp 171-190.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Michael, C. (2008). </w:t>
      </w:r>
      <w:r>
        <w:rPr>
          <w:rFonts w:eastAsia="SimSun" w:cs="Times New Roman" w:ascii="Times New Roman" w:hAnsi="Times New Roman"/>
          <w:i/>
          <w:sz w:val="26"/>
          <w:szCs w:val="26"/>
          <w:lang w:bidi="ar"/>
        </w:rPr>
        <w:t>Political Science: An Introduction.</w:t>
      </w:r>
      <w:r>
        <w:rPr>
          <w:rFonts w:eastAsia="SimSun" w:cs="Times New Roman" w:ascii="Times New Roman" w:hAnsi="Times New Roman"/>
          <w:sz w:val="26"/>
          <w:szCs w:val="26"/>
          <w:lang w:bidi="ar"/>
        </w:rPr>
        <w:t xml:space="preserve"> New Jersey: Pearson Educational Inc. </w:t>
      </w:r>
    </w:p>
    <w:p>
      <w:pPr>
        <w:pStyle w:val="Normal"/>
        <w:spacing w:lineRule="auto" w:line="480" w:before="0" w:after="26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abuzor, E. and Mueller, M. (1986). </w:t>
      </w:r>
      <w:r>
        <w:rPr>
          <w:rFonts w:eastAsia="SimSun" w:cs="Times New Roman" w:ascii="Times New Roman" w:hAnsi="Times New Roman"/>
          <w:i/>
          <w:sz w:val="26"/>
          <w:szCs w:val="26"/>
          <w:lang w:bidi="ar"/>
        </w:rPr>
        <w:t xml:space="preserve">Introduction to Political Science for Africa Students. </w:t>
      </w:r>
      <w:r>
        <w:rPr>
          <w:rFonts w:eastAsia="SimSun" w:cs="Times New Roman" w:ascii="Times New Roman" w:hAnsi="Times New Roman"/>
          <w:sz w:val="26"/>
          <w:szCs w:val="26"/>
          <w:lang w:bidi="ar"/>
        </w:rPr>
        <w:t xml:space="preserve">London: Macmillan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aorgu, F. (2010). Democracy and Electoral Violence in Nigeria. NigEx. March, 2</w:t>
      </w:r>
      <w:r>
        <w:rPr>
          <w:rFonts w:eastAsia="SimSun" w:cs="Times New Roman" w:ascii="Times New Roman" w:hAnsi="Times New Roman"/>
          <w:sz w:val="26"/>
          <w:szCs w:val="26"/>
          <w:vertAlign w:val="superscript"/>
          <w:lang w:bidi="ar"/>
        </w:rPr>
        <w:t>nd</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uke, K. (20</w:t>
      </w:r>
      <w:r>
        <w:rPr>
          <w:rFonts w:eastAsia="SimSun" w:cs="Times New Roman" w:ascii="Times New Roman" w:hAnsi="Times New Roman"/>
          <w:sz w:val="26"/>
          <w:szCs w:val="26"/>
          <w:lang w:val="en-US" w:bidi="ar"/>
        </w:rPr>
        <w:t>16</w:t>
      </w:r>
      <w:r>
        <w:rPr>
          <w:rFonts w:eastAsia="SimSun" w:cs="Times New Roman" w:ascii="Times New Roman" w:hAnsi="Times New Roman"/>
          <w:sz w:val="26"/>
          <w:szCs w:val="26"/>
          <w:lang w:bidi="ar"/>
        </w:rPr>
        <w:t xml:space="preserve">). Debating Policy Options for National Development. </w:t>
      </w:r>
      <w:r>
        <w:rPr>
          <w:rFonts w:eastAsia="SimSun" w:cs="Times New Roman" w:ascii="Times New Roman" w:hAnsi="Times New Roman"/>
          <w:i/>
          <w:sz w:val="26"/>
          <w:szCs w:val="26"/>
          <w:lang w:bidi="ar"/>
        </w:rPr>
        <w:t>Paper Presented at the Enugu Forum</w:t>
      </w:r>
      <w:r>
        <w:rPr>
          <w:rFonts w:eastAsia="SimSun" w:cs="Times New Roman" w:ascii="Times New Roman" w:hAnsi="Times New Roman"/>
          <w:sz w:val="26"/>
          <w:szCs w:val="26"/>
          <w:lang w:bidi="ar"/>
        </w:rPr>
        <w:t xml:space="preserve">, February, 4 Organized by African Institute for Applied Economic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mdiya, I. (2010). Corruption: The Bane of Democratic Stability in Nigeria. </w:t>
      </w:r>
      <w:r>
        <w:rPr>
          <w:rFonts w:eastAsia="SimSun" w:cs="Times New Roman" w:ascii="Times New Roman" w:hAnsi="Times New Roman"/>
          <w:i/>
          <w:sz w:val="26"/>
          <w:szCs w:val="26"/>
          <w:lang w:bidi="ar"/>
        </w:rPr>
        <w:t>Current Journal of Social Sciences,</w:t>
      </w:r>
      <w:r>
        <w:rPr>
          <w:rFonts w:eastAsia="SimSun" w:cs="Times New Roman" w:ascii="Times New Roman" w:hAnsi="Times New Roman"/>
          <w:sz w:val="26"/>
          <w:szCs w:val="26"/>
          <w:lang w:bidi="ar"/>
        </w:rPr>
        <w:t xml:space="preserve"> 2 (4), 233-241.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ji, O., and Okafor, C. (2000). </w:t>
      </w:r>
      <w:r>
        <w:rPr>
          <w:rFonts w:eastAsia="SimSun" w:cs="Times New Roman" w:ascii="Times New Roman" w:hAnsi="Times New Roman"/>
          <w:i/>
          <w:sz w:val="26"/>
          <w:szCs w:val="26"/>
          <w:lang w:bidi="ar"/>
        </w:rPr>
        <w:t>Political Parties, Pressure Groups and Public Opinion in the Political Process.</w:t>
      </w:r>
      <w:r>
        <w:rPr>
          <w:rFonts w:eastAsia="SimSun" w:cs="Times New Roman" w:ascii="Times New Roman" w:hAnsi="Times New Roman"/>
          <w:sz w:val="26"/>
          <w:szCs w:val="26"/>
          <w:lang w:bidi="ar"/>
        </w:rPr>
        <w:t xml:space="preserve"> Enugu: John Jacob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layiwola, L., and Adeleye, C. (2005). Rural Infrastructure Development in Nigeria: Between 1960-1970-Problems and Challenges. </w:t>
      </w:r>
      <w:r>
        <w:rPr>
          <w:rFonts w:eastAsia="SimSun" w:cs="Times New Roman" w:ascii="Times New Roman" w:hAnsi="Times New Roman"/>
          <w:i/>
          <w:sz w:val="26"/>
          <w:szCs w:val="26"/>
          <w:lang w:bidi="ar"/>
        </w:rPr>
        <w:t>Journal of Social Sciences</w:t>
      </w:r>
      <w:r>
        <w:rPr>
          <w:rFonts w:eastAsia="SimSun" w:cs="Times New Roman" w:ascii="Times New Roman" w:hAnsi="Times New Roman"/>
          <w:sz w:val="26"/>
          <w:szCs w:val="26"/>
          <w:lang w:bidi="ar"/>
        </w:rPr>
        <w:t xml:space="preserve">, 11 (2), 91-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2). Political Leadership and National Security in the Nigerian Fourth Republic: A discourse. </w:t>
      </w:r>
      <w:r>
        <w:rPr>
          <w:rFonts w:eastAsia="SimSun" w:cs="Times New Roman" w:ascii="Times New Roman" w:hAnsi="Times New Roman"/>
          <w:i/>
          <w:sz w:val="26"/>
          <w:szCs w:val="26"/>
          <w:lang w:bidi="ar"/>
        </w:rPr>
        <w:t>African Journal of Social Sciences</w:t>
      </w:r>
      <w:r>
        <w:rPr>
          <w:rFonts w:eastAsia="SimSun" w:cs="Times New Roman" w:ascii="Times New Roman" w:hAnsi="Times New Roman"/>
          <w:sz w:val="26"/>
          <w:szCs w:val="26"/>
          <w:lang w:bidi="ar"/>
        </w:rPr>
        <w:t xml:space="preserve">, 2 (4), 90-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Omodia, (201</w:t>
      </w:r>
      <w:r>
        <w:rPr>
          <w:rFonts w:eastAsia="SimSun" w:cs="Times New Roman" w:ascii="Times New Roman" w:hAnsi="Times New Roman"/>
          <w:sz w:val="26"/>
          <w:szCs w:val="26"/>
          <w:lang w:val="en-US" w:bidi="ar"/>
        </w:rPr>
        <w:t>8</w:t>
      </w:r>
      <w:r>
        <w:rPr>
          <w:rFonts w:eastAsia="SimSun" w:cs="Times New Roman" w:ascii="Times New Roman" w:hAnsi="Times New Roman"/>
          <w:sz w:val="26"/>
          <w:szCs w:val="26"/>
          <w:lang w:bidi="ar"/>
        </w:rPr>
        <w:t xml:space="preserve">). Democracy and Development in Africa: The Nigerian Experience. </w:t>
      </w:r>
      <w:r>
        <w:rPr>
          <w:rFonts w:eastAsia="SimSun" w:cs="Times New Roman" w:ascii="Times New Roman" w:hAnsi="Times New Roman"/>
          <w:i/>
          <w:sz w:val="26"/>
          <w:szCs w:val="26"/>
          <w:lang w:bidi="ar"/>
        </w:rPr>
        <w:t>Mediterranean Journal of Social Sciences,</w:t>
      </w:r>
      <w:r>
        <w:rPr>
          <w:rFonts w:eastAsia="SimSun" w:cs="Times New Roman" w:ascii="Times New Roman" w:hAnsi="Times New Roman"/>
          <w:sz w:val="26"/>
          <w:szCs w:val="26"/>
          <w:lang w:bidi="ar"/>
        </w:rPr>
        <w:t xml:space="preserve"> 4(1), 87-93. </w:t>
      </w:r>
    </w:p>
    <w:p>
      <w:pPr>
        <w:pStyle w:val="Normal"/>
        <w:spacing w:lineRule="auto" w:line="480" w:before="0" w:after="12"/>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shiomhole, A. (2005). </w:t>
      </w:r>
      <w:r>
        <w:rPr>
          <w:rFonts w:eastAsia="SimSun" w:cs="Times New Roman" w:ascii="Times New Roman" w:hAnsi="Times New Roman"/>
          <w:i/>
          <w:sz w:val="26"/>
          <w:szCs w:val="26"/>
          <w:lang w:bidi="ar"/>
        </w:rPr>
        <w:t>Challenges of Governance in a Democratic Setting</w:t>
      </w:r>
      <w:r>
        <w:rPr>
          <w:rFonts w:eastAsia="SimSun" w:cs="Times New Roman" w:ascii="Times New Roman" w:hAnsi="Times New Roman"/>
          <w:sz w:val="26"/>
          <w:szCs w:val="26"/>
          <w:lang w:bidi="ar"/>
        </w:rPr>
        <w:t xml:space="preserve">. New Age, May </w:t>
      </w:r>
    </w:p>
    <w:p>
      <w:pPr>
        <w:pStyle w:val="Normal"/>
        <w:spacing w:lineRule="auto" w:line="480" w:before="0" w:after="30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5</w:t>
      </w:r>
      <w:r>
        <w:rPr>
          <w:rFonts w:eastAsia="SimSun" w:cs="Times New Roman" w:ascii="Times New Roman" w:hAnsi="Times New Roman"/>
          <w:sz w:val="26"/>
          <w:szCs w:val="26"/>
          <w:vertAlign w:val="superscript"/>
          <w:lang w:bidi="ar"/>
        </w:rPr>
        <w:t>th</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Said, A. (2000). Between Democracy and Development in Africa: What are the Missing links? </w:t>
      </w:r>
      <w:r>
        <w:rPr>
          <w:rFonts w:eastAsia="SimSun" w:cs="Times New Roman" w:ascii="Times New Roman" w:hAnsi="Times New Roman"/>
          <w:i/>
          <w:sz w:val="26"/>
          <w:szCs w:val="26"/>
          <w:lang w:bidi="ar"/>
        </w:rPr>
        <w:t>A paper presented to the World Bank Conference on Development Thinking in the Next Millennium</w:t>
      </w:r>
      <w:r>
        <w:rPr>
          <w:rFonts w:eastAsia="SimSun" w:cs="Times New Roman" w:ascii="Times New Roman" w:hAnsi="Times New Roman"/>
          <w:sz w:val="26"/>
          <w:szCs w:val="26"/>
          <w:lang w:bidi="ar"/>
        </w:rPr>
        <w:t xml:space="preserve">; Paris 26-28 Jun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Ugwuanyi, B. I. (2011). Electoral Violence in Nigeria: Causes and Implications for Proper and Sustainable Democratic Practice. </w:t>
      </w:r>
      <w:r>
        <w:rPr>
          <w:rFonts w:eastAsia="SimSun" w:cs="Times New Roman" w:ascii="Times New Roman" w:hAnsi="Times New Roman"/>
          <w:i/>
          <w:sz w:val="26"/>
          <w:szCs w:val="26"/>
          <w:lang w:bidi="ar"/>
        </w:rPr>
        <w:t>Nigerian Journal of Administrative Science</w:t>
      </w:r>
      <w:r>
        <w:rPr>
          <w:rFonts w:eastAsia="SimSun" w:cs="Times New Roman" w:ascii="Times New Roman" w:hAnsi="Times New Roman"/>
          <w:sz w:val="26"/>
          <w:szCs w:val="26"/>
          <w:lang w:bidi="ar"/>
        </w:rPr>
        <w:t xml:space="preserve">, 9 (1and2), 234-248. </w:t>
      </w:r>
    </w:p>
    <w:p>
      <w:pPr>
        <w:pStyle w:val="Normal"/>
        <w:spacing w:lineRule="auto" w:line="480" w:before="0" w:after="0"/>
        <w:ind w:left="540" w:hanging="540"/>
        <w:jc w:val="both"/>
        <w:rPr>
          <w:rFonts w:ascii="Times New Roman" w:hAnsi="Times New Roman" w:eastAsia="SimSun" w:cs="Times New Roman"/>
          <w:sz w:val="26"/>
          <w:szCs w:val="26"/>
          <w:lang w:bidi="ar"/>
        </w:rPr>
      </w:pPr>
      <w:r>
        <w:rPr>
          <w:rFonts w:eastAsia="SimSun" w:cs="Times New Roman" w:ascii="Times New Roman" w:hAnsi="Times New Roman"/>
          <w:sz w:val="26"/>
          <w:szCs w:val="26"/>
          <w:lang w:bidi="ar"/>
        </w:rPr>
        <w:t xml:space="preserve">Wiseman, J. (1990). </w:t>
      </w:r>
      <w:r>
        <w:rPr>
          <w:rFonts w:eastAsia="SimSun" w:cs="Times New Roman" w:ascii="Times New Roman" w:hAnsi="Times New Roman"/>
          <w:i/>
          <w:sz w:val="26"/>
          <w:szCs w:val="26"/>
          <w:lang w:bidi="ar"/>
        </w:rPr>
        <w:t>Democracy in Black Africa:</w:t>
      </w:r>
      <w:r>
        <w:rPr>
          <w:rFonts w:eastAsia="SimSun" w:cs="Times New Roman" w:ascii="Times New Roman" w:hAnsi="Times New Roman"/>
          <w:sz w:val="26"/>
          <w:szCs w:val="26"/>
          <w:lang w:bidi="ar"/>
        </w:rPr>
        <w:t xml:space="preserve"> Survival and Revival. New York: Paragon House Publishing Company.</w:t>
      </w:r>
    </w:p>
    <w:p>
      <w:pPr>
        <w:pStyle w:val="Normal"/>
        <w:spacing w:lineRule="auto" w:line="480" w:before="0" w:after="0"/>
        <w:ind w:left="540" w:hanging="540"/>
        <w:jc w:val="both"/>
        <w:rPr>
          <w:rFonts w:ascii="Times New Roman" w:hAnsi="Times New Roman" w:eastAsia="SimSun" w:cs="Times New Roman"/>
          <w:b/>
          <w:b/>
          <w:bCs/>
          <w:sz w:val="26"/>
          <w:szCs w:val="26"/>
          <w:lang w:bidi="ar"/>
        </w:rPr>
      </w:pPr>
      <w:r>
        <w:rPr>
          <w:rFonts w:eastAsia="SimSun" w:cs="Times New Roman" w:ascii="Times New Roman" w:hAnsi="Times New Roman"/>
          <w:b/>
          <w:bCs/>
          <w:sz w:val="26"/>
          <w:szCs w:val="26"/>
          <w:lang w:bidi="ar"/>
        </w:rPr>
        <w:t>Newspaper Sources</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3">
        <w:r>
          <w:rPr>
            <w:rStyle w:val="InternetLink"/>
            <w:rFonts w:eastAsia="SimSun" w:cs="Times New Roman" w:ascii="Times New Roman" w:hAnsi="Times New Roman"/>
            <w:color w:val="000000"/>
            <w:sz w:val="26"/>
            <w:szCs w:val="26"/>
          </w:rPr>
          <w:t>https://guardian.ng/opinion/the-anti-politics-of-buhari-administration/</w:t>
        </w:r>
      </w:hyperlink>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4">
        <w:r>
          <w:rPr>
            <w:rStyle w:val="InternetLink"/>
            <w:rFonts w:eastAsia="SimSun" w:cs="Times New Roman" w:ascii="Times New Roman" w:hAnsi="Times New Roman"/>
            <w:color w:val="000000"/>
            <w:sz w:val="26"/>
            <w:szCs w:val="26"/>
          </w:rPr>
          <w:t>https://www.aljazeera.com/indepth/opinion/nigeria-democracy-fading-190207144830804.html</w:t>
        </w:r>
      </w:hyperlink>
      <w:r>
        <w:rPr>
          <w:rFonts w:cs="Times New Roman" w:ascii="Times New Roman" w:hAnsi="Times New Roman"/>
          <w:sz w:val="26"/>
          <w:szCs w:val="26"/>
        </w:rPr>
        <w:t>)</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5">
        <w:r>
          <w:rPr>
            <w:rStyle w:val="InternetLink"/>
            <w:rFonts w:eastAsia="SimSun" w:cs="Times New Roman" w:ascii="Times New Roman" w:hAnsi="Times New Roman"/>
            <w:color w:val="000000"/>
            <w:sz w:val="26"/>
            <w:szCs w:val="26"/>
          </w:rPr>
          <w:t>https://punchng.com/democracy-day-how-has-buharis-administration-fared-in-the-last-3-years/</w:t>
        </w:r>
      </w:hyperlink>
    </w:p>
    <w:p>
      <w:pPr>
        <w:pStyle w:val="Normal"/>
        <w:numPr>
          <w:ilvl w:val="0"/>
          <w:numId w:val="1"/>
        </w:numPr>
        <w:tabs>
          <w:tab w:val="left" w:pos="420" w:leader="none"/>
        </w:tabs>
        <w:spacing w:lineRule="auto" w:line="480"/>
        <w:jc w:val="both"/>
        <w:rPr>
          <w:rFonts w:ascii="Times New Roman" w:hAnsi="Times New Roman" w:eastAsia="SimSun" w:cs="Times New Roman"/>
          <w:sz w:val="26"/>
          <w:szCs w:val="26"/>
          <w:lang w:bidi="ar"/>
        </w:rPr>
      </w:pPr>
      <w:hyperlink r:id="rId6">
        <w:r>
          <w:rPr>
            <w:rStyle w:val="InternetLink"/>
            <w:rFonts w:eastAsia="SimSun" w:cs="Times New Roman" w:ascii="Times New Roman" w:hAnsi="Times New Roman"/>
            <w:color w:val="000000"/>
            <w:sz w:val="26"/>
            <w:szCs w:val="26"/>
          </w:rPr>
          <w:t>https://foreignpolicy.com/2019/02/04/nigerias-president-isnt-a-democrat-hes-a-liar/</w:t>
        </w:r>
      </w:hyperlink>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eastAsia="SimSun" w:cs="Times New Roman" w:ascii="Times New Roman" w:hAnsi="Times New Roman"/>
          <w:sz w:val="26"/>
          <w:szCs w:val="26"/>
          <w:lang w:bidi="a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ab/>
        <w:t>Female</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3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0-4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5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ars of ser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5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0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years and above</w:t>
        <w:tab/>
        <w: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0"/>
        </w:numPr>
        <w:bidi w:val="0"/>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1: What problems has the democratization of Nigerian posed to the nation’s development in president Buhari’s administration?</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nflict-triggered Political competition is a challenge to fruitful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thnic and tribal conflict hinders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ligious bigotry is a weapon of division that has crippled the dividends of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ource allocation rivalries is another challenge that has disrupted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is an individual tool that has permeated the fabrics of Nigeria institutions, thereby hindering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Question 2: How can Nigeria fine tune its democratic process to foster national development?</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ies that allows full human rights should be implemented and not just signed into law.</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pect for the rule of law should be upheld to encourage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es that makes the Nigerian state unconducive for business operation and foreign direct investments should be abolish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ducational policies that encourages literacy should be implemented. Educated class seeks accountability from the govern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and its like should be publicly discouraged and one-sided judgements should be eliminat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Insecurity in Nigeria should be given top priority as lives of people matter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elayed judgements for a particular people, tribe or sect should be exterminated as it discourages national integration which destabilizes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bidi w:val="0"/>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3: What is the relationship between democracy and the level of national development in the Buhari’s administration?</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o you think that democracy in 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ardian.ng/opinion/the-anti-politics-of-buhari-administration/" TargetMode="External"/><Relationship Id="rId4" Type="http://schemas.openxmlformats.org/officeDocument/2006/relationships/hyperlink" Target="https://www.aljazeera.com/indepth/opinion/nigeria-democracy-fading-190207144830804.html" TargetMode="External"/><Relationship Id="rId5" Type="http://schemas.openxmlformats.org/officeDocument/2006/relationships/hyperlink" Target="https://punchng.com/democracy-day-how-has-buharis-administration-fared-in-the-last-3-years/" TargetMode="External"/><Relationship Id="rId6" Type="http://schemas.openxmlformats.org/officeDocument/2006/relationships/hyperlink" Target="https://foreignpolicy.com/2019/02/04/nigerias-president-isnt-a-democrat-hes-a-li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4:00Z</dcterms:created>
  <dc:creator>drprinxe</dc:creator>
  <dc:description/>
  <dc:language>en-US</dc:language>
  <cp:lastModifiedBy>drprinxe</cp:lastModifiedBy>
  <dcterms:modified xsi:type="dcterms:W3CDTF">2023-12-22T18: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B11FF8D5447DA02B7257841B6C65</vt:lpwstr>
  </property>
  <property fmtid="{D5CDD505-2E9C-101B-9397-08002B2CF9AE}" pid="3" name="KSOProductBuildVer">
    <vt:lpwstr>1033-11.2.0.11225</vt:lpwstr>
  </property>
</Properties>
</file>