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THE MILITARY AND NIGERIA POLITICS: AN ASSESSMENT OF THE DOMINATION OF THE MILITARY OF THE NIGERIA POLITICAL SPACE 1999 TO 20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THE HISTORICAL ANTECEDENT OF MILITARY RULE IN NIGERIA FROM 1966 TO 1976.</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w:t>
        <w:tab/>
        <w:t>The Military in Nigerian Poli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2</w:t>
        <w:tab/>
        <w:t xml:space="preserve">The Crux of Military Rule and Powers of the Head of Stat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3</w:t>
        <w:tab/>
        <w:t xml:space="preserve">The Major General Johnson Thomas Umunakwe Aguiyi-Ironsi's Military Government (5 January, 1966–15 July, 1966)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4</w:t>
        <w:tab/>
        <w:t xml:space="preserve">The General Yakubu Gowon's Military Government (15 July, 1966–3 July,  1975)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5</w:t>
        <w:tab/>
        <w:t>The General Murtala Ramat Mohammed/General Olusegun Obasanjo Military Government (30 July, 1975–1 October, 1979)</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CHAPTER THREE: THE ROLE OF MILITARY RULE IN TRANSITION TO DEMOCRACY RULE FROM 1976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3.1 The First Republic Crisis, Military Incursion and Transition to Democratic Governa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3.2 Beginning and fall of Nigeria Second Republi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3.3 The Midwifery of the prolonged Third Republic without an Executive Presiden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3.4 The brutal Journey to the Fourth Republi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THE DOMINATION OF THE MILITARY OF THE NIGERIA POLITICAL SPACE 1999 TO 201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1</w:t>
        <w:tab/>
        <w:t xml:space="preserve">The “Saint” And “Devil” In The Military Towards Democratic Succesion And Civil Rule In Nigeria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2</w:t>
        <w:tab/>
        <w:t>The Obasanjo Regime 1999 To 200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military and nigeria politics: an assessment of the domination of the military of the nigeria political space 1999 to 2015. Specifically, the study  examine the historical antecedent in Nigeria from 1966 to 1976</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xml:space="preserve"> investigate The role of military rule in transition to democracy from 1976</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 xml:space="preserve"> evaluate  the domination of the military of th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igeria political space 1999 to 2015. </w:t>
      </w:r>
      <w:r>
        <w:rPr>
          <w:rFonts w:cs="Times New Roman" w:ascii="Times New Roman" w:hAnsi="Times New Roman"/>
          <w:color w:val="000000"/>
          <w:sz w:val="28"/>
          <w:szCs w:val="28"/>
          <w:lang w:val="en-US"/>
        </w:rPr>
        <w:t xml:space="preserve"> the study was carried out using the historical research analy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findings revealed that </w:t>
      </w:r>
      <w:r>
        <w:rPr>
          <w:rFonts w:cs="Times New Roman" w:ascii="Times New Roman" w:hAnsi="Times New Roman"/>
          <w:color w:val="000000"/>
          <w:sz w:val="28"/>
          <w:szCs w:val="28"/>
          <w:lang w:val="en-US"/>
        </w:rPr>
        <w:t>The domination of the military is still felt in all facets of governance in the country as the military elite accumulated a lot of wealth during their long stay in government.  In 1999, when the country returned to civil rule, all the senior officers and Generals retired by President Olusegun Obasanjo were young millionaires. At the time President Obasanjo retired the military officers who held political offices or served during the military era, most of the retired officers were in their forties and fifties. They could not sit down and watch the polity doing nothing. They had interests to protect and it would be difficult to achieve that outside politics. While some went into business, others saw politics as an avenue to further exert their influence. They joined politics, contested, sponsored candidates and bankrolled elections. The military was largely responsible for the emergence of General Olusegun Obasanjo as President in 1999. From 1999 till date, retired military officers have been actively involved in Nigeria’s politics. The military has produced Governors (Prince Olagusoye Oyinlola, Osun State; Jonah Jang, Plateau State), Senators (Senator David Mark, a two term Senate President), Ministers, amongst others. They are playing major roles in business, politics, nation building and peace in the country. The retired military officers have also held sway for 14 years out of the current 21 years in the Fourth Re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tudy</w:t>
      </w:r>
      <w:r>
        <w:rPr>
          <w:rFonts w:cs="Times New Roman" w:ascii="Times New Roman" w:hAnsi="Times New Roman"/>
          <w:color w:val="000000"/>
          <w:sz w:val="28"/>
          <w:szCs w:val="28"/>
          <w:lang w:val="en-US"/>
        </w:rPr>
        <w:t xml:space="preserve"> 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the  political class and elites should not allow a repeat of the country’s experience between 1979 and 1983 that led to the second coming of the military in politics.  Also, the socio-economic challenges confronting the country should be objectively addressed with emphasis on the alarming rate of insecurity and unemployment in the country. </w:t>
      </w:r>
      <w:r>
        <w:br w:type="page"/>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rPr>
        <w:t>The name “Nigeria” was coined by Flora Shaw, who later became the wife of Lord Lugard, the British colonial administrator, on 8 January 1897, which she used as the title of an article in The Times (Meek, 1960), to describe the vast land around the River Niger and its basin. It</w:t>
      </w:r>
      <w:r>
        <w:rPr>
          <w:rFonts w:cs="Times New Roman" w:ascii="Times New Roman" w:hAnsi="Times New Roman"/>
          <w:b w:val="false"/>
          <w:bCs w:val="false"/>
          <w:i w:val="false"/>
          <w:iCs w:val="false"/>
          <w:color w:val="000000"/>
          <w:sz w:val="28"/>
          <w:szCs w:val="28"/>
          <w:lang w:val="en-US"/>
        </w:rPr>
        <w:t xml:space="preserve"> was then called Niger-area, but after a long usage it was shortened to Nigeria. Mungo Park was exploring the River Niger when he stumbled into this vast area along the River. Nigeria presently has a population of about 150 million people; this made th e country the most populous nation in Sub-Saharan Africa. The country has a population density of 145 inhabitants per km2 (Nigerian National Population Commission: Abuja, Nigeria, 20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country is located on the extreme inner corner of the Gulf of Guinea on the West African coast and there are over 250 nationalities in Nigeria. The three most populous nationalities are: The Yorubas in the South West, Ibos in the South East and the Hausa- Fulanis in the North; these three main nationalities constitute 65% of the population while the remaining 35% are made of minorities (Butts &amp; Metz, 1996). About 250 languages are spoken in Nigeria (Agbaje, 1990), although some studies allude to 400 languag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military took over the governance of the country through a very bloody coup led by Major Nzeogwu in January 1966 (Osoba, 1996). This coup was claimed to end the misrule, ineptness and corruption of the preceding five years of the civil rule (Olutayo, 1999). The coup lasted for just a couple of days; it could not be said to be a total failure as “it set(s) the agenda of military rule in Nigeria as a ‘corrective’ form of governance against corruption and indiscipline and in favour of restoration of democracy and justice” (Olutayo, 1999). Nigeria has been governed for a longer period by the military junta than by civilian rule after her independence in 1960. Starting from January 1966 to October 1979 and December 1983 to May 1999, the military has ruled the  country for about 30 years. The six year mistakes of the First Republic politicians invited the military to  interfere in governance after more than a total of six decades of colonial misrule (Roberts, 2005; Babawale, 1993; Gambari, 1995). Since then, military rule has been a recurring phenomenon in Nigeria. Political change came about far more frequently through military intervention in politics than through open, competitive elections. The military in the country falsely appeared in self-assumed messiah-style to save the polity. The military sometimes portrayed as an island of unalloyed patriotism amidst the chaos of the turbulent decade of the 1960s as Chukwuma Kaduna Nzeogwu is said to have remarked, “It is only in the Nigerian army that you find Nigerians” (Suberu, 1997) an assertion that proved otherwise after decades of misru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Military intervention is basically an attempt by military officers to get involved in the political process to improve upon what they assumed to be the major problem associated with it. This explains why every time a group of military officers take over power, the major justification they give in order to legitimize their intervention are problems such as instability, official corruption, violent political crisis associated with elections and partisan politics (Amujo,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When the military came to power in Nigeria on January 15, 1966, the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became deeply involved in the political process. In fact, the got involved in a process which is incompatible with their professional training and orientation. They attempted, for example, to restructure the polity, through series of policy statement backed by military decrees (Olutayo, 1999). It is in this context that they created states and local governments and it is also in these contexts that they introduced administrative reform affecting the bureaucracy and the civil service in their attempt to restructure the civil service (Amowo, 1995). Some of these may be legitimate while in most cases they were undertaken to satisfy parochial interests which invariably gave rise to additional problems which the military seems incapable of addressing. After decades of military misadventure in politics Nigerians came to realize that military intervention which they were so ecstatic about and welcomed, was an aberration and a huge retrogression for the country (Elaigwu, 1986).  Military rule is not open and inclusive, but rather it is restrictive, exclusive and quite often outright authoritarian. In its attempt to rule, the military mobilized ethnic, regional, religious and communal identities. The more the political process is heightened, the more the political process is threatened with instability and therefore the easier it becomes for the military to legitimize its stay in power on the ground that it wants to prevent the dismemberment of the country life named Nigeria in 190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political space of Nigeria has always revolved round the past leaders , whom according to history has held one or two political position in the country's previous republic or has currently held power in the 4</w:t>
      </w:r>
      <w:r>
        <w:rPr>
          <w:rFonts w:cs="Times New Roman" w:ascii="Times New Roman" w:hAnsi="Times New Roman"/>
          <w:b w:val="false"/>
          <w:bCs w:val="false"/>
          <w:i w:val="false"/>
          <w:iCs w:val="false"/>
          <w:color w:val="000000"/>
          <w:sz w:val="28"/>
          <w:szCs w:val="28"/>
          <w:vertAlign w:val="superscript"/>
          <w:lang w:val="en-US"/>
        </w:rPr>
        <w:t>th</w:t>
      </w:r>
      <w:r>
        <w:rPr>
          <w:rFonts w:cs="Times New Roman" w:ascii="Times New Roman" w:hAnsi="Times New Roman"/>
          <w:b w:val="false"/>
          <w:bCs w:val="false"/>
          <w:i w:val="false"/>
          <w:iCs w:val="false"/>
          <w:color w:val="000000"/>
          <w:sz w:val="28"/>
          <w:szCs w:val="28"/>
          <w:lang w:val="en-US"/>
        </w:rPr>
        <w:t xml:space="preserve"> republic (Gambari,1995). Judging from political history, since 1999, Nigeria have had 4 presidents till date. All these presidents were once in the military during the military regime of Nigeria from 1966 to 1979, then democracy in 1999 except for Goodluck Jonathan (Etebom,2014). Example Obasanjo was the military head of State from 1976-1979, later became democratic president in 1999. Umaru Musa Yar'Adua was formerly in the military from 1964-1975, later became democratic president in 2007 after Obasanjo tenure. After Jonathan's tenure, Buhari who was a former head of state during the military regime from 1983 - 1985, later became the democratic president in 2015. it is against this background that  the military and Nigeria politics: an assessment of the domination of the military of the Nigeria political space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general objective of the study is the military and Nigeria politics: an assessment of the domination of the military of the Nigeria political space 1999 to 2015.</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o examine the military historical antecedent in Nigeria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o investigate the role of military rule in transition to democracy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evaluate  the domination of the military in the Nigeria political space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Research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following hypothesis have been formulated for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14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H0:  There is no  domination of the military in the Nigeria political space between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140"/>
        <w:jc w:val="both"/>
        <w:textAlignment w:val="auto"/>
        <w:rPr>
          <w:rFonts w:ascii="Times New Roman" w:hAnsi="Times New Roman" w:cs="Times New Roman"/>
          <w:b w:val="false"/>
          <w:b w:val="false"/>
          <w:bCs w:val="false"/>
          <w:i w:val="false"/>
          <w:i w:val="false"/>
          <w:iCs w:val="false"/>
          <w:color w:val="000000"/>
          <w:sz w:val="28"/>
          <w:szCs w:val="28"/>
          <w:vertAlign w:val="subscript"/>
          <w:lang w:val="en-US"/>
        </w:rPr>
      </w:pPr>
      <w:r>
        <w:rPr>
          <w:rFonts w:cs="Times New Roman" w:ascii="Times New Roman" w:hAnsi="Times New Roman"/>
          <w:b w:val="false"/>
          <w:bCs w:val="false"/>
          <w:i w:val="false"/>
          <w:iCs w:val="false"/>
          <w:color w:val="000000"/>
          <w:sz w:val="28"/>
          <w:szCs w:val="28"/>
          <w:lang w:val="en-US"/>
        </w:rPr>
        <w:t>H</w:t>
      </w:r>
      <w:r>
        <w:rPr>
          <w:rFonts w:cs="Times New Roman" w:ascii="Times New Roman" w:hAnsi="Times New Roman"/>
          <w:b w:val="false"/>
          <w:bCs w:val="false"/>
          <w:i w:val="false"/>
          <w:iCs w:val="false"/>
          <w:color w:val="000000"/>
          <w:sz w:val="28"/>
          <w:szCs w:val="28"/>
          <w:vertAlign w:val="subscript"/>
          <w:lang w:val="en-US"/>
        </w:rPr>
        <w:t xml:space="preserve">A; </w:t>
      </w:r>
      <w:r>
        <w:rPr>
          <w:rFonts w:cs="Times New Roman" w:ascii="Times New Roman" w:hAnsi="Times New Roman"/>
          <w:b w:val="false"/>
          <w:bCs w:val="false"/>
          <w:i w:val="false"/>
          <w:iCs w:val="false"/>
          <w:color w:val="000000"/>
          <w:sz w:val="28"/>
          <w:szCs w:val="28"/>
          <w:lang w:val="en-US"/>
        </w:rPr>
        <w:t>There is a domination of the military in the Nigeria political space between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is study will examine  the military and Nigeria politics: an assessment of the domination of the military of the Nigeria political space 1999 to 2015. Hence the study will be significant in the following 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Nigeria populace: this study is significant to the Nigeria populace as it will expose the dominance of the military in the countrys political space , thereby making the citizens see if it is has been profitable to the growth of the coun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cademia: this study is significant to the academic family as it will contribute to the existing literature on the domination of Nigerias political space by the milit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is study will examine the military historical antecedent in Nigeria from. The study will also investigate the role of military rule in transition to democracy. lastly the study will evaluate  the domination of the military of the Nigeria political space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carrying out this study, the researcher experienced some constraints, which included time constraints, financial constraints, language barriers, and the attitude of the respon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 so, the findings of this study are limited to the sample population in the study area, hence they may not be suitable for use in comparison to other companies and lo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is organized in five chapters, for easy understanding,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Military in Nigerian Politics, the Crux of Military Rule and Powers of the Head of State, the Major General Johnson Thomas Umunakwe Aguiyi-Ironsi's Military Government (5 January, 1966–15 July, 1966)  and The General Yakubu Gowon's Military Government (15 July, 1966–3 July,  1975)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t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three deals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 First Republic Crisis, Military Incursion and Transition to Democratic Governance, Beginning and fall of Nigeria Second Republic,  the Midwifery of the prolonged Third Republic without an Executive President,  and the brutal Journey to the Fourth Republi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four concentrate on the </w:t>
      </w:r>
      <w:r>
        <w:rPr>
          <w:rFonts w:eastAsia="sans-serif;Segoe Print" w:cs="Times New Roman" w:ascii="Times New Roman" w:hAnsi="Times New Roman"/>
          <w:i w:val="false"/>
          <w:iCs w:val="false"/>
          <w:color w:val="000000"/>
          <w:spacing w:val="0"/>
          <w:sz w:val="28"/>
          <w:szCs w:val="28"/>
          <w:shd w:fill="FFFFFF" w:val="clear"/>
        </w:rPr>
        <w:t xml:space="preserve">“Saint” And “Devil” In The Military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olor w:val="000000"/>
          <w:spacing w:val="0"/>
          <w:sz w:val="28"/>
          <w:szCs w:val="28"/>
          <w:shd w:fill="FFFFFF" w:val="clear"/>
        </w:rPr>
        <w:t xml:space="preserve">owards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olor w:val="000000"/>
          <w:spacing w:val="0"/>
          <w:sz w:val="28"/>
          <w:szCs w:val="28"/>
          <w:shd w:fill="FFFFFF" w:val="clear"/>
        </w:rPr>
        <w:t xml:space="preserve">emocratic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olor w:val="000000"/>
          <w:spacing w:val="0"/>
          <w:sz w:val="28"/>
          <w:szCs w:val="28"/>
          <w:shd w:fill="FFFFFF" w:val="clear"/>
        </w:rPr>
        <w:t xml:space="preserve">uccesion </w:t>
      </w:r>
      <w:r>
        <w:rPr>
          <w:rFonts w:eastAsia="sans-serif;Segoe Print" w:cs="Times New Roman" w:ascii="Times New Roman" w:hAnsi="Times New Roman"/>
          <w:i w:val="false"/>
          <w:iCs w:val="false"/>
          <w:color w:val="000000"/>
          <w:spacing w:val="0"/>
          <w:sz w:val="28"/>
          <w:szCs w:val="28"/>
          <w:shd w:fill="FFFFFF" w:val="clear"/>
          <w:lang w:val="en-US"/>
        </w:rPr>
        <w:t>a</w:t>
      </w:r>
      <w:r>
        <w:rPr>
          <w:rFonts w:eastAsia="sans-serif;Segoe Print" w:cs="Times New Roman" w:ascii="Times New Roman" w:hAnsi="Times New Roman"/>
          <w:i w:val="false"/>
          <w:iCs w:val="false"/>
          <w:color w:val="000000"/>
          <w:spacing w:val="0"/>
          <w:sz w:val="28"/>
          <w:szCs w:val="28"/>
          <w:shd w:fill="FFFFFF" w:val="clear"/>
        </w:rPr>
        <w:t xml:space="preserve">nd </w:t>
      </w:r>
      <w:r>
        <w:rPr>
          <w:rFonts w:eastAsia="sans-serif;Segoe Print" w:cs="Times New Roman" w:ascii="Times New Roman" w:hAnsi="Times New Roman"/>
          <w:i w:val="false"/>
          <w:iCs w:val="false"/>
          <w:color w:val="000000"/>
          <w:spacing w:val="0"/>
          <w:sz w:val="28"/>
          <w:szCs w:val="28"/>
          <w:shd w:fill="FFFFFF" w:val="clear"/>
          <w:lang w:val="en-US"/>
        </w:rPr>
        <w:t>c</w:t>
      </w:r>
      <w:r>
        <w:rPr>
          <w:rFonts w:eastAsia="sans-serif;Segoe Print" w:cs="Times New Roman" w:ascii="Times New Roman" w:hAnsi="Times New Roman"/>
          <w:i w:val="false"/>
          <w:iCs w:val="false"/>
          <w:color w:val="000000"/>
          <w:spacing w:val="0"/>
          <w:sz w:val="28"/>
          <w:szCs w:val="28"/>
          <w:shd w:fill="FFFFFF" w:val="clear"/>
        </w:rPr>
        <w:t xml:space="preserve">ivil </w:t>
      </w:r>
      <w:r>
        <w:rPr>
          <w:rFonts w:eastAsia="sans-serif;Segoe Print" w:cs="Times New Roman" w:ascii="Times New Roman" w:hAnsi="Times New Roman"/>
          <w:i w:val="false"/>
          <w:iCs w:val="false"/>
          <w:color w:val="000000"/>
          <w:spacing w:val="0"/>
          <w:sz w:val="28"/>
          <w:szCs w:val="28"/>
          <w:shd w:fill="FFFFFF" w:val="clear"/>
          <w:lang w:val="en-US"/>
        </w:rPr>
        <w:t>r</w:t>
      </w:r>
      <w:r>
        <w:rPr>
          <w:rFonts w:eastAsia="sans-serif;Segoe Print" w:cs="Times New Roman" w:ascii="Times New Roman" w:hAnsi="Times New Roman"/>
          <w:i w:val="false"/>
          <w:iCs w:val="false"/>
          <w:color w:val="000000"/>
          <w:spacing w:val="0"/>
          <w:sz w:val="28"/>
          <w:szCs w:val="28"/>
          <w:shd w:fill="FFFFFF" w:val="clear"/>
        </w:rPr>
        <w:t xml:space="preserve">ul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olor w:val="000000"/>
          <w:spacing w:val="0"/>
          <w:sz w:val="28"/>
          <w:szCs w:val="28"/>
          <w:shd w:fill="FFFFFF" w:val="clear"/>
        </w:rPr>
        <w:t xml:space="preserve">n Nigeria </w:t>
      </w:r>
      <w:r>
        <w:rPr>
          <w:rFonts w:eastAsia="sans-serif;Segoe Print" w:cs="Times New Roman" w:ascii="Times New Roman" w:hAnsi="Times New Roman"/>
          <w:i w:val="false"/>
          <w:iCs w:val="false"/>
          <w:color w:val="000000"/>
          <w:spacing w:val="0"/>
          <w:sz w:val="28"/>
          <w:szCs w:val="28"/>
          <w:shd w:fill="FFFFFF" w:val="clear"/>
          <w:lang w:val="en-US"/>
        </w:rPr>
        <w:t>and t</w:t>
      </w:r>
      <w:r>
        <w:rPr>
          <w:rFonts w:eastAsia="sans-serif;Segoe Print" w:cs="Times New Roman" w:ascii="Times New Roman" w:hAnsi="Times New Roman"/>
          <w:i w:val="false"/>
          <w:iCs w:val="false"/>
          <w:color w:val="000000"/>
          <w:spacing w:val="0"/>
          <w:sz w:val="28"/>
          <w:szCs w:val="28"/>
          <w:shd w:fill="FFFFFF" w:val="clear"/>
        </w:rPr>
        <w:t>he Obasanjo Regime 1999 To 2007</w:t>
      </w:r>
      <w:r>
        <w:rPr>
          <w:rFonts w:eastAsia="sans-serif;Segoe Print" w:cs="Times New Roman" w:ascii="Times New Roman" w:hAnsi="Times New Roman"/>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five gives summary, conclusion, and recommendations mad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 xml:space="preserve">THE HISTORICAL ANTECEDENT OF MILITARY RULE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b/>
          <w:bCs/>
          <w:color w:val="000000"/>
          <w:kern w:val="0"/>
          <w:sz w:val="28"/>
          <w:szCs w:val="28"/>
          <w:lang w:val="en-US" w:eastAsia="zh-CN" w:bidi="ar"/>
        </w:rPr>
        <w:t>2.1</w:t>
        <w:tab/>
        <w:t xml:space="preserve">The Military in Nigerian Politic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The history of military intervention in Nigerian politics is usually traced to January, 1966 coup d’état. In fact, military invention in Nigeria can be said to be as old as the Nigerian state itself. It can be traced to 1914 when the first colonial Governor General, Colonel Lord Lugard, a British Army Officer, amalgamated the Northern and Southern protectorates to become a single entity called Nigeria (</w:t>
      </w:r>
      <w:r>
        <w:rPr>
          <w:rFonts w:eastAsia="SimSun" w:cs="Times New Roman" w:ascii="Times New Roman" w:hAnsi="Times New Roman"/>
          <w:color w:val="000000"/>
          <w:kern w:val="0"/>
          <w:sz w:val="28"/>
          <w:szCs w:val="28"/>
          <w:lang w:val="en-US" w:eastAsia="zh-CN"/>
        </w:rPr>
        <w:t>Suberu,1997)</w:t>
      </w:r>
      <w:r>
        <w:rPr>
          <w:rFonts w:eastAsia="SimSun" w:cs="Times New Roman" w:ascii="Times New Roman" w:hAnsi="Times New Roman"/>
          <w:color w:val="000000"/>
          <w:kern w:val="0"/>
          <w:sz w:val="28"/>
          <w:szCs w:val="28"/>
          <w:lang w:val="en-US" w:eastAsia="zh-CN" w:bidi="ar"/>
        </w:rPr>
        <w:t xml:space="preserve">. The name Nigeria was coined by Flora Shaw, who later became the wife of Lord Lugard.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he origin of the establishment of the Nigerian military could be traced to 1863 when a paramilitary unit was formed which was then known as the ‘Glover Hausas’. It was named after Lieutenant John Glover, the then Governor of Lagos, after its annexation in 1861 by the British Government. The Glover Hausas metamorphosed into the West Africa Frontier Force (WAFF) in 1889. With the amalgamation of the Southern and Northern Protectorates in 1914, it became the Nigerian Regiment of the WAFF in 1922. The Nigerian Regiment was renamed the Nigerian Military Force in 1956. The ordinance constituting the Nigerian Military Force was promulgated and changed nomenclature to Nigerian Army in 1960. The Nigerian Army became fully indigenous in 1963 in the wake of Nigeria’s attainment of Republican status via the Army Act of 1963. The Nigerian Navy and Nigerian Air Force were established via an Act of Parliament in 1958 and I964 respectively. After Nigeria attained its independence in 1960, the military continued to be loyal to the first generation of Nigerian politicians until the first military intervention in Nigerian politics via a coup on 15 January, 1966. The happenings in some post-independence African countries was said to have also encouraged the coup d’état in Nigeria. Some of these included the 23 July, 1952 coup led by Lieutenant Colonel Gamal Abdal-Nasser in Egypt; General Ibrahim Abbond’s coup on 17 November, 1958 in Sudan; Colonel Boumedienne’s, Algerian Army Chief on 19 June,1965; Congo-Kinshasha’s military intervention on 25 November, 1965; Central African Republic’s on 1 January, 1966; and Upper Volta’s (Burkina Faso) on 3 January, 1966. According to Peretei (2004), ‘it was like a wild fire blowing fast across the black continent’. The coup and countercoup of 1966 began a dismal tradition of military intervention in Nigerian politics. The coups ousted the Balewa’s administration and marked the ascendancy of the Nigerian military to the political scene of the country and their concomitant power manipulation and control for also three decades (Zaira, 2013). The Nigerian state has witnessed eleven coup, counter and abortive coup d’états in her post-independence histo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2.2</w:t>
        <w:tab/>
      </w:r>
      <w:r>
        <w:rPr>
          <w:rFonts w:eastAsia="SimSun" w:cs="Times New Roman" w:ascii="Times New Roman" w:hAnsi="Times New Roman"/>
          <w:b/>
          <w:bCs/>
          <w:color w:val="000000"/>
          <w:kern w:val="0"/>
          <w:sz w:val="28"/>
          <w:szCs w:val="28"/>
          <w:lang w:val="en-US" w:eastAsia="zh-CN" w:bidi="ar"/>
        </w:rPr>
        <w:t xml:space="preserve">The Crux of Military Rule and Powers of the Head of Stat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he first military intervention in Nigerian politics which took place on 15 January, 1966 interrupted the first ever civilian government in the country after independence. The civilian government of independence led by Alhaji Abubakar Tafawa Balewa operated on a written constitution. A constitution speaks of the relationship between the government and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governed, how things should be done vis-à -vis the responsibilities of government, the rights of citizens, the economy, foreign policy, intergovernmental relations, among others. The civilian government had laid down rules and procedures for the governance of the country, regardless of whether the government was good or bad. The first thing military intervention did was to interrupt the flow and pattern of governance in the country(</w:t>
      </w:r>
      <w:r>
        <w:rPr>
          <w:rFonts w:eastAsia="SimSun" w:cs="Times New Roman" w:ascii="Times New Roman" w:hAnsi="Times New Roman"/>
          <w:color w:val="000000"/>
          <w:kern w:val="0"/>
          <w:sz w:val="28"/>
          <w:szCs w:val="28"/>
          <w:lang w:val="en-US" w:eastAsia="zh-CN"/>
        </w:rPr>
        <w:t>Suberu,1997)</w:t>
      </w:r>
      <w:r>
        <w:rPr>
          <w:rFonts w:eastAsia="SimSun" w:cs="Times New Roman" w:ascii="Times New Roman" w:hAnsi="Times New Roman"/>
          <w:color w:val="000000"/>
          <w:kern w:val="0"/>
          <w:sz w:val="28"/>
          <w:szCs w:val="28"/>
          <w:lang w:val="en-US" w:eastAsia="zh-CN" w:bidi="ar"/>
        </w:rPr>
        <w:t xml:space="preserve">. The civilian government which was well known and accepted by the people was abruptly changed on 16 January, 1966 to a brand new system. This new system (military rule) was unfamiliar to the people and the law. It was sudden and arbitrary. The change was never discussed or agreed upon by Nigerians. The new system of governance came through the barrel of the guns and was thrusted on the people. The constitution was suspended and the rule of law changed to rule by decrees designed by the military without the inputs of the people it sought to 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y suspending the constitution, the military had put aside the modalities and procedures agreed upon by the people to rule themselves no matter their flaws. Under the new system, compliance was a matter of survival not negotiation. It is imperative to note that under a civilian government, there are contributions from the various organs of government and non-state actors. The civilian government of independence had a President who was a ceremonial Head of State and a Prime Minister as the executive head of government. Also, there was a Parliament which was made up of representatives of the people across the country. Power was not concentrated in any particular level of govern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The main problem with military rule unlike civilian rule is that state power is never exclusive: the power of the State is concentrated in the military Head of State and Commander in Chief of the Armed Forces of the Federation. The military Heads of States were powerful. There are three forms of power concentrated on the military Heads of States: firstly, the sovereign power of the State; secondly, the Commander in Chief of Armed Forces and thirdly, the military Head of State upon assumption of office automatically becomes the most senior officer in the country’s Armed Forces. At times, they are promoted as in the case of General Yakubu Gowon. The military Heads of States had enormous powers not because they wanted to rather it was the nature of the military. The military is first and foremost structured and fundamentally authoritarian in nature. The Head of State decides the course and pattern of governance. This is not so because soldiers want to be dictators rather, it is the nature of the military itself (</w:t>
      </w:r>
      <w:r>
        <w:rPr>
          <w:rFonts w:eastAsia="SimSun" w:cs="Times New Roman" w:ascii="Times New Roman" w:hAnsi="Times New Roman"/>
          <w:color w:val="000000"/>
          <w:kern w:val="0"/>
          <w:sz w:val="28"/>
          <w:szCs w:val="28"/>
          <w:lang w:val="en-US" w:eastAsia="zh-CN"/>
        </w:rPr>
        <w:t>Suberu,1997)</w:t>
      </w:r>
      <w:r>
        <w:rPr>
          <w:rFonts w:eastAsia="SimSun" w:cs="Times New Roman" w:ascii="Times New Roman" w:hAnsi="Times New Roman"/>
          <w:color w:val="000000"/>
          <w:kern w:val="0"/>
          <w:sz w:val="28"/>
          <w:szCs w:val="28"/>
          <w:lang w:val="en-US" w:eastAsia="zh-CN" w:bidi="ar"/>
        </w:rPr>
        <w:t xml:space="preserve">. The military is not democratic in nature. These were the kind of situations the country found itself in all the years of military rule. It is worthy to mention that all the military governments from 1966 to 1999 had ruling organs called the Military Supreme Councils. The General Babaginda-led military government changed the name to the Armed Forces Ruling Council in 1983 while General Sani Abacha renamed it the Provision Ruling Council in 1993. The Heads of States being the most senior officers are usually the chairmen of the ruling councils and have the last unchallenged say in any discourse. They constitute the councils, decide membership and allocate responsibilities at will. The President under a democratic government lacks such enormous powers of the state. One may then say the Military Ruling Councils were merely ceremonious and advisory bodies because disagreement with the Head of State could be seen as mutiny with grievous penalties. This gives us an insight into the operations of the military councils. It means that the Heads of States, under military rule, decided and directed the affairs of the State with little or no inputs from other organs of the Stat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color w:val="000000"/>
          <w:kern w:val="0"/>
          <w:sz w:val="28"/>
          <w:szCs w:val="28"/>
          <w:lang w:val="en-US" w:eastAsia="zh-CN" w:bidi="ar"/>
        </w:rPr>
        <w:t xml:space="preserve">In any case, military discussions and decisions take the top-bottom approach. The most senior officer at any parade/meetings have the final say which must be obeyed. The above reveals how governance and policy making during the military rule in Nigeria was fundamentally impacted by the structure of the military itself.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However, the fact must be stressed that the different military governments operated under different circumstances (</w:t>
      </w:r>
      <w:r>
        <w:rPr>
          <w:rFonts w:eastAsia="SimSun" w:cs="Times New Roman" w:ascii="Times New Roman" w:hAnsi="Times New Roman"/>
          <w:color w:val="000000"/>
          <w:kern w:val="0"/>
          <w:sz w:val="28"/>
          <w:szCs w:val="28"/>
          <w:lang w:val="en-US" w:eastAsia="zh-CN"/>
        </w:rPr>
        <w:t>Roberts,2005)</w:t>
      </w:r>
      <w:r>
        <w:rPr>
          <w:rFonts w:eastAsia="SimSun" w:cs="Times New Roman" w:ascii="Times New Roman" w:hAnsi="Times New Roman"/>
          <w:color w:val="000000"/>
          <w:kern w:val="0"/>
          <w:sz w:val="28"/>
          <w:szCs w:val="28"/>
          <w:lang w:val="en-US" w:eastAsia="zh-CN" w:bidi="ar"/>
        </w:rPr>
        <w:t>. Their outlook and dispositions to governance differ from one regime to another. The circumstances that heralded their emergence as military Heads of States and the environments upon which they operated locally and internationally also affected their performance in office. Some were more flexible on issues of governance than oth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kern w:val="0"/>
          <w:sz w:val="28"/>
          <w:szCs w:val="28"/>
          <w:lang w:val="en-US" w:eastAsia="zh-CN" w:bidi="ar"/>
        </w:rPr>
      </w:pPr>
      <w:r>
        <w:rPr>
          <w:rFonts w:cs="Times New Roman" w:ascii="Times New Roman" w:hAnsi="Times New Roman"/>
          <w:b/>
          <w:bCs/>
          <w:i w:val="false"/>
          <w:iCs w:val="false"/>
          <w:sz w:val="28"/>
          <w:szCs w:val="28"/>
          <w:lang w:val="en-US"/>
        </w:rPr>
        <w:t>2.3</w:t>
        <w:tab/>
      </w:r>
      <w:r>
        <w:rPr>
          <w:rFonts w:eastAsia="SimSun" w:cs="Times New Roman" w:ascii="Times New Roman" w:hAnsi="Times New Roman"/>
          <w:b/>
          <w:bCs/>
          <w:i w:val="false"/>
          <w:iCs w:val="false"/>
          <w:color w:val="000000"/>
          <w:kern w:val="0"/>
          <w:sz w:val="28"/>
          <w:szCs w:val="28"/>
          <w:lang w:val="en-US" w:eastAsia="zh-CN" w:bidi="ar"/>
        </w:rPr>
        <w:t xml:space="preserve">The Major General Johnson Thomas Umunakwe Aguiyi-Ironsi's Military Government (5 January, 1966–15 July, 196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he government emerged through a bloody coup led by Major Chukuma Kaduna Nzeogwu on 15 January, 1966. The coup led to the death of prominent political leaders in the country especially of Northern extraction among whom were Alhaji Abubakar Tafawa, the Prime Minister of the country, and Sir Ahmadu Bello, the Governor of the Northern Region. It is important to note that the journey of the military into Nigerian politics was not without a cause. Major </w:t>
      </w:r>
      <w:r>
        <w:rPr>
          <w:rFonts w:eastAsia="SimSun" w:cs="Times New Roman" w:ascii="Times New Roman" w:hAnsi="Times New Roman"/>
          <w:color w:val="000000"/>
          <w:kern w:val="0"/>
          <w:sz w:val="28"/>
          <w:szCs w:val="28"/>
          <w:lang w:val="en-US" w:eastAsia="zh-CN"/>
        </w:rPr>
        <w:t>Adekanye</w:t>
      </w:r>
      <w:r>
        <w:rPr>
          <w:rFonts w:eastAsia="SimSun" w:cs="Times New Roman" w:ascii="Times New Roman" w:hAnsi="Times New Roman"/>
          <w:color w:val="000000"/>
          <w:kern w:val="0"/>
          <w:sz w:val="28"/>
          <w:szCs w:val="28"/>
          <w:lang w:val="en-US" w:eastAsia="zh-CN" w:bidi="ar"/>
        </w:rPr>
        <w:t>(1999) a key player in the 15 January, 1966 coup argued in his book, “</w:t>
      </w:r>
      <w:r>
        <w:rPr>
          <w:rFonts w:eastAsia="SimSun" w:cs="Times New Roman" w:ascii="Times New Roman" w:hAnsi="Times New Roman"/>
          <w:i/>
          <w:iCs/>
          <w:color w:val="000000"/>
          <w:kern w:val="0"/>
          <w:sz w:val="28"/>
          <w:szCs w:val="28"/>
          <w:lang w:val="en-US" w:eastAsia="zh-CN" w:bidi="ar"/>
        </w:rPr>
        <w:t xml:space="preserve">Why We Struck” </w:t>
      </w:r>
      <w:r>
        <w:rPr>
          <w:rFonts w:eastAsia="SimSun" w:cs="Times New Roman" w:ascii="Times New Roman" w:hAnsi="Times New Roman"/>
          <w:color w:val="000000"/>
          <w:kern w:val="0"/>
          <w:sz w:val="28"/>
          <w:szCs w:val="28"/>
          <w:lang w:val="en-US" w:eastAsia="zh-CN" w:bidi="ar"/>
        </w:rPr>
        <w:t xml:space="preserve">that there was no doubt that 1965 was a year of political gloom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hroughout Nigeria.’ The study does not intend to analyse the root causes of the coup rather it endeavour to lay a foundation that will help address the problems identified by the stud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The political crisis in the Western Region, the National Assembly, the disagreement among political actors coupled with the allegations of corruption and nepotism in government amongst other factors triggered military intervention in Nigerian politics. Major General Aguiyi-Ironsi was not directly involved in the coup. He was invited by the Council of Ministers of the civilian government to take over the leadership of the country and restore peace being the most senior military officer commanding the Nigerian Army. The intentions of the Major General Aguiyi-Ironsi-led military government were clear from the onset of the regime. He called the government an interim government with the sole aim of uniting and restoring peace in the country (Adeniyi, 2010). The administration did have the luxury of time because the country was at the verge of self-destruction occasioned by the overthrown civilian government when he took over as Head of State. He was preoccupied with attempts to restore peace and order to the country. He was travelling around the country when he was assassinated. It will be absurd to say Major General Aguiyi-Ironsi’s military government made no positive impact on the economy and other areas of governance. Due to the situation of things in the country, he was burdened with the task of addressing the situation and saving the country from disintegration. One of the major things the regime will always be remembered for was the change of the country’s political system to a united centralized system. The regime altered the existing political structure in the coun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kern w:val="0"/>
          <w:sz w:val="28"/>
          <w:szCs w:val="28"/>
          <w:lang w:val="en-US" w:eastAsia="zh-CN" w:bidi="ar"/>
        </w:rPr>
      </w:pPr>
      <w:r>
        <w:rPr>
          <w:rFonts w:cs="Times New Roman" w:ascii="Times New Roman" w:hAnsi="Times New Roman"/>
          <w:b/>
          <w:bCs/>
          <w:i w:val="false"/>
          <w:iCs w:val="false"/>
          <w:sz w:val="28"/>
          <w:szCs w:val="28"/>
          <w:lang w:val="en-US"/>
        </w:rPr>
        <w:t>2.4</w:t>
        <w:tab/>
      </w:r>
      <w:r>
        <w:rPr>
          <w:rFonts w:eastAsia="SimSun" w:cs="Times New Roman" w:ascii="Times New Roman" w:hAnsi="Times New Roman"/>
          <w:b/>
          <w:bCs/>
          <w:i w:val="false"/>
          <w:iCs w:val="false"/>
          <w:color w:val="000000"/>
          <w:kern w:val="0"/>
          <w:sz w:val="28"/>
          <w:szCs w:val="28"/>
          <w:lang w:val="en-US" w:eastAsia="zh-CN" w:bidi="ar"/>
        </w:rPr>
        <w:t xml:space="preserve">The General Yakubu Gowon's Military Government (15 July, 1966–3 July, </w:t>
      </w:r>
      <w:r>
        <w:rPr>
          <w:rFonts w:cs="Times New Roman" w:ascii="Times New Roman" w:hAnsi="Times New Roman"/>
          <w:b/>
          <w:bCs/>
          <w:i w:val="false"/>
          <w:iCs w:val="false"/>
          <w:sz w:val="28"/>
          <w:szCs w:val="28"/>
          <w:lang w:val="en-US"/>
        </w:rPr>
        <w:t xml:space="preserve"> </w:t>
      </w:r>
      <w:r>
        <w:rPr>
          <w:rFonts w:eastAsia="SimSun" w:cs="Times New Roman" w:ascii="Times New Roman" w:hAnsi="Times New Roman"/>
          <w:b/>
          <w:bCs/>
          <w:i w:val="false"/>
          <w:iCs w:val="false"/>
          <w:color w:val="000000"/>
          <w:kern w:val="0"/>
          <w:sz w:val="28"/>
          <w:szCs w:val="28"/>
          <w:lang w:val="en-US" w:eastAsia="zh-CN" w:bidi="ar"/>
        </w:rPr>
        <w:t xml:space="preserve">197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General Gowon’s emergence as Head of State was through a counter bloody coup and unusual of military practice not being the most senior officer at the time. Brigadier General Ogundipe was the most senior military officer in the armed forces. He was in charge of the country’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leadership during the dark phase from 29 July leading to the announcement of the assassination of the Head of State. However, after prolonged consultations within the Supreme Military Council, Lt. Col. Yakubu Gowon emerged as the Head of State and Commander in Chief of the Armed Forces of Nigeria on 1 August, 1966. General Gowon came into office at a time the country was on the verge of a civil war occasioned by the counter coup of 29 July, 1966, which was allegedly carried out by officers from the Northern Region. The regime lasted for nine years which can be periodized into two: the first four years (1966–1970) and the second five years (1970–1975). The country was engaged in a civil war during the first four years. Issues of economy and other areas of governance were non-issues. The survival of the Nigerian State as a single indivisible entity was paramount. From 1970, survival was no more an issue, rather, national reconciliation and development became the focal point of the administration. The regime had lots of money to spend as a result of the rise in fuel price in the international market and high demand of Nigerian oil by the Global West. General Gowon's regime achieved much in terms of development. They built roads, dams, bridges and made electrical installation across major cities in the count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The regime hosted lots of African events and was a strong voice in the fight against Apartheid in South Africa. Nigeria’s visibility and impacting the comity of nations was high and felt during the regime(</w:t>
      </w:r>
      <w:r>
        <w:rPr>
          <w:rFonts w:eastAsia="SimSun" w:cs="Times New Roman" w:ascii="Times New Roman" w:hAnsi="Times New Roman"/>
          <w:color w:val="000000"/>
          <w:kern w:val="0"/>
          <w:sz w:val="28"/>
          <w:szCs w:val="28"/>
          <w:lang w:val="en-US" w:eastAsia="zh-CN"/>
        </w:rPr>
        <w:t>Agagu,2011)</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General Gowon's style of leadership was different from other military Heads of State in the country. He can be referred to as a quintessential dictator. He appointed experienced politicians and knowledgeable nationalists to assist in fixing the country. Chief Obafemi Awolowo was made the Vice Chairperson of the Executive Council. After successfull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fighting the civil war without foreign aids, Nigeria was unanimously elected the chair of ECOWAS in its 10th anniversary in Addis Ababa against its tradition. Nigeria sponsored and took up issues on the African continent and bankrolled them. In an attempt to counter the declaration of the Republic of Biafra and prevent the 30-month civil war, the regime split the country into 12 states. One of the regime’s lasting legancy is the establishment of the National Youth Service Corps. The General Gowon military government was not free from alleged corruption and mismanagement of the country’s economy as revealed by the Great Purge carried out by the successive military government (</w:t>
      </w:r>
      <w:r>
        <w:rPr>
          <w:rFonts w:eastAsia="SimSun" w:cs="Times New Roman" w:ascii="Times New Roman" w:hAnsi="Times New Roman"/>
          <w:color w:val="000000"/>
          <w:kern w:val="0"/>
          <w:sz w:val="28"/>
          <w:szCs w:val="28"/>
          <w:lang w:val="en-US" w:eastAsia="zh-CN"/>
        </w:rPr>
        <w:t>Agagu,2011)</w:t>
      </w:r>
      <w:r>
        <w:rPr>
          <w:rFonts w:eastAsia="SimSu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b/>
          <w:bCs/>
          <w:i w:val="false"/>
          <w:iCs w:val="false"/>
          <w:color w:val="000000"/>
          <w:kern w:val="0"/>
          <w:sz w:val="28"/>
          <w:szCs w:val="28"/>
          <w:lang w:val="en-US" w:eastAsia="zh-CN" w:bidi="ar"/>
        </w:rPr>
        <w:t>2.5</w:t>
        <w:tab/>
        <w:t>The General Murtala Ramat Mohammed/General Olusegun Obasanjo Military Government (30 July, 1975–1 October, 197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General Murtala Mohammed became the third military Head of State through a palace coup that ousted the General Gowon administration. The coup became necessary, according to the coupists, after General Yakubu Gowon’s government failed to return the country to civilian rule as promised in his independence speech of 1 October, 1972 and also due to the mismanagement of the country’s economy (</w:t>
      </w:r>
      <w:r>
        <w:rPr>
          <w:rFonts w:eastAsia="SimSun" w:cs="Times New Roman" w:ascii="Times New Roman" w:hAnsi="Times New Roman"/>
          <w:color w:val="000000"/>
          <w:kern w:val="0"/>
          <w:sz w:val="28"/>
          <w:szCs w:val="28"/>
          <w:lang w:val="en-US" w:eastAsia="zh-CN"/>
        </w:rPr>
        <w:t>Agbaje,1994)</w:t>
      </w:r>
      <w:r>
        <w:rPr>
          <w:rFonts w:eastAsia="SimSun" w:cs="Times New Roman" w:ascii="Times New Roman" w:hAnsi="Times New Roman"/>
          <w:color w:val="000000"/>
          <w:kern w:val="0"/>
          <w:sz w:val="28"/>
          <w:szCs w:val="28"/>
          <w:lang w:val="en-US" w:eastAsia="zh-CN" w:bidi="ar"/>
        </w:rPr>
        <w:t>. The General Murtala government came into office at a time the country was rich and the economy power was high enough to do whatever he wanted. He did not last as Head of State even though he had the energy and a clear vision of what to do. Though General Murtala lacked the patience of his predecessor, his administration enjoyed support both home and abroad. The regime carried out major reforms and restructured the country. The restructuring was holistic and comprehensive. Extant literature refer to the restructuring as a clean-up exercise called the Great Purge by the regime(</w:t>
      </w:r>
      <w:r>
        <w:rPr>
          <w:rFonts w:eastAsia="SimSun" w:cs="Times New Roman" w:ascii="Times New Roman" w:hAnsi="Times New Roman"/>
          <w:color w:val="000000"/>
          <w:kern w:val="0"/>
          <w:sz w:val="28"/>
          <w:szCs w:val="28"/>
          <w:lang w:val="en-US" w:eastAsia="zh-CN"/>
        </w:rPr>
        <w:t>Amujo,2011)</w:t>
      </w:r>
      <w:r>
        <w:rPr>
          <w:rFonts w:eastAsia="SimSun" w:cs="Times New Roman" w:ascii="Times New Roman" w:hAnsi="Times New Roman"/>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he General Murtala's administration created more states in the country; it increased the number of states from 12 to 19 in 1976. General Murtala had the flood of economy power to execute many projects both in Nigeria and Africa. His administration was short-lived in a bloody aborted coup led by Lieutenant Colonel B.S. Dimka on 13 February, 1976. Gener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Olusegun Obasanjo his deputy took over power as the fourth military Head of State and continued the programmes of the regime to the end. General Obasanjo introduced discipline into the country’s workforce through his concept of ‘Low Profile’ to curb excess spending in government as witnessed under General Yakubu Gowon's regime(</w:t>
      </w:r>
      <w:r>
        <w:rPr>
          <w:rFonts w:eastAsia="SimSun" w:cs="Times New Roman" w:ascii="Times New Roman" w:hAnsi="Times New Roman"/>
          <w:color w:val="000000"/>
          <w:kern w:val="0"/>
          <w:sz w:val="28"/>
          <w:szCs w:val="28"/>
          <w:lang w:val="en-US" w:eastAsia="zh-CN"/>
        </w:rPr>
        <w:t>Amujo,2011)</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e regime appointed the Constitutional Committee that produced a new constitution and adopted the presidential system of government for the country in 1979. The 1979 Constitution has been a model for subsequent constitutions in the country. On the international scene, General Murtala took the world by storm within a short period of time.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Nigeria gained tremendous respect in the comity of nations. The first visit of a sitting American President to sub-Saharan Africa was to Nigeria in 1978. The regime under the leadership of General Obasanjo ensured Britain accepted responsibility for Zimbabwe’s independence and supported the liberation of South Africa from the Apartheid Government.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For years, Nigeria co-chaired the Commonwealth Eminent Persons' Group on anti-Apartheidism which eventually ended the Apartheid regime in South Africa. The regime hosted the first united intervention conference for Apartheid in Lagos with 123 countries in attendance in 1978. It also hosted the Second World Black and African Festival of Arts and Culture (FESTAC ‘77) among others. The regime made Nigeria proud and gave her a voice in international politics. General elections were held at various levels across the country as the climax of the administration's five stages transition programme. On 1 October, 1979, the country returned to civilian rule ending the first coming of the military into politics after 13 years. The country witnessed dynamic leadership and actions guided by the overall concern for national interest and consideration for justice, peace and stability under the regime (Peretei, 2004; Adeniyi, 2010; Etebom, 2015; Fawole, interview 2019).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THE ROLE OF MILITARY RULE IN TRANSITION TO DEMOCRACY RU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rPr>
        <w:t xml:space="preserve">.1 The First Republic Crisis, Military Incursion and Transition to Democratic Governa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ollowing the fall out in the Western region based Action Group (AG) political party and the inconsistent census, the Nigeria first republic virtually collapsed. B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964, political competition had become very severe, and two major alliance of all the political parties contested the federal elections of that year. Electoral fraud was so rampant and so prevalent that the elections were meaningless and the results of the elections ending in a stalemate (Arikpo, 1967). As Arikpo reported, the events of the 1964 federal elections serious as they were, paled beside those which followed during the Western Region election a year later in 1965 during in which the electorate literally poured gasoline on opponents and set them on fire. The electorate literally took the laws into its hands and the Police seemed powerless. Following the events above, Nigerians believed that the military was the only institution in the country that could stop the political chaos and restore political order and stability, as well as public confidence (Ojibo, 1980). Subsequently, there was a military coup d’état on January 15 1966 where some prominent Nigeria political leaders as well as some high ranking military officers were assassinated. The military coup d’état of 1966 and eventual ascension to power by Major General Aguyi Ironsi marked the end of Nigeria’s first civilian democratic government. This was a welcome development to many Nigerians as it puts to an end to the civilian rule of the country, characterized by political tensions and instability. General Ironsi’s challenge was whether or not he could sustain the confidence the nation reposed in the Army take-over (Ojibo, 1980). New political arrangements and programmes were announced by the new head of State, which included a new constitution and handover to the civilian government. General Ironsi promulgated Decree No 34, abolishing the federal structure of Nigeria and replacing same with the new unitary structure. Part of the promise made by his government was to hand over power to the democratically elected civilian government as the military had no desire to prolong its interim administration longer than is necessary for the orderly transition of the country to the type of government desired by the people (Banjo, 1980). Although General Ironsi had the desire to hand over to the civilians, his short stay in office hampered the fulfilment of this mandate. As sectional suspicion mounted, by June 1966 it was already evident that another coup would take place, which later led to the killing of General Ironsi. Irrespective of the ethnic or political leaning of commentators, it was obvious that the killing of General Ironsi and the enthronement of General Gowon to political power extended the military rule in Nigeria. Unarguably, Gowon’s administration came in under a retaliatory coup without strong commitment to democratiz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Nigeria polity. Rather, the disgruntled northern region of the country that felt it had lost power as a result of the first military crop was satisfied that they got it back. The Ironsi administration would have at least be given a chance to hand over power to a civilian government before the revenge could have been calculated to be appropriate, if he was found biased to have favoured his ethnic group. General Yakubu Gowon’s government that took over power from Gen. Ironsi ruled the country amidst civil war for nine years, after which he was overthrown on July, 1975 largely for a broad cast on 1st October 1974 where he reneged on his promise to return the country to civilian rule by 1976. Ojibo, (1980) believed that Gowon achieved nothing substantial or particularly flattering in his 9-point programme. Following the above, the government of Yakubu Gowon was over thrown by the Gen. Muritala Mohammed regime. General Mohammed set up several programmes that were to define the new and stable political order viable for a democratic transition and succession. As to be expected, the Mohammed/Obasanjo regime that succeeded Gowon’s did not waste time in announcing its intention to disengage the military from politics. Thus the only way the regime could get the honour and support of the people was through setting up a realistic time table for the transfer of political power to the civilians accordingly in a four year, five stage programme. Arguably, the democratic succession or transition to civil rule crafted and implemented by Muhammed/Obasanjo regime has some flaws as observed by Owolabi (1992). Prominent among these flaws was the way the transition planning was conceptualized. The programme concentrated on the political aspects of the transition, without putting in place a solid economic foundation,which made </w:t>
      </w:r>
      <w:r>
        <w:rPr>
          <w:rFonts w:eastAsia="SimSun" w:cs="Times New Roman" w:ascii="Times New Roman" w:hAnsi="Times New Roman"/>
          <w:sz w:val="28"/>
          <w:szCs w:val="28"/>
          <w:lang w:val="en-US"/>
        </w:rPr>
        <w:t>fulfillment</w:t>
      </w:r>
      <w:r>
        <w:rPr>
          <w:rFonts w:eastAsia="SimSun" w:cs="Times New Roman" w:ascii="Times New Roman" w:hAnsi="Times New Roman"/>
          <w:sz w:val="28"/>
          <w:szCs w:val="28"/>
        </w:rPr>
        <w:t xml:space="preserve"> of electoral promises by succeeding civilian regime practically impossible. Besides, there was the complete lack of any plans as regard the mobilization of the citizenry, especially one that would inculcate a new democratic culture needed for the survival of the succeeding government. Five new political parties were established and registered without adequate political education to the peopl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Owolabi,</w:t>
      </w:r>
      <w:r>
        <w:rPr>
          <w:rFonts w:eastAsia="SimSun" w:cs="Times New Roman" w:ascii="Times New Roman" w:hAnsi="Times New Roman"/>
          <w:sz w:val="28"/>
          <w:szCs w:val="28"/>
          <w:lang w:val="en-US"/>
        </w:rPr>
        <w:t xml:space="preserve"> 1992)</w:t>
      </w:r>
      <w:r>
        <w:rPr>
          <w:rFonts w:eastAsia="SimSun" w:cs="Times New Roman" w:ascii="Times New Roman" w:hAnsi="Times New Roman"/>
          <w:sz w:val="28"/>
          <w:szCs w:val="28"/>
        </w:rPr>
        <w:t xml:space="preserve"> further noted that there was the problem with the behaviour of the military during the transition programme, specifically the removal of the provision of an electoral college and substituting it with a second popular election, if the first attempt fails to produce a clear winner. This period however marked the journey to end military administration since 1966, and the beginning of the second republ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rPr>
        <w:t>.2 Beginning and fall of Nigeria Second Republic</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beginning of the second republic was marked by the declaration of Alhaji Shehu Shagari of National Party of Nigeria (NPN) and his consequent installation as the Executive President of Federal Republic of Nigeria, which was not wholeheartedly welcomed by all citizens. The grudge is more pronounced among those that believed that the military was not completely neutral in the transition programme of the Obasanjo regime. This casted doubts in the minds of the people about the legitimacy of the democratically elected government of the second republic because the transition programme designed and implemented by the previous Military administration was seen as handover conspiracy (Haruna, 1988). Many Nigerians believed that Alhaji Shagari was too slow in getting things done compared to what Prof Awojobi referred to as “the dynamism of the military” (Afenaga, 1980). Progressively, by 1981-1983 it had become increasingly clear that there were serious lapses in the practices of liberal democracy and federalism on which the second republic had constituted under the transition programme. With hiccups in the polity, there was inevitably stalemate and paralysis of the governmental process. Politicians did not live up to the high expectation which had been generated by the coming of the second republic. Subsequently, the conduct of 1983 state and federal elections was marked by serious allegations of electoral fraud and similar malpractices, political violence, harassment and victimization of party supporters by the parties in power at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ederal and state levels, which resulted in erosion of confidence in the electoral process. The post-election political climate therefore created the anticipated ground swell of popular support for a coup that forestalled the progression of the second republic, which therefore marks the ultimate end of the civilian regime in the second republic (Olagunju, et al. 199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rPr>
        <w:t xml:space="preserve">.3 The Midwifery of the prolonged Third Republic without an Executive Presid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coming into power of Major General Mohammed Buhari in 1983 marked the end of second republic civilian regime and the beginning of the march towards the third republic. The new head of administration enunciated a ten point agenda programme (Buhari, 1984), which unfortunately did not include the question of return to civil rule. He believed that the major problem that Nigeria had was how to revive the economy of the country, ensure discipline at home and respect abroad. This created an impression that the transition to democracy was not a priority issue to Buhari administration. This led to lack of popular support for the Buhari administration and consequent condemnation of the head of state who was overthrown in August 1985 (Olagunju et. al 1993). The August 27, 1985 coup which was premised on economic and political reforms brought Major Gen. Ibrahim Babangida to power. There was from the beginning, a disguised commitment to military disengagement and to the required economic, political and socio-cultural reforms which are vital to the creation of a viable environment for re-democratization on Nigeria. However, the military disengagement or transition timetable as well as content and trajectories of the reforms were vague, which made them subject of robust debate within the Gen. Babangida administration. Within the first 100 days, Gen. Babangida embarked on what looked like a meaningful political and economic consolidation. The period between September 1985 and January 1986 was significant in the foundation of the third republic as at starkly and poignantly showed (Olagunju, etal, 1993). To further strengthen the march to democratic governance, the administration established some socio-political infrastructures, such as Center for Democratic studies (CDC) and Mass Mobilization for Social Justice and Economic Recovery (MAMSER), as the administration viewed public mobilization as a vital process in the actualization of democratic governance. The Constituent Assembly and Constitution Drafting Committee were also engaged in the process.In the process of political transition under Gen. Babangida administration, lots of uncertainties were revealed. Prominent among this was the issue of terminal date of military rule, which was not explicitly clear in the transition calendar. The programme was staggered between 1987 and 1992, which attracted series of conflicts in its actualization. According to Olagunju, et al. (1993) the political Bureau contained two proposed conflicting time tables of major events and land marks in the transition. A major departure from the original time-table irrespective of the various shifts and changes was the constitutions of the national assembly without an executive president for the country. This led to the apogee of political administration in Nigeria being </w:t>
      </w:r>
      <w:r>
        <w:rPr>
          <w:rFonts w:eastAsia="SimSun" w:cs="Times New Roman" w:ascii="Times New Roman" w:hAnsi="Times New Roman"/>
          <w:sz w:val="28"/>
          <w:szCs w:val="28"/>
          <w:lang w:val="en-US"/>
        </w:rPr>
        <w:t>hierarchical</w:t>
      </w:r>
      <w:r>
        <w:rPr>
          <w:rFonts w:eastAsia="SimSun" w:cs="Times New Roman" w:ascii="Times New Roman" w:hAnsi="Times New Roman"/>
          <w:sz w:val="28"/>
          <w:szCs w:val="28"/>
        </w:rPr>
        <w:t xml:space="preserve">, with a military Head of State presiding over a country with democratically constituted national and state assemblies. Even though some notable Nigerians such as Azikiwe (1984) proposed the </w:t>
      </w:r>
      <w:r>
        <w:rPr>
          <w:rFonts w:eastAsia="SimSun" w:cs="Times New Roman" w:ascii="Times New Roman" w:hAnsi="Times New Roman"/>
          <w:sz w:val="28"/>
          <w:szCs w:val="28"/>
          <w:lang w:val="en-US"/>
        </w:rPr>
        <w:t xml:space="preserve">hierarchical </w:t>
      </w:r>
      <w:r>
        <w:rPr>
          <w:rFonts w:eastAsia="SimSun" w:cs="Times New Roman" w:ascii="Times New Roman" w:hAnsi="Times New Roman"/>
          <w:sz w:val="28"/>
          <w:szCs w:val="28"/>
        </w:rPr>
        <w:t xml:space="preserve"> Thesis as the panacea for a stable and non-military incursion into the body polity of the nation, the transitional programme did not make any provision for such. It was evident that the emerging </w:t>
      </w:r>
      <w:r>
        <w:rPr>
          <w:rFonts w:eastAsia="SimSun" w:cs="Times New Roman" w:ascii="Times New Roman" w:hAnsi="Times New Roman"/>
          <w:sz w:val="28"/>
          <w:szCs w:val="28"/>
          <w:lang w:val="en-US"/>
        </w:rPr>
        <w:t xml:space="preserve">hierarchical </w:t>
      </w:r>
      <w:r>
        <w:rPr>
          <w:rFonts w:eastAsia="SimSun" w:cs="Times New Roman" w:ascii="Times New Roman" w:hAnsi="Times New Roman"/>
          <w:sz w:val="28"/>
          <w:szCs w:val="28"/>
        </w:rPr>
        <w:t>administrative arrangement was either as a result of insincerity on the part of the ruling military government to disengage from politics or as a result of faulty transition arrangement ab-initio. On June 12, 1993 the long awaited presidential election took place using the modified open ballot system. The outcome of the voting showed that the SDP fla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earer (Chief M.K.O. Abiola) victory over the NRC’s Ibrahim Tofa, was unprecedentedly national in scope. It is worthy of note that the election was characterized by a new pattern of voting which was peaceful and orderly conducted in the history of Nigeria’s general elections. In spite of these clear indications of transition to civilian rule, the whole process was forestalled by allegations, counter allegations, court actions and ultimately an annulment. According to Akinteinwa, (1997), an imbroglio was created following the annulment of the June 12 election, but this imbroglio did not result directly from the annulled election nor from any religious or ethnic bigotry, but mainly from North-South considerations and “Babangidocracy.” Ironically, the annulment of June 12 presidential election did not mark the end of transition to civil rule, rather it was the beginning of the third republic and installation of n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emocratically elected president and head of Interim National Government (ING).Following series of events after the annulment of June 12 elections, the third republic was initiated, which saw a stage managed succession from military to undemocratically elected civilian administration. Even though the stepping aside of General Babangida as president and Commander-in-Chief of the Armed Forces seem to have signaled the final disengagement of the military from government as Chief Ernest Shonekan believed (</w:t>
      </w:r>
      <w:r>
        <w:rPr>
          <w:rFonts w:eastAsia="SimSun" w:cs="Times New Roman" w:ascii="Times New Roman" w:hAnsi="Times New Roman"/>
          <w:sz w:val="28"/>
          <w:szCs w:val="28"/>
          <w:lang w:val="en-US"/>
        </w:rPr>
        <w:t>Babawale</w:t>
      </w:r>
      <w:r>
        <w:rPr>
          <w:rFonts w:eastAsia="SimSun" w:cs="Times New Roman" w:ascii="Times New Roman" w:hAnsi="Times New Roman"/>
          <w:sz w:val="28"/>
          <w:szCs w:val="28"/>
        </w:rPr>
        <w:t>, 1993), the ING remained dependent on the military because it lacked independent popular mandate. Prophetically, on Nov. 17th 1993 following inconclusive government talks with the striking labour federation, and pressures from the military hierarchy, Chief Shonekan relinquished his position as Head of the ING and C-in-C and was replaced by General Sani Abacha, his deputy and “watchdo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rPr>
        <w:t>.4 The Brutal Journey To The Fourth Republic</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bacha’s regime however marked the end of the shortest lived “quasi civilian” government and third republic of Nigeria. The regime saw to the re-composition of a military rule, the scrapping of all democratic institutions, and the replacement of the ING by a Provisional Ruling Council, (PRC) and Federal Executive Council (FEC). Abacha’s initial declared agenda was ominously reticent about a timetable for the military’s political disengagement in politics. He set up the machinery for a promised constitutional conference, which was a gesture to capture the long standing demand of pro-democracy groups call for a National Conference. Establishment of a new transition by him was predictably disappointing to those who had expected him to install Chief MKO Abiola as the President of the country. Gen. Abacha’s attempts to generate public support for his coup could hardly eclipse the pervasive feeling of despair over the collapse of a transition project that had gulped an estimated N30 billion (Suberu, 1997), and some of the enraged third Republic Senators viewed him as masking under excuses. There were uncertified allegations that the then military head of state sole financed the registered political parties (NCPN, GDM, DPN, etc.) for a sel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uccession bid. There were traces of “fake transition” beginning from “transition without end “(Diamond, et al 1997). In cognizance of the intentions of General Abacha, Rtd. Gen. Yar Adua and Gen. Obasanjo found themselves crisscrossing the country and mobilizing for one political project or another, either against Abacha’s self-succession scheme, or continuing with their shadow-boxing in preparation for a political race about to be declared open (Adekanye, 1999; 192). After the tortious years of Abacha’s transition, his death marked the end of h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old self-succession attempts at retuning Nigeria to democratically elected civilian government. Until June 1998, when General Abdulsalam Abubakar became Nigeria’s new head of state following Gen. Abacha’s death, the progress in the transition programme from military to civilian rule had been about one scheme in selfsuccession or the other. Unlike the previous regime, Gen. Ababakar’s transition plan that lasted shorter than two years, consolidated and sharpened up the way towards democratic transition in Nigeria. Gen. Abubakar proved to be honest and determined to relinquish power to the democratically elected civilians, which was initially doubtful to many Nigerians. Ultimately, on Feb. 27th 1999, he was proven to be truthful in keeping to his mandate, inspective of all odds by holding a presidential election without controversy. This momentous and bold step of Gen. Abubakar signaled the positive end of his military regime and the beginning of the fourth republic on 27th May 199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t>THE DOMINATION OF THE MILITARY OF THE NIGERIA POLITICAL SPACE 1999 TO 20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eastAsia="zh-CN"/>
        </w:rPr>
        <w:t>4.1</w:t>
        <w:tab/>
      </w:r>
      <w:r>
        <w:rPr>
          <w:rFonts w:eastAsia="SimSun" w:cs="Times New Roman" w:ascii="Times New Roman" w:hAnsi="Times New Roman"/>
          <w:b/>
          <w:bCs/>
          <w:sz w:val="28"/>
          <w:szCs w:val="28"/>
        </w:rPr>
        <w:t xml:space="preserve">The “Saint” And “Devil” In The Military Towards Democratic </w:t>
      </w:r>
      <w:r>
        <w:rPr>
          <w:rFonts w:eastAsia="SimSun" w:cs="Times New Roman" w:ascii="Times New Roman" w:hAnsi="Times New Roman"/>
          <w:b/>
          <w:bCs/>
          <w:sz w:val="28"/>
          <w:szCs w:val="28"/>
          <w:lang w:val="en-US"/>
        </w:rPr>
        <w:t>Succession</w:t>
      </w:r>
      <w:r>
        <w:rPr>
          <w:rFonts w:eastAsia="SimSun" w:cs="Times New Roman" w:ascii="Times New Roman" w:hAnsi="Times New Roman"/>
          <w:b/>
          <w:bCs/>
          <w:sz w:val="28"/>
          <w:szCs w:val="28"/>
        </w:rPr>
        <w:t xml:space="preserve"> And Civil Rule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sz w:val="28"/>
          <w:szCs w:val="28"/>
        </w:rPr>
        <w:t>From the retrospective trace of the role the military played in the political succession in Nigeria since the first republic to the “third republic”, the viable conclusion that could be reached is that the military institution play both positive and negative roles in shaping the political landscape of Nigeria. Similar notions and substantiations have been made on other strategic and enforcement organs of state such as the police in elections (Roberts and Obioha 2005) and in a fledgling democracy (Slingers and Obioha, 2015). Notwithstanding the magnitude and enduring negative roles in destabilizing inaugurated democratic governments or disrupting military – civilian transition, their positive roles in opposing long military rule and self-military succession could not be taken for granted. Precisely, the role of the military during the first republic could be seen by many political and social analysts as essentially disruptive of a fledging first independent government in 1964, they might have their merits in staging the 1966 coup, among which as the role payers (plotters) claimed is to cleanse up Nigerian society of corrupt, tribalistic and nepotic government, even though the democracy was still on trial and would have been supported and encouraged to develop</w:t>
      </w:r>
      <w:r>
        <w:rPr>
          <w:rFonts w:eastAsia="SimSun" w:cs="Times New Roman" w:ascii="Times New Roman" w:hAnsi="Times New Roman"/>
          <w:sz w:val="28"/>
          <w:szCs w:val="28"/>
          <w:lang w:val="en-US"/>
        </w:rPr>
        <w:t>(Lewis, 1994)</w:t>
      </w:r>
      <w:r>
        <w:rPr>
          <w:rFonts w:eastAsia="SimSun" w:cs="Times New Roman" w:ascii="Times New Roman" w:hAnsi="Times New Roman"/>
          <w:sz w:val="28"/>
          <w:szCs w:val="28"/>
        </w:rPr>
        <w:t>. The interruption and disruption of democracy by the military was not restricted to their overthrow of civilian regime, but extended to disruption of military governments. Transition from military to civilian government programmes under the militar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was unsettled by fellow military officers through coups in 1966, 1975 and 1985, even to some extent in 1993. Unfortunately the military regimes that toppled their predecessors were also toppled by another, who also advanced the same reasons, in what seemed like a perpetual cycle of military domination and cling to power. Second, and third republic democratic succession experiments were also grounded by the military</w:t>
      </w:r>
      <w:r>
        <w:rPr>
          <w:rFonts w:eastAsia="SimSun" w:cs="Times New Roman" w:ascii="Times New Roman" w:hAnsi="Times New Roman"/>
          <w:sz w:val="28"/>
          <w:szCs w:val="28"/>
          <w:lang w:val="en-US"/>
        </w:rPr>
        <w:t>(Jaques,1989)</w:t>
      </w:r>
      <w:r>
        <w:rPr>
          <w:rFonts w:eastAsia="SimSun" w:cs="Times New Roman" w:ascii="Times New Roman" w:hAnsi="Times New Roman"/>
          <w:sz w:val="28"/>
          <w:szCs w:val="28"/>
        </w:rPr>
        <w:t>. While they halted the civilian handover in the former, they could not let the third republic be constitutionally composed as it was supposed to be. The military was then afraid and refused to relinquish power to a democratically elected civilian government as observed in the political attitudes and behaviours of the then military heads of states, Gen. Babangida and Gen. Abacha. In these two cases, one striking similar feature was the element of maneuvering for sel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uccession. However, they differ in many other things such as the tactics and boldness, in which case Gen Babangida was quite tactful and scheme oriented as he was fondly called “Maradona” due to his political dribbling know-how, while Gen Abacha was simply one with brute force. During the regimes of the “dou” the military brass was substantively behind them and acted as their constituency and sources of support and inspiration. The Military organization as a whole or a class perceived the civilians as incapable of forming a viable government, while individual members see the civilian population as political opponents. From all indication, this situation lasted long, but partially came to an end during Gen. Abubakar’s short stay in office when the two camps were joined and reconciled. This period marked the beginning of willful politking by the retired military brass in Nigeria. Irrespective of the destabilizing functions of the military institution in political transition and succession to democracy as pointed out above, the institution’s individual members, especially retired officers have contributed to a large extent towards actualization of democratic succession in Nigeria</w:t>
      </w:r>
      <w:r>
        <w:rPr>
          <w:rFonts w:eastAsia="SimSun" w:cs="Times New Roman" w:ascii="Times New Roman" w:hAnsi="Times New Roman"/>
          <w:sz w:val="28"/>
          <w:szCs w:val="28"/>
          <w:lang w:val="en-US"/>
        </w:rPr>
        <w:t>(Jaques,1989)</w:t>
      </w:r>
      <w:r>
        <w:rPr>
          <w:rFonts w:eastAsia="SimSun" w:cs="Times New Roman" w:ascii="Times New Roman" w:hAnsi="Times New Roman"/>
          <w:sz w:val="28"/>
          <w:szCs w:val="28"/>
        </w:rPr>
        <w:t>. The role of Mohammed /Obasanjo, and Obasanjo/Yar Adua regimes in democratic succession cannot be under-estimated. Besides, the role of the military as an institution and its members including the head of state and other individuals in political /democratic succession during Gen. Abubakar’s regime in 1999 is worthy of commendation. A succinct review of the scenario indicated that the success of Gen. Abubakar’s transition to civil rule in 1999 owed partly to his administration’s parley with the retired army Generals, ex-military and police chiefs among others, whom he hosted and briefed during his government. Adekanye (1999) pointed out that a number of the militar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lass also stood up to declare their stand, especially those who were retired by the previous government due to their tacit support for the quest for democratic governance in Nigeria. It was discovered that a number of the retired military officers also joined some of the pro-democracy groups such as National Democratic Coalition (NADECO) in pursuit of the cause. Also in the struggle against Abacha’s self-succession and quest for enthronement of civilian democratic rule, some top military officers found themselves earmarked for physical elimination by agents of Gen. Abacha’s regime. This claim was validated during the various open hearing and expositions in the Human Rights Violation Investigation Commission (fondly called Oputa Panel). These among others laid background for eventual enthronement of civilian democratic rule in (1999) fourth republ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kern w:val="0"/>
          <w:sz w:val="28"/>
          <w:szCs w:val="28"/>
          <w:lang w:val="en-US" w:eastAsia="zh-CN" w:bidi="ar"/>
        </w:rPr>
      </w:pPr>
      <w:r>
        <w:rPr>
          <w:rFonts w:eastAsia="SimSun" w:cs="Times New Roman" w:ascii="Times New Roman" w:hAnsi="Times New Roman"/>
          <w:b/>
          <w:bCs/>
          <w:i w:val="false"/>
          <w:iCs w:val="false"/>
          <w:color w:val="000000"/>
          <w:kern w:val="0"/>
          <w:sz w:val="28"/>
          <w:szCs w:val="28"/>
          <w:lang w:val="en-US" w:eastAsia="zh-CN" w:bidi="ar"/>
        </w:rPr>
        <w:t>4.2</w:t>
        <w:tab/>
        <w:t>The Obasanjo Regime 1999 To 200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On May 29, 1999, Chief Olusegun Obasanjo became Nigeria’s second elected executive president following the successful transition programme of General Abdulsalami Abubakar. This hand-over effectively marked the beginning of Nigeria’s Fourth Republic (Olurode and Anifowoshe, 2004). Olusegun Obasanjo was the Peoples Democratic Party (PDP) presidential candidate. Obasanjo also rode to a second term presidency in 2003 on the back of the same political party(Babawale, 2003). Obasanjo’s eight years tenure as president has been the longest period of civilian rule in Nigeria’s history, yet. The Obasanjo administration conducted two federal elections between 1999 and  2007. The first was conducted in 2003, at the end of which Obasanjo was reelected on the platform of the PDP as Nigeria’s president. The second was conducted in 2007 and Umaru Yar’adua, the PDP presidential candidate, was elected as Nigeria’s president. The two federal elections conducted were mired in controversy. This is because there was rigging on an unprecedented scale in Nigeria’s electoral history(Babawale,2003). There was widespread intimidation, fraud, corruption and political assassinations during the campaigns leading up to both elections. The conduct of the two elections and the flawed results produced blighted the administration’s legacy. And, it ensured that the unresolved challenges of  democracy, governance, federalism and aggressive ethno-regionalism, which were a holdover from the country’s military interregnum, impacted negatively on the state’s efforts in building a viable, democratic and functional Nigeria. Although, more than thirty political parties registered to contest the 2003 presidential elections, the elections itself was a two-man contest between Obasanjo of the PDP and Alhaji Muhammadu Buhari of the ANPP (Ayagi, 1990). At the end of the elections, INEC declared Chief Olusegun Obasanjo the winner. Buhari refused to accept the results and headed for the courts (Agbese, 2000). It took the intervention of the Nigerian Supreme Court before Obasanjo’s administration could be legitimated (Ihonvbere, 1991). The same scenario was played out during the 2007 presidential elections. In spite of the more than forty political parties that participated in the elections, it was essentially a twoparty race between the PDP and the ANPP. The 2007 presidential elections were also characterized with massive vote rigging and various electoral malfeasances.  At the end of the presidential polls, some international observers even adjured it to be the worst in Nigeria’s electoral history (Dudley, 1968). Just as he did at the end of the 2003 presidential elections, Buhari litigated. It took the intervention of the supreme court of Nigeria before Umaru Yar’Adua’s election could be validated as being authent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Obasanjo carried-out extensive socio-economic and political programmes during the life of his administration between 1999 and 2007. Obasanjo’s political policies were designed to broaden and deepen Nigeria’s democracy. The administration’s existence was conditioned on the 1999 Constitution that has within it such concepts as federalism, rule of law, accountability, good governance, transparency and due process. The administration set out from the outset to tackle the myriad of structural problems that afflicted Nigeria’s federal political system. Obasanjo’s major aim was to create political institutions that will strengthen Nigeria’s democratic base and ensure its sustenance in the longer term. This was the rationale behind the administration’s use of the constitutional provisions, such as the federal character principle and principle of fiscal federalism; and, the use of the concepts of zoning, rotational presidency and power-sharing. These are all tools the administration used between 1999 and 2007 to ensure that the inherent structural and institutional defects in Nigeria’s federalism are corrected. For example, the concepts of zoning, federal character principle and power-sharing characterized the Obasanjo’s administration between 1999 and 2007. These principles apportioned major political posts within the federation to specific individuals within the six geo-political zones. This was what led to the emergence of Obasanjo as the presidential candidate, Atiku Abubakar as vice-presidential candidate, David Mark as senate president, and Dimeji Bankole as the speaker of the House of Representatives in the second term of Obasanjo’s presidency between 2003 and 2007. Indeed, it was the principle of rotational presidency, another plank of the Obasanjo administration between 1999 and 2007, that ensured the emergence of Shehu Musa Yar’ Adua as the presidential candidate of the PDP in 2007 (Hunt, 1991). In trying to ensure Nigeria’s economic survival and tackle the challenge of corruption, the administration launched National Economic Empowerment Development Strategy (NEEDS), State Economic Empowerment Development Strategy (SEEDS) and Local Economic Empowerment Development Strategy (LEEDS). The three concepts formed the bridgehead of the administration’s socio-economic reform package between 2003 and 2007 (Rustad, 2008). NEEDS was a hydra-headed concept meant to tackle the challenges of corruption, selfsufficiency, poverty, privatization and deregulation. For example, the administration used the NEEDS concepts to increase the telephone base in the country from below one million in 1999 to over thirty-eight million by 2007.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Under the NEEDS initiative, the Nigerian banking sector that was go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moribund was giving a new lease of life with the successful consolid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exercise of the administration in 2005. More importantly, the administration paid off a substantial portion of the foreign debt Nigeria owed to the Paris Club in 2006 (Hunt, 1991).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Moreover, corruption was the bane of the Obasanjo administration between 1999 and 2007. Official corruption at the federal, state and local government levels defined the administration. For example, it was during Obasanjo’s administration that Tafa Balogun, the former inspector general of police, Patricia Etteh, one time leader of the House of Representative, Adolphus Wabara, the president of the senate and even Obasanjo’s vice-president Atiku Abubakar, were accused of one form of official corruption or the other. To tackle the high incidences of corruption in his administration, Obasanjo created two important institutions, the ICPC and EFCC in 2000 and 2004 respectively (Nnoli, 1978). These two institutions, especially the EFCC, played crucial roles throughout the lifespan of the Obasanjo administration. Though, it must be remarked that the EFCC was seen, not as an impartial corruption fighting unit, but as a tool the Obasanjo administration used to muzzle and silence every form of political opposition and dissent to the administration. Instances of the abuse of the power of the EFCC abound throughout Obasanjo’s administration between 1999 and 2007. Indeed, it was effectively used to intimidate politicians, both from the PDP and the opposition political parties, who were against Obasanjo’s ThirdTerm project as from 2006. As a matter of fact, Obasanjo used the EFCC to destroy Atiku Abubakar’s chances of succeeding him as president in the 2007 presidential election (Meek, 1960). Abubakar, Obasanjo’s vice-president opposed his self-succession bid. Religious tensions remained high throughout Obasanjo’s term. The Sharia controversy was a good example of this. In 1999, Zamfara state governor, Alhaji Ahmed Yerima introduced Sharia, the Islamic law code, into the state (Omeje, 2006). Other northern states followed Zamfara’s example in quick succession. This action created two important dilemmas for the Obasanjo administration. The first was the unconstitutionality of using a religious law to govern some of the states in a secular Nigeria. The second was how to establish the status of Christians living in northern states now using the Sharia. The president was constrained to act because he is a Christian from the southern part of Nigeria. An important consequence of the failure of the administration to effectively spell-out the place of Sharia in a secular Nigerian polity led to the relocation from Abuja to London of the Miss World Beauty Pageant in 2002 (Kehinde, 1990). Obasanjo was unable to defuse religious tensions in his eight years as president (Kehinde, 1990). Ethnic tensions also ran high in the country during Obasanjo’s administration. Ethnic militias became very active during Obsanjo’s administration. In the southeast, Movement for the Sovereign State of Biafra (MASSOB), which was founded by Ralph Nwazuruike in 1999, campaigned actively for the reassertion of the state of Biafra (Suberu, 1997). MASSOB believed that the Igbos is yet to be fully reintegrated into the Nigerian state and thus secession was the only option to ensure their survival. In the southwest, the Oodua People’s Congress (OPC) became a political torn in the side of the administration. Throughout Obasanjo’s administration, the OPC had an adversarial relationship with it. Part of the reason was the perception of the OPC that Obasanjo’s policies were never designed to favour the Yoruba race (UNHCR, Canada, 2000). The refusal of the administration to post-humously recognize Chief Moshood Abiola as an important figure in the country’s democratization process and its refusal to also recognize June 12, 1993 as democracy day alienated the OPC from the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In the Niger Delta, the fight of the Ogoni’s and other ethnic minorities for control over oil resources and an end to the pollution of their territories took a decidedly violent turn during the administration’s second-term. Different militias came-up in the region to fight for and defend the rights of the minorities in the Niger Delta. The most publicized and heavily militarized of these groups was the Movement for the Emancipation of Niger Delta (MEND) (Crisis Group, 200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bidi="ar"/>
        </w:rPr>
      </w:pPr>
      <w:r>
        <w:rPr>
          <w:rFonts w:eastAsia="SimSun" w:cs="Times New Roman" w:ascii="Times New Roman" w:hAnsi="Times New Roman"/>
          <w:i w:val="false"/>
          <w:iCs w:val="false"/>
          <w:color w:val="000000"/>
          <w:kern w:val="0"/>
          <w:sz w:val="28"/>
          <w:szCs w:val="28"/>
          <w:lang w:val="en-US" w:eastAsia="zh-CN"/>
        </w:rPr>
        <w:t>MEND took political violence to an unprecedented level never seen since the independence of Nigeria in 1960. The activities of MEND in the Niger Delta such as kidnapping of foreign oil workers and destruction of oil installations affected oil production and thus the revenue base of the federal government (Crisis Group, 2006). In order to arrest the deteriorating situation in the Niger Delta, the state adopted a two-track approach. Obasanjo established the Niger Delta Development Commission (NDDC) to meet some of the socio-economic aspirations of the people of the Delta. At the same time, the administration established the Joint Task Force, a specialist military unit, to flush out the militants out of the Niger Delta (Crisis Group, 2006). The third-term project defined the last term of the Obasanjo administration. Starting from late 2005, the administration began a series of political manoeuvrings that would have culminated in the eventual elongation of Chief Olusegun Obasanjo’s tenure into a third term. Obasanjo tried to achieve this by altering the specific provisions of the 1999 Constitution that placed a two-term limit on the presidency (Roberts, 2005) When the plans of the administration became known, Civil Society Groups (CSGs), opposition political parties, members of the senate and house of representatives, and even Obasanjo’s vicepresident, Atiku Abubakar, all opposed the move. On May 16, 2006, when the motion for the amendment of the Constitution was tabled at the senate, it was defeated (Roberts, 2005). Thus, since Obasanjo could not obtain the constitutional backing necessary for his tenure elongation, there was no way he could then run for the presidency. By 2007, Obasanjo conducted the second federal elections of his presidency. The PDP presidential candidate, Umaru Yar’Adua emerged the winner. Umaru Yar’ Adua was duly sworn-in as the second civilian president in the Fourth Republic in May 200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 xml:space="preserve">The </w:t>
      </w:r>
      <w:r>
        <w:rPr>
          <w:rFonts w:eastAsia="SimSun" w:cs="Times New Roman" w:ascii="Times New Roman" w:hAnsi="Times New Roman"/>
          <w:b/>
          <w:bCs/>
          <w:i w:val="false"/>
          <w:iCs w:val="false"/>
          <w:color w:val="000000"/>
          <w:kern w:val="0"/>
          <w:sz w:val="28"/>
          <w:szCs w:val="28"/>
          <w:lang w:val="en-US" w:eastAsia="zh-CN"/>
        </w:rPr>
        <w:t>Umaru Musa Yar’ Adua Administration 2008 to 201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color w:val="000000"/>
          <w:sz w:val="28"/>
          <w:szCs w:val="28"/>
        </w:rPr>
        <w:t>Although President Umaru Musa Yar’Adua was president for less than three years, his devotion to the rule of law was an obvious virtue of his administration</w:t>
      </w:r>
      <w:r>
        <w:rPr>
          <w:rFonts w:eastAsia="SimSun" w:cs="Times New Roman" w:ascii="Times New Roman" w:hAnsi="Times New Roman"/>
          <w:color w:val="000000"/>
          <w:sz w:val="28"/>
          <w:szCs w:val="28"/>
          <w:lang w:val="en-US"/>
        </w:rPr>
        <w:t>(Bourne,2015)</w:t>
      </w:r>
      <w:r>
        <w:rPr>
          <w:rFonts w:eastAsia="SimSun" w:cs="Times New Roman" w:ascii="Times New Roman" w:hAnsi="Times New Roman"/>
          <w:color w:val="000000"/>
          <w:sz w:val="28"/>
          <w:szCs w:val="28"/>
        </w:rPr>
        <w:t>. There is much to be said about the situation of democracy and human rights in this period. Accepting that the process that brought him into power was fraught with electoral malpractices, Yar’Adua commenced an electoral reform process following his assumption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uties as President. Executive compliance with judicial decisions – including daunting decisions – was also a notable feature of his term. Notable among these was compliance with the Supreme Court decision which sacked Andy Uba as Governor of Anambra, reinstating Peter Obi and in Rivers State, Celestine Omehia was sacked by the Supreme Court installing Rotimi Amaechi. Moreover, during his term in office Yar’Adua also publicly declared his asset and instituted a seven-point agenda in the pursuit of transformation. On asset declaration, Yar’Adua set the precedence within 30 days of his assumption of duties. An aristocrat from the northern part of Nigeria with a significant family fortune, his wealth was estimated at ₦856 452 892 in asset value and ₦88 793 269,77 in liabilities</w:t>
      </w:r>
      <w:r>
        <w:rPr>
          <w:rFonts w:eastAsia="SimSun" w:cs="Times New Roman" w:ascii="Times New Roman" w:hAnsi="Times New Roman"/>
          <w:color w:val="000000"/>
          <w:sz w:val="28"/>
          <w:szCs w:val="28"/>
          <w:lang w:val="en-US"/>
        </w:rPr>
        <w:t>(Green ,2008)</w:t>
      </w:r>
      <w:r>
        <w:rPr>
          <w:rFonts w:eastAsia="SimSun" w:cs="Times New Roman" w:ascii="Times New Roman" w:hAnsi="Times New Roman"/>
          <w:color w:val="000000"/>
          <w:sz w:val="28"/>
          <w:szCs w:val="28"/>
        </w:rPr>
        <w:t>. This singular act, the first of its kind since Nigeria’s independence in 1960, spurned mixed reactions, in part due to the pressure it mounted on other public servants including the Vice-President, Goodluck Jonathan</w:t>
      </w:r>
      <w:r>
        <w:rPr>
          <w:rFonts w:eastAsia="SimSun" w:cs="Times New Roman" w:ascii="Times New Roman" w:hAnsi="Times New Roman"/>
          <w:color w:val="000000"/>
          <w:sz w:val="28"/>
          <w:szCs w:val="28"/>
          <w:lang w:val="en-US"/>
        </w:rPr>
        <w:t xml:space="preserve"> (Onabu,2002)</w:t>
      </w:r>
      <w:r>
        <w:rPr>
          <w:rFonts w:eastAsia="SimSun" w:cs="Times New Roman" w:ascii="Times New Roman" w:hAnsi="Times New Roman"/>
          <w:color w:val="000000"/>
          <w:sz w:val="28"/>
          <w:szCs w:val="28"/>
        </w:rPr>
        <w:t>. While his action ‘attracted commendation and a considerable dose of cynicism and scepticism’,30 it notably laid the ground for asset declaration in subsequent eras, becoming a standard against which the transparency of subsequent leaders were adjudged. Yar’Adua also instituted a seven-point agenda as the strategy for governance. The strategy was premised on reforms in the areas of transportation, energy, land, food security, wealth generation, security and education. On the issue of transportation, the Yar’Adua administration sought to create an inter-modal transport system where air, sea and land capacities would be utilised in delivering efficient economic services. This strategy was aimed at building on existing structures such as the expansion of the Itakpe – Ajaokuta – Warri rail line, while developing new networks. Energy and power were an imperative for Yar’Adua and at the core of his seven-point agenda. The ideology for creating efficient power was premised on the realisation that development could efficiently be propelled on the wheels of power generation</w:t>
      </w:r>
      <w:r>
        <w:rPr>
          <w:rFonts w:eastAsia="SimSun" w:cs="Times New Roman" w:ascii="Times New Roman" w:hAnsi="Times New Roman"/>
          <w:color w:val="000000"/>
          <w:sz w:val="28"/>
          <w:szCs w:val="28"/>
          <w:lang w:val="en-US"/>
        </w:rPr>
        <w:t xml:space="preserve"> (Edet,2015)</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eking to tackle the challenge, President Yar’Adua held the power portfolio, suggesting that he would declare a state of emergency on the sector. Moreover, a National Energy Council was constituted for the furtherance of reforms in the energy sector. With regard to land, an amendment of the 1978 Land Use Act was initiated with an executive Bill sent to the National Assembly for the commencement of the land reform process which sought to limi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cope of the requirement of Governor’s consent and also propose viable land administration process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the issue of food security, the aim of the administration was to enhance agricultural productivity by employing moder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farming mechanisms and providing adequate infrastructure. Premised on the need to tackle poverty, wealth generation was to be achieved through private sector initiatives, vocational training and credit facilities. On security, building lasting solutions to the Niger Delta crisis was at the fore. On this issue, the Yar’Adua administration made significant progress granting amnesty to freedom fighters in exchange for rehabilitation and skills development.34 On education, the Yar’Adua administration sought to address illiteracy rates, to promote UBE while enhancing secondary education and raising the standard at the tertiary level. While the seven-point agenda was largely unfulfilled, in part due to the health and eventual demise of President Yar’Adua, the fact that notable strides were taken towards the realisation of some of these goals is telling of the importance of the Yar’Adua era. However, it was during this period that the Boko Haram insurgency also emerged as a retort against Western civ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and all forms of education – a problem that would shape the landscape of human rights and democratic governanc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4</w:t>
        <w:tab/>
        <w:t>GOODLUCK JONATHAN  REGIM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Yar’Adua’s demise marked the commencement of the five-year period of President Goodluck Jonathan. The elections that saw Jonathan emerge as President were fraught with a plethora of challenges, including ethnic and religious tensions</w:t>
      </w:r>
      <w:r>
        <w:rPr>
          <w:rFonts w:eastAsia="SimSun" w:cs="Times New Roman" w:ascii="Times New Roman" w:hAnsi="Times New Roman"/>
          <w:color w:val="000000"/>
          <w:sz w:val="28"/>
          <w:szCs w:val="28"/>
          <w:lang w:val="en-US"/>
        </w:rPr>
        <w:t xml:space="preserve">(Ogunmupe ,2011). </w:t>
      </w:r>
      <w:r>
        <w:rPr>
          <w:rFonts w:eastAsia="SimSun" w:cs="Times New Roman" w:ascii="Times New Roman" w:hAnsi="Times New Roman"/>
          <w:color w:val="000000"/>
          <w:sz w:val="28"/>
          <w:szCs w:val="28"/>
        </w:rPr>
        <w:t>While Jonathan inherited goodwill from the masses, he also inherited the challenge of governing as a newcomer on Nigeria’s political scene in relative terms to the erstwhile leaders of the first few years of the Fourth Republic: President Obasanjo, who had been a former military head of state in the 1970s, and President Yar’Adua who, while having a family pedigree, also was a member of the 1988 Constituent Assembly and the former Governor of Katsina State.Much to his credit, freedom of expression, women’s participation and agricultural transformation were significantly driven under the Jonathan administration. Under Jonath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igeria became the largest economy in Afric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railways were revived and by the end of 2013, proceeds from non-oil produce rose to 2,97 billion from 2,3 billion in 2010. Moreover, the Jonathan administration was committed to empowering the youth population. Education was a notable priority. Eight universities were built during the administration. In the north, Almajiri schools were built to cater for street children who were made to roam the street in search of a livelihood. There was also the notable completion of projects, including major federal roads. During this administration, Ebola was rapidly controlled in partnership with the Lagos and Rivers State governments</w:t>
      </w:r>
      <w:r>
        <w:rPr>
          <w:rFonts w:eastAsia="SimSun" w:cs="Times New Roman" w:ascii="Times New Roman" w:hAnsi="Times New Roman"/>
          <w:color w:val="000000"/>
          <w:sz w:val="28"/>
          <w:szCs w:val="28"/>
          <w:lang w:val="en-US"/>
        </w:rPr>
        <w:t xml:space="preserve">(Ogunmupe ,2011). </w:t>
      </w:r>
      <w:r>
        <w:rPr>
          <w:rFonts w:eastAsia="SimSun" w:cs="Times New Roman" w:ascii="Times New Roman" w:hAnsi="Times New Roman"/>
          <w:color w:val="000000"/>
          <w:sz w:val="28"/>
          <w:szCs w:val="28"/>
        </w:rPr>
        <w:t>Nigeria became the premier African destination for foreign direct investment. Nigeria also became the largest producer of cassava globally and there was a notable 40 per cent reduction in food imports by 2013. However, the challenges of this era paled much in comparison to its success. While issues such as the fuel subsidy protests and same-sex marriage prohibition bred challenges for the Jonathan administration, there were two pertinent issues that triggered the ills of the administration: the prevalence of corruption and the Boko Haram insurgency. The prevalence of corruption in this era was notably manifest in the mismanagement of proceeds from petroleum. Also, the activities of the Minister of Petroleum Resources (Diezani Alison-Madueke), the National Security Adviser (Sambo Dasuki) and Minster for Aviation (Stella Oduah-Ogiemwonyi) were telling.Moreover, the disappearance of $20 billion of crude earning flagged by the Central Bank Governor (Sanusi Lamido Sanusi),40 the diversion of $2,2 million meant for medical vaccination and misappropriation of funds meant for military weapons in the fight against Boko Haram undermined democratic governance in this era</w:t>
      </w:r>
      <w:r>
        <w:rPr>
          <w:rFonts w:eastAsia="SimSun" w:cs="Times New Roman" w:ascii="Times New Roman" w:hAnsi="Times New Roman"/>
          <w:color w:val="000000"/>
          <w:sz w:val="28"/>
          <w:szCs w:val="28"/>
          <w:lang w:val="en-US"/>
        </w:rPr>
        <w:t xml:space="preserve">(Chiejina ,2014). </w:t>
      </w:r>
      <w:r>
        <w:rPr>
          <w:rFonts w:eastAsia="SimSun" w:cs="Times New Roman" w:ascii="Times New Roman" w:hAnsi="Times New Roman"/>
          <w:color w:val="000000"/>
          <w:sz w:val="28"/>
          <w:szCs w:val="28"/>
        </w:rPr>
        <w:t>The suspension of the Central Bank governor in what was perceived as ‘further evidence of the Nigerian government’s weakening resolve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ackling widespread corruption’42 dented the administration’s imag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other pertinent issue that marked the Jonathan administration was the Boko Haram crisis and the attendant consequences of the series of attacks orchestrated by the sectarian group. The abduction of the Chibok girls sparked global outrage and was ventilated through the Bring Back Our Girls campaign that received notable international attention from the White House to Downing Street. Moreover, the fact that massive displacement of populations was occurring in the north-east created a humanitarian crisis. By 2015 over two million people had been displaced from their homes creating an internal displacement situation in the north and precipitating a refugee crisis in the Lake Chad region.</w:t>
      </w:r>
      <w:r>
        <w:rPr>
          <w:rFonts w:eastAsia="SimSun" w:cs="Times New Roman" w:ascii="Times New Roman" w:hAnsi="Times New Roman"/>
          <w:color w:val="000000"/>
          <w:sz w:val="28"/>
          <w:szCs w:val="28"/>
          <w:lang w:val="en-US"/>
        </w:rPr>
        <w:t xml:space="preserve"> (Nossiter,2011). </w:t>
      </w:r>
      <w:r>
        <w:rPr>
          <w:rFonts w:eastAsia="SimSun" w:cs="Times New Roman" w:ascii="Times New Roman" w:hAnsi="Times New Roman"/>
          <w:color w:val="000000"/>
          <w:sz w:val="28"/>
          <w:szCs w:val="28"/>
        </w:rPr>
        <w:t>In spite of these challenges, however, one of the pertinent successes of the Jonathan’s administration was the convening of a national conference in 2014 which served as a notable platform for a national dialogue on democratic governance addressing issues that had remained unresolved since independence and charting a plan forward in the furtherance of sustainable solu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wever, Jonathan’s second term agenda fell through to the mantra of ‘change’ sung by the All Progressive Congr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proposed change was primarily in three main areas: corruption, economic revival and security (due to Boko Hara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5</w:t>
        <w:tab/>
        <w:t>PRESIDENT MUHAMMADU BUHARI ADMINISTRATION 2015 TILL D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Securing more than 2,5 million votes over Jonathan, retired General Muhammadu Buhari emerged as winner of the 2015 general elections</w:t>
      </w:r>
      <w:r>
        <w:rPr>
          <w:rFonts w:eastAsia="SimSun" w:cs="Times New Roman" w:ascii="Times New Roman" w:hAnsi="Times New Roman"/>
          <w:color w:val="000000"/>
          <w:sz w:val="28"/>
          <w:szCs w:val="28"/>
          <w:lang w:val="en-US"/>
        </w:rPr>
        <w:t xml:space="preserve"> (Egbejule,2016). </w:t>
      </w:r>
      <w:r>
        <w:rPr>
          <w:rFonts w:eastAsia="SimSun" w:cs="Times New Roman" w:ascii="Times New Roman" w:hAnsi="Times New Roman"/>
          <w:color w:val="000000"/>
          <w:sz w:val="28"/>
          <w:szCs w:val="28"/>
        </w:rPr>
        <w:t>Although the election equally was marked by electoral fraud and irregularities, there was a peaceful transition of power from Jonathan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President-elect in the 2015 general elec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transfer of power also marked the first time an opposition party would win major political offices since the start of the Fourth Republic, marking the end to the rule of the incumbent party for the past 15 years. While early signs of governance challenges began to emerge with the late appointment of ministers and much later with the failing health of the Presid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ue to its promise, the Buhari-led government commenced a campaign against corruption. One notable initiative that was put in place was the establishment of the Treasury Single Account to ensure that all government revenues were received into a single account. Although proposed by the Jonath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d administration, this initiative was implemented by the Buhari-led government to ensure effective management of government revenue and enhance fiscal accountability. Moreover, a Presidential Advisory Committee against Corruption was established and a Whist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lower Policy</w:t>
      </w:r>
      <w:r>
        <w:rPr>
          <w:rFonts w:eastAsia="SimSun" w:cs="Times New Roman" w:ascii="Times New Roman" w:hAnsi="Times New Roman"/>
          <w:color w:val="000000"/>
          <w:sz w:val="28"/>
          <w:szCs w:val="28"/>
          <w:lang w:val="en-US"/>
        </w:rPr>
        <w:t xml:space="preserve">(Egbejule,2016). </w:t>
      </w:r>
      <w:r>
        <w:rPr>
          <w:rFonts w:eastAsia="SimSun" w:cs="Times New Roman" w:ascii="Times New Roman" w:hAnsi="Times New Roman"/>
          <w:color w:val="000000"/>
          <w:sz w:val="28"/>
          <w:szCs w:val="28"/>
        </w:rPr>
        <w:t>Further, the Buhari-led administration conducted inquiries into alleged financial mismanagement conducted under the Jonathan-led administration. While there were no formal indictments against President Jonathan, former top officials in his cabinet, notably the National Security Adviser (NSA) and the Minister of Petroleum Resources, were indicted on corruption charges. However, the administration was soon to be accused of being one-sided in the fight against corruption given the fact that prominent officials within the ruling party were not also indicted. However, to the administration’s credit, the accusation was partly counteracted by the indictment of officials within the Buhari-led administration, notably, the Secretary-General of the Federation and the Director-General of the National Intelligence Agency, both of whom were suspended upon allegations of corruption</w:t>
      </w:r>
      <w:r>
        <w:rPr>
          <w:rFonts w:eastAsia="SimSun" w:cs="Times New Roman" w:ascii="Times New Roman" w:hAnsi="Times New Roman"/>
          <w:color w:val="000000"/>
          <w:sz w:val="28"/>
          <w:szCs w:val="28"/>
          <w:lang w:val="en-US"/>
        </w:rPr>
        <w:t xml:space="preserve">(Egbejule,2016). </w:t>
      </w:r>
      <w:r>
        <w:rPr>
          <w:rFonts w:eastAsia="SimSun" w:cs="Times New Roman" w:ascii="Times New Roman" w:hAnsi="Times New Roman"/>
          <w:color w:val="000000"/>
          <w:sz w:val="28"/>
          <w:szCs w:val="28"/>
        </w:rPr>
        <w:t>However, from a rights-based perspective the fight against corruption was marred by arbitrary detention and non-adherence to judic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nouncements primarily with the detention of the former NSA on charges of misappropriating more than $2 billion meant for arms procure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t it was not only with the detention of the NSA chief that the rule of law became a pertinent concern. There was also the arbitrary exercise of executive power, sometimes through the Department of State Services (DSS), in the illegal detention of Nnamdi Kanu, the leader of the Indigenous People of Biafra (IPOB) and a foremost Shi’a Muslim cleric (Ibrahim El Zakzaky).53 Moreover, towards the 2019 general elections, the suspension of the Chief Justice of Nigeria (Walter Onnoghen) based on an ex parte order issued by the Code of Conduct Tribunal (CCT) also raised concerns on the adherence by the government to the rule of law.</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security challenges that plagued the Jonathan administration with the abduction of the Chibok girls emerged in the Buhari-led administration with the sporadic attacks of Boko Haram on military instalments and the abduction of the girls from Dapch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wever, it is pertinent to state that under the Buhari-led administration, there was improvement with security in the north-east, particularly with regard to reclaiming erstwhi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oko Haram-controlled areas and protecting displaced popula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North-East Development Commission (NEDC) was established and 82 Chibok girls were releas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lthough the counter-insurgency measures against Boko Haram did not deter sporadic attacks from the sect, it countered some of the sect’s notable gains. Although, in comparative terms with the Jonathan administration, the Buhari-led government did not prominently feature women in his cabinet, the Buhari-led administration gave a notable boost to youth participation in governance through the Not Too Young to Run Act</w:t>
      </w:r>
      <w:r>
        <w:rPr>
          <w:rFonts w:eastAsia="SimSun" w:cs="Times New Roman" w:ascii="Times New Roman" w:hAnsi="Times New Roman"/>
          <w:color w:val="000000"/>
          <w:sz w:val="28"/>
          <w:szCs w:val="28"/>
          <w:lang w:val="en-US"/>
        </w:rPr>
        <w:t xml:space="preserve">(Egbejule,2016). </w:t>
      </w:r>
      <w:r>
        <w:rPr>
          <w:rFonts w:eastAsia="SimSun" w:cs="Times New Roman" w:ascii="Times New Roman" w:hAnsi="Times New Roman"/>
          <w:color w:val="000000"/>
          <w:sz w:val="28"/>
          <w:szCs w:val="28"/>
        </w:rPr>
        <w:t>The establishment of the Nigerian Diaspora Commission (NDC) was also a notable move towards enhancing the participation of the diaspora in govern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wever, the refusal to sign the Digital Rights and Freedom Bill was perceived as an affront on human rights in the digital age due to the role digital technologies play in fostering participatory politic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reover, the military invasion of the south-east following fresh agitations for Biafra after the arrest and arbitration detention of the IPOB leader by the Buhari-led administration while fuelling questions on democratic governance, raised human rights concer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risis between farmer and herdsmen communities raised similar questions and drew agitations from ethnic groups within states in the north-central and southern region, where the Buhari-led administration was sometimes accused of ethnic bi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proposal of cattle colonies was also perceived as a means of ethnic domination by the Hausa/Fulani population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avily resisted in some states, mostly in the north-central and southeastern reg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the economic front, the removal of the fuel subsidy in 2016, although beneficial to national inco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as telling on household incomes with the attendant consequence of increase in the prices of local transportation and food items. Moreover, the removal of the currency peg by the Central Bank of Nigeria saw the Naira plunge 30 per cent against the dolla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multiplier effect of this decision was a series of economic challenges particularly for business owners and private individuals. However, there are benefits to this for which the actions of the Buhar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d administration are justifiable, given the prospect that it will stimulate capital inflows from investment</w:t>
      </w:r>
      <w:r>
        <w:rPr>
          <w:rFonts w:eastAsia="SimSun" w:cs="Times New Roman" w:ascii="Times New Roman" w:hAnsi="Times New Roman"/>
          <w:color w:val="000000"/>
          <w:sz w:val="28"/>
          <w:szCs w:val="28"/>
          <w:lang w:val="en-US"/>
        </w:rPr>
        <w:t>(Ibukun,201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r>
        <w:br w:type="page"/>
      </w:r>
    </w:p>
    <w:p>
      <w:pPr>
        <w:pStyle w:val="Normal"/>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 study of the military and Nigeria politics: an assessment of the domination of the military of the Nigeria political space 1999 to 2015</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military historical antecedent in Nigeria , investigate the role of military rule in transition to democracy, and  evaluate  the domination of the military of the Nigeria political space 1999 to 2015.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US"/>
        </w:rPr>
        <w:t xml:space="preserve">domination </w:t>
      </w:r>
      <w:r>
        <w:rPr>
          <w:rFonts w:cs="Times New Roman" w:ascii="Times New Roman" w:hAnsi="Times New Roman"/>
          <w:color w:val="000000"/>
          <w:sz w:val="28"/>
          <w:szCs w:val="28"/>
        </w:rPr>
        <w:t>of the military is still felt in all facets of governance in the country</w:t>
      </w:r>
      <w:r>
        <w:rPr>
          <w:rFonts w:cs="Times New Roman" w:ascii="Times New Roman" w:hAnsi="Times New Roman"/>
          <w:color w:val="000000"/>
          <w:sz w:val="28"/>
          <w:szCs w:val="28"/>
          <w:lang w:val="en-US"/>
        </w:rPr>
        <w:t xml:space="preserve"> as the military elite accumulated a lot of wealth during their long stay in government. Adekanye (2003) argued that in 1999, when the country returned to civil rule, all the senior officers and Generals retired by President Olusegun Obasanjo were young millionaires. At the time President Obasanjo retired the military officers who held political offices or served during the military era, most of the retired officers were in their forties and fifties. They could not sit down and watch the polity doing nothing. They had interests to protect and it would be difficult to achieve that outside politics. While some went into business, others saw politics as an avenue to further exert their influence. They joined politics, contested, sponsored candidates and bankrolled elections. The military was largely responsible for the emergence of General Olusegun Obasanjo as President in 1999. From 1999 till date, retired military officers have been actively involved in Nigeria’s politics. The military has produced Governors (Prince Olagusoye Oyinlola, Osun State; Jonah Jang, Plateau State), Senators (Senator David Mark, a two term Senate President), Ministers, amongst others. They are playing major roles in business, politics, nation building and peace in the country. The retired military officers have also held sway for 14 years out of the current 21 years in the Fourth Republic.</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The study strongly recommended that the political class and elites should not allow a repeat of the country’s experience between 1979 and 1983 that led to the second coming of the military in politics.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b/>
          <w:bCs/>
          <w:sz w:val="28"/>
          <w:szCs w:val="28"/>
          <w:lang w:val="en-US"/>
        </w:rPr>
      </w:pPr>
      <w:r>
        <w:rPr>
          <w:rFonts w:eastAsia="SimSun" w:cs="Times New Roman" w:ascii="Times New Roman" w:hAnsi="Times New Roman"/>
          <w:b w:val="false"/>
          <w:bCs w:val="false"/>
          <w:sz w:val="28"/>
          <w:szCs w:val="28"/>
          <w:lang w:val="en-US"/>
        </w:rPr>
        <w:t xml:space="preserve">The socio - economic challenges confronting the country should be objectively addressed with emphasis on the alarming rate of insecurity and unemployment in the country. </w:t>
      </w:r>
      <w:r>
        <w:br w:type="page"/>
      </w:r>
    </w:p>
    <w:p>
      <w:pPr>
        <w:pStyle w:val="Normal"/>
        <w:tabs>
          <w:tab w:val="clear" w:pos="720"/>
          <w:tab w:val="left" w:pos="425" w:leader="none"/>
        </w:tabs>
        <w:spacing w:lineRule="auto" w:line="480"/>
        <w:ind w:left="425" w:hanging="425"/>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kanye, B. (1999), The Retired Military as Emergent Power Factor in Nigeria.Ibadan: Heinemann Educational Books PLC.</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kanye, J. B. (2003). The Retired Military as Emergent Power Factor in Nigeria.Heinemann Educational Book, Niger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moyega, A. (1981). Why We Struck: The Study of the first Nigeria Coup. Evans. Ibada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niyi, P. (2010). Nigeria: Yesterday, Today and Tomorrow. Daily Graphics Nigeria Limited.Ibadan.</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Adunbi ‘How did Fulani herdsmen become ssuch bogeymen in Nigeria’ Africa 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Country 1 February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fenaga, H. (1980), “Democracy Consolidates: Progress Report” Tim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agu, A. A., &amp; Ola, R. F. (2011). Development Agenda of the Nigerian State. (ed). Lord Keynes Publishing Company, Akur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baje, A. (1990b). Freedom of the Press and Party Politics in Nigeria: Precepts, Retrospect and Prospects. African Affairs,89(355), 205-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baje, A. (1994). “Twilight of Democracy in Nigeria” Africa Demos, Vol. III No. 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bese, D. (2000). Fellow Nigerians: Turning Points in the Political History of Nigeria, Ibadan: Umbrella Book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jagbe, A. (1990a). We the People. African Concord (Lagos), 2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ke, C. (1985). “The Nigerian State”, in Ake, C. Ed. Political Economy of Nigeria, London: Longma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kinterinwa, B. (1997), “The 1993 Presidential Elections Imbroglio.” (In L.Diamond, A. Kirk-Greene, and O. Oyediran, -Ed. Transition without End:Nigerian Politics and Civil Society under Babangida, pp. 278-306). Ibadan:Vintage Publishers.</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Alagbe ‘Persistent killings, a big blot on Buhari govt’ Punch 30 June 2018;</w:t>
      </w:r>
      <w:r>
        <w:rPr>
          <w:rFonts w:cs="Times New Roman" w:ascii="Times New Roman" w:hAnsi="Times New Roman"/>
          <w:sz w:val="28"/>
          <w:szCs w:val="28"/>
          <w:lang w:val="en-US"/>
        </w:rPr>
        <w:t xml:space="preserve"> </w:t>
      </w:r>
      <w:r>
        <w:rPr>
          <w:rFonts w:cs="Times New Roman" w:ascii="Times New Roman" w:hAnsi="Times New Roman"/>
          <w:sz w:val="28"/>
          <w:szCs w:val="28"/>
        </w:rPr>
        <w:t>International Crisis Group Stopping Nigeria’s spiralling farmer-herder violence Africa</w:t>
      </w:r>
      <w:r>
        <w:rPr>
          <w:rFonts w:cs="Times New Roman" w:ascii="Times New Roman" w:hAnsi="Times New Roman"/>
          <w:sz w:val="28"/>
          <w:szCs w:val="28"/>
          <w:lang w:val="en-US"/>
        </w:rPr>
        <w:t xml:space="preserve"> </w:t>
      </w:r>
      <w:r>
        <w:rPr>
          <w:rFonts w:cs="Times New Roman" w:ascii="Times New Roman" w:hAnsi="Times New Roman"/>
          <w:sz w:val="28"/>
          <w:szCs w:val="28"/>
        </w:rPr>
        <w:t>Report 262, 26 July 2018.</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Amaza ‘A widening conflict between herdsmen an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armers is redefining Nigeria’s geopolitics’ Quartz Africa 12 February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mowo, K (1995). The Return of the Military: A Theoretical Construct and Explanation in Adejumobi, S. and Momoh, A. Eds. The Political Economy of Nigerian Military Rule 1984-1993, Harare: Sapes Book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Amujo, O. C.,, &amp; Melewar, T. C. (2011). Contemporary Chal- &amp; Melewar, T. C. (201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rikpo, O. (1967), Development of Modern Nigeria. Baltimore, Maryland:Penguin War Book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rnold-Baker, C. (2001). The Companion to British History. Routledge, New 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wotona, A. (1992). Approaches to Post-Warreconstruction and Development: Lessons from Africa. Habitat International, 16(4), 79-9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Ayagi, I. (1990). The Trapped Economy. Ibadan: Spectrum Books Limite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yagi, I. (1994). “Nigeria: An Economy in Ruins”, in Constitutional Rights Journal January – March</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zikiwe, N. (1984), Democracy with Military Vigilance. Nsukka: African Book co.</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Babalola ‘The Not Too Young to Run Bill: A welcome development’ Vanguard</w:t>
      </w:r>
      <w:r>
        <w:rPr>
          <w:rFonts w:cs="Times New Roman" w:ascii="Times New Roman" w:hAnsi="Times New Roman"/>
          <w:sz w:val="28"/>
          <w:szCs w:val="28"/>
          <w:lang w:val="en-US"/>
        </w:rPr>
        <w:t xml:space="preserve"> </w:t>
      </w:r>
      <w:r>
        <w:rPr>
          <w:rFonts w:cs="Times New Roman" w:ascii="Times New Roman" w:hAnsi="Times New Roman"/>
          <w:sz w:val="28"/>
          <w:szCs w:val="28"/>
        </w:rPr>
        <w:t>13 June 20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bawale, T. (1993). “Neo-colonial Dependency and Crisis in Nigeria”, Nigerian Forum, March/April Vol. 13, No. 3-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logun, O. (1973). The Tragic Years: Nigeria in Crisis 1966 - 1970, Benin City: Ethiope Publishing Corporat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njo, A.O. (1980), The Potential for military Disengagement from Politics: A Nigeria case study 1966-1979. Lagos: NIIA monography seri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ss, B. M. (1985). Leadership and Performance Beyond Expectations. New York: Free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eckman, B. (1987). “The Post-Colonial State: Crisis and Reconstruction”, IDS Bulletin, No.19(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lair, J. D., &amp; Hunt, J. G. (1986). Getting Inside the Head of the Management Researcher One More Time: Context-Free and Context-Specific Orientations in Research. Journal of Management, 12, 147-16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londel, J. (1980), World Leaders. London and Beverly Hills: Sage Publishers.</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Borger ‘Nigerian election: Muhammadu Buhari pledges to defeat Boko Haram’ Th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uardian 26 February 2015; ‘Boko Haram technically defeated, Buhari insist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Bourgeois III, L. J. (1985). Strategic Goals, Perceived Uncertainty, and Economic Performance in Volatile Environment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uhari, M. (1984), Moment of Truth: Collected Speeches. Lagos: Federa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utts, K. H., &amp; Metz, S. (1996). Armies and Democracy in the New Africa: Lessons from and South Africa. Strategic Studies Institute (SSI).</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Campbell ‘Nigeria unveils North East Development Commission’</w:t>
      </w:r>
      <w:r>
        <w:rPr>
          <w:rFonts w:cs="Times New Roman" w:ascii="Times New Roman" w:hAnsi="Times New Roman"/>
          <w:sz w:val="28"/>
          <w:szCs w:val="28"/>
          <w:lang w:val="en-US"/>
        </w:rPr>
        <w:t xml:space="preserve"> </w:t>
      </w:r>
      <w:r>
        <w:rPr>
          <w:rFonts w:cs="Times New Roman" w:ascii="Times New Roman" w:hAnsi="Times New Roman"/>
          <w:sz w:val="28"/>
          <w:szCs w:val="28"/>
        </w:rPr>
        <w:t>Council on Foreign Relations 6 February 2018.</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Chiejina ‘$20b oil money missing, Sanusi alleges’ The Nation 5 February 2014;</w:t>
      </w:r>
      <w:r>
        <w:rPr>
          <w:rFonts w:cs="Times New Roman" w:ascii="Times New Roman" w:hAnsi="Times New Roman"/>
          <w:sz w:val="28"/>
          <w:szCs w:val="28"/>
          <w:lang w:val="en-US"/>
        </w:rPr>
        <w:t xml:space="preserve"> </w:t>
      </w:r>
      <w:r>
        <w:rPr>
          <w:rFonts w:cs="Times New Roman" w:ascii="Times New Roman" w:hAnsi="Times New Roman"/>
          <w:sz w:val="28"/>
          <w:szCs w:val="28"/>
        </w:rPr>
        <w:t>‘Nigeria faces questions over “missing” oil money’ News24 9 February 2014; ‘Nigeria’s</w:t>
      </w:r>
      <w:r>
        <w:rPr>
          <w:rFonts w:cs="Times New Roman" w:ascii="Times New Roman" w:hAnsi="Times New Roman"/>
          <w:sz w:val="28"/>
          <w:szCs w:val="28"/>
          <w:lang w:val="en-US"/>
        </w:rPr>
        <w:t xml:space="preserve"> </w:t>
      </w:r>
      <w:r>
        <w:rPr>
          <w:rFonts w:cs="Times New Roman" w:ascii="Times New Roman" w:hAnsi="Times New Roman"/>
          <w:sz w:val="28"/>
          <w:szCs w:val="28"/>
        </w:rPr>
        <w:t>orders probe into “missing $20bn” of oil money’ BBC 12 March 201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Contemporary Chal- &amp; Melewar, T. C. (2011). Contemporary Challenges Impacting on the Practice of Public Relations in Ni- n the Practice of Public Relations in Ni- n prismjournal.org/homepage.htm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aily Telegraph (January 1966) Friday, 2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Day, D. V., &amp; Lord, R. G. (1988). Executive Leadership and Organizational Performance: Suggestions for a New Theory.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amond, A. Kirk-Greene, and O. Oyediran, -Ed. Transition without En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amond, L. (1993). “Nigeria’s Perennial Struggle against Corruption: Prospects for the Third Republic”, Corruption Reform, No. 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amond, L., Kirk-Greene, A. and Oyediran, O (1997), Transition without End:Nigeria Politics and Civil Society under Babangida. Ibadan: Vintage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udley, B. J. (1968). Parties and Politics in Northern Nigeria, London: Frank Cass</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Egbejule &amp; O Anyadike ‘Nigeria fails to come to grips with separatist ‘New Biafra’’</w:t>
      </w:r>
      <w:r>
        <w:rPr>
          <w:rFonts w:cs="Times New Roman" w:ascii="Times New Roman" w:hAnsi="Times New Roman"/>
          <w:sz w:val="28"/>
          <w:szCs w:val="28"/>
          <w:lang w:val="en-US"/>
        </w:rPr>
        <w:t xml:space="preserve"> </w:t>
      </w:r>
      <w:r>
        <w:rPr>
          <w:rFonts w:cs="Times New Roman" w:ascii="Times New Roman" w:hAnsi="Times New Roman"/>
          <w:sz w:val="28"/>
          <w:szCs w:val="28"/>
        </w:rPr>
        <w:t>The New Humanitarian 16 December 201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keh, P. (1983). Colonialism and Social Structure: An Inaugural Lecture, Ibadan: University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keh, P. (1998). Theory and Curse of Military Ruke and the Transition Program: University of Buffalo, New 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laigwu, I. (1986). Gowon, Ibadan: West Africa Book Publishers Limite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tebom, J. M, Ihemeje, G., &amp; Fagbohun, F. O. (2014). The Retired Military Elites and Nigeria’s 4th Republic: 1999-2014. Ife Journal of International Affairs, 2(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Etebom, J. M. (2015). Retired Military Officers and Democratic Process in Nigeria; Unpublished M.Sc Thesis, Obafemi Awolowo University, Ile-If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alola, T. (1990). Lebanese Traders in Southwestern Nigeria, 1900-1960. African Affairs, 89(357), 523-55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alola, T., &amp; Heaton, M. M. (2008). A History of Nigeria. Cambridge University Press, Lond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er, S. (1969). The Man on the Horse Back. London: Fall Mal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orrest, T. (1995). The Makers and Making of Nigerian Private Enterprise. Ibadan Spectrum Books, Lago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Gambari, I. (1995). “Nigeria Today and the Year 2000” ECPER Journal, Vol. 3, No. 1, First Quarter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overnment Printe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aruna, Y. (1988), “The Ubiquity of stability on the fragility of the theories of instability in Developing countries: The case of Nigeria’s second Republic Examined.” (In U.B. Uba –Ed. Problems and Prospects) Nsukka: NPSA Publicat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unt, J. G. (1991). Leadership: A New Synthesis. Newbury Park, CA: Sa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untinton, S. (1968). Political Order in Changing Societies. New Haven; Yale University Press.</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Ibukun&amp; R Oluronbi ‘Farmer-herder violence in central Nigeria challenges Buhari’ Bloomberg</w:t>
      </w:r>
      <w:r>
        <w:rPr>
          <w:rFonts w:cs="Times New Roman" w:ascii="Times New Roman" w:hAnsi="Times New Roman"/>
          <w:sz w:val="28"/>
          <w:szCs w:val="28"/>
          <w:lang w:val="en-US"/>
        </w:rPr>
        <w:t xml:space="preserve">  </w:t>
      </w:r>
      <w:r>
        <w:rPr>
          <w:rFonts w:cs="Times New Roman" w:ascii="Times New Roman" w:hAnsi="Times New Roman"/>
          <w:sz w:val="28"/>
          <w:szCs w:val="28"/>
        </w:rPr>
        <w:t>16 January 2018; ‘How Nigeria’s cattle war is fuelling religious tension’ BBC 9 May201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honvbere, J. (1991). A Critical Evaluation of the Failed 1990 Coup in Nigeria. The Journal of Modern African Studies, 29, 601-626.</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Implications and lessons learnt’ (2018) 18 BMC Public Health 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nternational. Lagos: Daily Times Publishers, Jan. 14 1980 pp. 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ackson, R., &amp; Rosberg, C. (1982). Why Africa’s Weak States Persist. World Politics, 35, 1-2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acobs, T. O., &amp; Jaques, E. (1990). Military Executive Leadership. In K. E. Clark &amp; M. B. Clark (Eds.), Measures of Leadership (pp. 281-295). West Orange, N.J: Leadership Library of Americ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Jamibewon, D. (1998a). Military and Participation in Politics in Jamibewon, D. The Military, Law and Society: Reflection of a General, Ibadan: Heinemann Educational Books Limite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Janowitz, M. (1971). On Military Intervention. Rotterdam: University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aques, E. (1989). Requisite Organisation: The CEO’s Guide to Creative Structure and Leadership. Arlington, VA: Cason Hal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Jega, A. (2003). Transformation under Structural Adjustment in Nigeria in Jega, A. Identity Transformation and Identity Politics under Structural Adjustment in Nigeria, Kano: Clear Impressions Limite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ega, A. M. (1998). Military and Politics, B. Sc. Political Science Lecture, Bayero University, Kan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ega, A. M. (2002). “The Impact of Military Rule on Governance in Nigeria” in Jega, A. M. et al (Eds.) Democracy and Democratization in Nigeria (1999- 2001) Kano: CDR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ehinde, S., &amp; Onanuga, B. (I990). Nigeria: Taming the Army. African Concord, 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irk-Greene, A. H. M. (1975). The Genesis of the Nigerian Civil War and the Theory of Fear, Uppsala: NAI</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ewis, P. M. (1994). Endgame in Nigeria? The Politics of a Failed Democratic Transition. African Review, 93, 323-34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ipschutz, M. R., &amp; Rasmussen, R. K. (1989). Dictionary of African Historical Biography. University of California Press, Californ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uckham, R. (1971). The Nigerian Military: A Sociological Analysis of Authority and Revolt, 1960-1967. African Studies Series, 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Magee, R. R. (1998). Strategic Leadership Primer. Carlisle, P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eek, C. (1960). The Niger and the Classics: The History of a Name. The Journal of African History, 1, 1-1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intzberg, H. (1973). The Nature of Managerial Work. New York: Harper and Row.</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uffet, D. (1982). Let Truth be Told, Zaria: Hudahuda Publishing Compan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igerian Guardian Newspaper, 10/08/0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igerian National Population Commission: Abuja, Nigeria, 200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igerian Politics and Civil Society under Babangida, pp. 307-329). Ibadan:Vintage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noli, O. (1978). Ethnic Politics in Nigeria, Enugu: Fourth Dimension Publishers New Nigerian (January 1966) Thursday 20 New Nigerian (January 1966) Friday 21(2), 211-230.</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Nossiter ‘Election fuels deadly clashes in Nigeria’ The New York Times 24 April 201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bodumu, K (1992), “The Nigerian military and Leadership succession; A Materialistic Examination or the foundation of Nigeria’s Third republic.” (In B.Camron, A. Gboyega, and E. Osaghae, -Ed Democratic transition in Africa). Ibadan: CREDU.</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Ogunmupe Nigerian politics in the age of Yar’Adua (2011) 31; JO Aka Great</w:t>
      </w:r>
      <w:r>
        <w:rPr>
          <w:rFonts w:cs="Times New Roman" w:ascii="Times New Roman" w:hAnsi="Times New Roman"/>
          <w:sz w:val="28"/>
          <w:szCs w:val="28"/>
          <w:lang w:val="en-US"/>
        </w:rPr>
        <w:t xml:space="preserve"> </w:t>
      </w:r>
      <w:r>
        <w:rPr>
          <w:rFonts w:cs="Times New Roman" w:ascii="Times New Roman" w:hAnsi="Times New Roman"/>
          <w:sz w:val="28"/>
          <w:szCs w:val="28"/>
        </w:rPr>
        <w:t>presidents of Nigerian 4th republic: Democratic Nigeria from 1999 (201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jibo, O. (1980), Nigeria Returns to Civilian Rule. Lagos: Tokin C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lagunju, T. Jinadu, A, and Oyovbiare, S (1993), Transition to Democracy in Nigeria (1985-1993). Ibadan: Safari Books and Spectrum Books Limited.</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Oleribe et al ‘Nigerian response to</w:t>
      </w:r>
      <w:r>
        <w:rPr>
          <w:rFonts w:cs="Times New Roman" w:ascii="Times New Roman" w:hAnsi="Times New Roman"/>
          <w:sz w:val="28"/>
          <w:szCs w:val="28"/>
          <w:lang w:val="en-US"/>
        </w:rPr>
        <w:t xml:space="preserve"> </w:t>
      </w:r>
      <w:r>
        <w:rPr>
          <w:rFonts w:cs="Times New Roman" w:ascii="Times New Roman" w:hAnsi="Times New Roman"/>
          <w:sz w:val="28"/>
          <w:szCs w:val="28"/>
        </w:rPr>
        <w:t>the 2014 Ebola viral disease outbreak: Lessons and cautions’ (2015) 22 The Pan Afric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edical Journal 13; AM George ‘Nigeria: Containing Ebola in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lutayo, O. A. (1999). The Igbo Entrepreneur in the Political Economy of Nigeria. African Study Monographs, 20(3), 147-17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Omeje, K. (2006). The Rentier State: Oil-Related Legislation and Conflict in the Niger Delta, Nigeria. Conflict, Security and Development, Achebe, C. (1983). The Trouble with Nigeria, Enugu: Fourth Dimension </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rPr>
        <w:t>Onuah ‘‘Welcome our dear girls’, Nigeria’ Buhari tells freed Chibok girls’ Reuters</w:t>
      </w:r>
      <w:r>
        <w:rPr>
          <w:rFonts w:cs="Times New Roman" w:ascii="Times New Roman" w:hAnsi="Times New Roman"/>
          <w:sz w:val="28"/>
          <w:szCs w:val="28"/>
          <w:lang w:val="en-US"/>
        </w:rPr>
        <w:t xml:space="preserve"> </w:t>
      </w:r>
      <w:r>
        <w:rPr>
          <w:rFonts w:cs="Times New Roman" w:ascii="Times New Roman" w:hAnsi="Times New Roman"/>
          <w:sz w:val="28"/>
          <w:szCs w:val="28"/>
        </w:rPr>
        <w:t>7 May 2017; ‘Nigeria Chibok girls: 82 released after three years’ BBC 9 May 2017;</w:t>
      </w:r>
      <w:r>
        <w:rPr>
          <w:rFonts w:cs="Times New Roman" w:ascii="Times New Roman" w:hAnsi="Times New Roman"/>
          <w:sz w:val="28"/>
          <w:szCs w:val="28"/>
          <w:lang w:val="en-US"/>
        </w:rPr>
        <w:t xml:space="preserve"> </w:t>
      </w:r>
      <w:r>
        <w:rPr>
          <w:rFonts w:cs="Times New Roman" w:ascii="Times New Roman" w:hAnsi="Times New Roman"/>
          <w:sz w:val="28"/>
          <w:szCs w:val="28"/>
        </w:rPr>
        <w:t>‘Buhari assents to North-East Development Commission Bill’ Premium Times</w:t>
      </w:r>
      <w:r>
        <w:rPr>
          <w:rFonts w:cs="Times New Roman" w:ascii="Times New Roman" w:hAnsi="Times New Roman"/>
          <w:sz w:val="28"/>
          <w:szCs w:val="28"/>
          <w:lang w:val="en-US"/>
        </w:rPr>
        <w:t>.</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Otu et al ‘An account of the Ebola virus disease outbreak in Niger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wolabi, A.O. (1992), “The Military and Democratic Transition: An Analysis of the Transition Programme of the Babangida Administration.” (In B. Camron, A. Gboyega and E. Osaghae, -Ed. Democratic Transition in Africa) Ibadan CREDU.</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eretei, I. K. (2004). Military Adventurism in Nigerian Politics. Mentors Communication, Abuj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erham, M. (1970), Reflections in the Nigerian Civil War. London: International Affairs April 197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ublishing Co. Limite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Roberts, F.O. N. and Obioha, E.E. (2005), “Electoral Violence and The Role of Police in Nigeria”, in Onu, G. and Momoh, A. (eds) Elections and Democratic Consolidation in Nigeria: Lagos A-Triad Associates, Pp. 394-412. </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rPr>
        <w:t>Shuaib et al ‘Ebola virus disease outbreak – Nigeria, July-September 2014’ (2014)</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lingers, S.M. and Obioha, E.E (2015), “Interrogating the influence of predemocratic police legacy on aspects of post-apartheid police system in South Africa.” Journal of Public Administration. 50 (2), pp. 397 – 40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uberu, R.T. (1997), “Crisis and Collapse; June-November 1993.”(In 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1999 Constitution of the Federal Republic of Nigeria with Amandments 2011. Ahmadu Bello University Press, Zaria.</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Tukur ‘Buhari signs ‘Not Too Young To Run Bill’ Premium Times 31 May 20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U.S. Army War Colle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Zaira, N. R. J. (2013). Nigerian Military in Politics; 1966-2011. Ahmadu Bello University Press Ltd, Zar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4:00Z</dcterms:created>
  <dc:creator>user</dc:creator>
  <dc:description/>
  <dc:language>en-US</dc:language>
  <cp:lastModifiedBy>drprinxe</cp:lastModifiedBy>
  <dcterms:modified xsi:type="dcterms:W3CDTF">2023-12-22T17: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9D15B59294D07B7A29F0D08A3D840</vt:lpwstr>
  </property>
  <property fmtid="{D5CDD505-2E9C-101B-9397-08002B2CF9AE}" pid="3" name="KSOProductBuildVer">
    <vt:lpwstr>1033-11.2.0.11225</vt:lpwstr>
  </property>
</Properties>
</file>