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THE MENACE OF FULANI HERDSMEN BANDITRY ATTACKS ON NIGERIAN CHURCHES</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2.1</w:t>
        <w:tab/>
      </w:r>
      <w:r>
        <w:rPr>
          <w:rFonts w:cs="Times New Roman" w:ascii="Times New Roman" w:hAnsi="Times New Roman"/>
          <w:sz w:val="28"/>
          <w:szCs w:val="28"/>
          <w:lang w:val="en-US"/>
        </w:rPr>
        <w:t>Conceptu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ab/>
        <w:t>Theoretical Framework</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3</w:t>
      </w:r>
      <w:r>
        <w:rPr>
          <w:rFonts w:cs="Times New Roman" w:ascii="Times New Roman" w:hAnsi="Times New Roman"/>
          <w:sz w:val="28"/>
          <w:szCs w:val="28"/>
        </w:rPr>
        <w:tab/>
      </w:r>
      <w:r>
        <w:rPr>
          <w:rFonts w:cs="Times New Roman" w:ascii="Times New Roman" w:hAnsi="Times New Roman"/>
          <w:sz w:val="28"/>
          <w:szCs w:val="28"/>
          <w:lang w:val="en-US"/>
        </w:rPr>
        <w:t>Summary of Chapter</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en-US"/>
        </w:rPr>
        <w:tab/>
      </w:r>
      <w:r>
        <w:rPr>
          <w:rFonts w:cs="Times New Roman" w:ascii="Times New Roman" w:hAnsi="Times New Roman"/>
          <w:sz w:val="28"/>
          <w:szCs w:val="28"/>
        </w:rPr>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9</w:t>
        <w:tab/>
        <w:t xml:space="preserve">Ethical consideration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bCs/>
          <w:sz w:val="28"/>
          <w:szCs w:val="28"/>
        </w:rPr>
      </w:pPr>
      <w:r>
        <w:rPr>
          <w:rFonts w:cs="Times New Roman"/>
          <w:b/>
          <w:bCs/>
          <w:sz w:val="28"/>
          <w:szCs w:val="28"/>
        </w:rPr>
        <w:t>Appendix</w:t>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e purpose of this study is aimed at having an empirical investigation into the menace of herdsmen banditry attacks on Nigeria Churches. Survey research design and convenience sampling method was employed for the study. 200 respondent who are residents of Kaduna South Local Government in Kaduna State wer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purposivel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selected which forms the population for the study. Using questionnaire as an instrument, 189 were retrieved and validated for the study. Data was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analysed</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frequencies and tables  which provided answers to the research question. Findings from the study revealed the herdsmen banditry attack has cause a great deal of harm to Christian communities ranging from bombing their worship centres, raiding their markets, burning their houses , razing their farmlands, kidnapping and killing them to mention but a few. the study therefore recommends that, Government should stop politicizing the open grazing which is one of the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riggering</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factors that fuel this menace and also the security operatives should be empowered on finding strategies that will help them curb this menace since this is appearing to be ethno-religious in nature before it gets out of hand.</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br w:type="page"/>
      </w:r>
    </w:p>
    <w:p>
      <w:pPr>
        <w:pStyle w:val="Normal"/>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rom the dawn of the 21st century with a terrible acceleration in recent years, there has been a continued increase in verified reporting of the killings, rapes, mutilations and abductions of Christians in Nigeria. Houses, churches, towns, and agricultural fields are often set on fire during these assaults. In the first six months of 2020, 1,202 Nigerian Christians were killed, according to a July 15, 2020 headline (Samuel S 2020 cited NGO report 2020). This comes on top of the 11,000 Christians killed since June 2015(Premium Times 2015). Experts and and observers are now warning of a progressive genocide as a result of the attack as this appears to be a "slow-motion war" specifically targeting Christians and churches in the Northeast states of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ligiously, in Nigeria the population is approximately 53 percent Muslim and 47 percent Christian—including both Protestants and Catholics. The Muslim community is primarily located in the country's northern states, while the Christians generally reside farthersouth. But both religious groups are scattered across the land(AESS journal 200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ulani in Nigeria are a part of the Peul, or Fula, ethnic group, which has existed in some form for thousands of years (Iro, 1994). Fulani are more than 20 million in Africa today, and the largest community in the tribe is located in Nigeria, where they make up one of the nation’s largest ethnic groups (Abass, 2012). The Fula people are almost solely Muslim, having converted to Islam from their traditional belief system in the 1500s, and most Fulani maintain a semi-nomadic lifestyle, earning them the appellation of “Fulani herdsmen (Burton, 201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attacks by Fulani herdsmen have in recent years taken more sophisticated dimensions with the use of new types of weapons and communication devices. In consequence, the sedentary agrarian communities have resorted to self-defense through local vigilante groups (Abass 2012; McGregor 2014). This has further aggravated violence, with destruction of lives and properties. Nte (2016) argued that most of the very violent conflicts and banditry crisis triggered by Fulani Herdsmen occurred in the middle-belt of Nigeria in general and Plateau, Benue and Taraba States in particular of mostly attacked are christain communities. In the case of Benue State there have been highly devastating conflicts that have claimed so many lives and properties engendered by Fulani Herdsmen in communities of local government areas such as Agatu, Guma, Gwer West, Makurdi, Kwande, Katsina-Ala and Loggo. The communal conflicts orchestrated by Fulani herdsmen in Benue State had claimed the lives of more than 5000 victims in the first half in the year 2014 (Nte, 201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the recent banditry attacks on the South East and South Western part of Nigeria by Fulani herdsmen on their hosting community(mostly Christian communities) in Ekiti, Osun, Oyo, Ogun and Ondo States called for proactive actions as many souls were brutally murdered , churches burnt and landed properties, like vegetative, totally destroyed by this marauding Fulani herdsmen.Hence it is on this note that this study seek to examine the menace of fulani herdsmen banditry attack on Nigeria Church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requent banditry attacks on christian communities and their farmlands these days by herdsmen is terribly alarming. Attesting to this fact,several studies avers that previously the herdsmen were known to wreak havoc in certain communities in Nigeria, but now the rate at which they are committing these crimes has increased exponentially. This threatens the peace, security and unity of the nation as one geographical entity and will retard growth and development in all spheres of people’s lives. In the heat of the herdsmen attacks in what has appeared to be not just recklessness but also a “religious cold war” between Muslim and Christian.Initially, Fulani violence against Christians was attributed to climate change. It has been widely reported that due to drought and the receding of pastures for their flocks, desperate Fulani migrant herders began to confiscate land on which to graze their animals. However, due to ever-increasing evidence of rampant bloodshed, outrageous brutality, and Islamist chants and declarations during attacks, the Fulani marauders’ jihadi</w:t>
      </w:r>
      <w:r>
        <w:rPr>
          <w:rFonts w:eastAsia="sans-serif;Segoe Print" w:cs="Times New Roman"/>
          <w:i w:val="false"/>
          <w:iCs w:val="false"/>
          <w:caps w:val="false"/>
          <w:smallCaps w:val="false"/>
          <w:color w:val="000000"/>
          <w:spacing w:val="0"/>
          <w:sz w:val="28"/>
          <w:szCs w:val="28"/>
          <w:shd w:fill="FFFFFF" w:val="clear"/>
          <w:lang w:val="en-US"/>
        </w:rPr>
        <w:t>st</w:t>
      </w:r>
      <w:r>
        <w:rPr>
          <w:rFonts w:eastAsia="sans-serif;Segoe Print" w:cs="Times New Roman"/>
          <w:i w:val="false"/>
          <w:iCs w:val="false"/>
          <w:caps w:val="false"/>
          <w:smallCaps w:val="false"/>
          <w:color w:val="000000"/>
          <w:spacing w:val="0"/>
          <w:sz w:val="28"/>
          <w:szCs w:val="28"/>
          <w:shd w:fill="FFFFFF" w:val="clear"/>
        </w:rPr>
        <w:t xml:space="preserve"> intentions have been exposed.However it is against this backdrop that this study seek to do an empirical investigation on the menace of Fulani herdsmen attacks on Nigeria Church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purpose of this study is aimed at having an empirical investigation into the menace of herdsmen banditry attacks on Nigeria Churches. Specifically this study seek to find out the different form or ways by which herdsmen attacks their host Christain communities. The study also seek to find out if the motive behind the herdsmen attack on churches is religious. It will also investigated the frequency of herdsmen banditry attacks on Churches in Nigeria.</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4</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RESEARCH QUESTION</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val="false"/>
          <w:bCs w:val="false"/>
          <w:i w:val="false"/>
          <w:iCs w:val="false"/>
          <w:color w:val="000000"/>
          <w:spacing w:val="0"/>
          <w:sz w:val="28"/>
          <w:szCs w:val="28"/>
          <w:shd w:fill="FFFFFF" w:val="clear"/>
          <w:lang w:val="en-US"/>
        </w:rPr>
        <w:t>T</w:t>
      </w:r>
      <w:r>
        <w:rPr>
          <w:rStyle w:val="StrongEmphasis"/>
          <w:rFonts w:eastAsia="sans-serif;Segoe Print" w:cs="Times New Roman"/>
          <w:b w:val="false"/>
          <w:bCs w:val="false"/>
          <w:i w:val="false"/>
          <w:iCs w:val="false"/>
          <w:caps w:val="false"/>
          <w:smallCaps w:val="false"/>
          <w:color w:val="000000"/>
          <w:spacing w:val="0"/>
          <w:sz w:val="28"/>
          <w:szCs w:val="28"/>
          <w:shd w:fill="FFFFFF" w:val="clear"/>
          <w:lang w:val="en-US"/>
        </w:rPr>
        <w:t>he research is guided by the following questions</w:t>
      </w:r>
    </w:p>
    <w:p>
      <w:pPr>
        <w:pStyle w:val="NormalWeb"/>
        <w:keepNext w:val="false"/>
        <w:keepLines w:val="false"/>
        <w:widowControl/>
        <w:numPr>
          <w:ilvl w:val="0"/>
          <w:numId w:val="5"/>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In what ways do herdsmen attacks their host Christian communities?</w:t>
      </w:r>
    </w:p>
    <w:p>
      <w:pPr>
        <w:pStyle w:val="NormalWeb"/>
        <w:keepNext w:val="false"/>
        <w:keepLines w:val="false"/>
        <w:widowControl/>
        <w:numPr>
          <w:ilvl w:val="0"/>
          <w:numId w:val="5"/>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Do you think the motive behind the herdsmen attack on churches is religious?</w:t>
      </w:r>
    </w:p>
    <w:p>
      <w:pPr>
        <w:pStyle w:val="NormalWeb"/>
        <w:keepNext w:val="false"/>
        <w:keepLines w:val="false"/>
        <w:widowControl/>
        <w:numPr>
          <w:ilvl w:val="0"/>
          <w:numId w:val="5"/>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Do you think the frequency of herdsmen attack on churches is high?</w:t>
      </w:r>
      <w:r>
        <w:rPr>
          <w:rFonts w:eastAsia="sans-serif;Segoe Print" w:cs="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5"/>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extent of the damages carried out by herdsmen attack on Nigeria Church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5</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be relevant to the general public especially those christian communities which are facing banditry attacks by herdsmen and enlighten them on the need to be alert and self-defensive in their disposition in the absence of quick response from security agencies. This study will also be significant to security agents in Nigeria on the need to be exposed (by way of periodic training) to globally tenable practices and know-how of counter-banditry strategies.It will heighten the awareness of government on the urgent need to come up with credible and implementable policies to curb the incessant attacks on churches and christian. Finally it will contribute to the body of knowledge and give room for further stud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6</w:t>
      </w:r>
      <w:r>
        <w:rPr>
          <w:rStyle w:val="StrongEmphasis"/>
          <w:rFonts w:eastAsia="sans-serif;Segoe Print" w:cs="Times New Roman"/>
          <w:b/>
          <w:bCs/>
          <w:i w:val="false"/>
          <w:iCs w:val="false"/>
          <w:caps w:val="false"/>
          <w:smallCaps w:val="false"/>
          <w:color w:val="000000"/>
          <w:spacing w:val="0"/>
          <w:sz w:val="28"/>
          <w:szCs w:val="28"/>
          <w:shd w:fill="FFFFFF" w:val="clear"/>
        </w:rPr>
        <w:t xml:space="preserve">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aimed at having an empirical investigation into the menace of herdsmen banditry attacks on Nigeria Churches. However the study is delimited to Kaduna South Local government area in Kaduna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LIMITATION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the course of this study, the researcher encountered few factors that posed to be a limitation. These include financial and time constrain</w:t>
        <w:br/>
      </w:r>
      <w:r>
        <w:rPr>
          <w:rStyle w:val="StrongEmphasis"/>
          <w:rFonts w:eastAsia="sans-serif;Segoe Print" w:cs="Times New Roman"/>
          <w:b/>
          <w:bCs/>
          <w:i w:val="false"/>
          <w:iCs w:val="false"/>
          <w:caps w:val="false"/>
          <w:smallCaps w:val="false"/>
          <w:color w:val="000000"/>
          <w:spacing w:val="0"/>
          <w:sz w:val="28"/>
          <w:szCs w:val="28"/>
          <w:shd w:fill="FFFFFF" w:val="clear"/>
        </w:rPr>
        <w:t>Financial constraint</w:t>
      </w:r>
      <w:r>
        <w:rPr>
          <w:rFonts w:eastAsia="sans-serif;Segoe Print" w:cs="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b/>
          <w:bCs/>
          <w:i w:val="false"/>
          <w:iCs w:val="false"/>
          <w:caps w:val="false"/>
          <w:smallCaps w:val="false"/>
          <w:color w:val="000000"/>
          <w:spacing w:val="0"/>
          <w:sz w:val="28"/>
          <w:szCs w:val="28"/>
          <w:shd w:fill="FFFFFF" w:val="clear"/>
        </w:rPr>
        <w:t>Time constraint</w:t>
      </w:r>
      <w:r>
        <w:rPr>
          <w:rFonts w:eastAsia="sans-serif;Segoe Print" w:cs="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Operational Defini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Menace</w:t>
      </w:r>
      <w:r>
        <w:rPr>
          <w:rFonts w:eastAsia="sans-serif;Segoe Print" w:cs="Times New Roman"/>
          <w:i w:val="false"/>
          <w:iCs w:val="false"/>
          <w:caps w:val="false"/>
          <w:smallCaps w:val="false"/>
          <w:color w:val="000000"/>
          <w:spacing w:val="0"/>
          <w:sz w:val="28"/>
          <w:szCs w:val="28"/>
          <w:shd w:fill="FFFFFF" w:val="clear"/>
        </w:rPr>
        <w:t>:something that threatens to cause evil, harm, injury, etc.; a threat · 2. a person whose actions, attitudes, or ideas are considered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erdsmen: </w:t>
      </w:r>
      <w:r>
        <w:rPr>
          <w:rFonts w:eastAsia="sans-serif;Segoe Print" w:cs="Times New Roman"/>
          <w:i w:val="false"/>
          <w:iCs w:val="false"/>
          <w:caps w:val="false"/>
          <w:smallCaps w:val="false"/>
          <w:color w:val="000000"/>
          <w:spacing w:val="0"/>
          <w:sz w:val="28"/>
          <w:szCs w:val="28"/>
          <w:shd w:fill="FFFFFF" w:val="clear"/>
        </w:rPr>
        <w:t>Herdsmen or Fulani pastoralists are nomadic or semi-nomadic whose primary occupation is raising livestoc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Banditry</w:t>
      </w:r>
      <w:r>
        <w:rPr>
          <w:rFonts w:eastAsia="sans-serif;Segoe Print" w:cs="Times New Roman"/>
          <w:i w:val="false"/>
          <w:iCs w:val="false"/>
          <w:caps w:val="false"/>
          <w:smallCaps w:val="false"/>
          <w:color w:val="000000"/>
          <w:spacing w:val="0"/>
          <w:sz w:val="28"/>
          <w:szCs w:val="28"/>
          <w:shd w:fill="FFFFFF" w:val="clear"/>
        </w:rPr>
        <w:t>: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urch</w:t>
      </w:r>
      <w:r>
        <w:rPr>
          <w:rFonts w:eastAsia="sans-serif;Segoe Print" w:cs="Times New Roman"/>
          <w:i w:val="false"/>
          <w:iCs w:val="false"/>
          <w:caps w:val="false"/>
          <w:smallCaps w:val="false"/>
          <w:color w:val="000000"/>
          <w:spacing w:val="0"/>
          <w:sz w:val="28"/>
          <w:szCs w:val="28"/>
          <w:shd w:fill="FFFFFF" w:val="clear"/>
        </w:rPr>
        <w:t>: church is a a building for public meant for Christian worship.</w:t>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REVIEW OF LITERATURE</w:t>
      </w:r>
    </w:p>
    <w:p>
      <w:pPr>
        <w:pStyle w:val="Normal"/>
        <w:numPr>
          <w:ilvl w:val="0"/>
          <w:numId w:val="2"/>
        </w:numPr>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0 </w:t>
      </w: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oretic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Herdsme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ulani herdsmen or Fulani pastoralist according to Wikipedia (2018) are nomadic or semi nomadic Fulani herders whose primary occupation is raising livestock. The pure Fulani pastoralist engages in random movement of cattle while the semi- nomadic makes transhumance migration and return to their camps or homes. Herdsmen according to (Abdulbarkindo and Alupsen, 2017 p.8) can be “perceived as people who are simply inconstant search for greener pastures for feeding their herds”. Farmer An individual whose primary job function involves livestock and / or agriculture. A farmer takes all the necessary steps to ensure that he/she raises and then sells the items to purchasers (Business Dictionary.com 2018)</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AUSES OF HERDSMEN AND FARMERS CRISIS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raditional Institution Factor</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causes of Farmers and Herdsmen crisis in Nigeria and particularly in Benue state according to Jibo (2014) is the allegation that some traditional rulers often collect money from Fulani pastoralists with the intention of allowing grazing activities within their domain. These arrangement are often unacceptable to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mmon farmers. The late Tor Tiv Alfred Akawe Torkula in his reacting on the killing of the Tiv farmers by herdsmen why speaking at Anyin, where he attended the Funeral of the Late Pa Undzuul Anyin ( his maternal uncle) the Tor Tiv thus stated: </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He regretted the heavy loss of lives and properties as a result of Fulani attacks and Warm (sic) those particularly the chiefs who monetize certain portion of land with Fulani without the knowledge of the public to desist in doing so (Jibo 2014)</w:t>
      </w:r>
      <w:r>
        <w:rPr>
          <w:rFonts w:eastAsia="SimSun" w:cs="Times New Roman" w:ascii="Times New Roman" w:hAnsi="Times New Roman"/>
          <w:i/>
          <w:iCs/>
          <w:sz w:val="28"/>
          <w:szCs w:val="28"/>
          <w:lang w:val="en-US"/>
        </w:rPr>
        <w: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above view indicate clearly that the crisis between herdsmen and farmers crisis is attributed to the economic benefit of selling land to Fulani for grazing by the traditional rulers without involving their subjects. This development resulted to rejection by the local communities there by creating problem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Demography / Climate Change</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crease in the population of people across the country with little land left for farming and grazing of animals by both herdsmen and farmers is causing crisis. The then Governor of Benue state Suswan stated categorically as quoted in Jibo (2014) that: </w:t>
      </w:r>
    </w:p>
    <w:p>
      <w:pPr>
        <w:pStyle w:val="Normal"/>
        <w:spacing w:lineRule="auto" w:line="480"/>
        <w:jc w:val="both"/>
        <w:rPr>
          <w:rFonts w:ascii="Times New Roman" w:hAnsi="Times New Roman" w:eastAsia="SimSun" w:cs="Times New Roman"/>
          <w:i/>
          <w:i/>
          <w:iCs/>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the Fulani invasion have, …. Challenges that are very worrisome to all of us. Let me hasten to say that the Fulani invasion is not just peculiar to Benue. This invasion has assumed a national dimension and the government itself if (sic) very worried. I have made several reports of this to higher authorities for us to take action. You will recall that the Sultan has visited here up to three times on my invitation for us to address this issue together being himself head of the Fulani and the head of the Muslims in this country. He did very well. He was able to address this and put some people who up till now we interact with to address the problem of the invasion. But the problem has different dimension</w:t>
      </w:r>
      <w:r>
        <w:rPr>
          <w:rFonts w:eastAsia="SimSun" w:cs="Times New Roman" w:ascii="Times New Roman" w:hAnsi="Times New Roman"/>
          <w:i/>
          <w:iCs/>
          <w:sz w:val="28"/>
          <w:szCs w:val="28"/>
          <w:lang w:val="en-US"/>
        </w:rPr>
        <w:t>”</w:t>
      </w:r>
      <w:r>
        <w:rPr>
          <w:rFonts w:eastAsia="SimSun" w:cs="Times New Roman" w:ascii="Times New Roman" w:hAnsi="Times New Roman"/>
          <w:i/>
          <w:iCs/>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ne is the fact that there is continues encroachment of the desert moving down. If you go beyond Plateau as you move even to Nasarawa State, you can notice desertification coming in. That reduces the availability of grasses for the animals and for a Fulani man he must necessarily feed the animal that now encroaches on farmers because the population has increased over the years. For instance in the 70s and 80s, the population that we now have was non – existence; so there was large availability of land for grazing. Now we a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fficially one hundred and sixty something unofficially we’re over two hundred million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milies that you only had maybe ten people now you have about fifty people in those families so the land available for farming and grazing has reduced and so we necessarily need to do something to avoid conflict otherwise this conflict will continued. And it has assumed a very dangerous dimension where the Fulani would hire mercenaries to come and wipe out a whole village as we witnessed lately in four of our local governments, the latest being the one in Agatu which are still grappling with till date (Jibo, 2014). The increase in pressure resulting from resource degradation and scarcity is aggravating the situation of competition between farmers and pastoralists. In the areas where the two production systems interact, both communities are increasingly considering the option of expansion to each other’s holding. As a result, conflicts are getting recurrent and intensified in many parts of the country (Adelakun, Adurogbangba and Akinbile, 2015). Okoli and Atelhe (2014) relate the causes of conflict to the global climate change and the contenting desertification and aridity that reduced arable and grazing lands, forcing pastoralist to move southwards in search of pasture for their livestock.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Cattle Rustl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ttle Rustling Were known to have caused farmer – herder conflict. In every community, there are miscreants. Some of these have been caught stealing bulls and cows by the nomadic herders. These killings often enraged the host communitie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Land Acquisi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Land </w:t>
      </w:r>
      <w:r>
        <w:rPr>
          <w:rFonts w:eastAsia="SimSun" w:cs="Times New Roman" w:ascii="Times New Roman" w:hAnsi="Times New Roman"/>
          <w:sz w:val="28"/>
          <w:szCs w:val="28"/>
          <w:lang w:val="en-US"/>
        </w:rPr>
        <w:t>a</w:t>
      </w:r>
      <w:r>
        <w:rPr>
          <w:rFonts w:eastAsia="SimSun" w:cs="Times New Roman" w:ascii="Times New Roman" w:hAnsi="Times New Roman"/>
          <w:sz w:val="28"/>
          <w:szCs w:val="28"/>
        </w:rPr>
        <w:t xml:space="preserve">cquisition by </w:t>
      </w:r>
      <w:r>
        <w:rPr>
          <w:rFonts w:eastAsia="SimSun" w:cs="Times New Roman" w:ascii="Times New Roman" w:hAnsi="Times New Roman"/>
          <w:sz w:val="28"/>
          <w:szCs w:val="28"/>
          <w:lang w:val="en-US"/>
        </w:rPr>
        <w:t>c</w:t>
      </w:r>
      <w:r>
        <w:rPr>
          <w:rFonts w:eastAsia="SimSun" w:cs="Times New Roman" w:ascii="Times New Roman" w:hAnsi="Times New Roman"/>
          <w:sz w:val="28"/>
          <w:szCs w:val="28"/>
        </w:rPr>
        <w:t xml:space="preserve">apitalist </w:t>
      </w:r>
      <w:r>
        <w:rPr>
          <w:rFonts w:eastAsia="SimSun" w:cs="Times New Roman" w:ascii="Times New Roman" w:hAnsi="Times New Roman"/>
          <w:sz w:val="28"/>
          <w:szCs w:val="28"/>
          <w:lang w:val="en-US"/>
        </w:rPr>
        <w:t>f</w:t>
      </w:r>
      <w:r>
        <w:rPr>
          <w:rFonts w:eastAsia="SimSun" w:cs="Times New Roman" w:ascii="Times New Roman" w:hAnsi="Times New Roman"/>
          <w:sz w:val="28"/>
          <w:szCs w:val="28"/>
        </w:rPr>
        <w:t>armers Also exacerbates the upsurge of conflict as pastoralist can no longer find where to pass even to talk of where to stay ( Abbass, 2012 cited in Muhammed, Ismaila and Bibi, 2015; Adisa and Adekunle, 2010)</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tamination of Stream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ontamination of Stream Is regarded as the source of conflict. The stream is the source of domestic water supply for most rural farming communities. The host community members believe that contamination of the stream leads to outbreak of cholera, typhoid fever and liver fluke. The nomadic herdsmen also allow their cattle to graze on fallow land continuously and over grazing emanates there from. This cause erosion on the plot of l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reby making it infertile and difficult to cultivate by farmer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Rap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pe Is amajor cause of conflict which is a taboo to every society in the world and in particular in Africa. It is not taken lightly. The nomads who are singles, in a bid to satisfy their thirst for females fall into such temptation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estruction of Crop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re are also issues of nomads entering with their cattle in the farms of farmers and causing havoc to farm products like yam, rice etc. This usually result to conflicts between them.Indiscriminate bush burning also cause conflict among herdsmen and farmers because unharvest products of farmers are usually burn to ashes (Ofuoku and Isife 2009; Bello 2013 ; Adelakun, Adurogbangb and Akinbile, 2015)</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ndigeniz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eke (2014) in his study attributed the indigenization claim of ownership of a place as a source of conflicts between herdsmen and farmers. He stated an example of conflict between the city – dwelling Hausa and Berom in Plateau state . According to him in the last few years the conflict spread to the rural areas and Fulani became the major enemies of the Berom. The conflict have become bloodier since 2001 to date. The same thing is attributed to Benue and Nasarawa States among others up till date with series of killings of human beings and wanton destruction of farm products and buildings. Aluaigba (2008)views the Hausa-Fulani Muslim herdsmen invasion of Benue State from the perspective of citizenship ideology. In recent times, questions have been raised in public discourses on the subject of citizenship in Nigeria. In particular, the issue of discrimination against Nigerians who live in places where they were not born or where their forefathers were not born has been perceived as a major cause of conflict. Consequently, the arrival of the HausaFulani Muslim herdsmen into Benue is perceived as reviving this old and unsettled rivalry between the indigene and the settler over socio-economic and environmental resources. The Nigerian Republic, like other African nations, has been blamed for its inability to accommodate the various ethnic groups that exist in the country. Nigeria’s post-colonial policies have instead caused further division, adding to the serious quarrels between its varied groups and leading to yet more violent conflict (Abdulbarkindo and Alupsen, 2017). The law governing indigenization needs to be revisit by both the upper and lower chambers of the house to resolve friction and tension over indigenes and settlers at both the Federal and States government level in order to avoid crisis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Porosity of Nigerian boarder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porosity of Nigerian boarders is the cause of herdsmen and farmers crisis among other insecurity problems in Nigeria, many herdsmen that found their way in the country are discover to be from Mali, Chad and Niger etc. who hardly speaks pigging English nor Hausa as a spoken languages that are causing trouble in the country. The former Inspector General of Police, Solomon Arase also said that: “most of the herdsmen are not Nigerians. They are people from Mali and Chad who come into our system, that is why we have to be very careful, our borders are porous “(Abdulbarkindo and Alupsen 2017, and Ngbea and Ngbea, 2016). Nigerians borders needs to be tighten in order to avoid influx of foreigners in the countr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mpunity and Nepotism</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mpunity and nepotism in Nigeria by the government of the day based on the statement credited by the Inspector General of Police Idris, when he was sent to Benue State by Nigerian President Buhari to investigate the killing of over 70 people in Guma and Logo Local Government Areas of the state on the 1st January, 2018 by suspected herdsmen. According to his interpretation, the crisis was a mere communal crisis – this did not go down well in a country with multiple religions and tribe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public relation officer of the police Mr. Jimoh also threw discourteous words to the Governor of Benue State, Samuel Ortom when he called him a drowning man during his interview on Channels Television, he said in an apparent reference to the governor calling for the immediate resignation or sack of the IGP (Channels Television’s Sunrise Daily news at 10:oopm, 6th Feb; 2018 and Ahmed- Gamgum, 2018)</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bdulbarkindo and Alupsen (2017) in their research reports in Benue State says, while questions still remain unanswered about the types of sophisticated weapons used in Benue, the nature of the attacks and the atrocities committed have raised very serious concerns. The Hausa-Fulani Muslim herdsmen deploy fea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s a tactic and thus ensure that victims are traumatized in such a way that they do not wish to return to their homeland after flee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is was confirmed by interviews carried out among victims living in refugee camps in Gwer-West, Guma, Tarka, Ukum, Agatu and Logo. According to a community leader in Guma, the nature of the atrocities are chilling and HausaFulani Muslim herdsmen conduct them with arrogance and impunity. On 23 October 2017, the National President and Secretary of the Fulani socio-cultural association “Miyetti Allah Kautal Hore” called a press conference in Abuja, insisting that the convergence of herdsmen in the Benue valley between November and February every year is historical and inevitabl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y claimed that the Anti-Open Grazing Law signed by Benue State Governor in May 2017 (and due to be implemented in November 2017) was therefore denying the herdsmen their legitimate rights as Nigerians. The association called on President Muhammad Buhari to stop the law, otherwise the herdsmen would have to defend their rights and their lifestyle. The uncertainty following this press conference has raised security concerns among local communities in Benue State. The current atmosphere suggests that the indications of ethnic cleansing based on religious affiliation are likely to become increasingly evident through further attacks targeting Christian communities (Abdulbarkindo and Alupsen, 2017). The inaction of the Nigerian government towards Hausa-Fulani Muslim violence has allowed the culture of impunity to grow.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the absence of government security, some local communities decide to defend themselves against Hausa-Fulani Muslim herdsmen attacks. Critics have blamed the government for using double standards. The government arrests, imprisons and prosecutes members of the indigenous people of Biafra. The government has deployed military forces against the Niger Delta Avengers. Yet, the government has refused to arrest or prosecute Hausa-Fulani Muslim herdsmen. Instead, there appears to be a policy-framework underway to establish grazing fields for the herdsmen. The Minister of State for Agriculture and Rural Development, Heineken Lokpobiri, reaffirmed the government’s plans to establish cattle ranches as a lasting solution to prevent the frequent clashes between herdsmen and farmers in Nigeria. He spoke during a one-day public hearing organized by the Senate Committees on Agriculture, and National Security and Intelligence (Abdulbarkindo and Alupsen, 2017).</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ased on the above statement made by Miyetti Allah Kautal Hore (National President and Secretary of the Fulani Socio –Cultural Association), on the 1st of January, 2018 over 70 Tiv people including women and children were killed in Guma and Logo Local Government Areas of Benue State by suspected herdsmen and the NPSFSCA secretary has not been arrested for try and persecution by any of the security agencies in the countr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ll these resulted to a call to defend yourselves against the invasion of Fulani herdsmen that is not only in Benue, but other states like Kaduna, Zamfara and Taraba among others at the organized maiden Taraba State University convocation on 24th of March, 2018 by T.Y Danjuma and some other stakeholders like the Emir of Birnin Gwari Axis of Kaduna Malam Zubairu Jibril Mail Gwari II in the country, which received an ill feeling by the governmen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ENACE OF HERDSMEN ON CHRISTAIN COMMUNITIES AND CHURCHE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s noted in the World Watch Research report on Nasarawa State, the ideology of herdsmen is linked to the Hausa-Fulani Muslim invasion of </w:t>
      </w:r>
      <w:r>
        <w:rPr>
          <w:rFonts w:eastAsia="SimSun" w:cs="Times New Roman" w:ascii="Times New Roman" w:hAnsi="Times New Roman"/>
          <w:sz w:val="28"/>
          <w:szCs w:val="28"/>
          <w:lang w:val="en-US"/>
        </w:rPr>
        <w:t xml:space="preserve"> christian communities</w:t>
      </w:r>
      <w:r>
        <w:rPr>
          <w:rFonts w:eastAsia="SimSun" w:cs="Times New Roman" w:ascii="Times New Roman" w:hAnsi="Times New Roman"/>
          <w:sz w:val="28"/>
          <w:szCs w:val="28"/>
        </w:rPr>
        <w:t xml:space="preserve"> which is based on the understanding that</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i/>
          <w:i/>
          <w:iCs/>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 xml:space="preserve">Komai na Allah ne. Ko wane fili na Allah ne, ba naku ba, ba na kafirai ba, na Allah n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ranslation:</w:t>
      </w:r>
      <w:r>
        <w:rPr>
          <w:rFonts w:eastAsia="SimSun" w:cs="Times New Roman" w:ascii="Times New Roman" w:hAnsi="Times New Roman"/>
          <w:sz w:val="28"/>
          <w:szCs w:val="28"/>
        </w:rPr>
        <w:t xml:space="preserve"> Everything belongs to Allah. Every piece of land belongs to Allah and not you; it is not for you infidels but for Allah.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us, with climate change, competition over limited resources and environmental threat to the ways of life of the herdsmen, the use of terror and its religious justification has been intensified, particularly in </w:t>
      </w:r>
      <w:r>
        <w:rPr>
          <w:rFonts w:eastAsia="SimSun" w:cs="Times New Roman" w:ascii="Times New Roman" w:hAnsi="Times New Roman"/>
          <w:sz w:val="28"/>
          <w:szCs w:val="28"/>
          <w:lang w:val="en-US"/>
        </w:rPr>
        <w:t>Kaduna South</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rdsmen use terror tactics to conduct jihad, displacing local communities from their land to make room for their herds, to occupy those lands and to spread Islam.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phrase “everything belongs to Allah” reflects the Muslim understanding of God. The Muslim God is seen as being the one true God, with no equal. Therefore, the sovereignty of Allah is the foundation for all Islamic sociopolitical and economic systems, and society must be governed in accordance with the Quran and the Sunna of the Prophet (Ahmed – Gamgum, 2018).</w:t>
      </w:r>
      <w:r>
        <w:rPr>
          <w:rFonts w:eastAsia="SimSun" w:cs="Times New Roman" w:ascii="Times New Roman" w:hAnsi="Times New Roman"/>
          <w:sz w:val="28"/>
          <w:szCs w:val="28"/>
          <w:lang w:val="en-US"/>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se herdsmen use sophisticated weapons and ammunition. In Nigeria, there is a resurgence of violent conflict and Islamic jihad perpetrated by Hausa-Fulani Muslim herdsmen in majority parts of the Middle Belt region, particularly Kaduna,Plateau, Taraba, Benue and Nasarawa States. Attempts to claim that these herdsmen have nothing to do with Islam or Islamic jihad is incorrect and a failed narrative that is likely to derail any coherent government polic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other phase has been the resurgence of the Islamic infiltration, invasion and occupation of local communities, farmlands and territories belonging to Christians in central and southern Nigeria. Thousands of churches have been destroyed and thousands of Christians have been killed, displaced or injured. Like conventional terrorist organizations, Islamic radical sects and jihadi groups, the ideology of the Hausa-Fulani Muslim herdsmen goes beyond the mere feeding of sheep and the search for greener pastures (Ahmed – Gamgum, 2018).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Ahmed –Gamgum a Muslim survivor of the February 2016 Agatu attacks interviewed in Makurdi, confirmed how he was set free by the Fulani because he recited the Shahadah and the Fatiha (Islamic article of faith and the first verse of the Quran) in fact, there are indeed parallels between the Hausa-Fulani Muslim herdsmen and Boko Haram.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ke Boko Haram, the Fulani are Muslim and their victims are overwhelmingly Christians and non-Muslims. They cry “Allahu Akbar” (God is great) during their attacks, and they leave horrendous atrocities in their wake (Ahmed – Gamgum, 2018). Ngbea (2017) also says that, the Fulani herdsmen, nomadic cattle grazers have been named one of the deadliest terror groups in the world comparable to Boko Haram, ISIS, the Taliban and Al-Shabab. They brutally killed natives of invaded farming communities including women and Children. Church leaders in Nigeria have come up to say that attacks on Christians communities by herdsmen constitutes a war by Islam to eliminate Christianity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recently attacked in Benue state dated on 1st January, 2018 most especially in Guma and Logo Local Governments over 70 people were killed (Channel headline news).In 2014 as reported by (Abdulbarkindo and Alupsen, 2017), the Tiv Christian in Guma, Gwer, Gwer – West and Makurdi and other town on the border with Taraba State recorded approximately 458 deaths and attacks on over 350 communities with their inhabitants now living in refugee camps, a situation that is still on till date. The sporadic killing of Tiv farmers and destruction of their property in Taraba, Benue and Nasarawa states by the Fulani herdsmen continue till date with impunity, Tiv settlements in Awe, Keana and Doma local government area of Southern Senatorial zone Nasarawa state that the population of Christian is over warmly growing according to an informant have been on series of attacks by suspected Fulani herdsme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cholars of religious and politics are of the opinion that the attempt is to weaken the Christian gospel and Islamize them at all course and to take over their land so as to control them politically. Nleewen and Okoli (2017) are of the views that the degeneration of farmer – herder strife in Nasarawa state has been marked by immense arms bearing and confrontation. Sometimes weapons such as AK – 47 and automatic rifles are been used by feuding parti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Southern Kaduna in Kaduna State that is dominated by Christians have also been under series of attacked by herdsmen, the Christian Association of Nigeria (CAN) on the 8th of January, 2017 declared a national day of mourning over Southern Kaduna killing by herdsmen lamented that: Though the church in Nigeria since 2009 has been subjected to a systematic genocide And persecution through the instrumentality of Islamic Fundamentalists, Boko Haram Leading to the killing of thousands of Christian and destruction of hundreds of churches And over 50, 000 houses, but the current unprecedented onslaught against Christian in Southern Kaduna by the Islamic Fundamentalist disguising as the Fulani herdsmen under The watch of Kaduna State Government, Mallam Nasir El- Rufai and President Buhari Has reached an alarming stage (JaluPon, 2017).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a press conference by the Catholic Diocese of Kafanchan in reaction to killing in Southern Kaduna, the Diocese in its statement pointed to the fact that southern Kaduna had become victims of systematic attacks by Fulani herdsmen who were hell bent on pursuing an agenda that was aimed at subjugating the Southern Kaduna people and weakening the Gospel. The Diocese alleged that, it was a hidden agenda targeted at the Christian majority of Southern Kaduna and the Jihad was well funded, planned and executed (Ngbea 2017,).According to Femi –Kayode cited in Power Steering (2018) in 2016 President Buhari spokesman at the Presidency, Mr. Femi Adesina, told the Nigeria people that Buhari would not comment on the cold – blooded butchering and murdering of no less than 808 Christians in Southern Kaduna on Christmas ev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y Fulani terrorists because the Presidency “regarded the matter as a state –affair. On the 24th of April, 2018 suspected herdsmen stormed St. Ignatius Catholic Church worshipers in Ukpor-Mbalom Gwer- East LGA of Benue State and killed two Catholic priests and 17 others (Vanguard, 25 -418).</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 number of children out of school because of this barbaric killing also is in thousands, living in internal displace camps of the state experiencing psychological trauma, stress, depression, hunger and various form of disease. Below is a survey of the crisis between Political and Religious Implications of Herdsmen and Farmers Crises in Nigeria  herdsmen and farmers crisis in Nigeria with description and dates in media reports as cited by Jibo (2014), Imo (2017) </w:t>
      </w:r>
      <w:r>
        <w:rPr>
          <w:rFonts w:eastAsia="SimSun" w:cs="Times New Roman" w:ascii="Times New Roman" w:hAnsi="Times New Roman"/>
          <w:sz w:val="28"/>
          <w:szCs w:val="28"/>
          <w:lang w:val="en-US"/>
        </w:rPr>
        <w:t xml:space="preserve">are below the table </w:t>
      </w:r>
      <w:r>
        <w:rPr>
          <w:rFonts w:eastAsia="SimSun" w:cs="Times New Roman" w:ascii="Times New Roman" w:hAnsi="Times New Roman"/>
          <w:sz w:val="28"/>
          <w:szCs w:val="28"/>
        </w:rPr>
        <w:t>Authors</w:t>
      </w:r>
      <w:r>
        <w:rPr>
          <w:rFonts w:cs="Times New Roman" w:ascii="Times New Roman" w:hAnsi="Times New Roman"/>
          <w:sz w:val="28"/>
          <w:szCs w:val="28"/>
        </w:rPr>
        <w:drawing>
          <wp:inline distT="0" distB="0" distL="0" distR="0">
            <wp:extent cx="6029960" cy="841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6029960" cy="8419465"/>
                    </a:xfrm>
                    <a:prstGeom prst="rect">
                      <a:avLst/>
                    </a:prstGeom>
                  </pic:spPr>
                </pic:pic>
              </a:graphicData>
            </a:graphic>
          </wp:inline>
        </w:drawing>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ITICAL FRAMEWORK</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onflict theory, first purported by Karl Marx, is a theory that society is in a state of perpetual conflict because of competition for limited resources.Conflict theory focuses on the competition between groups within society over limited resources. Conflict theory views social and economic institutions as tools of the struggle between groups or classes, used to maintain inequality and the dominance of the ruling clas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arxist conflict theory sees society as divided along lines of economic class between the proletarian working class and the bourgeois ruling clas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ater versions of conflict theory look at other dimensions of conflict among capitalist factions and between various social, religious, and other types of groups. Conflict theory has been used to explain a wide range of social phenomena, including wars, revolutions, poverty, discrimination, and domestic violence. It ascribes most of the fundamental developments in human history, such as democracy and civil rights, to capitalistic attempts to control the masses (as opposed to a desire for social order). Central tenets of conflict theory are the concepts of social inequality, the division of resources, and the conflicts that exist between different socioeconomic classes.</w:t>
      </w:r>
      <w:r>
        <w:br w:type="page"/>
      </w:r>
    </w:p>
    <w:p>
      <w:pPr>
        <w:pStyle w:val="Normal"/>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SUMMARY OF CHAPTER</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From the foregoing issues analyzed in the </w:t>
      </w:r>
      <w:r>
        <w:rPr>
          <w:rFonts w:eastAsia="SimSun" w:cs="Times New Roman" w:ascii="Times New Roman" w:hAnsi="Times New Roman"/>
          <w:sz w:val="28"/>
          <w:szCs w:val="28"/>
          <w:lang w:val="en-US"/>
        </w:rPr>
        <w:t>review</w:t>
      </w:r>
      <w:r>
        <w:rPr>
          <w:rFonts w:eastAsia="SimSun" w:cs="Times New Roman" w:ascii="Times New Roman" w:hAnsi="Times New Roman"/>
          <w:sz w:val="28"/>
          <w:szCs w:val="28"/>
        </w:rPr>
        <w:t>, there is no doubt that the herdsmen/farmers crisis in Nigeria based on the findings is as a result of destruction of farming products, cattle rustling, demographic/climate change, porosity of borders, large acquisition of land by the capitalist, monetization of land to the herdsmen by the traditional rulers and indigenization factor among others. The research also analyzed the religious of the crisis in Nigeria that if care is not taken by the Government to resolve this crisis, it can result to ethno- religious and subsequently another civil war in the country.</w:t>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Kaduna State (Hausa: Jihar Kaduna) is a state in northern Nigeria. The state capital is its namesake, the city of Kaduna, the 8th largest city in the country as of 2006. Created in 1967 as North-Central State, which also encompassed the modern Katsina State, Kaduna State achieved its current borders in 1987. </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Kaduna South is a Local Government Area in Kaduna Central Kaduna State, Nigeria. Its headquarters is the town of Makera. It has an area of 46.2 km2 and 402,731 population size at at 2006</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a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vestigation into the menace of herdsmen banditry attacks on Nigeria Churches</w:t>
      </w:r>
      <w:r>
        <w:rPr>
          <w:rFonts w:eastAsia="sans-serif;Segoe Print" w:cs="Times New Roman" w:ascii="Times New Roman" w:hAnsi="Times New Roman"/>
          <w:b w:val="false"/>
          <w:bCs w:val="false"/>
          <w:i w:val="false"/>
          <w:iCs w:val="false"/>
          <w:color w:val="000000"/>
          <w:spacing w:val="0"/>
          <w:sz w:val="28"/>
          <w:szCs w:val="28"/>
          <w:lang w:val="en-US"/>
        </w:rPr>
        <w:t xml:space="preserve">.  The residents of Kanduna South  Local Government in Kaduna State forms the population for the stud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total sample size of </w:t>
      </w:r>
      <w:r>
        <w:rPr>
          <w:rFonts w:cs="Times New Roman" w:ascii="Times New Roman" w:hAnsi="Times New Roman"/>
          <w:color w:val="000000"/>
          <w:sz w:val="28"/>
          <w:szCs w:val="28"/>
          <w:lang w:val="en-US"/>
        </w:rPr>
        <w:t xml:space="preserve">Two Hundr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ducated </w:t>
      </w:r>
      <w:r>
        <w:rPr>
          <w:rFonts w:cs="Times New Roman" w:ascii="Times New Roman" w:hAnsi="Times New Roman"/>
          <w:color w:val="000000"/>
          <w:sz w:val="28"/>
          <w:szCs w:val="28"/>
        </w:rPr>
        <w:t xml:space="preserve">respondents was selected from the research population using the convenient sampling method. </w:t>
      </w: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rPr>
        <w:t xml:space="preserve">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w:t>
      </w:r>
      <w:r>
        <w:rPr>
          <w:rFonts w:cs="Times New Roman" w:ascii="Times New Roman" w:hAnsi="Times New Roman"/>
          <w:color w:val="000000"/>
          <w:sz w:val="28"/>
          <w:szCs w:val="28"/>
          <w:lang w:val="en-US"/>
        </w:rPr>
        <w:t xml:space="preserve"> who are residents of </w:t>
      </w:r>
      <w:r>
        <w:rPr>
          <w:rFonts w:cs="Times New Roman" w:ascii="Times New Roman" w:hAnsi="Times New Roman"/>
          <w:b w:val="false"/>
          <w:bCs w:val="false"/>
          <w:color w:val="000000"/>
          <w:sz w:val="28"/>
          <w:szCs w:val="28"/>
        </w:rPr>
        <w:t xml:space="preserve">Kaduna South </w:t>
      </w:r>
      <w:r>
        <w:rPr>
          <w:rFonts w:cs="Times New Roman" w:ascii="Times New Roman" w:hAnsi="Times New Roman"/>
          <w:color w:val="000000"/>
          <w:sz w:val="28"/>
          <w:szCs w:val="28"/>
          <w:lang w:val="en-US"/>
        </w:rPr>
        <w:t xml:space="preserve"> Local Government Area of Kastina State</w:t>
      </w:r>
      <w:r>
        <w:rPr>
          <w:rFonts w:cs="Times New Roman" w:ascii="Times New Roman" w:hAnsi="Times New Roman"/>
          <w:color w:val="000000"/>
          <w:sz w:val="28"/>
          <w:szCs w:val="28"/>
        </w:rPr>
        <w:t>.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20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179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35</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6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8</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1</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2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9</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29</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7.5</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3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1%</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5</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rom the table above 75% of the respondent are male. 25% of the respondent are female. 88% of the respondent are Christian. 11% of the respondent are Muslim. 36.5% of the respondent are aged between 20-24years. 37.5% of the respondent are aged between 25-29 Years. 11% of the respondent are aged between 30-34year. 15% of the respondent are aged between 35 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4.3 ANSWERING RESEARCH QUESTIONS</w:t>
      </w:r>
      <w:r>
        <w:rPr>
          <w:rFonts w:eastAsia="SimSun" w:cs="Times New Roman" w:ascii="Times New Roman" w:hAnsi="Times New Roman"/>
          <w:color w:val="000000"/>
          <w:sz w:val="28"/>
          <w:szCs w:val="28"/>
        </w:rPr>
        <w:t xml:space="preserve">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In what ways do herdsmen attacks their host Christian communities?</w:t>
      </w:r>
    </w:p>
    <w:p>
      <w:pPr>
        <w:pStyle w:val="NormalWeb"/>
        <w:keepNext w:val="false"/>
        <w:keepLines w:val="false"/>
        <w:widowControl/>
        <w:pBdr/>
        <w:spacing w:lineRule="auto" w:line="480" w:before="0" w:after="0"/>
        <w:jc w:val="both"/>
        <w:rPr/>
      </w:pPr>
      <w:r>
        <w:rPr>
          <w:rFonts w:eastAsia="sans-serif;Segoe Print" w:cs="Times New Roman"/>
          <w:b/>
          <w:bCs/>
          <w:i w:val="false"/>
          <w:iCs w:val="false"/>
          <w:caps w:val="false"/>
          <w:smallCaps w:val="false"/>
          <w:color w:val="000000"/>
          <w:spacing w:val="0"/>
          <w:sz w:val="28"/>
          <w:szCs w:val="28"/>
          <w:shd w:fill="FFFFFF" w:val="clear"/>
          <w:lang w:val="en-US"/>
        </w:rPr>
        <w:t>Table 4.4</w:t>
      </w:r>
    </w:p>
    <w:tbl>
      <w:tblPr>
        <w:tblW w:w="5000" w:type="pct"/>
        <w:jc w:val="left"/>
        <w:tblInd w:w="-113" w:type="dxa"/>
        <w:tblLayout w:type="fixed"/>
        <w:tblCellMar>
          <w:top w:w="0" w:type="dxa"/>
          <w:left w:w="108" w:type="dxa"/>
          <w:bottom w:w="0" w:type="dxa"/>
          <w:right w:w="108" w:type="dxa"/>
        </w:tblCellMar>
      </w:tblPr>
      <w:tblGrid>
        <w:gridCol w:w="3838"/>
        <w:gridCol w:w="1029"/>
        <w:gridCol w:w="620"/>
        <w:gridCol w:w="1378"/>
        <w:gridCol w:w="1441"/>
      </w:tblGrid>
      <w:tr>
        <w:trPr/>
        <w:tc>
          <w:tcPr>
            <w:tcW w:w="3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13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Bombing of their churches and worship centr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K</w:t>
            </w:r>
            <w:r>
              <w:rPr>
                <w:rFonts w:eastAsia="SimSun" w:cs="Times New Roman" w:ascii="Times New Roman" w:hAnsi="Times New Roman"/>
                <w:i w:val="false"/>
                <w:iCs w:val="false"/>
                <w:caps w:val="false"/>
                <w:smallCaps w:val="false"/>
                <w:color w:val="000000"/>
                <w:spacing w:val="0"/>
                <w:sz w:val="28"/>
                <w:szCs w:val="28"/>
                <w:shd w:fill="FFFFFF" w:val="clear"/>
              </w:rPr>
              <w:t>illing and kidnapping of</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eir </w:t>
            </w:r>
            <w:r>
              <w:rPr>
                <w:rFonts w:eastAsia="SimSun" w:cs="Times New Roman" w:ascii="Times New Roman" w:hAnsi="Times New Roman"/>
                <w:i w:val="false"/>
                <w:iCs w:val="false"/>
                <w:caps w:val="false"/>
                <w:smallCaps w:val="false"/>
                <w:color w:val="000000"/>
                <w:spacing w:val="0"/>
                <w:sz w:val="28"/>
                <w:szCs w:val="28"/>
                <w:shd w:fill="FFFFFF" w:val="clear"/>
              </w:rPr>
              <w:t xml:space="preserve"> farmer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Burning down their market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Attacking them at night through arson when they are vulnerabl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burning and raiding of grain silo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blocking of local trade rout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9</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from the responses derived in the table above, 100% of the respondent said yes. There was no record No and Uncertai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Do you think the motive behind the herdsmen attack on churches is religious?</w:t>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7</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9</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88.3% of the respondent said yes. 6.3% of the respondent said No. 5.4% of the respondent were uncertain.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i w:val="false"/>
          <w:iCs w:val="false"/>
          <w:caps w:val="false"/>
          <w:smallCaps w:val="false"/>
          <w:color w:val="000000"/>
          <w:spacing w:val="0"/>
          <w:sz w:val="28"/>
          <w:szCs w:val="28"/>
          <w:shd w:fill="FFFFFF" w:val="clear"/>
        </w:rPr>
        <w:t>Do you think the frequency of herdsmen attack on churches is high?</w:t>
      </w:r>
    </w:p>
    <w:p>
      <w:pPr>
        <w:pStyle w:val="NormalWeb"/>
        <w:keepNext w:val="false"/>
        <w:keepLines w:val="false"/>
        <w:widowControl/>
        <w:pBdr/>
        <w:spacing w:lineRule="auto" w:line="480" w:before="0" w:after="0"/>
        <w:jc w:val="both"/>
        <w:rPr/>
      </w:pPr>
      <w:r>
        <w:rPr>
          <w:rFonts w:eastAsia="sans-serif;Segoe Print" w:cs="Times New Roman"/>
          <w:b/>
          <w:bCs/>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9.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9</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79.3% of the respondent said yes. 15.3% of the respondent said No. 5.4% of the respondent were uncertain. </w:t>
      </w:r>
    </w:p>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i w:val="false"/>
          <w:iCs w:val="false"/>
          <w:caps w:val="false"/>
          <w:smallCaps w:val="false"/>
          <w:color w:val="000000"/>
          <w:spacing w:val="0"/>
          <w:sz w:val="28"/>
          <w:szCs w:val="28"/>
          <w:shd w:fill="FFFFFF" w:val="clear"/>
        </w:rPr>
        <w:t>What are the causes of recent banditry on rural communitie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imSun" w:cs="Times New Roman"/>
          <w:i w:val="false"/>
          <w:iCs w:val="false"/>
          <w:caps w:val="false"/>
          <w:smallCaps w:val="false"/>
          <w:color w:val="000000"/>
          <w:spacing w:val="0"/>
          <w:sz w:val="28"/>
          <w:szCs w:val="28"/>
          <w:shd w:fill="FFFFFF" w:val="clear"/>
        </w:rPr>
        <w:t> </w:t>
      </w:r>
    </w:p>
    <w:p>
      <w:pPr>
        <w:pStyle w:val="NormalWeb"/>
        <w:keepNext w:val="false"/>
        <w:keepLines w:val="false"/>
        <w:widowControl/>
        <w:pBdr/>
        <w:spacing w:lineRule="auto" w:line="480" w:before="0" w:after="0"/>
        <w:jc w:val="both"/>
        <w:rPr/>
      </w:pPr>
      <w:r>
        <w:rPr>
          <w:rFonts w:cs="Times New Roman"/>
          <w:i w:val="false"/>
          <w:iCs w:val="false"/>
          <w:caps w:val="false"/>
          <w:smallCaps w:val="false"/>
          <w:color w:val="000000"/>
          <w:spacing w:val="0"/>
          <w:sz w:val="28"/>
          <w:szCs w:val="28"/>
          <w:shd w:fill="FFFFFF" w:val="clear"/>
          <w:lang w:val="en-US"/>
        </w:rPr>
        <w:t>Table 4.5</w:t>
      </w:r>
    </w:p>
    <w:tbl>
      <w:tblPr>
        <w:tblW w:w="5000" w:type="pct"/>
        <w:jc w:val="left"/>
        <w:tblInd w:w="-113" w:type="dxa"/>
        <w:tblLayout w:type="fixed"/>
        <w:tblCellMar>
          <w:top w:w="0" w:type="dxa"/>
          <w:left w:w="108" w:type="dxa"/>
          <w:bottom w:w="0" w:type="dxa"/>
          <w:right w:w="108" w:type="dxa"/>
        </w:tblCellMar>
      </w:tblPr>
      <w:tblGrid>
        <w:gridCol w:w="3838"/>
        <w:gridCol w:w="1029"/>
        <w:gridCol w:w="620"/>
        <w:gridCol w:w="1378"/>
        <w:gridCol w:w="1441"/>
      </w:tblGrid>
      <w:tr>
        <w:trPr/>
        <w:tc>
          <w:tcPr>
            <w:tcW w:w="3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13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rPr>
              <w:t>Exploitative</w:t>
            </w:r>
            <w:r>
              <w:rPr>
                <w:rFonts w:eastAsia="SimSun" w:cs="Times New Roman" w:ascii="Times New Roman" w:hAnsi="Times New Roman"/>
                <w:i w:val="false"/>
                <w:iC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rPr>
              <w:t>Governance Sys</w:t>
            </w:r>
            <w:r>
              <w:rPr>
                <w:rFonts w:eastAsia="SimSun" w:cs="Times New Roman" w:ascii="Times New Roman" w:hAnsi="Times New Roman"/>
                <w:i w:val="false"/>
                <w:iCs w:val="false"/>
                <w:color w:val="000000"/>
                <w:spacing w:val="0"/>
                <w:sz w:val="28"/>
                <w:szCs w:val="28"/>
                <w:shd w:fill="FFFFFF" w:val="clear"/>
                <w:lang w:val="en-US"/>
              </w:rPr>
              <w:t>tem</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rPr>
              <w:t>Weak</w:t>
            </w:r>
            <w:r>
              <w:rPr>
                <w:rFonts w:eastAsia="SimSun" w:cs="Times New Roman" w:ascii="Times New Roman" w:hAnsi="Times New Roman"/>
                <w:i w:val="false"/>
                <w:iC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rPr>
              <w:t>Institutional Capacity</w:t>
            </w:r>
            <w:r>
              <w:rPr>
                <w:rFonts w:eastAsia="SimSun" w:cs="Times New Roman" w:ascii="Times New Roman" w:hAnsi="Times New Roman"/>
                <w:i w:val="false"/>
                <w:iCs w:val="false"/>
                <w:color w:val="000000"/>
                <w:spacing w:val="0"/>
                <w:sz w:val="28"/>
                <w:szCs w:val="28"/>
                <w:shd w:fill="FFFFFF" w:val="clear"/>
                <w:lang w:val="en-US"/>
              </w:rPr>
              <w:t xml:space="preserve"> w</w:t>
            </w:r>
            <w:r>
              <w:rPr>
                <w:rFonts w:eastAsia="SimSun" w:cs="Times New Roman" w:ascii="Times New Roman" w:hAnsi="Times New Roman"/>
                <w:i w:val="false"/>
                <w:iCs w:val="false"/>
                <w:color w:val="000000"/>
                <w:spacing w:val="0"/>
                <w:sz w:val="28"/>
                <w:szCs w:val="28"/>
                <w:shd w:fill="FFFFFF" w:val="clear"/>
              </w:rPr>
              <w:t xml:space="preserve">ithin </w:t>
            </w:r>
            <w:r>
              <w:rPr>
                <w:rFonts w:eastAsia="SimSun" w:cs="Times New Roman" w:ascii="Times New Roman" w:hAnsi="Times New Roman"/>
                <w:i w:val="false"/>
                <w:iCs w:val="false"/>
                <w:color w:val="000000"/>
                <w:spacing w:val="0"/>
                <w:sz w:val="28"/>
                <w:szCs w:val="28"/>
                <w:shd w:fill="FFFFFF" w:val="clear"/>
                <w:lang w:val="en-US"/>
              </w:rPr>
              <w:t xml:space="preserve">the </w:t>
            </w:r>
            <w:r>
              <w:rPr>
                <w:rFonts w:eastAsia="SimSun" w:cs="Times New Roman" w:ascii="Times New Roman" w:hAnsi="Times New Roman"/>
                <w:i w:val="false"/>
                <w:iCs w:val="false"/>
                <w:color w:val="000000"/>
                <w:spacing w:val="0"/>
                <w:sz w:val="28"/>
                <w:szCs w:val="28"/>
                <w:shd w:fill="FFFFFF" w:val="clear"/>
              </w:rPr>
              <w:t xml:space="preserve"> Poli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rPr>
              <w:t>Extreme Inequal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rPr>
              <w:t>Pover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000000"/>
                <w:spacing w:val="0"/>
                <w:sz w:val="28"/>
                <w:szCs w:val="28"/>
                <w:shd w:fill="FFFFFF" w:val="clear"/>
              </w:rPr>
            </w:pPr>
            <w:r>
              <w:rPr>
                <w:rFonts w:eastAsia="SimSun" w:cs="Times New Roman" w:ascii="Times New Roman" w:hAnsi="Times New Roman"/>
                <w:i w:val="false"/>
                <w:iCs w:val="false"/>
                <w:color w:val="000000"/>
                <w:spacing w:val="0"/>
                <w:sz w:val="28"/>
                <w:szCs w:val="28"/>
                <w:shd w:fill="FFFFFF" w:val="clear"/>
              </w:rPr>
              <w:t>Unemploy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olor w:val="000000"/>
                <w:spacing w:val="0"/>
                <w:sz w:val="28"/>
                <w:szCs w:val="28"/>
                <w:shd w:fill="FFFFFF" w:val="clear"/>
              </w:rPr>
            </w:pPr>
            <w:r>
              <w:rPr>
                <w:rFonts w:eastAsia="Times New Roman" w:cs="Times New Roman"/>
                <w:i w:val="false"/>
                <w:iCs w:val="false"/>
                <w:color w:val="000000"/>
                <w:spacing w:val="0"/>
                <w:sz w:val="28"/>
                <w:szCs w:val="28"/>
                <w:shd w:fill="FFFFFF" w:val="clear"/>
              </w:rPr>
              <w:t xml:space="preserve"> </w:t>
            </w:r>
            <w:r>
              <w:rPr>
                <w:rFonts w:eastAsia="SimSun" w:cs="Times New Roman"/>
                <w:i w:val="false"/>
                <w:iCs w:val="false"/>
                <w:color w:val="000000"/>
                <w:spacing w:val="0"/>
                <w:sz w:val="28"/>
                <w:szCs w:val="28"/>
                <w:shd w:fill="FFFFFF" w:val="clear"/>
              </w:rPr>
              <w:t xml:space="preserve">Citizens' Alienation </w:t>
            </w:r>
            <w:r>
              <w:rPr>
                <w:rFonts w:cs="Times New Roman"/>
                <w:i w:val="false"/>
                <w:iCs w:val="false"/>
                <w:color w:val="000000"/>
                <w:spacing w:val="0"/>
                <w:sz w:val="28"/>
                <w:szCs w:val="28"/>
                <w:shd w:fill="FFFFFF" w:val="clear"/>
                <w:lang w:val="en-US"/>
              </w:rPr>
              <w:t>f</w:t>
            </w:r>
            <w:r>
              <w:rPr>
                <w:rFonts w:eastAsia="SimSun" w:cs="Times New Roman"/>
                <w:i w:val="false"/>
                <w:iCs w:val="false"/>
                <w:color w:val="000000"/>
                <w:spacing w:val="0"/>
                <w:sz w:val="28"/>
                <w:szCs w:val="28"/>
                <w:shd w:fill="FFFFFF" w:val="clear"/>
              </w:rPr>
              <w:t xml:space="preserve">rom </w:t>
            </w:r>
            <w:r>
              <w:rPr>
                <w:rFonts w:cs="Times New Roman"/>
                <w:i w:val="false"/>
                <w:iCs w:val="false"/>
                <w:color w:val="000000"/>
                <w:spacing w:val="0"/>
                <w:sz w:val="28"/>
                <w:szCs w:val="28"/>
                <w:shd w:fill="FFFFFF" w:val="clear"/>
                <w:lang w:val="en-US"/>
              </w:rPr>
              <w:t>t</w:t>
            </w:r>
            <w:r>
              <w:rPr>
                <w:rFonts w:eastAsia="SimSun" w:cs="Times New Roman"/>
                <w:i w:val="false"/>
                <w:iCs w:val="false"/>
                <w:color w:val="000000"/>
                <w:spacing w:val="0"/>
                <w:sz w:val="28"/>
                <w:szCs w:val="28"/>
                <w:shd w:fill="FFFFFF" w:val="clear"/>
              </w:rPr>
              <w:t>he Government</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000000"/>
                <w:spacing w:val="0"/>
                <w:sz w:val="28"/>
                <w:szCs w:val="28"/>
                <w:shd w:fill="FFFFFF" w:val="clear"/>
              </w:rPr>
            </w:pPr>
            <w:r>
              <w:rPr>
                <w:rFonts w:eastAsia="SimSun" w:cs="Times New Roman" w:ascii="Times New Roman" w:hAnsi="Times New Roman"/>
                <w:i w:val="false"/>
                <w:iCs w:val="false"/>
                <w:color w:val="000000"/>
                <w:spacing w:val="0"/>
                <w:sz w:val="28"/>
                <w:szCs w:val="28"/>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89%)</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widowControl/>
        <w:pBdr/>
        <w:spacing w:lineRule="auto" w:line="480" w:before="0" w:after="0"/>
        <w:jc w:val="both"/>
        <w:rPr>
          <w:rFonts w:ascii="Times New Roman" w:hAnsi="Times New Roman" w:cs="Times New Roman"/>
          <w:b/>
          <w:b/>
          <w:bCs/>
          <w:i w:val="false"/>
          <w:i w:val="false"/>
          <w:iCs w:val="false"/>
          <w:caps w:val="false"/>
          <w:smallCaps w:val="false"/>
          <w:color w:val="000000"/>
          <w:spacing w:val="0"/>
          <w:sz w:val="28"/>
          <w:szCs w:val="28"/>
          <w:shd w:fill="FFFFFF" w:val="clear"/>
          <w:lang w:val="en-US"/>
        </w:rPr>
      </w:pPr>
      <w:r>
        <w:rPr>
          <w:rFonts w:cs="Times New Roman"/>
          <w:b/>
          <w:bCs/>
          <w:i w:val="false"/>
          <w:iCs w:val="false"/>
          <w:color w:val="000000"/>
          <w:spacing w:val="0"/>
          <w:sz w:val="28"/>
          <w:szCs w:val="28"/>
          <w:shd w:fill="FFFFFF" w:val="clear"/>
          <w:lang w:val="en-US"/>
        </w:rPr>
        <w:t>F</w:t>
      </w:r>
      <w:r>
        <w:rPr>
          <w:rFonts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pBdr/>
        <w:spacing w:lineRule="auto" w:line="480" w:before="0" w:after="0"/>
        <w:jc w:val="both"/>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b w:val="false"/>
          <w:bCs w:val="false"/>
          <w:i w:val="false"/>
          <w:iCs w:val="false"/>
          <w:color w:val="000000"/>
          <w:spacing w:val="0"/>
          <w:sz w:val="28"/>
          <w:szCs w:val="28"/>
          <w:shd w:fill="FFFFFF" w:val="clear"/>
          <w:lang w:val="en-US"/>
        </w:rPr>
        <w:t>F</w:t>
      </w:r>
      <w:r>
        <w:rPr>
          <w:rFonts w:cs="Times New Roman"/>
          <w:b w:val="false"/>
          <w:bCs w:val="false"/>
          <w:i w:val="false"/>
          <w:iCs w:val="false"/>
          <w:caps w:val="false"/>
          <w:smallCaps w:val="false"/>
          <w:color w:val="000000"/>
          <w:spacing w:val="0"/>
          <w:sz w:val="28"/>
          <w:szCs w:val="28"/>
          <w:shd w:fill="FFFFFF" w:val="clear"/>
          <w:lang w:val="en-US"/>
        </w:rPr>
        <w:t>rom the responses derived in the above table, 100% of the respondent said yes to all the options except the last one where 89% of the respondent said Yes, 11% of the respondent were uncertai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imSu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What is the extent of the damages carried out by herdsmen attack on Nigeria Churches?</w:t>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Table 4.6</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8</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89</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30% of the respondent said very high extent. 48% of the respondent said high extent. 12% of the respondent said low extent.. 10% of the respondent said uncertain.</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chapter summarizes on </w:t>
      </w:r>
      <w:r>
        <w:rPr>
          <w:rFonts w:cs="Times New Roman" w:ascii="Times New Roman" w:hAnsi="Times New Roman"/>
          <w:b w:val="false"/>
          <w:bCs w:val="false"/>
          <w:color w:val="000000"/>
          <w:sz w:val="28"/>
          <w:szCs w:val="28"/>
          <w:lang w:val="en-US"/>
        </w:rPr>
        <w:t xml:space="preserve">a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vestigation into the menace of herdsmen banditry attacks on Nigeria Church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Kaduna </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South </w:t>
      </w:r>
      <w:r>
        <w:rPr>
          <w:rFonts w:eastAsia="sans-serif;Segoe Print" w:cs="Times New Roman" w:ascii="Times New Roman" w:hAnsi="Times New Roman"/>
          <w:b w:val="false"/>
          <w:bCs w:val="false"/>
          <w:i w:val="false"/>
          <w:iCs w:val="false"/>
          <w:color w:val="000000"/>
          <w:spacing w:val="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SUMMA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purpose of this study is aimed at having an empirical investigation into the menace of herdsmen banditry attacks on Nigeria Churches. Specifically this study seek to find out the different form or ways by which herdsmen attacks their host Christain communities. The study also seek to find out if the motive behind the herdsmen attack on churches is religious. It will also investigated the frequency of herdsmen banditry attacks on Churches in Nigeria.</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olor w:val="000000"/>
          <w:spacing w:val="0"/>
          <w:sz w:val="28"/>
          <w:szCs w:val="28"/>
          <w:shd w:fill="FFFFFF" w:val="clear"/>
          <w:lang w:val="en-US"/>
        </w:rPr>
        <w:t>S</w:t>
      </w:r>
      <w:r>
        <w:rPr>
          <w:rFonts w:eastAsia="sans-serif;Segoe Print" w:cs="Times New Roman"/>
          <w:i w:val="false"/>
          <w:iCs w:val="false"/>
          <w:caps w:val="false"/>
          <w:smallCaps w:val="false"/>
          <w:color w:val="000000"/>
          <w:spacing w:val="0"/>
          <w:sz w:val="28"/>
          <w:szCs w:val="28"/>
          <w:shd w:fill="FFFFFF" w:val="clear"/>
          <w:lang w:val="en-US"/>
        </w:rPr>
        <w:t xml:space="preserve">urvey research design and convenience sampling method was employed for the study. 200 respondent who are residents of Kaduna South Local Government in Kaduna </w:t>
      </w:r>
      <w:r>
        <w:rPr>
          <w:rFonts w:eastAsia="sans-serif;Segoe Print" w:cs="Times New Roman"/>
          <w:i w:val="false"/>
          <w:iCs w:val="false"/>
          <w:color w:val="000000"/>
          <w:spacing w:val="0"/>
          <w:sz w:val="28"/>
          <w:szCs w:val="28"/>
          <w:shd w:fill="FFFFFF" w:val="clear"/>
          <w:lang w:val="en-US"/>
        </w:rPr>
        <w:t xml:space="preserve">State </w:t>
      </w:r>
      <w:r>
        <w:rPr>
          <w:rFonts w:eastAsia="sans-serif;Segoe Print" w:cs="Times New Roman"/>
          <w:i w:val="false"/>
          <w:iCs w:val="false"/>
          <w:caps w:val="false"/>
          <w:smallCaps w:val="false"/>
          <w:color w:val="000000"/>
          <w:spacing w:val="0"/>
          <w:sz w:val="28"/>
          <w:szCs w:val="28"/>
          <w:shd w:fill="FFFFFF" w:val="clear"/>
          <w:lang w:val="en-US"/>
        </w:rPr>
        <w:t xml:space="preserve">were purporsively selected which forms the population for the study. Using questionnaire as an instrument, 189 were retrieved and validated for the study. </w:t>
      </w:r>
      <w:r>
        <w:rPr>
          <w:rFonts w:eastAsia="sans-serif;Segoe Print" w:cs="Times New Roman"/>
          <w:i w:val="false"/>
          <w:iCs w:val="false"/>
          <w:color w:val="000000"/>
          <w:spacing w:val="0"/>
          <w:sz w:val="28"/>
          <w:szCs w:val="28"/>
          <w:shd w:fill="FFFFFF" w:val="clear"/>
          <w:lang w:val="en-US"/>
        </w:rPr>
        <w:t>D</w:t>
      </w:r>
      <w:r>
        <w:rPr>
          <w:rFonts w:eastAsia="sans-serif;Segoe Print" w:cs="Times New Roman"/>
          <w:i w:val="false"/>
          <w:iCs w:val="false"/>
          <w:caps w:val="false"/>
          <w:smallCaps w:val="false"/>
          <w:color w:val="000000"/>
          <w:spacing w:val="0"/>
          <w:sz w:val="28"/>
          <w:szCs w:val="28"/>
          <w:shd w:fill="FFFFFF" w:val="clear"/>
          <w:lang w:val="en-US"/>
        </w:rPr>
        <w:t>ata was analyzed using frequencies and tables  which provided answers to the research ques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sed on some of the media reports analyses above, most of the killings are concentrated in the Middle belt (North central) states that are dominated by Christians. For example Benue a Christian state with few Muslims concentrated in towns is badly affected, an agenda that the suspected Fulani herdsmen want, to fulfill Usman Danfodio Jihad by conquering the entire state through Islamization policy thereby exercising political control and power over state.</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om the foregoing issues analyzed in the </w:t>
      </w:r>
      <w:r>
        <w:rPr>
          <w:rFonts w:eastAsia="SimSun" w:cs="Times New Roman" w:ascii="Times New Roman" w:hAnsi="Times New Roman"/>
          <w:color w:val="000000"/>
          <w:sz w:val="28"/>
          <w:szCs w:val="28"/>
          <w:lang w:val="en-US"/>
        </w:rPr>
        <w:t>research</w:t>
      </w:r>
      <w:r>
        <w:rPr>
          <w:rFonts w:eastAsia="SimSun" w:cs="Times New Roman" w:ascii="Times New Roman" w:hAnsi="Times New Roman"/>
          <w:color w:val="000000"/>
          <w:sz w:val="28"/>
          <w:szCs w:val="28"/>
        </w:rPr>
        <w:t xml:space="preserve">, there is no doubt that the herdsmen/farmers crisis in Nigeria based on the findings is as a result of destruction of farming products, cattle rustling, demographic/climate change, porosity of borders, large acquisition of land by the capitalist, monetization of land to the herdsmen by the traditional rulers and indigenization factor among other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research also analyzed the religious implications </w:t>
      </w:r>
      <w:r>
        <w:rPr>
          <w:rFonts w:eastAsia="SimSun" w:cs="Times New Roman" w:ascii="Times New Roman" w:hAnsi="Times New Roman"/>
          <w:color w:val="000000"/>
          <w:sz w:val="28"/>
          <w:szCs w:val="28"/>
          <w:lang w:val="en-US"/>
        </w:rPr>
        <w:t xml:space="preserve">of headsmen attacks on christian communities ranging from bombing their worship centres, raiding their their farms, burning their houses at vulnerable hours thus if </w:t>
      </w:r>
      <w:r>
        <w:rPr>
          <w:rFonts w:eastAsia="SimSun" w:cs="Times New Roman" w:ascii="Times New Roman" w:hAnsi="Times New Roman"/>
          <w:color w:val="000000"/>
          <w:sz w:val="28"/>
          <w:szCs w:val="28"/>
        </w:rPr>
        <w:t>the crisis in Nigeria that if care is not taken by the Government to resolve this crisis, it can result to ethno- religious and subsequently another civil war in the countr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rPr>
      </w:pPr>
      <w:r>
        <w:rPr>
          <w:rFonts w:cs="Times New Roman" w:ascii="Times New Roman" w:hAnsi="Times New Roman"/>
          <w:b/>
          <w:bCs/>
          <w:color w:val="000000"/>
          <w:sz w:val="28"/>
          <w:szCs w:val="28"/>
          <w:lang w:val="en-US"/>
        </w:rPr>
        <w:t xml:space="preserve">5.3 </w:t>
      </w:r>
      <w:r>
        <w:rPr>
          <w:rFonts w:eastAsia="SimSun" w:cs="Times New Roman" w:ascii="Times New Roman" w:hAnsi="Times New Roman"/>
          <w:b/>
          <w:bCs/>
          <w:color w:val="000000"/>
          <w:sz w:val="28"/>
          <w:szCs w:val="28"/>
        </w:rPr>
        <w:t xml:space="preserve">RECOMMENDATIONS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sed on the above findings in the research, the following recommendations are made.</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law governing indigenization needs to be revisit by both the Upper and Lower chambers of the house to resolve friction and tension over indigenes and settlers at both the Federal and State Government levels in order to avoid crisis in Nigeria.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ecurity agencies should not be politicized by the powers that be, but they should be independent to protect lives and property irrespective of tribes or religions in a diverse country like Nigeria.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Nigerian borders are very porous, there is need to tighten them in order to prevent influx of foreigners in the country.  The activities of traditional rulers as regards the monetization of land to the herdsmen need to be checked by the government to avoid further crises. 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anti- open grazing law passed by some States like Benue, Taraba and Ekiti to protect both the famers and herdsmen need to be made statutory by the Federal Government, in order to maintain law and order. And more sensitization and awareness should be done in all the medias for people to know the importance of the law. Other advance countries like Mexico and America also operate ranches which is a modern way of rearing animal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ppointment of people to head all the security agencies and other positions in the country should not be based on religious / ethnic sentiments, but should cut across all the geopolitical zones of the country, since security issues are very sensitive. And also merit should be promoted.  Impunity and nepotism should be discouraged in the country with multi ethnic and religiosity. And the perpetrators of the crisis when caught should face the law of the land.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Other state governments that have in mind also to pass the anti-open– grazing law, should first of all make provision for ranches and provide all the necessary amenities before the law becomes operational</w:t>
      </w:r>
      <w:r>
        <w:rPr>
          <w:rFonts w:eastAsia="SimSun" w:cs="Times New Roman" w:ascii="Times New Roman" w:hAnsi="Times New Roman"/>
          <w:color w:val="000000"/>
          <w:sz w:val="28"/>
          <w:szCs w:val="28"/>
          <w:lang w:val="en-US"/>
        </w:rPr>
        <w:t>.</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uaigba, M. T.( 2008). The Tiv-Jukun Ethnic Conflict and the Citizenship Question in Nigeria. Amino Kano Research &amp; Training, Kano: Bayero University.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lakun, O.E,Adurogbangba B. &amp; Akinbile L.A (2015).Socioeconomic Effects of Farmer – Pastoralist Conflict on Agriculture Extension Service Delivery in Oyo State, Nigeria Journal of Agricultural Extension Vol.19 (2). Retrieved at http://journal.aesonigria.org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dekunle, O.A. &amp; Adisa R.S. (2010). Farmer – Herdsmen Conflicts: A Factor Analysis of Socio Economic Conflict Variables among Arable Crop Farmers in North Central Nigeria. In Journal of human ecology (Delhi, India)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lbarkindo, A. &amp; Alupsen B. (2017). Nigeria : Benue State Under the Shadow of “herdsmen Terrorism” (2014-2016).Open Door International / World Water Research, retrieved at www.opendooranalytical.org/research@od.org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hmed- Gamgum, W.A.(2018). Herdsmen and Farmers Conflict in Nigeria: Another Dimension Of Insecurity. Journal of Public Administration &amp; Social Welfare Research Vol.3 No.1. Retrieved on 16-3-18, from www.iiardpub.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lo, A.U. (2013). Herdsmen and Farmers Conflict in North – Eastern Nigeria: Causes, Repercussion and Resolutions. Retrieved at http://www.researchgate.net/publication on 10- 3-2018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rainy, O. (2013). “ Definition of Politics” Retrieved from http://www.brainyquofe. Com /words /po/ politics 204495. Html on 25-09-13.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ill, M. (1991). The Power of Myth. Betty Sue Flowers. New York: Anchor Books Conelly, P. (2013). “ Definition of Religion and Related Terms. Retrieved from http: // www.definition of religion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annels Television’s Sunrise Daily news at 10:oopm, 6th Feb; 2018) [10] Egwemi, V. (2010). The Politics of Population Census in Nigeria : An appraisal of the 2006 Population Census. Nigeria Journal of Political &amp; Administrative Studies, vol 2, No.2 Makurdi: Dept. of Pol.Science BSU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kwunife, A.N.O .(1993). “Politics and Religious Intolerance. The Nigerian, experience” in Abubakar R.D etal (Eds) Religion and Politics. Ilorin: NASR, pp. 102 - 109 [12] Idowu, E.B. (1973). African Traditional Religion: A Definition. London: SCNG Pres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mo, C.K. (2017). The Demographic Implications of Nomadic Herdsmen and Farmers clashes in Nigeria. International Journal of Development and Management Review, vol.12 No.1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ennings, I. (1990). The Law and the Constitution. London: St Paul Minn West Pub.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Jalupon, (2017). Southern Kaduna killings by Fulani herdsmen, CAN declares Day of mourning. Retrieved from www.jalupon.com on 20-01-17</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2014). Elite Politics in the Middle Belt of Nigeria 1993-2014. Ibadan: Kraft Books Ltd. </w:t>
      </w:r>
    </w:p>
    <w:p>
      <w:pPr>
        <w:pStyle w:val="Normal"/>
        <w:numPr>
          <w:ilvl w:val="0"/>
          <w:numId w:val="0"/>
        </w:numPr>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Losco, J. (2010). A History of Politics. New York: McGraw-Hill Ngbea, G.T.(2017).Constitutional Misconception of Secularism And Implications for Politics and Religion in Nigeria. Ibadan: Kraft Books Limited</w:t>
      </w:r>
      <w:r>
        <w:rPr>
          <w:rFonts w:eastAsia="SimSun" w:cs="Times New Roman" w:ascii="Times New Roman" w:hAnsi="Times New Roman"/>
          <w:sz w:val="28"/>
          <w:szCs w:val="28"/>
          <w:lang w:val="en-US"/>
        </w:rPr>
        <w:t>.</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gbea, G. &amp; Ngbea, J. (2016). Bad Governance and Insecurity: The Challenges for Development In Nigeria. International Journal of Humanities and Social Studies. www.heijhss.com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leewen, D&amp; Okoli, A.C (2017). The Dynamic of Ethno- Communal Conflicts in North Central Nigeria: The case of Nasarawa state. In FuLafia Journal of Contemporary Political Studies, vol. 1, P.14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yekpe, N.J.G (ed) (1998). “Politics and Political Power in Nigeria: A Christian Response based on Mathew 5:in Obanure, C (ed) Religion, Violence and Conflict Resolution in Nigeria. Makurdi : Aboki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wuese, M. I. (2003). Ethics, Religion and Society. Nsukka: Prize Publication.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fouku, A.U &amp; Isife B.I ( 2009).Causes, effects and resolution of farmers- nomadic cattle Herders conflict in Delta state, Nigeria. International Journal of Sociology &amp;Anthropology vol.1 (2) pp.047-054 online at </w:t>
      </w:r>
      <w:hyperlink r:id="rId3">
        <w:r>
          <w:rPr>
            <w:rStyle w:val="InternetLink"/>
            <w:rFonts w:eastAsia="SimSun" w:cs="Times New Roman" w:ascii="Times New Roman" w:hAnsi="Times New Roman"/>
            <w:sz w:val="28"/>
            <w:szCs w:val="28"/>
          </w:rPr>
          <w:t>http://www.academicjournals.org</w:t>
        </w:r>
      </w:hyperlink>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oli, A.I.C &amp; Atelhe, G.A. (2014). Nomads against Natives: A Political Ecology of Herder/ Farmer Conflicts in Nasarawa State, Nigeria. American International Journal of Contemporary Research , 4(2) 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Punch newspaper (2018). Breaking: Buhari appoints Yusuf Bichi as new DSS boss. Online at https://punching.com/breaking- buhari _... Retrieved on 13-12-2018</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est Africa Security Threaten by Growing Herdsmen Militancy (2018). In Power Steering, Published by Power House Publishing Ltd (RC:920334) Suite 7 1st Floor, Turaki Ali House No.3 Kanta Rd, Kaduna. Page (15)</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Yamsat, P. (2001). Anatomy of the Sacred: An Introduction to Religion. New Jersey: Prentice – Hall.</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ig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istian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3-30</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1-38 </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w:t>
      </w:r>
      <w:r>
        <w:rPr>
          <w:rFonts w:cs="Times New Roman" w:ascii="Times New Roman" w:hAnsi="Times New Roman"/>
          <w:color w:val="000000"/>
          <w:sz w:val="28"/>
          <w:szCs w:val="28"/>
        </w:rPr>
        <w:t xml:space="preserve"> [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ECTION B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In what ways do herdsmen attacks their host Christian communities?</w:t>
      </w:r>
    </w:p>
    <w:tbl>
      <w:tblPr>
        <w:tblW w:w="4950" w:type="pct"/>
        <w:jc w:val="left"/>
        <w:tblInd w:w="-113" w:type="dxa"/>
        <w:tblLayout w:type="fixed"/>
        <w:tblCellMar>
          <w:top w:w="0" w:type="dxa"/>
          <w:left w:w="108" w:type="dxa"/>
          <w:bottom w:w="0" w:type="dxa"/>
          <w:right w:w="108" w:type="dxa"/>
        </w:tblCellMar>
      </w:tblPr>
      <w:tblGrid>
        <w:gridCol w:w="4598"/>
        <w:gridCol w:w="1231"/>
        <w:gridCol w:w="742"/>
        <w:gridCol w:w="1651"/>
      </w:tblGrid>
      <w:tr>
        <w:trPr/>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1302"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Bombing of their churches and worship centr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K</w:t>
            </w:r>
            <w:r>
              <w:rPr>
                <w:rFonts w:eastAsia="SimSun" w:cs="Times New Roman" w:ascii="Times New Roman" w:hAnsi="Times New Roman"/>
                <w:i w:val="false"/>
                <w:iCs w:val="false"/>
                <w:caps w:val="false"/>
                <w:smallCaps w:val="false"/>
                <w:color w:val="000000"/>
                <w:spacing w:val="0"/>
                <w:sz w:val="28"/>
                <w:szCs w:val="28"/>
                <w:shd w:fill="FFFFFF" w:val="clear"/>
              </w:rPr>
              <w:t>illing and kidnapping of</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eir </w:t>
            </w:r>
            <w:r>
              <w:rPr>
                <w:rFonts w:eastAsia="SimSun" w:cs="Times New Roman" w:ascii="Times New Roman" w:hAnsi="Times New Roman"/>
                <w:i w:val="false"/>
                <w:iCs w:val="false"/>
                <w:caps w:val="false"/>
                <w:smallCaps w:val="false"/>
                <w:color w:val="000000"/>
                <w:spacing w:val="0"/>
                <w:sz w:val="28"/>
                <w:szCs w:val="28"/>
                <w:shd w:fill="FFFFFF" w:val="clear"/>
              </w:rPr>
              <w:t xml:space="preserve"> farmer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Burning down their market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Attacking them at night through arson when they are vulnerabl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burning and raiding of grain silo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blocking of local trade routes.</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i w:val="false"/>
          <w:iCs w:val="false"/>
          <w:caps w:val="false"/>
          <w:smallCaps w:val="false"/>
          <w:color w:val="000000"/>
          <w:spacing w:val="0"/>
          <w:sz w:val="28"/>
          <w:szCs w:val="28"/>
          <w:shd w:fill="FFFFFF" w:val="clear"/>
        </w:rPr>
        <w:t>Do you think the motive behind the herdsmen attack on churches is religious?</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i w:val="false"/>
          <w:iCs w:val="false"/>
          <w:caps w:val="false"/>
          <w:smallCaps w:val="false"/>
          <w:color w:val="000000"/>
          <w:spacing w:val="0"/>
          <w:sz w:val="28"/>
          <w:szCs w:val="28"/>
          <w:shd w:fill="FFFFFF" w:val="clear"/>
        </w:rPr>
        <w:t>Do you think the frequency of herdsmen attack on churches is high?</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3: What are the causes of recent banditry on rural communities? </w:t>
      </w:r>
      <w:r>
        <w:rPr>
          <w:rFonts w:eastAsia="SimSun" w:cs="Times New Roman"/>
          <w:i w:val="false"/>
          <w:iCs w:val="false"/>
          <w:caps w:val="false"/>
          <w:smallCaps w:val="false"/>
          <w:color w:val="000000"/>
          <w:spacing w:val="0"/>
          <w:sz w:val="28"/>
          <w:szCs w:val="28"/>
          <w:shd w:fill="FFFFFF" w:val="clear"/>
          <w:lang w:val="en-US"/>
        </w:rPr>
        <w:t> </w:t>
      </w:r>
    </w:p>
    <w:tbl>
      <w:tblPr>
        <w:tblW w:w="4950" w:type="pct"/>
        <w:jc w:val="left"/>
        <w:tblInd w:w="-113" w:type="dxa"/>
        <w:tblLayout w:type="fixed"/>
        <w:tblCellMar>
          <w:top w:w="0" w:type="dxa"/>
          <w:left w:w="108" w:type="dxa"/>
          <w:bottom w:w="0" w:type="dxa"/>
          <w:right w:w="108" w:type="dxa"/>
        </w:tblCellMar>
      </w:tblPr>
      <w:tblGrid>
        <w:gridCol w:w="4598"/>
        <w:gridCol w:w="1231"/>
        <w:gridCol w:w="742"/>
        <w:gridCol w:w="1651"/>
      </w:tblGrid>
      <w:tr>
        <w:trPr/>
        <w:tc>
          <w:tcPr>
            <w:tcW w:w="45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575"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rPr>
              <w:t>Exploitative</w:t>
            </w:r>
            <w:r>
              <w:rPr>
                <w:rFonts w:eastAsia="SimSun" w:cs="Times New Roman" w:ascii="Times New Roman" w:hAnsi="Times New Roman"/>
                <w:i w:val="false"/>
                <w:iC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rPr>
              <w:t>Governance Sys</w:t>
            </w:r>
            <w:r>
              <w:rPr>
                <w:rFonts w:eastAsia="SimSun" w:cs="Times New Roman" w:ascii="Times New Roman" w:hAnsi="Times New Roman"/>
                <w:i w:val="false"/>
                <w:iCs w:val="false"/>
                <w:color w:val="000000"/>
                <w:spacing w:val="0"/>
                <w:sz w:val="28"/>
                <w:szCs w:val="28"/>
                <w:shd w:fill="FFFFFF" w:val="clear"/>
                <w:lang w:val="en-US"/>
              </w:rPr>
              <w:t>tem</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rPr>
            </w:pPr>
            <w:r>
              <w:rPr>
                <w:rFonts w:eastAsia="Calibri" w:cs="Times New Roman" w:ascii="Times New Roman" w:hAnsi="Times New Roman"/>
                <w:bCs/>
                <w:i w:val="false"/>
                <w:iCs w:val="false"/>
                <w:color w:val="000000"/>
                <w:spacing w:val="0"/>
                <w:sz w:val="28"/>
                <w:szCs w:val="28"/>
                <w:shd w:fill="FFFFFF" w:val="clear"/>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027"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rPr>
              <w:t>Weak</w:t>
            </w:r>
            <w:r>
              <w:rPr>
                <w:rFonts w:eastAsia="SimSun" w:cs="Times New Roman" w:ascii="Times New Roman" w:hAnsi="Times New Roman"/>
                <w:i w:val="false"/>
                <w:iC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rPr>
              <w:t>Institutional Capacity</w:t>
            </w:r>
            <w:r>
              <w:rPr>
                <w:rFonts w:eastAsia="SimSun" w:cs="Times New Roman" w:ascii="Times New Roman" w:hAnsi="Times New Roman"/>
                <w:i w:val="false"/>
                <w:iCs w:val="false"/>
                <w:color w:val="000000"/>
                <w:spacing w:val="0"/>
                <w:sz w:val="28"/>
                <w:szCs w:val="28"/>
                <w:shd w:fill="FFFFFF" w:val="clear"/>
                <w:lang w:val="en-US"/>
              </w:rPr>
              <w:t xml:space="preserve"> w</w:t>
            </w:r>
            <w:r>
              <w:rPr>
                <w:rFonts w:eastAsia="SimSun" w:cs="Times New Roman" w:ascii="Times New Roman" w:hAnsi="Times New Roman"/>
                <w:i w:val="false"/>
                <w:iCs w:val="false"/>
                <w:color w:val="000000"/>
                <w:spacing w:val="0"/>
                <w:sz w:val="28"/>
                <w:szCs w:val="28"/>
                <w:shd w:fill="FFFFFF" w:val="clear"/>
              </w:rPr>
              <w:t xml:space="preserve">ithin </w:t>
            </w:r>
            <w:r>
              <w:rPr>
                <w:rFonts w:eastAsia="SimSun" w:cs="Times New Roman" w:ascii="Times New Roman" w:hAnsi="Times New Roman"/>
                <w:i w:val="false"/>
                <w:iCs w:val="false"/>
                <w:color w:val="000000"/>
                <w:spacing w:val="0"/>
                <w:sz w:val="28"/>
                <w:szCs w:val="28"/>
                <w:shd w:fill="FFFFFF" w:val="clear"/>
                <w:lang w:val="en-US"/>
              </w:rPr>
              <w:t xml:space="preserve">the </w:t>
            </w:r>
            <w:r>
              <w:rPr>
                <w:rFonts w:eastAsia="SimSun" w:cs="Times New Roman" w:ascii="Times New Roman" w:hAnsi="Times New Roman"/>
                <w:i w:val="false"/>
                <w:iCs w:val="false"/>
                <w:color w:val="000000"/>
                <w:spacing w:val="0"/>
                <w:sz w:val="28"/>
                <w:szCs w:val="28"/>
                <w:shd w:fill="FFFFFF" w:val="clear"/>
              </w:rPr>
              <w:t xml:space="preserve"> Police</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rPr>
              <w:t>Extreme Inequality</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000000"/>
                <w:spacing w:val="0"/>
                <w:sz w:val="28"/>
                <w:szCs w:val="28"/>
                <w:shd w:fill="FFFFFF" w:val="clear"/>
              </w:rPr>
              <w:t>Poverty</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000000"/>
                <w:spacing w:val="0"/>
                <w:sz w:val="28"/>
                <w:szCs w:val="28"/>
                <w:shd w:fill="FFFFFF" w:val="clear"/>
              </w:rPr>
            </w:pPr>
            <w:r>
              <w:rPr>
                <w:rFonts w:eastAsia="SimSun" w:cs="Times New Roman" w:ascii="Times New Roman" w:hAnsi="Times New Roman"/>
                <w:i w:val="false"/>
                <w:iCs w:val="false"/>
                <w:color w:val="000000"/>
                <w:spacing w:val="0"/>
                <w:sz w:val="28"/>
                <w:szCs w:val="28"/>
                <w:shd w:fill="FFFFFF" w:val="clear"/>
              </w:rPr>
              <w:t>Unemployment</w:t>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eastAsia="zh-CN" w:bidi="ar-SA"/>
              </w:rPr>
            </w:pPr>
            <w:r>
              <w:rPr>
                <w:rFonts w:eastAsia="Calibri" w:cs="Times New Roman" w:ascii="Times New Roman" w:hAnsi="Times New Roman"/>
                <w:bCs/>
                <w:i w:val="false"/>
                <w:iCs w:val="false"/>
                <w:color w:val="000000"/>
                <w:spacing w:val="0"/>
                <w:sz w:val="28"/>
                <w:szCs w:val="28"/>
                <w:shd w:fill="FFFFFF" w:val="clear"/>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143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olor w:val="000000"/>
                <w:spacing w:val="0"/>
                <w:sz w:val="28"/>
                <w:szCs w:val="28"/>
                <w:shd w:fill="FFFFFF" w:val="clear"/>
              </w:rPr>
            </w:pPr>
            <w:r>
              <w:rPr>
                <w:rFonts w:eastAsia="Times New Roman" w:cs="Times New Roman"/>
                <w:i w:val="false"/>
                <w:iCs w:val="false"/>
                <w:color w:val="000000"/>
                <w:spacing w:val="0"/>
                <w:sz w:val="28"/>
                <w:szCs w:val="28"/>
                <w:shd w:fill="FFFFFF" w:val="clear"/>
              </w:rPr>
              <w:t xml:space="preserve"> </w:t>
            </w:r>
            <w:r>
              <w:rPr>
                <w:rFonts w:eastAsia="SimSun" w:cs="Times New Roman"/>
                <w:i w:val="false"/>
                <w:iCs w:val="false"/>
                <w:color w:val="000000"/>
                <w:spacing w:val="0"/>
                <w:sz w:val="28"/>
                <w:szCs w:val="28"/>
                <w:shd w:fill="FFFFFF" w:val="clear"/>
              </w:rPr>
              <w:t xml:space="preserve">Citizens' Alienation </w:t>
            </w:r>
            <w:r>
              <w:rPr>
                <w:rFonts w:cs="Times New Roman"/>
                <w:i w:val="false"/>
                <w:iCs w:val="false"/>
                <w:color w:val="000000"/>
                <w:spacing w:val="0"/>
                <w:sz w:val="28"/>
                <w:szCs w:val="28"/>
                <w:shd w:fill="FFFFFF" w:val="clear"/>
                <w:lang w:val="en-US"/>
              </w:rPr>
              <w:t>f</w:t>
            </w:r>
            <w:r>
              <w:rPr>
                <w:rFonts w:eastAsia="SimSun" w:cs="Times New Roman"/>
                <w:i w:val="false"/>
                <w:iCs w:val="false"/>
                <w:color w:val="000000"/>
                <w:spacing w:val="0"/>
                <w:sz w:val="28"/>
                <w:szCs w:val="28"/>
                <w:shd w:fill="FFFFFF" w:val="clear"/>
              </w:rPr>
              <w:t xml:space="preserve">rom </w:t>
            </w:r>
            <w:r>
              <w:rPr>
                <w:rFonts w:cs="Times New Roman"/>
                <w:i w:val="false"/>
                <w:iCs w:val="false"/>
                <w:color w:val="000000"/>
                <w:spacing w:val="0"/>
                <w:sz w:val="28"/>
                <w:szCs w:val="28"/>
                <w:shd w:fill="FFFFFF" w:val="clear"/>
                <w:lang w:val="en-US"/>
              </w:rPr>
              <w:t>t</w:t>
            </w:r>
            <w:r>
              <w:rPr>
                <w:rFonts w:eastAsia="SimSun" w:cs="Times New Roman"/>
                <w:i w:val="false"/>
                <w:iCs w:val="false"/>
                <w:color w:val="000000"/>
                <w:spacing w:val="0"/>
                <w:sz w:val="28"/>
                <w:szCs w:val="28"/>
                <w:shd w:fill="FFFFFF" w:val="clear"/>
              </w:rPr>
              <w:t>he Government</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000000"/>
                <w:spacing w:val="0"/>
                <w:sz w:val="28"/>
                <w:szCs w:val="28"/>
                <w:shd w:fill="FFFFFF" w:val="clear"/>
              </w:rPr>
            </w:pPr>
            <w:r>
              <w:rPr>
                <w:rFonts w:eastAsia="SimSun" w:cs="Times New Roman" w:ascii="Times New Roman" w:hAnsi="Times New Roman"/>
                <w:i w:val="false"/>
                <w:iCs w:val="false"/>
                <w:color w:val="000000"/>
                <w:spacing w:val="0"/>
                <w:sz w:val="28"/>
                <w:szCs w:val="28"/>
                <w:shd w:fill="FFFFFF"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eastAsia="zh-CN" w:bidi="ar-SA"/>
              </w:rPr>
            </w:pPr>
            <w:r>
              <w:rPr>
                <w:rFonts w:eastAsia="Calibri" w:cs="Times New Roman" w:ascii="Times New Roman" w:hAnsi="Times New Roman"/>
                <w:bCs/>
                <w:i w:val="false"/>
                <w:iCs w:val="false"/>
                <w:color w:val="000000"/>
                <w:spacing w:val="0"/>
                <w:sz w:val="28"/>
                <w:szCs w:val="28"/>
                <w:shd w:fill="FFFFFF" w:val="clear"/>
                <w:lang w:val="en-US" w:eastAsia="zh-CN" w:bidi="ar-SA"/>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QUESTION 4: What is the extent of the damages carried out by herdsmen attack on Nigeria Churches?</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ademicjourna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56:00Z</dcterms:created>
  <dc:creator>everest</dc:creator>
  <dc:description/>
  <dc:language>en-US</dc:language>
  <cp:lastModifiedBy>drprinxe</cp:lastModifiedBy>
  <dcterms:modified xsi:type="dcterms:W3CDTF">2023-12-22T17:49: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074BB5F3B4F8A86774EBF4FFEA9C5</vt:lpwstr>
  </property>
  <property fmtid="{D5CDD505-2E9C-101B-9397-08002B2CF9AE}" pid="3" name="KSOProductBuildVer">
    <vt:lpwstr>1033-11.2.0.11225</vt:lpwstr>
  </property>
</Properties>
</file>