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HE MEDIA'S INFLUENCE ON THE PROMOTION OF GOOD GOVERNANCE IN NIGERIA</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A CASE STUDY OF VANGUARD NEWSPAPER)</w:t>
      </w:r>
      <w:r>
        <w:br w:type="page"/>
      </w:r>
    </w:p>
    <w:p>
      <w:pPr>
        <w:pStyle w:val="Normal"/>
        <w:spacing w:lineRule="auto" w:line="480"/>
        <w:jc w:val="both"/>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TITLE PAGE</w:t>
      </w:r>
      <w:r>
        <w:rPr>
          <w:rFonts w:cs="Times New Roman" w:ascii="Times New Roman" w:hAnsi="Times New Roman"/>
          <w:b w:val="false"/>
          <w:bCs w:val="false"/>
          <w:i w:val="false"/>
          <w:iCs w:val="false"/>
          <w:color w:val="000000"/>
          <w:position w:val="0"/>
          <w:sz w:val="28"/>
          <w:sz w:val="28"/>
          <w:szCs w:val="28"/>
          <w:vertAlign w:val="baseline"/>
        </w:rPr>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Certif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Ded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Acknowledg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Table of Con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List of Tabl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ABSTR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ONE: 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1.4</w:t>
        <w:tab/>
        <w:t>Research</w:t>
      </w:r>
      <w:r>
        <w:rPr>
          <w:rFonts w:cs="Times New Roman" w:ascii="Times New Roman" w:hAnsi="Times New Roman"/>
          <w:b w:val="false"/>
          <w:bCs w:val="false"/>
          <w:i w:val="false"/>
          <w:iCs w:val="false"/>
          <w:color w:val="000000"/>
          <w:position w:val="0"/>
          <w:sz w:val="28"/>
          <w:sz w:val="28"/>
          <w:szCs w:val="28"/>
          <w:vertAlign w:val="baseline"/>
          <w:lang w:val="en-US"/>
        </w:rPr>
        <w:t xml:space="preserve">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w:t>
      </w:r>
      <w:r>
        <w:rPr>
          <w:rFonts w:cs="Times New Roman" w:ascii="Times New Roman" w:hAnsi="Times New Roman"/>
          <w:b w:val="false"/>
          <w:bCs w:val="false"/>
          <w:i w:val="false"/>
          <w:iCs w:val="false"/>
          <w:color w:val="000000"/>
          <w:position w:val="0"/>
          <w:sz w:val="28"/>
          <w:sz w:val="28"/>
          <w:szCs w:val="28"/>
          <w:vertAlign w:val="baseline"/>
          <w:lang w:val="en-US"/>
        </w:rPr>
        <w:t>5</w:t>
      </w:r>
      <w:r>
        <w:rPr>
          <w:rFonts w:cs="Times New Roman" w:ascii="Times New Roman" w:hAnsi="Times New Roman"/>
          <w:b w:val="false"/>
          <w:bCs w:val="false"/>
          <w:i w:val="false"/>
          <w:iCs w:val="false"/>
          <w:color w:val="000000"/>
          <w:position w:val="0"/>
          <w:sz w:val="28"/>
          <w:sz w:val="28"/>
          <w:szCs w:val="28"/>
          <w:vertAlign w:val="baseline"/>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1.</w:t>
      </w:r>
      <w:r>
        <w:rPr>
          <w:rFonts w:cs="Times New Roman" w:ascii="Times New Roman" w:hAnsi="Times New Roman"/>
          <w:b w:val="false"/>
          <w:bCs w:val="false"/>
          <w:i w:val="false"/>
          <w:iCs w:val="false"/>
          <w:color w:val="000000"/>
          <w:position w:val="0"/>
          <w:sz w:val="28"/>
          <w:sz w:val="28"/>
          <w:szCs w:val="28"/>
          <w:vertAlign w:val="baseline"/>
          <w:lang w:val="en-US"/>
        </w:rPr>
        <w:t>6</w:t>
      </w:r>
      <w:r>
        <w:rPr>
          <w:rFonts w:cs="Times New Roman" w:ascii="Times New Roman" w:hAnsi="Times New Roman"/>
          <w:b w:val="false"/>
          <w:bCs w:val="false"/>
          <w:i w:val="false"/>
          <w:iCs w:val="false"/>
          <w:color w:val="000000"/>
          <w:position w:val="0"/>
          <w:sz w:val="28"/>
          <w:sz w:val="28"/>
          <w:szCs w:val="28"/>
          <w:vertAlign w:val="baseline"/>
        </w:rPr>
        <w:tab/>
        <w:t xml:space="preserve">Scope </w:t>
      </w:r>
      <w:r>
        <w:rPr>
          <w:rFonts w:cs="Times New Roman" w:ascii="Times New Roman" w:hAnsi="Times New Roman"/>
          <w:b w:val="false"/>
          <w:bCs w:val="false"/>
          <w:i w:val="false"/>
          <w:iCs w:val="false"/>
          <w:color w:val="000000"/>
          <w:position w:val="0"/>
          <w:sz w:val="28"/>
          <w:sz w:val="28"/>
          <w:szCs w:val="28"/>
          <w:vertAlign w:val="baseline"/>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lang w:val="en-US"/>
        </w:rPr>
        <w:t xml:space="preserve">1.7 </w:t>
        <w:tab/>
      </w:r>
      <w:r>
        <w:rPr>
          <w:rFonts w:cs="Times New Roman" w:ascii="Times New Roman" w:hAnsi="Times New Roman"/>
          <w:b w:val="false"/>
          <w:bCs w:val="false"/>
          <w:i w:val="false"/>
          <w:iCs w:val="false"/>
          <w:color w:val="000000"/>
          <w:position w:val="0"/>
          <w:sz w:val="28"/>
          <w:sz w:val="28"/>
          <w:szCs w:val="28"/>
          <w:vertAlign w:val="baseline"/>
        </w:rPr>
        <w:t>Limit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lang w:val="en-US"/>
        </w:rPr>
        <w:t xml:space="preserve">1.8 </w:t>
        <w:tab/>
        <w:t>Definition of ter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2.1</w:t>
        <w:tab/>
      </w:r>
      <w:r>
        <w:rPr>
          <w:rFonts w:cs="Times New Roman" w:ascii="Times New Roman" w:hAnsi="Times New Roman"/>
          <w:b w:val="false"/>
          <w:bCs w:val="false"/>
          <w:i w:val="false"/>
          <w:iCs w:val="false"/>
          <w:color w:val="000000"/>
          <w:position w:val="0"/>
          <w:sz w:val="28"/>
          <w:sz w:val="28"/>
          <w:szCs w:val="28"/>
          <w:vertAlign w:val="baseline"/>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lang w:val="en-US"/>
        </w:rPr>
        <w:t>2.2</w:t>
        <w:tab/>
        <w:t xml:space="preserve">Empirical Review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THREE: RESEARCH METHODOLOG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3.1</w:t>
        <w:tab/>
      </w:r>
      <w:r>
        <w:rPr>
          <w:rFonts w:cs="Times New Roman" w:ascii="Times New Roman" w:hAnsi="Times New Roman"/>
          <w:b w:val="false"/>
          <w:bCs w:val="false"/>
          <w:i w:val="false"/>
          <w:iCs w:val="false"/>
          <w:color w:val="000000"/>
          <w:position w:val="0"/>
          <w:sz w:val="28"/>
          <w:sz w:val="28"/>
          <w:szCs w:val="28"/>
          <w:vertAlign w:val="baseline"/>
          <w:lang w:val="en-US"/>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lang w:val="en-US"/>
        </w:rPr>
        <w:t>3.2</w:t>
        <w:tab/>
      </w:r>
      <w:r>
        <w:rPr>
          <w:rFonts w:cs="Times New Roman" w:ascii="Times New Roman" w:hAnsi="Times New Roman"/>
          <w:b w:val="false"/>
          <w:bCs w:val="false"/>
          <w:i w:val="false"/>
          <w:iCs w:val="false"/>
          <w:color w:val="000000"/>
          <w:position w:val="0"/>
          <w:sz w:val="28"/>
          <w:sz w:val="28"/>
          <w:szCs w:val="28"/>
          <w:vertAlign w:val="baseline"/>
        </w:rPr>
        <w:t>Research Desig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3</w:t>
      </w:r>
      <w:r>
        <w:rPr>
          <w:rFonts w:cs="Times New Roman" w:ascii="Times New Roman" w:hAnsi="Times New Roman"/>
          <w:b w:val="false"/>
          <w:bCs w:val="false"/>
          <w:i w:val="false"/>
          <w:iCs w:val="false"/>
          <w:color w:val="000000"/>
          <w:position w:val="0"/>
          <w:sz w:val="28"/>
          <w:sz w:val="28"/>
          <w:szCs w:val="28"/>
          <w:vertAlign w:val="baseline"/>
        </w:rPr>
        <w:tab/>
        <w:t>Popul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4</w:t>
      </w:r>
      <w:r>
        <w:rPr>
          <w:rFonts w:cs="Times New Roman" w:ascii="Times New Roman" w:hAnsi="Times New Roman"/>
          <w:b w:val="false"/>
          <w:bCs w:val="false"/>
          <w:i w:val="false"/>
          <w:iCs w:val="false"/>
          <w:color w:val="000000"/>
          <w:position w:val="0"/>
          <w:sz w:val="28"/>
          <w:sz w:val="28"/>
          <w:szCs w:val="28"/>
          <w:vertAlign w:val="baseline"/>
        </w:rPr>
        <w:tab/>
        <w:t>Sample size determin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5</w:t>
      </w:r>
      <w:r>
        <w:rPr>
          <w:rFonts w:cs="Times New Roman" w:ascii="Times New Roman" w:hAnsi="Times New Roman"/>
          <w:b w:val="false"/>
          <w:bCs w:val="false"/>
          <w:i w:val="false"/>
          <w:iCs w:val="false"/>
          <w:color w:val="000000"/>
          <w:position w:val="0"/>
          <w:sz w:val="28"/>
          <w:sz w:val="28"/>
          <w:szCs w:val="28"/>
          <w:vertAlign w:val="baseline"/>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6</w:t>
      </w:r>
      <w:r>
        <w:rPr>
          <w:rFonts w:cs="Times New Roman" w:ascii="Times New Roman" w:hAnsi="Times New Roman"/>
          <w:b w:val="false"/>
          <w:bCs w:val="false"/>
          <w:i w:val="false"/>
          <w:iCs w:val="false"/>
          <w:color w:val="000000"/>
          <w:position w:val="0"/>
          <w:sz w:val="28"/>
          <w:sz w:val="28"/>
          <w:szCs w:val="28"/>
          <w:vertAlign w:val="baseline"/>
        </w:rPr>
        <w:t xml:space="preserve"> </w:t>
      </w:r>
      <w:r>
        <w:rPr>
          <w:rFonts w:cs="Times New Roman" w:ascii="Times New Roman" w:hAnsi="Times New Roman"/>
          <w:b w:val="false"/>
          <w:bCs w:val="false"/>
          <w:i w:val="false"/>
          <w:iCs w:val="false"/>
          <w:color w:val="000000"/>
          <w:position w:val="0"/>
          <w:sz w:val="28"/>
          <w:sz w:val="28"/>
          <w:szCs w:val="28"/>
          <w:vertAlign w:val="baseline"/>
          <w:lang w:val="en-US"/>
        </w:rPr>
        <w:tab/>
      </w:r>
      <w:r>
        <w:rPr>
          <w:rFonts w:cs="Times New Roman" w:ascii="Times New Roman" w:hAnsi="Times New Roman"/>
          <w:b w:val="false"/>
          <w:bCs w:val="false"/>
          <w:i w:val="false"/>
          <w:iCs w:val="false"/>
          <w:color w:val="000000"/>
          <w:position w:val="0"/>
          <w:sz w:val="28"/>
          <w:sz w:val="28"/>
          <w:szCs w:val="28"/>
          <w:vertAlign w:val="baseline"/>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7</w:t>
      </w:r>
      <w:r>
        <w:rPr>
          <w:rFonts w:cs="Times New Roman" w:ascii="Times New Roman" w:hAnsi="Times New Roman"/>
          <w:b w:val="false"/>
          <w:bCs w:val="false"/>
          <w:i w:val="false"/>
          <w:iCs w:val="false"/>
          <w:color w:val="000000"/>
          <w:position w:val="0"/>
          <w:sz w:val="28"/>
          <w:sz w:val="28"/>
          <w:szCs w:val="28"/>
          <w:vertAlign w:val="baseline"/>
        </w:rPr>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8</w:t>
      </w:r>
      <w:r>
        <w:rPr>
          <w:rFonts w:cs="Times New Roman" w:ascii="Times New Roman" w:hAnsi="Times New Roman"/>
          <w:b w:val="false"/>
          <w:bCs w:val="false"/>
          <w:i w:val="false"/>
          <w:iCs w:val="false"/>
          <w:color w:val="000000"/>
          <w:position w:val="0"/>
          <w:sz w:val="28"/>
          <w:sz w:val="28"/>
          <w:szCs w:val="28"/>
          <w:vertAlign w:val="baseline"/>
        </w:rPr>
        <w:tab/>
        <w:t>Method of data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9</w:t>
      </w:r>
      <w:r>
        <w:rPr>
          <w:rFonts w:cs="Times New Roman" w:ascii="Times New Roman" w:hAnsi="Times New Roman"/>
          <w:b w:val="false"/>
          <w:bCs w:val="false"/>
          <w:i w:val="false"/>
          <w:iCs w:val="false"/>
          <w:color w:val="000000"/>
          <w:position w:val="0"/>
          <w:sz w:val="28"/>
          <w:sz w:val="28"/>
          <w:szCs w:val="28"/>
          <w:vertAlign w:val="baseline"/>
        </w:rPr>
        <w:tab/>
        <w:t xml:space="preserve">Validity </w:t>
      </w:r>
      <w:r>
        <w:rPr>
          <w:rFonts w:cs="Times New Roman" w:ascii="Times New Roman" w:hAnsi="Times New Roman"/>
          <w:b w:val="false"/>
          <w:bCs w:val="false"/>
          <w:i w:val="false"/>
          <w:iCs w:val="false"/>
          <w:color w:val="000000"/>
          <w:position w:val="0"/>
          <w:sz w:val="28"/>
          <w:sz w:val="28"/>
          <w:szCs w:val="28"/>
          <w:vertAlign w:val="baseline"/>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lang w:val="en-US"/>
        </w:rPr>
        <w:t>3.10</w:t>
        <w:tab/>
      </w:r>
      <w:r>
        <w:rPr>
          <w:rFonts w:cs="Times New Roman" w:ascii="Times New Roman" w:hAnsi="Times New Roman"/>
          <w:b w:val="false"/>
          <w:bCs w:val="false"/>
          <w:i w:val="false"/>
          <w:iCs w:val="false"/>
          <w:color w:val="000000"/>
          <w:position w:val="0"/>
          <w:sz w:val="28"/>
          <w:sz w:val="28"/>
          <w:szCs w:val="28"/>
          <w:vertAlign w:val="baseline"/>
        </w:rPr>
        <w:t>Reliability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4.2</w:t>
        <w:tab/>
      </w:r>
      <w:r>
        <w:rPr>
          <w:rFonts w:cs="Times New Roman" w:ascii="Times New Roman" w:hAnsi="Times New Roman"/>
          <w:b w:val="false"/>
          <w:bCs w:val="false"/>
          <w:i w:val="false"/>
          <w:iCs w:val="false"/>
          <w:color w:val="000000"/>
          <w:position w:val="0"/>
          <w:sz w:val="28"/>
          <w:sz w:val="28"/>
          <w:szCs w:val="28"/>
          <w:vertAlign w:val="baseline"/>
          <w:lang w:val="en-US"/>
        </w:rPr>
        <w:t>Research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5.1</w:t>
        <w:tab/>
        <w:t>Summa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5.2</w:t>
        <w:tab/>
        <w:t>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Appendix</w:t>
      </w:r>
      <w:r>
        <w:br w:type="page"/>
      </w:r>
    </w:p>
    <w:p>
      <w:pPr>
        <w:pStyle w:val="Normal"/>
        <w:spacing w:lineRule="auto" w:line="480"/>
        <w:jc w:val="both"/>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numPr>
          <w:ilvl w:val="0"/>
          <w:numId w:val="0"/>
        </w:numPr>
        <w:spacing w:lineRule="auto" w:line="240"/>
        <w:ind w:left="0" w:hanging="0"/>
        <w:jc w:val="both"/>
        <w:rPr>
          <w:rFonts w:ascii="Times New Roman" w:hAnsi="Times New Roman" w:eastAsia="SimSun" w:cs="Times New Roman"/>
          <w:sz w:val="28"/>
          <w:szCs w:val="28"/>
          <w:lang w:val="en-US"/>
        </w:rPr>
      </w:pPr>
      <w:r>
        <w:rPr>
          <w:rFonts w:cs="Times New Roman" w:ascii="Times New Roman" w:hAnsi="Times New Roman"/>
          <w:sz w:val="28"/>
          <w:szCs w:val="28"/>
        </w:rPr>
        <w:t xml:space="preserve">The broad objective of this study is to analyze the impact of the media in promoting good governance in Nigeria by using Vanguard Newspaper as a case study. </w:t>
      </w:r>
      <w:r>
        <w:rPr>
          <w:rFonts w:cs="Times New Roman" w:ascii="Times New Roman" w:hAnsi="Times New Roman"/>
          <w:sz w:val="28"/>
          <w:szCs w:val="28"/>
          <w:lang w:val="en-US"/>
        </w:rPr>
        <w:t xml:space="preserve">It </w:t>
      </w:r>
      <w:r>
        <w:rPr>
          <w:rFonts w:cs="Times New Roman" w:ascii="Times New Roman" w:hAnsi="Times New Roman"/>
          <w:sz w:val="28"/>
          <w:szCs w:val="28"/>
        </w:rPr>
        <w:t>examine the roles that the Nigerian media has been playing in promoting good governance in the country.</w:t>
      </w:r>
      <w:r>
        <w:rPr>
          <w:rFonts w:cs="Times New Roman" w:ascii="Times New Roman" w:hAnsi="Times New Roman"/>
          <w:sz w:val="28"/>
          <w:szCs w:val="28"/>
          <w:lang w:val="en-US"/>
        </w:rPr>
        <w:t xml:space="preserve"> It </w:t>
      </w:r>
      <w:r>
        <w:rPr>
          <w:rFonts w:cs="Times New Roman" w:ascii="Times New Roman" w:hAnsi="Times New Roman"/>
          <w:sz w:val="28"/>
          <w:szCs w:val="28"/>
        </w:rPr>
        <w:t>explore</w:t>
      </w:r>
      <w:r>
        <w:rPr>
          <w:rFonts w:cs="Times New Roman" w:ascii="Times New Roman" w:hAnsi="Times New Roman"/>
          <w:sz w:val="28"/>
          <w:szCs w:val="28"/>
          <w:lang w:val="en-US"/>
        </w:rPr>
        <w:t>d</w:t>
      </w:r>
      <w:r>
        <w:rPr>
          <w:rFonts w:cs="Times New Roman" w:ascii="Times New Roman" w:hAnsi="Times New Roman"/>
          <w:sz w:val="28"/>
          <w:szCs w:val="28"/>
        </w:rPr>
        <w:t xml:space="preserve"> the relationship between the media and good governance in Nigeria.</w:t>
      </w:r>
      <w:r>
        <w:rPr>
          <w:rFonts w:cs="Times New Roman" w:ascii="Times New Roman" w:hAnsi="Times New Roman"/>
          <w:sz w:val="28"/>
          <w:szCs w:val="28"/>
          <w:lang w:val="en-US"/>
        </w:rPr>
        <w:t xml:space="preserve"> It also </w:t>
      </w:r>
      <w:r>
        <w:rPr>
          <w:rFonts w:cs="Times New Roman" w:ascii="Times New Roman" w:hAnsi="Times New Roman"/>
          <w:sz w:val="28"/>
          <w:szCs w:val="28"/>
        </w:rPr>
        <w:t>examine the challenges faced by the media in promoting good governance in Nigeria.</w:t>
      </w:r>
      <w:r>
        <w:rPr>
          <w:rFonts w:cs="Times New Roman" w:ascii="Times New Roman" w:hAnsi="Times New Roman"/>
          <w:sz w:val="28"/>
          <w:szCs w:val="28"/>
          <w:lang w:val="en-US"/>
        </w:rPr>
        <w:t xml:space="preserve"> </w:t>
      </w:r>
      <w:r>
        <w:rPr>
          <w:rFonts w:cs="Times New Roman" w:ascii="Times New Roman" w:hAnsi="Times New Roman"/>
          <w:b w:val="false"/>
          <w:bCs w:val="false"/>
          <w:color w:val="000000"/>
          <w:sz w:val="28"/>
          <w:szCs w:val="28"/>
        </w:rPr>
        <w:t xml:space="preserve">The study adopted a survey research design and </w:t>
      </w:r>
      <w:r>
        <w:rPr>
          <w:rFonts w:cs="Times New Roman" w:ascii="Times New Roman" w:hAnsi="Times New Roman"/>
          <w:b w:val="false"/>
          <w:bCs w:val="false"/>
          <w:color w:val="000000"/>
          <w:sz w:val="28"/>
          <w:szCs w:val="28"/>
          <w:lang w:val="en-US"/>
        </w:rPr>
        <w:t xml:space="preserve">with the aid of </w:t>
      </w:r>
      <w:r>
        <w:rPr>
          <w:rFonts w:cs="Times New Roman" w:ascii="Times New Roman" w:hAnsi="Times New Roman"/>
          <w:b w:val="false"/>
          <w:bCs w:val="false"/>
          <w:color w:val="000000"/>
          <w:sz w:val="28"/>
          <w:szCs w:val="28"/>
        </w:rPr>
        <w:t>convenient</w:t>
      </w:r>
      <w:r>
        <w:rPr>
          <w:rFonts w:cs="Times New Roman" w:ascii="Times New Roman" w:hAnsi="Times New Roman"/>
          <w:b w:val="false"/>
          <w:bCs w:val="false"/>
          <w:color w:val="000000"/>
          <w:sz w:val="28"/>
          <w:szCs w:val="28"/>
          <w:lang w:val="en-US"/>
        </w:rPr>
        <w:t xml:space="preserve"> sampling method, the researcher</w:t>
      </w:r>
      <w:r>
        <w:rPr>
          <w:rFonts w:cs="Times New Roman" w:ascii="Times New Roman" w:hAnsi="Times New Roman"/>
          <w:b w:val="false"/>
          <w:bCs w:val="false"/>
          <w:color w:val="000000"/>
          <w:sz w:val="28"/>
          <w:szCs w:val="28"/>
        </w:rPr>
        <w:t xml:space="preserve"> enrolled </w:t>
      </w:r>
      <w:r>
        <w:rPr>
          <w:rFonts w:cs="Times New Roman" w:ascii="Times New Roman" w:hAnsi="Times New Roman"/>
          <w:b w:val="false"/>
          <w:bCs w:val="false"/>
          <w:color w:val="000000"/>
          <w:sz w:val="28"/>
          <w:szCs w:val="28"/>
          <w:lang w:val="en-US"/>
        </w:rPr>
        <w:t xml:space="preserve">36 </w:t>
      </w:r>
      <w:r>
        <w:rPr>
          <w:rFonts w:cs="Times New Roman" w:ascii="Times New Roman" w:hAnsi="Times New Roman"/>
          <w:b w:val="false"/>
          <w:bCs w:val="false"/>
          <w:color w:val="000000"/>
          <w:sz w:val="28"/>
          <w:szCs w:val="28"/>
        </w:rPr>
        <w:t>participants in the study</w:t>
      </w:r>
      <w:r>
        <w:rPr>
          <w:rFonts w:cs="Times New Roman" w:ascii="Times New Roman" w:hAnsi="Times New Roman"/>
          <w:b w:val="false"/>
          <w:bCs w:val="false"/>
          <w:color w:val="000000"/>
          <w:sz w:val="28"/>
          <w:szCs w:val="28"/>
          <w:lang w:val="en-US"/>
        </w:rPr>
        <w:t xml:space="preserve"> who are media practitioners in Vanguard Newspaper in Lago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Stat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Well structured questionnaire was issued and a </w:t>
      </w:r>
      <w:r>
        <w:rPr>
          <w:rFonts w:cs="Times New Roman" w:ascii="Times New Roman" w:hAnsi="Times New Roman"/>
          <w:b w:val="false"/>
          <w:bCs w:val="false"/>
          <w:color w:val="000000"/>
          <w:sz w:val="28"/>
          <w:szCs w:val="28"/>
        </w:rPr>
        <w:t xml:space="preserve"> total of </w:t>
      </w:r>
      <w:r>
        <w:rPr>
          <w:rFonts w:cs="Times New Roman" w:ascii="Times New Roman" w:hAnsi="Times New Roman"/>
          <w:b w:val="false"/>
          <w:bCs w:val="false"/>
          <w:color w:val="000000"/>
          <w:sz w:val="28"/>
          <w:szCs w:val="28"/>
          <w:lang w:val="en-US"/>
        </w:rPr>
        <w:t xml:space="preserve">30 </w:t>
      </w:r>
      <w:r>
        <w:rPr>
          <w:rFonts w:cs="Times New Roman" w:ascii="Times New Roman" w:hAnsi="Times New Roman"/>
          <w:b w:val="false"/>
          <w:bCs w:val="false"/>
          <w:color w:val="000000"/>
          <w:sz w:val="28"/>
          <w:szCs w:val="28"/>
        </w:rPr>
        <w:t>responses were received and validated from the enrolled participa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ata was analyzed in simple </w:t>
      </w:r>
      <w:r>
        <w:rPr>
          <w:rFonts w:eastAsia="sans-serif;Segoe Print" w:cs="Times New Roman" w:ascii="Times New Roman" w:hAnsi="Times New Roman"/>
          <w:b w:val="false"/>
          <w:bCs w:val="false"/>
          <w:i w:val="false"/>
          <w:iCs w:val="false"/>
          <w:color w:val="000000"/>
          <w:spacing w:val="0"/>
          <w:sz w:val="28"/>
          <w:szCs w:val="28"/>
          <w:shd w:fill="FFFFFF" w:val="clear"/>
          <w:lang w:val="en-US"/>
        </w:rPr>
        <w:t>percentag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using frequencies and tables.Hypothesis test was conducted using Chi-Square statistical tool (spss). The study reveals that t</w:t>
      </w:r>
      <w:r>
        <w:rPr>
          <w:rFonts w:eastAsia="SimSun" w:cs="Times New Roman" w:ascii="Times New Roman" w:hAnsi="Times New Roman"/>
          <w:sz w:val="28"/>
          <w:szCs w:val="28"/>
          <w:lang w:val="en-US"/>
        </w:rPr>
        <w:t>here is a significant correlation between media challenges and promotion of good governance. More so the media promotes good governance by helping to  creating public awareness on new government policies. They provide platforms for public debate on the effect of new national issues of concern and They issue public orientation on political issues and voters education. however the media face challenges such as Unprofessionalism in sticking to the ethic of journalism Inability of sourcing news from reliable avenue and Undue interference from government.</w:t>
      </w:r>
    </w:p>
    <w:p>
      <w:pPr>
        <w:pStyle w:val="Heading3"/>
        <w:keepNext w:val="false"/>
        <w:keepLines w:val="false"/>
        <w:widowControl/>
        <w:spacing w:lineRule="auto" w:line="480" w:before="0" w:after="150"/>
        <w:ind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1       Background to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oday’s world of modern governance throughout the world, the issue of good governance has assumed the front burner as an essential necessity for social, economic and political advancements (World Bank, 1989, Nanda, 2006; Hout, 2007; Gisserlquit, 2012), yet better governance keeps on being a wellspring of stress and a major test to most nations including Nigeria. Strangely, Nigeria, government in an offer to guarantee good governance in the nation had in, the 1999 Nigerian constitution in Section 16 (1) a, b, c, and d, and Section 16 (2) dug in a portion of the standards of good governance as a potential criteria for governance in the nation. In spite of constitutional provisions, just as the monetary assets, and huge possibilities of the nation, including the social and economic policies that have been executed by progressive organizations good governance keeps on being subtle to Nigeri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another attempt to enthrone good governance in the country, recent democratic administrations, organized good governance tours, where officials of the federal ministry of information alongside Journalists from various media houses, inspect the progress of work on the projects executed by the different agencies of the federal and the state governments. The objective of the tour is for the media to assess the performance of elected public office holders at both the federal and state level. The Nigerian constitution in section 22 made arrangement for such an activity where it expressed entomb alia; “The press, radio, TV and other agencies of the media communications will consistently be allowed to maintain the essential objectives in this chapter and uphold the obligation and responsibility of the government to the general public”.</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good governance tour organized by the Nigerian government identified two major issues. First, the Nigerian government’s concern and determination for better governance in the country. This concern possibly stems from the importance attached to the good governance concept as highlighted in the United Nations Millennium Declaration, which articulates that the Millennium Development Goals must be achieved through good governance within each country and the international level, as well as in this well- cited quote, from Kofi Anan, that, “good governance is perhaps the single most important factor in eradicating poverty and promoting development” (UN, 1998). Second, it identifies the symbiotic relationship between the media and good governance. The media are a critical link in the accountability chain between the government and the governed, providing information for the citizens to hold those in authority accountable and also articulating citizens’ voices and preference for government to use in policy formul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Nigeria, the performance of the mass media in the democratic process at various phases of our history has been well documented (Yusuf, 2001; Nwosu, 2003; Oso and Pate, 2010). Arguably, the mass media have remained in the forefront in the struggle to promote rights of our people through a credible democratic process (Pate, 2012). Given this assumption, this paper argues that media’s contributions to good governance in the society is played out within the ambit of the principles of good governance and that media’s potential to contribute to good governance depend on the extent the media reflect and enforce these principles as institution and sin the discharge of the fundamental roles of the journalist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2       Statement of the Problem</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rPr>
        <w:t>The media, in the Nigerian history have consistently been in the front line of the battle to promote good governance in the nation. Lending credence to this assertion, Obilade (1999:235), opined that the “press in Nigeria constitutes an active force in the realization of the goal of the evolution of good governance in the continent of Africa. This big achievement by the Nigerian media spanned through to the first, second, third, and fourth republics respectively. Even during the military era, the Nigerian media fought with all their efforts for the restoration of democracy. This struggle brought the nation to a new era of the fourth republic in May 1999. As part of their constitutional role, the mass media are expected to mobilize the people to participate in the democratic process. This was aptly demonstrated by the Nigerian media during the period under review. Take for example, as soon as the Abdulsalami Abubakar led government established the transition programme that ushered in a new democratic government, the media swung into action by creating awareness on the electoral proces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n the protection of the fundamental human rights of the people, the Nigerian Media fought vehemently well to ensure that those whose rights are violated are brought to face the wrath of the law. Furthermore, the mass media are the fulcrum of all forms of democracy. This assertion is on the claim that in any democratic society, the media is being termed as the market place of ideas for all political thought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Nevertheless, the performance of the Nigerian media over the years could be regarded as a combination of both success and failures. This is because in promoting the hard earned democracy the media struggled and fought to reestablished, there are a plethora of encumbrances the media is facing which serve as impediments in stabilizing Nigerian democracy. The media is constantly receiving heavy pressure from the public, political parties, interest groups as well as the government. This pressure usually results in a situation where the media is forced to take side in reporting national events in order to promote the interest of a particular party or interest group</w:t>
      </w:r>
      <w:r>
        <w:rPr>
          <w:rFonts w:cs="Times New Roman" w:ascii="Times New Roman" w:hAnsi="Times New Roman"/>
          <w:sz w:val="28"/>
          <w:szCs w:val="28"/>
          <w:lang w:val="en-US"/>
        </w:rPr>
        <w:t xml:space="preserve">. </w:t>
      </w:r>
      <w:r>
        <w:rPr>
          <w:rFonts w:cs="Times New Roman" w:ascii="Times New Roman" w:hAnsi="Times New Roman"/>
          <w:sz w:val="28"/>
          <w:szCs w:val="28"/>
        </w:rPr>
        <w:t>It is on this foundation that this study examines the role the media have played and continue to play in the socio-political and socio-economic reengineering of structures in a country faced with numerous challenges that limit the role of media in promoting good governance in Nigeria by using Vanguard Newspaper as a cas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3       Objectives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broad objective of this study is to analyze the impact of the media in promoting good governance in Nigeria by using Vanguard Newspaper as a case study. Other specific objectives includ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o examine the roles that the Nigerian media has been playing in promoting good governance in the countr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o explore the relationship between the media and good governance in Niger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o also examine the challenges faced by the media in promoting good governance in Nigeria.</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4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is guided by the following research question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What are the roles that the Nigerian media has been playing in promoting good governance in the countr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What is the relationship between the media and good governance in Nigeria?</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What are the challenges faced by the media in promoting good governance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5       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is guided by the following assumption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HO: </w:t>
      </w:r>
      <w:r>
        <w:rPr>
          <w:rFonts w:cs="Times New Roman" w:ascii="Times New Roman" w:hAnsi="Times New Roman"/>
          <w:sz w:val="28"/>
          <w:szCs w:val="28"/>
        </w:rPr>
        <w:t>There is no significant correlation between media and promotion of good governanc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HI: </w:t>
      </w:r>
      <w:r>
        <w:rPr>
          <w:rFonts w:cs="Times New Roman" w:ascii="Times New Roman" w:hAnsi="Times New Roman"/>
          <w:sz w:val="28"/>
          <w:szCs w:val="28"/>
        </w:rPr>
        <w:t>There is a significant correlation between media challenges and promotion of good governanc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6       Significance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Until recently, media and good governance is one critical area in Nigeria that has attracted little attention in the academics and development experts. Thus, literature on the role of the media and its implications on good governance are scanty, hence the few reviewed concentrated more on general, role of the media in a democracy as well its challenges. Hence, the overriding significance of this study is to add up to the growing literature on media and democratic relations. Thus the study is, therefore, both timely and significant. A detailed analysis of this phenomenon will reduce the dearth of knowledge in this area. Finally, this work will be useful to scholars and students who may wish to carry out further research on the role of the media and the challenges of good governance in Nigeria.</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7       Scope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cus of the study is on the examination of the impact of the media in promoting good governance. The scope however limited to the Vanguard Newspaper as a cas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8       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ability of the researcher to sample opinions from all the media practitioners in Nigeria limits the findings of this research. As a matter of fact, only a small population of data from the Vanguard Newspaper was sampled. Time constraints also pose a limitation for this study as the researcher is not able to cover more grounds that would have been insightful for this research. Also, finding media practitioners and convincing them to collect, fill and submit the questionnaires was a difficult task that poses a limitation to this study, not to mention the financial constraints in moving from one place to another within Lagos to sample opinion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9       Definition of Concep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concepts are keys to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Democracy:</w:t>
      </w:r>
      <w:r>
        <w:rPr>
          <w:rFonts w:cs="Times New Roman" w:ascii="Times New Roman" w:hAnsi="Times New Roman"/>
          <w:sz w:val="28"/>
          <w:szCs w:val="28"/>
        </w:rPr>
        <w:t xml:space="preserve"> is a form of government, which the supreme power of the political community rest on popular sovereignty. According to Oyovbaire (1987) democracy as a system which seek to realize a generally recognized common good through a collective initiation and discussion of policy questions concerning public affairs and which delegated authority to agents to implement the broad decisions made by the people through majority vote. The most popular definition of democracy was that of Abraham Lincoln, which sees Democracy as the government of the people, by the people and for the people. This definition is widely accepted.</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Good Governance:</w:t>
      </w:r>
      <w:r>
        <w:rPr>
          <w:rFonts w:cs="Times New Roman" w:ascii="Times New Roman" w:hAnsi="Times New Roman"/>
          <w:sz w:val="28"/>
          <w:szCs w:val="28"/>
        </w:rPr>
        <w:t xml:space="preserve"> this has much to do with the ethical grounding of governance and must be evaluated with reference to specific norms and objectives as may be laid down. It looks at the functioning of the given segment of the society from the point of view of its acknowledged stakeholders, beneficiaries and customers. Therefore, to describe governance as democratic requires the understanding of the essence of the state which is not only embedded in the constitution but also a function of religious ideals and the nature of the current problems confronting the stat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he Mass Media:</w:t>
      </w:r>
      <w:r>
        <w:rPr>
          <w:rFonts w:cs="Times New Roman" w:ascii="Times New Roman" w:hAnsi="Times New Roman"/>
          <w:sz w:val="28"/>
          <w:szCs w:val="28"/>
        </w:rPr>
        <w:t xml:space="preserve"> for the purpose of this study, the conceptualization of the mass media in both developed and Third World countries are all encompassing. It embraces all communication outlets commonly called the mass media. Regardless of the size of the mass media in any polity, they can be mechanical device or mechanism, and (ii) presumed level or degree of impact on society (Uyo, 1987). Using the first criteria, all mass media can be grouped into two classes as Blanke and Harolsen (1975) did: (i) print media – such as newspapers, news magazines, pamphlets, direct mail, circulars, billboards, skywriting, and any technical device that carries a message to ‘the masses’ by appealing to their sense of sight. Print media communicate information through the publication of written words and pictures. There are then (ii) electronic media: (a) radio and audio recordings that appeal to the sense of sound, and (b) television, motion pictures and video recording that appeal to both the sense of sound and sense of vision. Broadcast media communicate information electronically through sounds or sights.</w:t>
      </w:r>
      <w:r>
        <w:br w:type="page"/>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 xml:space="preserve">Media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media, with specific reference to the collective entity of newspapers, radio, television and the Internet, are important in shaping the development process of a country. Development involves changes or advancement in a nation aimed at improving the political, economic and social lives of the people. It is a multidimensional process of action, organization and communication and involves economic, political, social and cultural factors The real influence of the media in national development will depend on the media themselves, the societies in which they operate, and the audience they reach. None of these factors are the same everywhere, at all times, or all conditions. The media in dictatorships, for example, are not likely to exercise the same influence as those in democratic societies. The media‟s crucial role in national development is not in doubt. The role covers the political, economic and social spheres. The media set the public agenda and act as the gatekeeper of public issues. They perform the watchdog role especially in political transparency and fight against corruption. As the fourth estate, the media provide the checks and balances in relation to the three branches of government, as created by the constitution. Media are particularly important in facilitating nationbuilding especially of post-colonial societies and those experiencing ethnic and religious diversities. The media has been variously defined by scholars of mass communication among which media is referred to as a collective means of communication by which general public or populace is kept informed about the day to day happenings in the society. The media is also said to be an aggregation of all communication channels that use techniques of making a lot of direct personal communication between the communicator and the public. While talking of mass media however, the word “mass” means a large number of people or collection of organs of communication and information dissemination that reaches out a large number of people. The information circulation is not only confined within members of the public but the media also serves to coordinate the information flow between government and the public and vice versa</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Mass Media (Newspaper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 xml:space="preserve">The mass media refers to all the avenue through which information can be passed from one person to numerous, scattered and heterogeneous audiences. They also mean the vehicles through which messages, information, ideas, knowledge and culture are transmitted to a large audience. According to Nwosu (1996:11), cited in Afamuefuna (2007), mass media are a technical communication concept which refers to the devices employed by anyone involved in a mass mediated communication situation for moving messages across distance or time. Thus, the mass media are the major modern means of communicating simultaneously and sometime instantaneously with a large scattered heterogeneous and anonymous audience. These include radio, television, newspaper, magazine, and the internet. Because the mass media are the only source of news for most individuals, the presence of democratic or special bias in the media may have profound effect. Public dependence on the media also gives them the power to set political or democratic agenda and determine which issues will be the subject of public debate. Through the mass media, the citizens are educated on their rights and privileges so as to participate meaningfully in the democratic process (Mile, 2009). </w:t>
      </w:r>
      <w:r>
        <w:rPr>
          <w:rFonts w:cs="Times New Roman" w:ascii="Times New Roman" w:hAnsi="Times New Roman"/>
          <w:color w:val="000000"/>
          <w:sz w:val="28"/>
          <w:szCs w:val="28"/>
        </w:rPr>
        <w:t xml:space="preserve">     The word newspaper, as now employed, covers so wide a field that it's difficult or </w:t>
      </w:r>
      <w:r>
        <w:rPr>
          <w:rFonts w:cs="Times New Roman" w:ascii="Times New Roman" w:hAnsi="Times New Roman"/>
          <w:color w:val="000000"/>
          <w:sz w:val="28"/>
          <w:szCs w:val="28"/>
          <w:lang w:val="en-US"/>
        </w:rPr>
        <w:t>seemingly</w:t>
      </w:r>
      <w:r>
        <w:rPr>
          <w:rFonts w:cs="Times New Roman" w:ascii="Times New Roman" w:hAnsi="Times New Roman"/>
          <w:color w:val="000000"/>
          <w:sz w:val="28"/>
          <w:szCs w:val="28"/>
        </w:rPr>
        <w:t xml:space="preserve"> impossible to give a definite definition of it. According to the English Newspaper Libel and Registration Act of 1881, it is defined as any paper containing public news, intelligence or occurances, or any remarks or observations Theron printed for sale, and published periodically, or in parts or numbers at intervals not exceeding twenty-six days. Also, the British Post Office defined it as any publication that </w:t>
      </w:r>
      <w:r>
        <w:rPr>
          <w:rFonts w:cs="Times New Roman" w:ascii="Times New Roman" w:hAnsi="Times New Roman"/>
          <w:color w:val="000000"/>
          <w:sz w:val="28"/>
          <w:szCs w:val="28"/>
          <w:lang w:val="en-US"/>
        </w:rPr>
        <w:t>summarizes</w:t>
      </w:r>
      <w:r>
        <w:rPr>
          <w:rFonts w:cs="Times New Roman" w:ascii="Times New Roman" w:hAnsi="Times New Roman"/>
          <w:color w:val="000000"/>
          <w:sz w:val="28"/>
          <w:szCs w:val="28"/>
        </w:rPr>
        <w:t xml:space="preserve"> the wording, printed and published in numbers, at intervals of not more than seven days, considering wholly or in parts of political or other news, or critical relating thereto or to other current topics, with or without advertisements. In ordinary practice, the news paper, as distinguished from other forms of periodicals mean, the daily or weekly publications which are principally concerned with reporting and commenting up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eneral current ev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Quinn (2005), newspapers are portable and flexible and give readers a chance to go into detail about a subject and discover things they did not know about. Given a reasonable degree of education, they are easy to read and navigate. Newspapers have an ability to provide a reflective and analytical mode of c</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mmentary that is missing in instantaneous broadcasting and unavailable in most other news media. Broadsheets have utili</w:t>
      </w:r>
      <w:r>
        <w:rPr>
          <w:rFonts w:cs="Times New Roman" w:ascii="Times New Roman" w:hAnsi="Times New Roman"/>
          <w:color w:val="000000"/>
          <w:sz w:val="28"/>
          <w:szCs w:val="28"/>
          <w:lang w:val="en-US"/>
        </w:rPr>
        <w:t>zed</w:t>
      </w:r>
      <w:r>
        <w:rPr>
          <w:rFonts w:cs="Times New Roman" w:ascii="Times New Roman" w:hAnsi="Times New Roman"/>
          <w:color w:val="000000"/>
          <w:sz w:val="28"/>
          <w:szCs w:val="28"/>
        </w:rPr>
        <w:t xml:space="preserve"> internet capacity as they can today provide exhaustive connections from their own archives to help readers pursue their particular interests, sometimes in considerable depth.Therefore, newspapers can claim to have become enabling portals, opening up from their own output into a range of parallel source. According to </w:t>
      </w:r>
      <w:r>
        <w:rPr>
          <w:rFonts w:eastAsia="SimSun" w:cs="Times New Roman" w:ascii="Times New Roman" w:hAnsi="Times New Roman"/>
          <w:sz w:val="28"/>
          <w:szCs w:val="28"/>
          <w:lang w:val="en-US"/>
        </w:rPr>
        <w:t>Nwabueze, C., Nnaemeka, F., Umeora, D., &amp; Okika, E. (2015)</w:t>
      </w:r>
      <w:r>
        <w:rPr>
          <w:rFonts w:cs="Times New Roman" w:ascii="Times New Roman" w:hAnsi="Times New Roman"/>
          <w:color w:val="000000"/>
          <w:sz w:val="28"/>
          <w:szCs w:val="28"/>
        </w:rPr>
        <w:t>, both newspapers have mad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se of the internet to add to their spectrum of services and this has been aimed at maintaining their brand appeal and to reinforce their interactivity in an age where linear modes of media perception are increasingly becoming outdated.</w:t>
      </w:r>
      <w:r>
        <w:rPr>
          <w:rFonts w:cs="Times New Roman" w:ascii="Times New Roman" w:hAnsi="Times New Roman"/>
          <w:color w:val="000000"/>
          <w:sz w:val="28"/>
          <w:szCs w:val="28"/>
          <w:lang w:val="en-US"/>
        </w:rPr>
        <w:t xml:space="preserve"> </w:t>
      </w:r>
      <w:r>
        <w:rPr>
          <w:rFonts w:eastAsia="SimSun" w:cs="Times New Roman" w:ascii="Times New Roman" w:hAnsi="Times New Roman"/>
          <w:sz w:val="28"/>
          <w:szCs w:val="28"/>
        </w:rPr>
        <w:t>Newspapers are among the major sources of information, opinion and analysis. They impart knowledge and influence the understanding of issues by their readers (Talabi, 2017). Anaeto et al. (2009) sees newspaper as an unbound publication both in print and non-print form and content of the paper can be read repeatedly. Data on the actual number of newspapers in Nigeria is difficult to come by. Information retrieved from the Nigerian Guild of Editors’ website confirmed that only 27 national dailies, 5 magazines and 8 online media remain active in Nigeria as of October 2016. This goes to show that a good number of newspapers have folded up in Nigeria in the last two decades while others have simply transmuted through buy-outs or acquisi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ewspapers however, have been playing significant role in disseminating various kinds of information and reaching large audience, irrespective of geographical locations. It disseminates information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overing early every facets of human endeavours, ranging from politics, econom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ligious, sports, entertainment, etc. Newspapers are among the most accessible tex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vailable to the vast majority of people like the literate, illiterate, young and old, students, workers,.elites in any community. Today, newspapers use design elements that make information easily accessible to the readers. Also, newspapers have over the centuries afforded consumers longevity, durability, historical evidence, and opportunity for record keeping and referenc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Good Governanc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increasing priority accorded the concept of Good Governance in international discourses, on politics and development across the globe has resulted in constant definitions and redefinitions as to what really constitutes Good Governance (Doornbos, 2003; Suchitra, 2004; Gisselguist, 2012). Looking at various literatures on the Good Governance concept, we could identify three strands of argument: 1. Proponents of the Good Governance agenda that sees it as a worthy goal and a means through which to impact economic growth and development. Their argument is aptly captured in this long quotation: In poorly governed countries, it is argued, corrupt bureaucrats and politicians baldly hinder development efforts by stealing aid contributions or misdirecting them into unproductive activities. Less obvious but equally pernicious, governments that are not accountable to their citizens and with inefficient bureaucracies and weak institutions are unwilling or unable to formulate and implement pro-growth and pro-poor policies (Gisseltquirt, 2012, p.1). On the other hand, the opponents who raise strong challenges argue the following points: a) Use of Good Governance criteria in the allocation of foreign aids effectively introduces political conditionalities and imposes Western liberal models of democracy (Nanda, 2006; NEPAD, 2007, p.3-4). b) Good Governance agenda is a poor guide for development policy. It is unrealistically long and not attuned to issues of sequencing and historical developments (Grindle, 2004; Booths, 2011) c) Good Governance ignores institutional variations across well governed states (Pitchett, 2004, Andrews, 2008). The third stream of research raises questions about the causal effect of the quality of governance on various outcomes especially economic growth (Kurtz &amp; Schrank, 2007a, 2007b; Khan, 2009). It is instructive to point out that current body of literature (Gerring 2001; Goertz,2005; Keefer,2009; Shirley,2010;Gisselquirt,201) have argued that good governance is a poorly defined concept and that future research should rather focus on the disaggregated components of good governance. This in part informs the structure of the discourse of this work. A critical consideration of the conceived differences surrounding the concept goes to point out the increased significance attached to the concept in recent times and also underscores the utility of the good governance components in development index across the nations and in the aggregate well being of democratic governance of a countr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espite the contentions surrounding the concept, Good Governance has assumed an entrenched position as an indicator for measuring the development progress of any nation as well as a central factor for development. As Oburota (2003) argued “Politically, people may disagree about the best means of achieving good governance, but they quite agreed that Good Governance is absolutely imperative for social and economic progress”. That is why many nations are striving to be seen to offer good governance to its citizenry. All these provoke the question what then is Good Governance? To adjudge governance as good or bad we have to first of all define the concept of governance itself. Governance has been variously defined as "the management of society by the people"(Albrow,2001,p.151), and "the exercise of authority or control to manage a country's affairs and resources"(Schneider,1999,p.7).A synthesis of current definitions from monetary agencies such as World Bank, International development agencies such as United Nations Development Program(UNDP) and multilateral donors yields a more complex definition , which is set out in a 1997 UNDP policy document entitled “Governance for Sustainable Human Development” this way: The exercise of economic, political and administrative authority to manage a country's affairs at all levels. It comprises of the mechanisms, processes and institutions, through which citizens and groups articulate their interests, exercise their legal rights, meet their obligations and mediate their differences. – UNDP. Governance within the context of this paper refers primarily to government in domestic politics and is simply defined as the manner in which power is exercised by governments in the management and distribution of a country's social and economic resources. This suggests that governance can be good or bad depending on the method of the management of a country's resources. So what is Good Governance? We are going to first take the definition of the concept by World Bank, as the chief engineer of the Good Governance agenda. How does World Bank define this concept believed to be capable of engendering sustainable development and democracy in countries such as Nigeria? To the World Bank, Good Governance consists of a public service that is efficient, a judicial system that is reliable, and an administration that is accountable to the public (1989, 60). According to the Bank’s definition, the key components of Good Governance include effectiveness and efficiency in public sector management, accountability and responsiveness of public officials to citizenry, rule of law and public access to information and transparency (World Bank, 1989, 1992, viii). Other International Monetary Agents defined the concept in similar way as World Bank did (See the definitions of ADB, 2008; EBRD, 2010; IADB,2010).These definitions from the monetary agencies adopted the economic and management focused approach, whereas Multilateral Donor Agencies such as the UNDP (OECD,UNN,UNESCO) and others adopted political issues approach in their definitions. The definitions of these Donor Agencies are expertly captured in this United Nations Development Programme’s (UNDP, 2002) definition of Good Governance as striving for: Rule of law, transparency, participation, equity, effectiveness and efficiency, accountability, and strategic vision in the exercise of political, economic, and administrative authority.(UNDP, 2002, p.2) This definition more than the previous definitions captured what has become identified by scholars as the elements or components of Good Governance .These components of Good Governance are; participation, consensus oriented, rule of law, transparency, accountability, responsiveness, efficiency and effectiveness. These elements are also eloquently captured in this definition of the concept by Organization for Economic Co-operation and Development (OECD). According to OECD, Good Governance has eight major characteristics. It is participatory, consensus oriented, accountable, transparent, responsive, effective and efficient, equitable and inclusive and follows the rule of law. It assures that corruption is minimized, the views of minorities are taken into account and that the voices of the most vulnerable in society are heard in decision-making (OECD, 2000). All these attributes are instruments of effective governance in the sense that they provide necessary anchor for the act of governance. As the definitions presented above suggest, there are clear similarities across the working definitions from different international agents with minor differences. Irrespective of the arguments that find favour in current literature concerning the inaccuracies surrounding the definition of good governance concept and the unending addition to the components, a synthesis of these definitions more or less reveal that good governance constitutes two operative words, 'Governance, and 'Good'. As such basic understanding of these operative words readily yields a simple incontestable fact that the act of governance can be good or also bad. Since our focus is on Good Governance, we will now consider other definitions of the concept. According to Madhav (2007) as quoted in Ogundiya (2010), Good Governance has much to do with the ethical grounding of governance and must be evaluated with reference to specific norms and objectives as may be laid down. It looks at the functioning of the given segment of the society from the point of view of its acknowledged stakeholders, beneficiaries and customers… Therefore to describe governance as good or bad Ogundiya (2010) explains, requires the understanding of the essence of the state which is not only embedded in the constitution but also a function of religious ideals and the nature of the current problems confronting the stat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Nigerian constitution in Section16 (2) acknowledged that the essence of the Nigerian state is to promote the common good. The implication of this is clearly explained by Eboh (2003) this way; "The common good stands in opposition to the good of rulers or of a ruling group. It implies that every individual, no matter how high or low, has a duty to share in promoting the welfare of the community as well as a right to benefit from that welfare". Common implies that the “good” is all inclusive. In essence, the common good cannot exclude or exempt any section of the population. If any section of the population is in fact excluded from participating in the life of the community, even at a minimal level, then that is a contradiction to the concept of the common good (Eboh, 2003).The above explanations capture the view of Ogundiya (2010) in his analysis of Good Governance as he maintains that Governance is good provided it is able to achieve the desired end of the state defined in terms of justice, equity, protection of life and property, enhanced participation, preservation of the rule of law and improved living standard of the population. Similarly, Nigeria’s Vision 2010 document defined Good Governance as a means of accountability in all its ramifications. It also means the rule of law and an unfettered judiciary; that is freedom of expression and choice in political association. Good governance means transparency, equity and honesty in public office. From all these definitions we can infer that Good Governance, as a concept, is applicable to all sections of society such as the government, legislature, judiciary, media, private sector, corporate sector, trade unions and lastly non-government organisations (NGOs). The implication is that it is only when all these and other various sections of society conduct their affairs in a socially responsible manner that the objective of achieving larger good of the largest number of people in society can be achieved (Madhav, 2007).</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THE IMPACT OF THE MEDIA IN PROMOTING GOOD GOVERNANCE IN NIGERIA</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media, including the </w:t>
      </w:r>
      <w:r>
        <w:rPr>
          <w:rFonts w:eastAsia="SimSun" w:cs="Times New Roman" w:ascii="Times New Roman" w:hAnsi="Times New Roman"/>
          <w:sz w:val="28"/>
          <w:szCs w:val="28"/>
          <w:lang w:val="en-US"/>
        </w:rPr>
        <w:t>print</w:t>
      </w:r>
      <w:r>
        <w:rPr>
          <w:rFonts w:eastAsia="SimSun" w:cs="Times New Roman" w:ascii="Times New Roman" w:hAnsi="Times New Roman"/>
          <w:sz w:val="28"/>
          <w:szCs w:val="28"/>
        </w:rPr>
        <w:t xml:space="preserve"> media, in promoting Good Governance are being recognized by the governments and policymakers in various countries. In the UK, a “Survey of Policy Opinion on Governance and the Media” published by BBC (2009) reveals that although the emphasis on Good Governance in the development agenda is questionable, “there seems to be increasing recognition of the media’s role in governance in the development community. There are also some indicators that media are being more recognized by the policy-makers as having a central role in development.” The role of the media in promoting Good Governance is obvious. All aspects of Good Governance are facilitated by the existence of a strong, pluralistic and independent media within the society (UNESCO, 2005). Fortunately, the Nigerian media terrain to a large extent could be adjudged to qualify. The significance of the media in how well or not governance can be executed in the society is best captured in this more than a century argument by Joseph Pulitzer, in 1904. Pulitzer summarized his views thus: Our Republic and its press will rise or fall together. An able, disinterested, public-spirited press, with trained intelligence to know the right and courage to do it, can preserve that public virtue without which popular government is a sham and a mockery. A cynical, mercenary, demagogic press will produce in time a people as base as itself. The power to mould the future of the Republic will be in the hands of the journalists of future generations (1904). What Pulitzer was essentially saying here is that the media can make or break a society by the way and manner it functions. In our informationbased society the media has a disproportionately visible and influential rol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 fostering an environment where Good Governance will flourish. As the watchdog, agenda setter of public discourses and interpreter of public issues and events, the media have a special role in governance. The main responsibility of the media as is widely acknowledged is to provide comprehensive, analytical and factual news and opinion to the people on everyday issues and events of popular concern. Indeed this is the critical link between the functioning of the media and Good Governance. The media are the only institution with the capacity to allow and facilitate regular checks and assessment by the population of the activities of government and assist in bringing public concern and voices into the open by providing a platform for public discussion. In fact the nature and character of the media greatly impacts on the governance process in any society. For it is only when the media report, monitor, investigate and criticize the public administration's policies and actions as well as inform and educate the citizens can good governance be enthron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By encouraging public particip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Participation as an element of Good Governance implies the wide involvement of ordinary citizens in decision making and governance. According to UNESCO (2005) document, participation is a crucial element for Good Governance in two ways: Participation by citizens in decisi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aking process allows greater transparency and can help ensure that political decisions are adapted to the needs of the people and affected by them. Second, participation is important for democratic legitimacy, which depends on the investment people have as citizens in their own governing. Citizen participation in the act of governance is engendered by the media and other intermediate institutions. However as widely acknowledged, the role of the media in fostering participation is vital as the media reports on aspects of the decision making process and give stakeholders a voice in the process. The media enables participation in two ways; as a facilitator providing platforms for the citizens to have accurate and sufficient information that help citizens make rational and informed decisions and take the right course of action beneficial to them: As a feedback mechanism, the media provide the means for the citizens to register their feelings and express their assent and dissent concerning issues. The media as the primary intermediaries of information supply the information that other sectors of the society need to participate effectively. One outstanding example where the media encouraged citizens’ participation in national issue in the country was in the concerted effort of the mass media in raising public debate and discussions across the country in the third term agenda of President Obasanjo. This resulted in public outcry against the third term attempt which led to its demise. Another recent example of the media's role in aiding citizens participation and affecting outcomes is the Fuel subsidy issue popularly referred to as the 'occupy Nigeria Saga'. The Nigerian media's relentless campaign and the provision of various platforms for debate and discussions, not only ensured public participation in this important national issue but it equally affected the outco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By ensuring government transparenc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ransparency: Transparency is often regarded as the openness of institutions, that is, the degree to wish outsiders can monitor and evaluate the actions of insiders. The purpose of transparency is to allow citizens, to hold institutions, governments and markets accountable for their policies and performances. Transparency is also defined as official business conducted in such a way that substantive and procedural information is available to and broadly understandable by, people and groups in society, subject to reasonable limits protecting security and privacy (Bellver &amp; Kaufmann, 2005). Among the various elements of Good Governance, transparency is widely recognized as a core principle. Underlying this assertion we found that transparency is closely related to accountability and allows citizens to hold institutions and government accountable for their policies and performance and in this way reduce corruption in the polity. The root to transparency is provision of adequate information, since transparency implies sharing of information in an open manner. The media are regarded as the major tool for disseminating information to the citizenry. Access to information by the media and subsequently the public is guaranteed by free and independent media The media can play a key role in increasing government accountability to the general public by explaining government policies and actions in this manner; what is to be done, how and why an action has to take place, who is involved and by what standards decisions are made, and in this way government actions and inactions are exposed to the glare of the general public. It is perhaps in the area of engendering transparency in the society that the Nigerian media continue to be acknowledged (Olutokun &amp; Seteolu, 2001; Jibo, 2003; Olaiya et al, 2013). Some outstanding contributions of the media in this regard will suffi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s of the transition to democracy from (1998-1999). Oseni (1999, p.16) explains the role of the media this way: "Keeping the administration to its word or promise on the handover of power to civilians; offering where necessary, alternatives to the transition agenda; serving as a feedback on government policies as well as expanding the score of the transition to as such as morality, accountability, management of the national economy and the amelioration of poverty". Within the democratic dispensation, the media exposed high profile cases of corruption which involved highly ranked public office holders. The closest to the inception of the fourth republic was the falsification of Alhaji Salisu Buhari who became the first speaker of the republic. Omoera (2010) quotes Olutokun and Siteolu thus: “as a result of the media’s watchdog role Buhari, on July 22, 1999 dropped his bravado, pleaded guilty to the allegation and resigned his office, thus paving the way for his prosecution”. Other top corrupt cases attracted aggressive comment from the media. The Chuba Okadigho’s N67Million car and office furniture allegation, Evan Enwerem (a former senate president), Patricia Olubunmi Etteh (aformer speaker, House of Representative), Professor Adenike Grange (a former Minister of Health), Iyabo Obasanjo.(A senator caught up in shady deals in the health and power sectors), House of Representatives N23 million car Sandal, the Halliburton corruption scandal, the Vaswasni brother’s scandal and many other improprieties in government circles at different times have been blown open by the media (Omera, Ibid). The fight against corruption that was intensified in Obasanjo's regime could perhaps be regarded as a direct fallout of the media intense reportage, coverage and exposure of corruption within the Nigerian polity during that period. This led to the establishment of such bodies as Economic and Financial Crime Commission (EFCC) and Independent Corrupt Practices and other Related Offences Crime Commission (ICPC), the media played a key role. Omoera (Ibid) appraises this role as “accountability or whistle blowing ro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By ensuring government responsiveness to masses complai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Good governance requires that institutions and processes try to serve all stakeholders within a reasonable timeframe, by responding to the grievances, needs and aspirations of the citizens. As we mentioned earlier, the media act as a feedback mechanism where the public's are given the opportunity to bring their plight to the notice of the State. Often times than not the media do this through various media campaigns that serve to remind the State of their obligations to the public. The vigilance and capacity of the media are particularly important in tracking the availability and accessibility of services to various segments of the public</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By enhancing government accountabilit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untability is a key requirement of Good Governance. Not only governmental institutions but also the private sector and civil society organizations must be accountable to the public and to their institutional stakeholders. Who is accountable to whom varies, depending on whether decisions or actions taken are internal or external to an organization or institution. In general government is accountable to the society. Accountability points to the responsibility of judging the practices of public administrators to determine their effectiveness in the execution of their public functions. It is a process of taking responsibility for decisions and actions by government and public service organizations, private sector companies, civil society institutions and organizations and by the individuals working in these institutions, firms and organizations. Accountability also includes how these individuals and institutions are managing public funds, and whether there is fairness and performance in all aspects in accordance with agreed rules, contracts, standards and fair and accurate reporting on performance results vis-à-vis mandated roles and/or plans (Jobarteh, 2012). One of the strengths of accountability is that it reduces the possibility of corruption in the polity to an almost zero level by reducing abuse of power by the State Accountability includes various kinds of internal and external mechanism of scrutiny. The media represent one of the major mechanisms of accountability. Holding government accountable therefore is a constitutional requirement of the Nigerian media. Access to information is the cornerstone of accountability. It is only when the public are provided with the relevant and adequate information can they hold those in authority accountable for their actions and inactions. As the main purveyor of information the media owe a sacred duty to the public to provide them with truthful and regular information. It is in recognition of this significant role of the media that the Nigerian government passed the FOI bill into law. As a recent study eloquently puts it, "Without information, there is no accountability. Information is power and the more people who posses it, the more power i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istributed. The degree to which a media is independent is the degree to which it can perform an effective public watchdog function of 'Public Affairs ". (Pope, 2000, p.119-120). For the media to facilitate accountability in governance journalists should know the four fundamental questions about accountability: •Who has an obligation? •What commitments or standards are supposed to be met? •What will show whether the commitments and standards have been met? •What are the consequences for misconduct or poor performance? ( (Jobarteh,2012). Accountability and transparency have been identified as twin concepts that are necessary pre-conditions for just governance and democracy which helps to ensure that government power is exercised according to the will of the citizenry. Given the above explanations, when can we say that there is just or fair governance in a country such a Nigeria? Answer to this question, could be viewed from these four perspectives:  When the State uses investments and scarce resources reasonably for the benefit of all citizens, and most especially for the most disadvantaged.  When the State operates by a clear set of rules, which are considered just and fair by most citizens.  When the State treats citizens with respect and inform citizens about what it is doing or not doing  When the State allows citizens to choose who leads them and have a say about what they need and want from government (Jobarteh, 2012; paraphrased). What we have done is to demonstrate how the Nigerian media have contributed in trying to enthrone Good Governance in the country. Critics of the media point to gaps and areas of weakness which we acknowledge, however our submission is that the media play an indispensible role in ensuring better governance in any society and that the Nigerian media in this regard could be adjudged as having performed fairly well even though there are still gaps which will now be considered brief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CHALLENGES OF MEDIA IN PROMOTING GOOD GOVERN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espite acknowledging the various ways the Nigerian media have indeed attempted to foster good governance, the fact remains that there are still critical issues that the Nigerian media need to deal with. Some of the more obvious and vital once will be briefly considered. Nigerian journalists, oftentimes tend to over censor themselves for fear of reprisals, particularly the public media. This leads to factual inexactitude. A situation wher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formation are often incomplete or deliberately down played or some facts missing. Some of the other challenges for the Nigerian media include: issue of poor remuneration for the journalists; the polarization of the media along North -South divide that pervades Nigerian politics; ownership influence that affects media stand on issues, the private media, as well as the public media have often been accused of reflecting the ideological and political considerations of the proprietors ;the issue of protocol journalism in which highly placed public officials are deliberately shielded from embarrassing questions and investigations from the media in return for some consideration for the media (Jibo,2003); extreme commercialization of news; partisan, biased or ethnic reporting of events (Olukotun(2000) and the practice of black mail journalis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Whether or not the media can promote Good Governance also depends on the media themselves. UNESCO (2005) publication on Media and Good Governance clearly reveals what the media should be, and should have, in order to perform their duty effectively. According to the UNESCO document the preconditions for the media to effectively contribute to Good Governance depend on these three elements; media freedom, independence and pluralism. Interestingly, The Center for Development Communication (2006) document echoed similar argument this way: To contribute to good governance, media should be editorially independent, free from any pressure and external interferences, and reflect the plurality of opinions and perceptions in order to truly help citizens be informed, understand the issues at stake, make up their minds, and finally, judge events by themselves. The arguments from these documents point to the fact that the media must fundamentally be free from any kind of influence, particularly political, ownership, commercial or governmental control. However, this appears to be a critical challenge for the Nigerian media. Scholars have noted that the Nigerian media are plagued with the problems of commercialization; the syndrome of "he who pays the piper calls the tune" and is divided across ethnic lines. Secondly, the term pluralism has been defined as the existence of the greatest possible number of newspapers, periodicals and broadcast stations reflecting the widest possible range of opinions within the society. It is instructive to point out that the Nigerian media although pluralistic in sheer number, cannot yet be said to be truly pluralistic as argued in these documents since community media are yet to be established in the Nigerian media terrain as is the case in other countries</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lang w:val="en-US"/>
        </w:rPr>
        <w:t xml:space="preserve">2.2 </w:t>
      </w:r>
      <w:r>
        <w:rPr>
          <w:rFonts w:eastAsia="SimSun" w:cs="Times New Roman" w:ascii="Times New Roman" w:hAnsi="Times New Roman"/>
          <w:b/>
          <w:bCs/>
          <w:sz w:val="28"/>
          <w:szCs w:val="28"/>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Agenda Setting Theor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 xml:space="preserve">Agenda setting  theory explains  how the  media succeeds  in telling the  public  what  to think about, describing how the media inform the public on issues that are important (and thinking them  important).   Maxwell  McCombs  and  Donald  Shaw  in  1972  came  up  with  the term agenda setting in the study they conducted on the role of the media in the  1968  presidential campaign in Chapel Hill  North Carolina (Miller,  2002  p. 259). Their study  showed  that the media may  set the  “agenda” of  political  campaigns and  other  issues  making the masses  to learn not only about those issues but how important those issues are.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Since 1972, McCombs and Shaw have  expanded on  this theory, producing many research articles.   Agenda setting theory explains  the creation  of public  awareness  and concern  of salient issues by  the mass media.  Agenda-setting  theory  helps  the  audience  of  the  mass  media  to  understand  the functions  of  mass  communication in  the  society.  It  helps in  the understanding  of  complex relationship among news media treatment of issues, public beliefs about those issues and the policy concerns of leaders in the society regarding those same issues (DeFleur, 2010 p.160). Agenda  setting  theory  explains  the  pervasive  role of  the  media  in creating  awareness  for societal issues and educating the public for a change in knowledge, attitude and practice. This goes  to  explain that  the media  can  give  perceptual prominence  to  issues that  shape public opinion and bring positive changes to the society. According  to McQuial  (2010), development  media  theory explains  that the  mass media  in developing countries can be mobilized by the government to serve national goals especially in times of economic and  social development needs. The  mass media are  expected to help  the nation achieve political integration, literacy, economic self-sufficiency and the eradication of diseases.  The  mass  media  can  achieve  this  through  information,  educational  campaigns, coverage of news stories, for social transformation and developmen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sz w:val="28"/>
          <w:szCs w:val="28"/>
        </w:rPr>
        <w:t>According to Hanson (200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the agenda-setting theory of media stated that: Mass media determine the issues that concern the public rather than the public’s views. Under this theory, the issues that receive the most attention from media become the issues that the public discusses, debates, and demands action on. This means that the media are determining what issues and stories the public thinks about. Therefore, when the media fail to address a particular issue, it becomes marginalized in the minds of the public. This study intends to investigate the influence media has in creating awareness for government development projects; consequently, the agenda-setting function of the press is a subject of discourse in this study, hence, the choice of agenda-setting theory. Investigating the level of influence the media has in creating awareness on government development projects will entail the level of public discourse that has been set by the media; in essence giving the populace what to talk and think about.</w:t>
      </w:r>
    </w:p>
    <w:p>
      <w:pPr>
        <w:pStyle w:val="Normal"/>
        <w:keepNext w:val="false"/>
        <w:keepLines w:val="false"/>
        <w:widowControl/>
        <w:spacing w:lineRule="auto" w:line="480"/>
        <w:jc w:val="both"/>
        <w:rPr>
          <w:rFonts w:ascii="Times New Roman" w:hAnsi="Times New Roman" w:cs="Times New Roman"/>
          <w:color w:val="000000"/>
          <w:sz w:val="28"/>
          <w:szCs w:val="28"/>
        </w:rPr>
      </w:pPr>
      <w:r>
        <w:rPr>
          <w:rFonts w:eastAsia="TimesNewRomanPS-BoldMT;Segoe Print" w:cs="Times New Roman" w:ascii="Times New Roman" w:hAnsi="Times New Roman"/>
          <w:b/>
          <w:bCs/>
          <w:color w:val="000000"/>
          <w:kern w:val="0"/>
          <w:sz w:val="28"/>
          <w:szCs w:val="28"/>
          <w:lang w:val="en-US" w:eastAsia="zh-CN" w:bidi="ar"/>
        </w:rPr>
        <w:t xml:space="preserve">Social Responsibility Theory </w:t>
      </w:r>
    </w:p>
    <w:p>
      <w:pPr>
        <w:pStyle w:val="Normal"/>
        <w:keepNext w:val="false"/>
        <w:keepLines w:val="false"/>
        <w:widowControl/>
        <w:spacing w:lineRule="auto" w:line="480"/>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he social responsibility media theory owes its origin to Hutchins Commission on Freedom of the Press, set up in the United States of America in 1947 to re-examine the concept of press freedom as enunciated in the Libertarian or Free Theory (Folarin, 2002). The emergence of this theory was an attempt to provide restraint to the excessive press freedom advocated by the libertarian theory. The idea here is to ensure the press does not abuse the freedom at their disposal (Udeze and Chukwuma, 2013). </w:t>
      </w:r>
    </w:p>
    <w:p>
      <w:pPr>
        <w:pStyle w:val="Normal"/>
        <w:keepNext w:val="false"/>
        <w:keepLines w:val="false"/>
        <w:widowControl/>
        <w:spacing w:lineRule="auto" w:line="480"/>
        <w:jc w:val="both"/>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The social responsibility theory posits that the power and near monopoly position of the media impose on them an obligation to be socially responsible in discharging their duties. The theory explains that the media owe the society a duty to responsibly discharge their functions/obligations. </w:t>
      </w:r>
    </w:p>
    <w:p>
      <w:pPr>
        <w:pStyle w:val="Normal"/>
        <w:keepNext w:val="false"/>
        <w:keepLines w:val="false"/>
        <w:widowControl/>
        <w:spacing w:lineRule="auto" w:line="480"/>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Obot (2004), citing McQuail (1987), while highlighting the main principles of the social responsibility theory, asserts among others, that “the media should accept and fulfill certain obligations to the society.” These obligations among others involve providing the public with adequate, objective and balanced reports on relevant developments in the socie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TimesNewRomanPSMT;Times New Roman" w:cs="Times New Roman" w:ascii="Times New Roman" w:hAnsi="Times New Roman"/>
          <w:color w:val="000000"/>
          <w:kern w:val="0"/>
          <w:sz w:val="28"/>
          <w:szCs w:val="28"/>
          <w:lang w:val="en-US" w:eastAsia="zh-CN" w:bidi="ar"/>
        </w:rPr>
        <w:t>In line with this study, Vanguard Newspapaer owe the public a duty of providing adequate, accurate and balanced reports on the herdsmen attacks and bandit crises Northwest . These reports must be devoid of ethnic, religious and political sentiments. This is the demand of the Hutchins commission of 1947 which states that, “every responsible press devotes itself to the service of public interest which could be done through the provision of accurate, truthful and complete accounts of the day’s events to the public as a matter of binding obligation”(Ngwu, 1996)</w:t>
      </w:r>
      <w:r>
        <w:br w:type="page"/>
      </w:r>
    </w:p>
    <w:p>
      <w:pPr>
        <w:pStyle w:val="Normal"/>
        <w:spacing w:lineRule="auto" w:line="480"/>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rPr>
        <w:t>The focus of the study is on the examination of the impact of the media in promoting good governance</w:t>
      </w:r>
      <w:r>
        <w:rPr>
          <w:rFonts w:cs="Times New Roman" w:ascii="Times New Roman" w:hAnsi="Times New Roman"/>
          <w:sz w:val="28"/>
          <w:szCs w:val="28"/>
          <w:lang w:val="en-US"/>
        </w:rPr>
        <w:t xml:space="preserve"> using </w:t>
      </w:r>
      <w:r>
        <w:rPr>
          <w:rFonts w:cs="Times New Roman" w:ascii="Times New Roman" w:hAnsi="Times New Roman"/>
          <w:sz w:val="28"/>
          <w:szCs w:val="28"/>
        </w:rPr>
        <w:t>Vanguard Newspaper as a case study</w:t>
      </w:r>
      <w:r>
        <w:rPr>
          <w:rFonts w:cs="Times New Roman" w:ascii="Times New Roman" w:hAnsi="Times New Roman"/>
          <w:sz w:val="28"/>
          <w:szCs w:val="28"/>
          <w:lang w:val="en-US"/>
        </w:rPr>
        <w:t>. Selected media practitioners within Lagos State formed the population of the stud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media practitioner working in Vanguard Newspaper Lago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36</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test was conducted using  Pearson Correlation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jc w:val="left"/>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4.2 DESCRIPTIVE ANALYSIS</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1: </w:t>
      </w:r>
      <w:r>
        <w:rPr>
          <w:rFonts w:cs="Times New Roman" w:ascii="Times New Roman" w:hAnsi="Times New Roman"/>
          <w:sz w:val="28"/>
          <w:szCs w:val="28"/>
        </w:rPr>
        <w:t>What are the roles that the Nigerian media has been playing in promoting good governance in the count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p>
    <w:tbl>
      <w:tblPr>
        <w:tblW w:w="4950" w:type="pct"/>
        <w:jc w:val="left"/>
        <w:tblInd w:w="-113" w:type="dxa"/>
        <w:tblLayout w:type="fixed"/>
        <w:tblCellMar>
          <w:top w:w="0" w:type="dxa"/>
          <w:left w:w="108" w:type="dxa"/>
          <w:bottom w:w="0" w:type="dxa"/>
          <w:right w:w="108" w:type="dxa"/>
        </w:tblCellMar>
      </w:tblPr>
      <w:tblGrid>
        <w:gridCol w:w="611"/>
        <w:gridCol w:w="2891"/>
        <w:gridCol w:w="541"/>
        <w:gridCol w:w="468"/>
        <w:gridCol w:w="467"/>
        <w:gridCol w:w="541"/>
        <w:gridCol w:w="499"/>
        <w:gridCol w:w="670"/>
        <w:gridCol w:w="1534"/>
      </w:tblGrid>
      <w:tr>
        <w:trPr>
          <w:trHeight w:val="642" w:hRule="atLeast"/>
        </w:trPr>
        <w:tc>
          <w:tcPr>
            <w:tcW w:w="6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28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5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lang w:val="en-US"/>
              </w:rPr>
              <w:t xml:space="preserve">y </w:t>
            </w:r>
            <w:r>
              <w:rPr>
                <w:rFonts w:cs="Times New Roman" w:ascii="Times New Roman" w:hAnsi="Times New Roman"/>
                <w:sz w:val="24"/>
                <w:szCs w:val="24"/>
              </w:rPr>
              <w:t>helps in creating public awareness on new government policies</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6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6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lang w:val="en-US"/>
              </w:rPr>
              <w:t>They provide platforms for public debate on the effect of new national issues of concern</w:t>
            </w:r>
          </w:p>
        </w:tc>
        <w:tc>
          <w:tcPr>
            <w:tcW w:w="5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8</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5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52</w:t>
            </w:r>
          </w:p>
        </w:tc>
        <w:tc>
          <w:tcPr>
            <w:tcW w:w="15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lang w:val="en-US"/>
              </w:rPr>
              <w:t>The issue public orientation on political issues and voters education</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6</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7</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nnounce stipulated date for elections at all level of government.</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06</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07</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eastAsia="zh-CN" w:bidi="ar-SA"/>
              </w:rPr>
              <w:t>3.1</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rPr>
              <w:t>Accepted</w:t>
            </w:r>
          </w:p>
        </w:tc>
      </w:tr>
      <w:tr>
        <w:trPr>
          <w:trHeight w:val="284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y create room for complaint and opinion poll for the masses to aid their satisfaction or dissatisfaction on governance</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09</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02</w:t>
            </w:r>
          </w:p>
        </w:tc>
        <w:tc>
          <w:tcPr>
            <w:tcW w:w="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88</w:t>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lang w:val="en-US"/>
        </w:rPr>
        <w:t xml:space="preserve">In table 4.3 above, on 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cs="Times New Roman" w:ascii="Times New Roman" w:hAnsi="Times New Roman"/>
          <w:sz w:val="28"/>
          <w:szCs w:val="28"/>
        </w:rPr>
        <w:t>the roles that the Nigerian media has been playing in promoting good governance in the count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lang w:val="en-US"/>
        </w:rPr>
        <w:t>the table shows that all the items (item1-item5) were accepted. This is proven as the respective items (item1-item3) had mean scores above 2.5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2: </w:t>
      </w:r>
      <w:r>
        <w:rPr>
          <w:rFonts w:cs="Times New Roman" w:ascii="Times New Roman" w:hAnsi="Times New Roman"/>
          <w:sz w:val="28"/>
          <w:szCs w:val="28"/>
        </w:rPr>
        <w:t>What is the relationship between the media and good governance in 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Positiv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Nega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0% of the respondent said positive relationship exist, 13.3% of the respondent said negative, while the remaining 36.7% of the respondent  were undecided.</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3: </w:t>
      </w:r>
      <w:r>
        <w:rPr>
          <w:rFonts w:cs="Times New Roman" w:ascii="Times New Roman" w:hAnsi="Times New Roman"/>
          <w:sz w:val="28"/>
          <w:szCs w:val="28"/>
        </w:rPr>
        <w:t>What are the challenges faced by the media in promoting good governance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9:</w:t>
      </w:r>
    </w:p>
    <w:tbl>
      <w:tblPr>
        <w:tblW w:w="8522" w:type="dxa"/>
        <w:jc w:val="left"/>
        <w:tblInd w:w="-113" w:type="dxa"/>
        <w:tblLayout w:type="fixed"/>
        <w:tblCellMar>
          <w:top w:w="0" w:type="dxa"/>
          <w:left w:w="108" w:type="dxa"/>
          <w:bottom w:w="0" w:type="dxa"/>
          <w:right w:w="108" w:type="dxa"/>
        </w:tblCellMar>
      </w:tblPr>
      <w:tblGrid>
        <w:gridCol w:w="652"/>
        <w:gridCol w:w="2769"/>
        <w:gridCol w:w="574"/>
        <w:gridCol w:w="525"/>
        <w:gridCol w:w="525"/>
        <w:gridCol w:w="604"/>
        <w:gridCol w:w="566"/>
        <w:gridCol w:w="706"/>
        <w:gridCol w:w="1601"/>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27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5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4</w:t>
            </w:r>
          </w:p>
        </w:tc>
        <w:tc>
          <w:tcPr>
            <w:tcW w:w="5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A   3</w:t>
            </w:r>
          </w:p>
        </w:tc>
        <w:tc>
          <w:tcPr>
            <w:tcW w:w="5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D   2</w:t>
            </w:r>
          </w:p>
        </w:tc>
        <w:tc>
          <w:tcPr>
            <w:tcW w:w="6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D  1</w:t>
            </w:r>
          </w:p>
        </w:tc>
        <w:tc>
          <w:tcPr>
            <w:tcW w:w="5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X</w:t>
            </w:r>
          </w:p>
        </w:tc>
        <w:tc>
          <w:tcPr>
            <w:tcW w:w="7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D</w:t>
            </w:r>
          </w:p>
        </w:tc>
        <w:tc>
          <w:tcPr>
            <w:tcW w:w="1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DECISION</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biguity of reportage on details of new policies</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07</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2.57</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96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27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orruption among media practitioners, collecting tips from politician to cover up issues</w:t>
            </w:r>
          </w:p>
        </w:tc>
        <w:tc>
          <w:tcPr>
            <w:tcW w:w="5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5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05</w:t>
            </w:r>
          </w:p>
        </w:tc>
        <w:tc>
          <w:tcPr>
            <w:tcW w:w="5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6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5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7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2.57</w:t>
            </w:r>
          </w:p>
        </w:tc>
        <w:tc>
          <w:tcPr>
            <w:tcW w:w="1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professionalism in sticking to the ethic of journalism</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lang w:val="en-US"/>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9</w:t>
            </w:r>
            <w:r>
              <w:rPr>
                <w:rFonts w:cs="Times New Roman" w:ascii="Times New Roman" w:hAnsi="Times New Roman"/>
                <w:sz w:val="28"/>
                <w:szCs w:val="28"/>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nability of sourcing news from reliable avenue</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lang w:val="en-US" w:eastAsia="zh-CN" w:bidi="ar-SA"/>
              </w:rPr>
            </w:pPr>
            <w:r>
              <w:rPr>
                <w:rFonts w:cs="Times New Roman" w:ascii="Times New Roman" w:hAnsi="Times New Roman"/>
                <w:sz w:val="28"/>
                <w:szCs w:val="28"/>
                <w:lang w:val="en-US"/>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lang w:val="en-US" w:eastAsia="zh-CN" w:bidi="ar-SA"/>
              </w:rPr>
            </w:pPr>
            <w:r>
              <w:rPr>
                <w:rFonts w:cs="Times New Roman" w:ascii="Times New Roman" w:hAnsi="Times New Roman"/>
                <w:sz w:val="28"/>
                <w:szCs w:val="28"/>
                <w:lang w:val="en-US"/>
              </w:rPr>
              <w:t>09</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lang w:val="en-US" w:eastAsia="zh-CN" w:bidi="ar-SA"/>
              </w:rPr>
            </w:pPr>
            <w:r>
              <w:rPr>
                <w:rFonts w:cs="Times New Roman" w:ascii="Times New Roman" w:hAnsi="Times New Roman"/>
                <w:sz w:val="28"/>
                <w:szCs w:val="28"/>
                <w:lang w:val="en-US"/>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lang w:val="en-US" w:eastAsia="zh-CN" w:bidi="ar-SA"/>
              </w:rPr>
            </w:pPr>
            <w:r>
              <w:rPr>
                <w:rFonts w:cs="Times New Roman" w:ascii="Times New Roman" w:hAnsi="Times New Roman"/>
                <w:sz w:val="28"/>
                <w:szCs w:val="28"/>
                <w:lang w:val="en-US"/>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lang w:val="en-US" w:eastAsia="zh-CN" w:bidi="ar-SA"/>
              </w:rPr>
            </w:pPr>
            <w:r>
              <w:rPr>
                <w:rFonts w:cs="Times New Roman" w:ascii="Times New Roman" w:hAnsi="Times New Roman"/>
                <w:sz w:val="28"/>
                <w:szCs w:val="28"/>
                <w:lang w:val="en-US"/>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lang w:val="en-US" w:eastAsia="zh-CN" w:bidi="ar-SA"/>
              </w:rPr>
            </w:pPr>
            <w:r>
              <w:rPr>
                <w:rFonts w:cs="Times New Roman" w:ascii="Times New Roman" w:hAnsi="Times New Roman"/>
                <w:sz w:val="28"/>
                <w:szCs w:val="28"/>
              </w:rPr>
              <w:t>2.</w:t>
            </w:r>
            <w:r>
              <w:rPr>
                <w:rFonts w:cs="Times New Roman" w:ascii="Times New Roman" w:hAnsi="Times New Roman"/>
                <w:sz w:val="28"/>
                <w:szCs w:val="28"/>
                <w:lang w:val="en-US"/>
              </w:rPr>
              <w:t>8</w:t>
            </w:r>
            <w:r>
              <w:rPr>
                <w:rFonts w:cs="Times New Roman" w:ascii="Times New Roman" w:hAnsi="Times New Roman"/>
                <w:sz w:val="28"/>
                <w:szCs w:val="28"/>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lang w:val="en-US" w:eastAsia="zh-CN" w:bidi="ar-SA"/>
              </w:rPr>
            </w:pPr>
            <w:r>
              <w:rPr>
                <w:rFonts w:cs="Times New Roman" w:ascii="Times New Roman" w:hAnsi="Times New Roman"/>
                <w:sz w:val="28"/>
                <w:szCs w:val="28"/>
              </w:rPr>
              <w:t>Accepted</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Undue interference from government </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03</w:t>
            </w:r>
          </w:p>
        </w:tc>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0</w:t>
            </w:r>
          </w:p>
        </w:tc>
        <w:tc>
          <w:tcPr>
            <w:tcW w:w="1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lang w:val="en-US"/>
        </w:rPr>
        <w:t xml:space="preserve">In table 4.9 above, on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reason for the </w:t>
      </w:r>
      <w:r>
        <w:rPr>
          <w:rFonts w:cs="Times New Roman" w:ascii="Times New Roman" w:hAnsi="Times New Roman"/>
          <w:sz w:val="28"/>
          <w:szCs w:val="28"/>
        </w:rPr>
        <w:t>challenges faced by the media in promoting good governance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lang w:val="en-US"/>
        </w:rPr>
        <w:t>the table shows that all the items (item1-item) were  accepted. This is proven as the respective items (item1-item3) had mean scores above 2.50.</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4.3 Testing </w:t>
      </w:r>
      <w:r>
        <w:rPr>
          <w:rFonts w:cs="Times New Roman" w:ascii="Times New Roman" w:hAnsi="Times New Roman"/>
          <w:b/>
          <w:bCs/>
          <w:sz w:val="28"/>
          <w:szCs w:val="28"/>
        </w:rPr>
        <w:t>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HO: </w:t>
      </w:r>
      <w:r>
        <w:rPr>
          <w:rFonts w:cs="Times New Roman" w:ascii="Times New Roman" w:hAnsi="Times New Roman"/>
          <w:sz w:val="28"/>
          <w:szCs w:val="28"/>
        </w:rPr>
        <w:t>There is no significant correlation between media and promotion of good governanc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HI: </w:t>
      </w:r>
      <w:r>
        <w:rPr>
          <w:rFonts w:cs="Times New Roman" w:ascii="Times New Roman" w:hAnsi="Times New Roman"/>
          <w:sz w:val="28"/>
          <w:szCs w:val="28"/>
        </w:rPr>
        <w:t>There is a significant correlation between media challenges and promotion of good govern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5: Pearson Correlation Table showing th</w:t>
      </w:r>
      <w:r>
        <w:rPr>
          <w:rFonts w:cs="Times New Roman" w:ascii="Times New Roman" w:hAnsi="Times New Roman"/>
          <w:b/>
          <w:bCs w:val="false"/>
          <w:sz w:val="24"/>
          <w:szCs w:val="24"/>
          <w:lang w:val="en-US"/>
        </w:rPr>
        <w:t xml:space="preserve">e relationship between </w:t>
      </w:r>
      <w:r>
        <w:rPr>
          <w:rFonts w:cs="Times New Roman" w:ascii="Times New Roman" w:hAnsi="Times New Roman"/>
          <w:b/>
          <w:sz w:val="24"/>
          <w:szCs w:val="24"/>
          <w:lang w:val="en-US"/>
        </w:rPr>
        <w:t xml:space="preserve"> media (M)  and promotion of good governance(GG)</w:t>
      </w:r>
    </w:p>
    <w:tbl>
      <w:tblPr>
        <w:tblW w:w="8527" w:type="dxa"/>
        <w:jc w:val="left"/>
        <w:tblInd w:w="-118" w:type="dxa"/>
        <w:tblLayout w:type="fixed"/>
        <w:tblCellMar>
          <w:top w:w="0" w:type="dxa"/>
          <w:left w:w="108" w:type="dxa"/>
          <w:bottom w:w="0" w:type="dxa"/>
          <w:right w:w="108" w:type="dxa"/>
        </w:tblCellMar>
      </w:tblPr>
      <w:tblGrid>
        <w:gridCol w:w="2172"/>
        <w:gridCol w:w="2158"/>
        <w:gridCol w:w="2134"/>
        <w:gridCol w:w="2063"/>
      </w:tblGrid>
      <w:tr>
        <w:trPr/>
        <w:tc>
          <w:tcPr>
            <w:tcW w:w="4330"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34"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edia(M)</w:t>
            </w:r>
          </w:p>
        </w:tc>
        <w:tc>
          <w:tcPr>
            <w:tcW w:w="2063"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GG</w:t>
            </w:r>
          </w:p>
        </w:tc>
      </w:tr>
      <w:tr>
        <w:trPr/>
        <w:tc>
          <w:tcPr>
            <w:tcW w:w="2172"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edia</w:t>
            </w:r>
          </w:p>
        </w:tc>
        <w:tc>
          <w:tcPr>
            <w:tcW w:w="215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06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17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34"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6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7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06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2172"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Good Governance</w:t>
            </w:r>
          </w:p>
        </w:tc>
        <w:tc>
          <w:tcPr>
            <w:tcW w:w="215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06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7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063"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72"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5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3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063"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bl>
    <w:p>
      <w:pPr>
        <w:pStyle w:val="Normal"/>
        <w:spacing w:lineRule="auto" w:line="48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Source: Survey data, 2</w:t>
      </w:r>
      <w:r>
        <w:rPr>
          <w:rFonts w:cs="Times New Roman" w:ascii="Times New Roman" w:hAnsi="Times New Roman"/>
          <w:sz w:val="28"/>
          <w:szCs w:val="28"/>
          <w:lang w:val="en-US"/>
        </w:rPr>
        <w:t>021</w:t>
      </w:r>
      <w:r>
        <w:rPr>
          <w:rFonts w:cs="Times New Roman" w:ascii="Times New Roman" w:hAnsi="Times New Roman"/>
          <w:sz w:val="28"/>
          <w:szCs w:val="28"/>
        </w:rPr>
        <w:t xml:space="preserve"> </w:t>
      </w:r>
    </w:p>
    <w:p>
      <w:pPr>
        <w:pStyle w:val="Normal"/>
        <w:spacing w:lineRule="auto" w:line="48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 Correlation is significant at the 0.0</w:t>
      </w:r>
      <w:r>
        <w:rPr>
          <w:rFonts w:cs="Times New Roman" w:ascii="Times New Roman" w:hAnsi="Times New Roman"/>
          <w:sz w:val="28"/>
          <w:szCs w:val="28"/>
          <w:lang w:val="en-US"/>
        </w:rPr>
        <w:t>5</w:t>
      </w:r>
      <w:r>
        <w:rPr>
          <w:rFonts w:cs="Times New Roman" w:ascii="Times New Roman" w:hAnsi="Times New Roman"/>
          <w:sz w:val="28"/>
          <w:szCs w:val="28"/>
        </w:rPr>
        <w:t xml:space="preserve"> level (2-tailed)</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sz w:val="28"/>
          <w:szCs w:val="28"/>
        </w:rPr>
        <w:t>Level of significance</w:t>
      </w:r>
      <w:r>
        <w:rPr>
          <w:rFonts w:cs="Times New Roman" w:ascii="Times New Roman" w:hAnsi="Times New Roman"/>
          <w:sz w:val="28"/>
          <w:szCs w:val="28"/>
        </w:rPr>
        <w:t>: 0.0</w:t>
      </w:r>
      <w:r>
        <w:rPr>
          <w:rFonts w:cs="Times New Roman" w:ascii="Times New Roman" w:hAnsi="Times New Roman"/>
          <w:sz w:val="28"/>
          <w:szCs w:val="28"/>
          <w:lang w:val="en-US"/>
        </w:rPr>
        <w:t>5</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ecision Ru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aking decision for “r”, the following riles shall be observed;</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e Pearson Correlation result in Table 1 contains the degree of association between </w:t>
      </w:r>
      <w:r>
        <w:rPr>
          <w:rFonts w:cs="Times New Roman" w:ascii="Times New Roman" w:hAnsi="Times New Roman"/>
          <w:sz w:val="28"/>
          <w:szCs w:val="28"/>
          <w:lang w:val="en-US"/>
        </w:rPr>
        <w:t>ULR</w:t>
      </w:r>
      <w:r>
        <w:rPr>
          <w:rFonts w:cs="Times New Roman" w:ascii="Times New Roman" w:hAnsi="Times New Roman"/>
          <w:sz w:val="28"/>
          <w:szCs w:val="28"/>
        </w:rPr>
        <w:t xml:space="preserve"> and </w:t>
      </w:r>
      <w:r>
        <w:rPr>
          <w:rFonts w:cs="Times New Roman" w:ascii="Times New Roman" w:hAnsi="Times New Roman"/>
          <w:sz w:val="28"/>
          <w:szCs w:val="28"/>
          <w:lang w:val="en-US"/>
        </w:rPr>
        <w:t>AP</w:t>
      </w:r>
      <w:r>
        <w:rPr>
          <w:rFonts w:cs="Times New Roman" w:ascii="Times New Roman" w:hAnsi="Times New Roman"/>
          <w:sz w:val="28"/>
          <w:szCs w:val="28"/>
        </w:rPr>
        <w:t>. From the result, the Pearson correlation coefficient, r, value of 0.821 was positive and statistically significant at (p&lt; 0.000). This indicates that</w:t>
      </w:r>
      <w:r>
        <w:rPr>
          <w:rFonts w:cs="Times New Roman" w:ascii="Times New Roman" w:hAnsi="Times New Roman"/>
          <w:sz w:val="28"/>
          <w:szCs w:val="28"/>
          <w:lang w:val="en-US"/>
        </w:rPr>
        <w:t xml:space="preserve"> Media publications (ULR)</w:t>
      </w:r>
      <w:r>
        <w:rPr>
          <w:rFonts w:cs="Times New Roman" w:ascii="Times New Roman" w:hAnsi="Times New Roman"/>
          <w:sz w:val="28"/>
          <w:szCs w:val="28"/>
        </w:rPr>
        <w:t xml:space="preserve">  will result in </w:t>
      </w:r>
      <w:r>
        <w:rPr>
          <w:rFonts w:cs="Times New Roman" w:ascii="Times New Roman" w:hAnsi="Times New Roman"/>
          <w:sz w:val="28"/>
          <w:szCs w:val="28"/>
          <w:lang w:val="en-US"/>
        </w:rPr>
        <w:t>promotion of Good Governance (GG)</w:t>
      </w:r>
      <w:r>
        <w:rPr>
          <w:rFonts w:cs="Times New Roman" w:ascii="Times New Roman" w:hAnsi="Times New Roman"/>
          <w:sz w:val="28"/>
          <w:szCs w:val="28"/>
        </w:rPr>
        <w:t xml:space="preserve">. </w:t>
      </w:r>
    </w:p>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us, </w:t>
      </w:r>
      <w:r>
        <w:rPr>
          <w:rFonts w:cs="Times New Roman" w:ascii="Times New Roman" w:hAnsi="Times New Roman"/>
          <w:sz w:val="28"/>
          <w:szCs w:val="28"/>
          <w:lang w:val="en-US"/>
        </w:rPr>
        <w:t xml:space="preserve">M </w:t>
      </w:r>
      <w:r>
        <w:rPr>
          <w:rFonts w:cs="Times New Roman" w:ascii="Times New Roman" w:hAnsi="Times New Roman"/>
          <w:sz w:val="28"/>
          <w:szCs w:val="28"/>
        </w:rPr>
        <w:t xml:space="preserve">and </w:t>
      </w:r>
      <w:r>
        <w:rPr>
          <w:rFonts w:cs="Times New Roman" w:ascii="Times New Roman" w:hAnsi="Times New Roman"/>
          <w:sz w:val="28"/>
          <w:szCs w:val="28"/>
          <w:lang w:val="en-US"/>
        </w:rPr>
        <w:t xml:space="preserve">GG </w:t>
      </w:r>
      <w:r>
        <w:rPr>
          <w:rFonts w:cs="Times New Roman" w:ascii="Times New Roman" w:hAnsi="Times New Roman"/>
          <w:sz w:val="28"/>
          <w:szCs w:val="28"/>
        </w:rPr>
        <w:t xml:space="preserve">are correlated positively. </w:t>
      </w:r>
      <w:r>
        <w:br w:type="page"/>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numPr>
          <w:ilvl w:val="0"/>
          <w:numId w:val="0"/>
        </w:numPr>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 xml:space="preserve">The broad objective of this study is to analyze the impact of the media in promoting good governance in Nigeria by using Vanguard Newspaper as a case study. </w:t>
      </w:r>
      <w:r>
        <w:rPr>
          <w:rFonts w:cs="Times New Roman" w:ascii="Times New Roman" w:hAnsi="Times New Roman"/>
          <w:sz w:val="28"/>
          <w:szCs w:val="28"/>
          <w:lang w:val="en-US"/>
        </w:rPr>
        <w:t xml:space="preserve">It </w:t>
      </w:r>
      <w:r>
        <w:rPr>
          <w:rFonts w:cs="Times New Roman" w:ascii="Times New Roman" w:hAnsi="Times New Roman"/>
          <w:sz w:val="28"/>
          <w:szCs w:val="28"/>
        </w:rPr>
        <w:t>examine the roles that the Nigerian media has been playing in promoting good governance in the country.</w:t>
      </w:r>
      <w:r>
        <w:rPr>
          <w:rFonts w:cs="Times New Roman" w:ascii="Times New Roman" w:hAnsi="Times New Roman"/>
          <w:sz w:val="28"/>
          <w:szCs w:val="28"/>
          <w:lang w:val="en-US"/>
        </w:rPr>
        <w:t xml:space="preserve"> It </w:t>
      </w:r>
      <w:r>
        <w:rPr>
          <w:rFonts w:cs="Times New Roman" w:ascii="Times New Roman" w:hAnsi="Times New Roman"/>
          <w:sz w:val="28"/>
          <w:szCs w:val="28"/>
        </w:rPr>
        <w:t>explore</w:t>
      </w:r>
      <w:r>
        <w:rPr>
          <w:rFonts w:cs="Times New Roman" w:ascii="Times New Roman" w:hAnsi="Times New Roman"/>
          <w:sz w:val="28"/>
          <w:szCs w:val="28"/>
          <w:lang w:val="en-US"/>
        </w:rPr>
        <w:t>d</w:t>
      </w:r>
      <w:r>
        <w:rPr>
          <w:rFonts w:cs="Times New Roman" w:ascii="Times New Roman" w:hAnsi="Times New Roman"/>
          <w:sz w:val="28"/>
          <w:szCs w:val="28"/>
        </w:rPr>
        <w:t xml:space="preserve"> the relationship between the media and good governance in Nigeria.</w:t>
      </w:r>
      <w:r>
        <w:rPr>
          <w:rFonts w:cs="Times New Roman" w:ascii="Times New Roman" w:hAnsi="Times New Roman"/>
          <w:sz w:val="28"/>
          <w:szCs w:val="28"/>
          <w:lang w:val="en-US"/>
        </w:rPr>
        <w:t xml:space="preserve"> It also </w:t>
      </w:r>
      <w:r>
        <w:rPr>
          <w:rFonts w:cs="Times New Roman" w:ascii="Times New Roman" w:hAnsi="Times New Roman"/>
          <w:sz w:val="28"/>
          <w:szCs w:val="28"/>
        </w:rPr>
        <w:t>examine the challenges faced by the media in promoting good governance in Nigeria.</w:t>
      </w:r>
    </w:p>
    <w:p>
      <w:pPr>
        <w:pStyle w:val="Heading3"/>
        <w:keepNext w:val="false"/>
        <w:keepLines w:val="false"/>
        <w:widowControl/>
        <w:spacing w:lineRule="auto" w:line="480" w:before="0" w:after="15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rPr>
        <w:t xml:space="preserve">The study adopted a survey research design and </w:t>
      </w:r>
      <w:r>
        <w:rPr>
          <w:rFonts w:cs="Times New Roman" w:ascii="Times New Roman" w:hAnsi="Times New Roman"/>
          <w:b w:val="false"/>
          <w:bCs w:val="false"/>
          <w:color w:val="000000"/>
          <w:sz w:val="28"/>
          <w:szCs w:val="28"/>
          <w:lang w:val="en-US"/>
        </w:rPr>
        <w:t xml:space="preserve">with the aid of </w:t>
      </w:r>
      <w:r>
        <w:rPr>
          <w:rFonts w:cs="Times New Roman" w:ascii="Times New Roman" w:hAnsi="Times New Roman"/>
          <w:b w:val="false"/>
          <w:bCs w:val="false"/>
          <w:color w:val="000000"/>
          <w:sz w:val="28"/>
          <w:szCs w:val="28"/>
        </w:rPr>
        <w:t>convenient</w:t>
      </w:r>
      <w:r>
        <w:rPr>
          <w:rFonts w:cs="Times New Roman" w:ascii="Times New Roman" w:hAnsi="Times New Roman"/>
          <w:b w:val="false"/>
          <w:bCs w:val="false"/>
          <w:color w:val="000000"/>
          <w:sz w:val="28"/>
          <w:szCs w:val="28"/>
          <w:lang w:val="en-US"/>
        </w:rPr>
        <w:t xml:space="preserve"> sampling method, the researcher</w:t>
      </w:r>
      <w:r>
        <w:rPr>
          <w:rFonts w:cs="Times New Roman" w:ascii="Times New Roman" w:hAnsi="Times New Roman"/>
          <w:b w:val="false"/>
          <w:bCs w:val="false"/>
          <w:color w:val="000000"/>
          <w:sz w:val="28"/>
          <w:szCs w:val="28"/>
        </w:rPr>
        <w:t xml:space="preserve"> enrolled </w:t>
      </w:r>
      <w:r>
        <w:rPr>
          <w:rFonts w:cs="Times New Roman" w:ascii="Times New Roman" w:hAnsi="Times New Roman"/>
          <w:b w:val="false"/>
          <w:bCs w:val="false"/>
          <w:color w:val="000000"/>
          <w:sz w:val="28"/>
          <w:szCs w:val="28"/>
          <w:lang w:val="en-US"/>
        </w:rPr>
        <w:t xml:space="preserve">36 </w:t>
      </w:r>
      <w:r>
        <w:rPr>
          <w:rFonts w:cs="Times New Roman" w:ascii="Times New Roman" w:hAnsi="Times New Roman"/>
          <w:b w:val="false"/>
          <w:bCs w:val="false"/>
          <w:color w:val="000000"/>
          <w:sz w:val="28"/>
          <w:szCs w:val="28"/>
        </w:rPr>
        <w:t>participants in the study</w:t>
      </w:r>
      <w:r>
        <w:rPr>
          <w:rFonts w:cs="Times New Roman" w:ascii="Times New Roman" w:hAnsi="Times New Roman"/>
          <w:b w:val="false"/>
          <w:bCs w:val="false"/>
          <w:color w:val="000000"/>
          <w:sz w:val="28"/>
          <w:szCs w:val="28"/>
          <w:lang w:val="en-US"/>
        </w:rPr>
        <w:t xml:space="preserve"> who are media practitioners in Vanguard Newspaper in Lago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Stat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Well structured questionnaire was issued and a </w:t>
      </w:r>
      <w:r>
        <w:rPr>
          <w:rFonts w:cs="Times New Roman" w:ascii="Times New Roman" w:hAnsi="Times New Roman"/>
          <w:b w:val="false"/>
          <w:bCs w:val="false"/>
          <w:color w:val="000000"/>
          <w:sz w:val="28"/>
          <w:szCs w:val="28"/>
        </w:rPr>
        <w:t xml:space="preserve"> total of </w:t>
      </w:r>
      <w:r>
        <w:rPr>
          <w:rFonts w:cs="Times New Roman" w:ascii="Times New Roman" w:hAnsi="Times New Roman"/>
          <w:b w:val="false"/>
          <w:bCs w:val="false"/>
          <w:color w:val="000000"/>
          <w:sz w:val="28"/>
          <w:szCs w:val="28"/>
          <w:lang w:val="en-US"/>
        </w:rPr>
        <w:t xml:space="preserve">30 </w:t>
      </w:r>
      <w:r>
        <w:rPr>
          <w:rFonts w:cs="Times New Roman" w:ascii="Times New Roman" w:hAnsi="Times New Roman"/>
          <w:b w:val="false"/>
          <w:bCs w:val="false"/>
          <w:color w:val="000000"/>
          <w:sz w:val="28"/>
          <w:szCs w:val="28"/>
        </w:rPr>
        <w:t>responses were received and validated from the enrolled participa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ata was analyzed in simple </w:t>
      </w:r>
      <w:r>
        <w:rPr>
          <w:rFonts w:eastAsia="sans-serif;Segoe Print" w:cs="Times New Roman" w:ascii="Times New Roman" w:hAnsi="Times New Roman"/>
          <w:b w:val="false"/>
          <w:bCs w:val="false"/>
          <w:i w:val="false"/>
          <w:iCs w:val="false"/>
          <w:color w:val="000000"/>
          <w:spacing w:val="0"/>
          <w:sz w:val="28"/>
          <w:szCs w:val="28"/>
          <w:shd w:fill="FFFFFF" w:val="clear"/>
          <w:lang w:val="en-US"/>
        </w:rPr>
        <w:t>percentag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using frequencies and tables.Hypothesis test was conducted using Chi-Square statistical tool (spss).</w:t>
      </w:r>
    </w:p>
    <w:p>
      <w:pPr>
        <w:pStyle w:val="Normal"/>
        <w:spacing w:lineRule="auto" w:line="48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CONCLUSION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Achieving Good Governance requires the understanding and participation of every member of the society. However, it has been observed that for governance to be just and democratic, leaders more than any other sector of the society need to use their power responsibly and for the greater good. Systems and procedures need to be in place that impose restraints on power and encourage government officials to act in the public’s best interests</w:t>
      </w:r>
      <w:r>
        <w:rPr>
          <w:rFonts w:eastAsia="SimSun" w:cs="Times New Roman" w:ascii="Times New Roman" w:hAnsi="Times New Roman"/>
          <w:sz w:val="28"/>
          <w:szCs w:val="28"/>
          <w:lang w:val="en-US"/>
        </w:rPr>
        <w:t>. From the result of the study, the following conclusions were ascertained:</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ere is a significant correlation between media challenges and promotion of good governance. More so the media promotes good governance by helping to  creating public awareness on new government policies. They provide platforms for public debate on the effect of new national issues of concern and They issue public orientation on political issues and voters education. however the media face challenges such as Unprofessionalism in sticking to the ethic of journalism Inability of sourcing news from reliable avenue and Undue interference from government.</w:t>
      </w:r>
    </w:p>
    <w:p>
      <w:pPr>
        <w:pStyle w:val="Normal"/>
        <w:spacing w:lineRule="auto" w:line="48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3 RECOMMENDATION</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media, their roles, channels and contents, are considered powerful enough to make this achievement a reality. The Nigerian media have been in the vanguard for the promotion and sustenance of the democracy we now have in the country, even the struggle for independence was pioneered and fought for by the Nigerian media. But a great number of existing media channels in the country need to take up the responsibility of adequately engendering better governance in our democratic polity. As the institution mandated to hold those in governance accountable, the Nigerian media can effectively achieve this if they apply the basic principles of patriotism, accountability, transparency and objectivity in the discharge of their duties as well as uphold the sanctity of truth and fairness at all times. In effect, for the media to contribute to Good Governance, the media must embrace the principles of Good Governance themselves as a critical precondition for effectiveness in the discharging their functions to the Nigerian society. The watchdogs must watch themselves</w:t>
      </w:r>
      <w:r>
        <w:rPr>
          <w:rFonts w:eastAsia="SimSun" w:cs="Times New Roman" w:ascii="Times New Roman" w:hAnsi="Times New Roman"/>
          <w:sz w:val="28"/>
          <w:szCs w:val="28"/>
          <w:lang w:val="en-US"/>
        </w:rPr>
        <w:t>.</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ind w:left="801" w:hanging="80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daja ,T. (2012). Nigerian Journalism and Professionalism: Issues and Challenges. New Media and Mass communication Journal, 5.</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kinfeleye, R. (2003). Fourth Estate of the realm or fourth estate of the wreck? imperative of social responsibility of the press. Lagos: University of Lagos pres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drews, M. (2008). The Good Governance Agenda: Beyond Indicators without Theory. Oxford Development Studies, 36(4): 379-407.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llver, A., &amp; Kaufmann, D. (2005). Transparenting Transparency: Initial Empirics and Policy Applications, World Bank Policy Research Working Paper, (forthcoming) (Washington) http://www.worldbank.org/wbi/ governance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Booth, D. (2011). ‘Aid, Institutions and Governance: What Have we Learned’. Development Policy Review, 29(s1): s5-s26. European Scientific Journal November 2013 edition vol.9, No.32 ISSN: 1857 – 7881 (Print) e - ISSN 1857- 7431 195</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Doornbos, M. (2001). ‘Good Governance': The Rise and Decline of a Policy Metaphor? Journal of Development Studies, 37(6), 93-108.</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ournbos, M. (2003). 'Good Governance': The Metamorphosis of a Policy Metaphor. Journal of International affairs, 57(1), 3-17. </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Eboh PM (2003). Philosophy, Women and Responsible Leadership in Africa. In J.O. Oguejiofor (Ed.), Philosophy, Democracy and Responsible Governance in Africa, New Brunswick and London (pp. 13-26). London: Transaction Publishers</w:t>
      </w:r>
      <w:r>
        <w:rPr>
          <w:rFonts w:eastAsia="SimSun" w:cs="Times New Roman" w:ascii="Times New Roman" w:hAnsi="Times New Roman"/>
          <w:sz w:val="28"/>
          <w:szCs w:val="28"/>
          <w:lang w:val="en-US"/>
        </w:rPr>
        <w:t>]</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Grindle, M. (2004). Good Enough Governance: Poverty Reduction and Reform in Developing Countries. Governance: An International Journal of Policy, Administration, and Institutions, 17(4), 525-4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isselguist, R.M. (2012). Good governance as a concept , and Why This Matters for Development Policy. UNU-WIDER Working paper No. 2012/30. Retrieved from http://doc-08-94-docsviewer.googleusercontent.com.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out, W. (2007). The Politics of Aid Selectivity: Good Governance Criteria in World Bank, US and Dutch Development Assistance. London and New York: Routledge.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ibo, M. &amp; Okoosi-Simbine, A.T. (2003). The Nigerian Media: An Assessment Of Its Role In Achieving Transparent And Accountable Government In The Fourth Republic. Nordic Journal Of African Studies 12(2), 180–19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ibo, M. (1996). Politics, Mass Media and National Development. Lagos: Malthouse Pres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obarteh, M. (2002). Role of media in promoting good governance and accountability. Paper presented at the World Press Freedom Day symposium on 3 May 2012 – TANGO Conference Hall. Khan, M.H. (2009). ‘Governance, Growth and Poverty Reduction’. DESA Working Paper 75. Department of Economic and Social Affairs, United Nation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urtz, M., &amp; Schrank, A. (2007a). Growth and Governance: Models, Measures, and Mechanisms. The Journal of Politics, 69(2), 538-54.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urtz, M., &amp; Schrank, A. (2007b). ‘Growth and Governance: A Defense’. The Journal of Politics, 69(2), 563-6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anda, V. (2006). ‘The “Good Governance” Concept Revisited’. Annals of the American Academy of Political and Social Science, 603: 269-83.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NEPAD (2007). ‘Governance in Africa’s Development: Progress, Prospects and Challenges’. Thematic paper prepared by the NEPAD Secretariat, in conjunction with the African Peer Review Secretariat and in consultation with the African Union Commission, for the 9th Africa Partnership Forum, Algiers, Algeria, 12-13 November. European Scientific Journal November 2013 edition vol.9, No.32 ISSN: 1857 – 7881 (Print) e - ISSN 1857- 7431 196</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ECD Development Assistance Committee (DAC) (2000). Partnership for Poverty Reduction: From Commitment to Implementation, Statement by the DAC High Level Meeting, Paris, 11 – 12 May 2000.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burota A (2003). Governance as a Source of Social Violence in Africa. In J.O. Oguejiofor (Ed.) Philosophy, Democracy and Responsible Governance in Africa (pp. 388-398). New Brunswick and London: Transaction Publishers.</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gundiya, I.S. (2010). Democracy and good governance: Nigeria's dilemma. African journal of political science and international relations, 4(6), 201- 20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jete, N. E. (2008). Social Mobilisation Role of Mass Media: A Study of the 2006 National Population Census. In I. A. Fred &amp; Omu A. (eds) Mass Media in Nigeria Democracy. Lagos, Ibadan, Benin City, Jatt Uzaireu: StirlingHordon publishing Limite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laiya, T. A., Apeloko, D. O., &amp; Ayeni, O. O. (2013). Factors in Mass Media, Third-Term Agenda and Governance in Nigeria. New Media and Mass Communication, 10, 48-63.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lutokun, A. &amp; Seteolu, D. (2001). The media and Democratic rule in Nigeria. Development policy management network bulletin, XIII (3). Omoera, O. S. (2010), “ The Import of the Media in an Emerging Democracy: An Evaluation of the Nigerian Situation”. Journal of Soc. Sci, 22(1): 33-3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seni, T. (ed) (1999). The Media, Transition and Nigeria. Lagos: Tosen Consult. </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Pope, J. (2000). Confronting Corruption, The Elements of a National Integrity System. London: Transparency International. </w:t>
      </w:r>
      <w:r>
        <w:rPr>
          <w:rFonts w:eastAsia="SimSun" w:cs="Times New Roman" w:ascii="Times New Roman" w:hAnsi="Times New Roman"/>
          <w:sz w:val="28"/>
          <w:szCs w:val="28"/>
          <w:lang w:val="en-US"/>
        </w:rPr>
        <w:t>\</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chneider, H. (1999), Participatory Governance: The Missing Link for Poverty Reduction, Policy Brief No. 17, Paris: OECD Development Centre.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uchitra, M. (2004). Caught Between the Goddess and the Cyborg: Third World Women and the Politics of Science in Three Works of Indian Science Fiction. The Journal of Commonwealth Literature 39.3, 119-13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Center For Development Communication (2006). Strategic communications for good governance programming workshop. paper presented on 24-27 April, 2006 at Geneva, Switzerlan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Uche, L. U. (1989). Mass Media, People and Politics. New Delhi: Concept Publishing Company.</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United Nations (K. Annan) (1998). Annual Report of the Secretary-General on the Work of the Organization, 27 August. http://www.un.org/Docs/ SG/Report98/ch2.htm (last accessed 22 November 2011).</w:t>
      </w:r>
      <w:r>
        <w:br w:type="page"/>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1-25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6-32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32- 4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41-50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Widowed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alification</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WAEC/ON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HND| BSC</w:t>
      </w:r>
    </w:p>
    <w:p>
      <w:pPr>
        <w:pStyle w:val="Normal"/>
        <w:numPr>
          <w:ilvl w:val="0"/>
          <w:numId w:val="0"/>
        </w:numPr>
        <w:spacing w:lineRule="auto" w:line="480"/>
        <w:ind w:left="0" w:hanging="0"/>
        <w:jc w:val="both"/>
        <w:rPr>
          <w:rFonts w:ascii="Times New Roman" w:hAnsi="Times New Roman" w:cs="Times New Roman"/>
          <w:b/>
          <w:b/>
          <w:bCs/>
          <w:sz w:val="28"/>
          <w:szCs w:val="28"/>
        </w:rPr>
      </w:pPr>
      <w:r>
        <w:rPr>
          <w:rFonts w:eastAsia="SimSun" w:cs="Times New Roman" w:ascii="Times New Roman" w:hAnsi="Times New Roman"/>
          <w:color w:val="000000"/>
          <w:kern w:val="0"/>
          <w:sz w:val="28"/>
          <w:szCs w:val="28"/>
          <w:lang w:val="en-US" w:eastAsia="zh-CN"/>
        </w:rPr>
        <w:t>MSC</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1: </w:t>
      </w:r>
      <w:r>
        <w:rPr>
          <w:rFonts w:cs="Times New Roman" w:ascii="Times New Roman" w:hAnsi="Times New Roman"/>
          <w:sz w:val="28"/>
          <w:szCs w:val="28"/>
        </w:rPr>
        <w:t>What are the roles that the Nigerian media has been playing in promoting good governance in the count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575"/>
        <w:gridCol w:w="5549"/>
        <w:gridCol w:w="510"/>
        <w:gridCol w:w="535"/>
        <w:gridCol w:w="535"/>
        <w:gridCol w:w="602"/>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5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60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lang w:val="en-US"/>
              </w:rPr>
              <w:t xml:space="preserve">y </w:t>
            </w:r>
            <w:r>
              <w:rPr>
                <w:rFonts w:cs="Times New Roman" w:ascii="Times New Roman" w:hAnsi="Times New Roman"/>
                <w:sz w:val="24"/>
                <w:szCs w:val="24"/>
              </w:rPr>
              <w:t>helps in creating public awareness on new government policie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55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lang w:val="en-US"/>
              </w:rPr>
              <w:t>They provide platforms for public debate on the effect of new national issues of concern</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lang w:val="en-US"/>
              </w:rPr>
              <w:t>The issue public orientation on political issues and voters education</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nnounce stipulated date for elections at all level of governmen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lang w:val="en-US" w:eastAsia="zh-CN" w:bidi="ar-SA"/>
              </w:rPr>
            </w:r>
          </w:p>
        </w:tc>
      </w:tr>
      <w:tr>
        <w:trPr>
          <w:trHeight w:val="284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y create room for complaint and opinion poll for the masses to aid their satisfaction or dissatisfaction on governanc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lang w:val="en-US" w:eastAsia="zh-CN" w:bidi="ar-SA"/>
              </w:rPr>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2: </w:t>
      </w:r>
      <w:r>
        <w:rPr>
          <w:rFonts w:cs="Times New Roman" w:ascii="Times New Roman" w:hAnsi="Times New Roman"/>
          <w:sz w:val="28"/>
          <w:szCs w:val="28"/>
        </w:rPr>
        <w:t>What is the relationship between the media and good governance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Positive</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Negativ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3: </w:t>
      </w:r>
      <w:r>
        <w:rPr>
          <w:rFonts w:cs="Times New Roman" w:ascii="Times New Roman" w:hAnsi="Times New Roman"/>
          <w:sz w:val="28"/>
          <w:szCs w:val="28"/>
        </w:rPr>
        <w:t>What are the challenges faced by the media in promoting good governance in Nigeria?</w:t>
      </w:r>
    </w:p>
    <w:tbl>
      <w:tblPr>
        <w:tblW w:w="8522" w:type="dxa"/>
        <w:jc w:val="left"/>
        <w:tblInd w:w="-113" w:type="dxa"/>
        <w:tblLayout w:type="fixed"/>
        <w:tblCellMar>
          <w:top w:w="0" w:type="dxa"/>
          <w:left w:w="108" w:type="dxa"/>
          <w:bottom w:w="0" w:type="dxa"/>
          <w:right w:w="108" w:type="dxa"/>
        </w:tblCellMar>
      </w:tblPr>
      <w:tblGrid>
        <w:gridCol w:w="652"/>
        <w:gridCol w:w="5483"/>
        <w:gridCol w:w="574"/>
        <w:gridCol w:w="562"/>
        <w:gridCol w:w="562"/>
        <w:gridCol w:w="689"/>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5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5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4</w:t>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A   3</w:t>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D   2</w:t>
            </w:r>
          </w:p>
        </w:tc>
        <w:tc>
          <w:tcPr>
            <w:tcW w:w="6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SD  1</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mbiguity of reportage on details of new policies</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5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orruption among media practitioners, collecting tips from politician to cover up issues</w:t>
            </w:r>
          </w:p>
        </w:tc>
        <w:tc>
          <w:tcPr>
            <w:tcW w:w="5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6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professionalism in sticking to the ethic of journalism</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nability of sourcing news from reliable avenue</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Undue interference from government </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7:00Z</dcterms:created>
  <dc:creator>everest</dc:creator>
  <dc:description/>
  <dc:language>en-US</dc:language>
  <cp:lastModifiedBy>drprinxe</cp:lastModifiedBy>
  <dcterms:modified xsi:type="dcterms:W3CDTF">2023-12-27T20: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71F0D9DCE438B9912C2A099F8941A</vt:lpwstr>
  </property>
  <property fmtid="{D5CDD505-2E9C-101B-9397-08002B2CF9AE}" pid="3" name="KSOProductBuildVer">
    <vt:lpwstr>1033-11.2.0.11225</vt:lpwstr>
  </property>
</Properties>
</file>