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THE MARKETING OF GINGER IN KADUNA STATE, NIGERIA</w:t>
      </w:r>
    </w:p>
    <w:p>
      <w:pPr>
        <w:pStyle w:val="Normal"/>
        <w:rPr>
          <w:rFonts w:ascii="Times New Roman" w:hAnsi="Times New Roman" w:eastAsia="SimSun" w:cs="Times New Roman"/>
          <w:b/>
          <w:b/>
          <w:bCs/>
          <w:sz w:val="28"/>
          <w:szCs w:val="28"/>
        </w:rPr>
      </w:pPr>
      <w:r>
        <w:rPr>
          <w:rFonts w:eastAsia="SimSun" w:cs="Times New Roman" w:ascii="Times New Roman" w:hAnsi="Times New Roman"/>
          <w:b/>
          <w:bCs/>
          <w:sz w:val="28"/>
          <w:szCs w:val="28"/>
        </w:rPr>
      </w:r>
      <w:r>
        <w:br w:type="page"/>
      </w:r>
    </w:p>
    <w:p>
      <w:pPr>
        <w:pStyle w:val="Normal"/>
        <w:spacing w:lineRule="auto" w:line="360"/>
        <w:jc w:val="center"/>
        <w:rPr>
          <w:rFonts w:ascii="Times New Roman" w:hAnsi="Times New Roman" w:eastAsia="SimSun" w:cs="Times New Roman"/>
          <w:sz w:val="28"/>
          <w:szCs w:val="28"/>
        </w:rPr>
      </w:pPr>
      <w:bookmarkStart w:id="0" w:name="_GoBack"/>
      <w:bookmarkEnd w:id="0"/>
      <w:r>
        <w:rPr>
          <w:rFonts w:eastAsia="SimSun" w:cs="Times New Roman" w:ascii="Times New Roman" w:hAnsi="Times New Roman"/>
          <w:b/>
          <w:bCs/>
          <w:sz w:val="28"/>
          <w:szCs w:val="28"/>
        </w:rPr>
        <w:t>ABSTRACT</w:t>
      </w:r>
    </w:p>
    <w:p>
      <w:pPr>
        <w:pStyle w:val="Normal"/>
        <w:spacing w:lineRule="auto" w:line="360"/>
        <w:jc w:val="both"/>
        <w:rPr>
          <w:rFonts w:ascii="Times New Roman" w:hAnsi="Times New Roman" w:eastAsia="SimSun" w:cs="Times New Roman"/>
          <w:i/>
          <w:i/>
          <w:iCs/>
          <w:sz w:val="28"/>
          <w:szCs w:val="28"/>
        </w:rPr>
      </w:pPr>
      <w:r>
        <w:rPr>
          <w:rFonts w:eastAsia="SimSun" w:cs="Times New Roman" w:ascii="Times New Roman" w:hAnsi="Times New Roman"/>
          <w:i/>
          <w:iCs/>
          <w:sz w:val="28"/>
          <w:szCs w:val="28"/>
        </w:rPr>
        <w:t>This study dealt on the economic analysis of ginger (Zirrgiher. qf~cinnle Ii) marketing in Kaduna State, Nigeria. The specific objectives were to determine the situation of the domestic market, and type of intermediaries involved; to ascertain and determine the channels and marketing margin for ginger, to determine the volume, destination and value of exports and derive policy implications based on the research findings.</w:t>
      </w:r>
    </w:p>
    <w:p>
      <w:pPr>
        <w:pStyle w:val="Normal"/>
        <w:spacing w:lineRule="auto" w:line="360"/>
        <w:jc w:val="both"/>
        <w:rPr>
          <w:rFonts w:ascii="Times New Roman" w:hAnsi="Times New Roman" w:eastAsia="SimSun" w:cs="Times New Roman"/>
          <w:i/>
          <w:i/>
          <w:iCs/>
          <w:sz w:val="28"/>
          <w:szCs w:val="28"/>
        </w:rPr>
      </w:pPr>
      <w:r>
        <w:rPr>
          <w:rFonts w:eastAsia="SimSun" w:cs="Times New Roman" w:ascii="Times New Roman" w:hAnsi="Times New Roman"/>
          <w:i/>
          <w:iCs/>
          <w:sz w:val="28"/>
          <w:szCs w:val="28"/>
        </w:rPr>
        <w:t>Purposive sampling method was used to select three local government areas from Southern Kaduna for the study. The local government areas and markets selected were Kagarko, Kachia and Jaba. The reason being that these three local government areas were those with the largest markets for ginger in the state. Instrument of data collection was a well structured and pre-tested questionnaire. The result indicated that 36% of the respondents were between 3 1 and 40 years old while 63.3 percent others were between 41 and 60 years. On marital status, 81.7 percent were married while 16.7 percent others were single. Most of the respondents (60%) were literate while the remaining 40.0% others had no formal education. The average household size of the respondents was 8.4. Occupational distribution of the respondents showed that 75.0% of the respondents were farmers (producers) while 25.0% others were either traders and/or civil servants. The market structure of ginger in areas under study was characterised by oligopolistic mode of competition. The reason being the existence of few market organisations to which most potential sellers and buyers were required to belong. The marketing channel for ginger was a network of activities.</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HAPTER ONE </w:t>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INTRODUCTION</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1 1 BACKGROUND INFORMATT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igeria has in recent years, been involved in executing painfid economic recovery programmes arising from recession in international oil market and changes in the macroeconomic direction of the world. This is the consequence of dependence on a monolitic (crude oil) economy at the expense of other untapped economic resources of the nation It will be recalled that in the 1960s, Nigeria relied heavily on the agricultural sector for economic development (contributing over 70% of the GDP). But with the oil boom of the 1970s, the contribution of agriculture fell drastically to the extent that the nation became a net-importer of major agricultural commodities in the 1980s. Farming became an unattractive and non-lucrative business, but a means of survival for the aged in the rural areas. (Husseini, 1996). Government, aware of this dangerous trend, has since put in place various policies and programmes geared towards resuscitating the sector. The introduction of the National Accelerated Industrial Crops Programme (FMAWR, 1993) is one of such programmes of the Federal Government of Nigeria aimed at boosting the country's foreign exchange earnings and, at the same time, put the Nigeria's name on the agricultural exporting league. This programme, which applies the principle of comparative advantage, erlcourages the production of cash crops adapted to each ecological zone of the country. (FMAWR, 1993) The downward trend in the world market for crude oil (Nigeria's major foreign exchange earner since the early 1970s) underscored the need for alternative sources for foreign exchange. Nigeria possesses the potential to produce many crops that could be exported to earn the much needed foreign exchange, and ginger, is one of such crops. It holds a lot of prospects as an export crop because, unlike other export crops, like palm products and %round nut, it is not a major rood staple. (Eluagu and Uswu, 1988). Nigeria began to cultivate ginger in 1927 (Gibbon 1953), when an investigation was carried out to find a crop that would generate internal trade for the people of southern province of Kaduna, the traditional home of ginger in Nigeria. Subsequently, Nigeria became a major exporter of ginger to the United Kingdom and elsewhere By 1959, 1,582 tonnes were exported. This later declined significantly so that by 1984, only about 27 tomes were exported (Federal Ofice of Statistics (FOS, 1985). Over the years, the output increased though with substantial va.riation in production levels. In 1977, Nigeria exported 3,000 tonnes of dried ginger which yielded £1.8 million, \ C1 (N2.6m) in foreign exchange. Out of an estimated world production of 50,000 tonnes (dry weight), Nigeria produced 15,000 tonnes, surpassed only by India, the largest producer (Arene e/ nl, 1987). The post - 1977 period witnessed a marked decline in Nigeria's production and export of ginger. Consequently, Nigeria continued to lose large amounts of money yearly to other countries in respect of importation of ginger products for augumenting domestic demand (FIRO, 1980). Available statistics show that ginger ale accounts for more than three percent of total soft drink market. (Eluagu and Ugwu, 1988). On the supply side, (Eluagu and Ugwu, 1988) reported that for the past several decades, ginger production in Nigeria has been in the hands of peasant farmers who operated small holdings of 0.05 - 0.5ha, mostly in southern Kaduna districts of Kagarko, Jabba and Kachia. This implies that the sub-sector is dominated by small-scale producers. On the demand side, ginger was found to have good markets especially in culinary preparation and soft drink manufacturing. Trade in ginger was the responsibility of the Nigerian Exporting Marketing Boards. Specifically, the Northern States Marketing Board (NSMB) was responsible for the marketing of ginger and other export crops produced in the Northern states (Eluagu and Uwgu, 1988). What are not known in respect of the domestic market, are the statistics on the volume of production, distribution and consumption. Lack of this basic information poses a serious constraint on any plans regarding ginger marketing, processing and utilization in Nigeria. (Asomugha, 1988). In contrast to this situation in the domestic market, Eluagu and Ugwu (1988) found that export market for Nigeria ginger was more developed. Thus, the role of ginger as an export crop and in Nigerian economic growth and development is enormous (Caves, 1965, Le Heron, 1980; EIias and Gados, 1980; Okoli, 1987). The economic value of ginger (Zingibor Officinale Roscoe) centres around its uses in the preparation of medicines, foods and in the manufacturing of beverages, . +.a pharnlaceuticals and perhmes. 1; foods, ginger is used to flavour bread, cakes, biscuits, sussages and cookcies. It is also blended with other spices for household uses. Ginger ale, ginger beer, and ginger tea are among the beverages produced with it (Rodriguez, 1971). It is also used to some extent in perfume products (Patel, 1972). On the domestic scene, ginger is gaining acceptance as a flavouring agent competing favourably with curry and magi cube in this regard. It is becoming popular with "suya" (roasted meat) industry. With the emphasis currently being placed on local sourcing of raw materials in Nigeria, it is envisaged that in the very near future, ginger will be industrially utilized on a larger scale for the manufacture of an assortment of perfumes, confectionery, alcoholic drinks and pharmaceutical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1.2 PROBLEM STATEMEN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the world ginger trade, Nigeria was ranked as one of the principal exporting countries. According to Rodriguez (1971), Sierra Leone, Nigeria, India and Jamaica were the principal exporters of ginger to the international market. Important as this crop is, it has remained essentially a neglected crop in research development and policy. (NRCRI, 1987). This anomalous situation is symptomatic of an existing policy gap. Without appropriately formulated policies, implementation of marketing programmes are not well guided and goals become unattainable (Idachaba, 1980). However, while government is attempting to regulate trade practices for cotton, for instance (Isitor, 1987), little is being done to regulate trade practices in ginger. The result is that the farmer may be exposed to exploitation by the middlemen. Failure to realize the full benefit of higher world market prices will dampen the incentive of the farmer to increase production. This exploitation becomes more glarin~ in that ginger farmers do not get a fair share of the consumer's expenditure because of the activities of middlemen. For example, Eluagu and Ugwu - C1 (1988) reported that the former Groundnut Marketing Board offered a comparatively low price to farmers for their ginger. According to them, the board paid N7001ton for split ginger in 198418.5 season whereas the farmers could get up to N10001ton in the open market. This situation could also encourage smuggling across the border. The marketing channels for Nigeria ginger are at the best obscure. According to Onwueme (1988), during the early 1980s for example, when the Nigerian Groundnut Board was officially responsible For ginger marketing, the board handled only a very small fraction of Nigerian ginger. It is clear that this uncertainty with respect to market and marketing channels acts as a disincentive to farmers. Onwuerne (1988) stated that even in late 1980s, when the board was abolished, prices improved but the uncertainties about the market structure still remained Another problem to the marketing of ginger is the issue of the absence of marketing cooperatives or associations. Ezeh and Asumugha (1988) stated that there was no special arrangement or cooperation among the sellers of Nigerian ginger (as in a monopolistic or oligopolistic markets) to fix output and price levels fluctuate depending on market conditions. Economic research on ginger marketing is limited. The profitability and the efficiency of the domestic and international marketing system are as a consequence even less well known. Since the exit of the commodity boards, in 1986, existing marketing arrangement; have remained obscure. Since the current volume, value and direction of exports are not well known and the constraints of existing marketing arrangements have remained rather speculative, market planning has therefore been rendered almost impossible (Njoku, 1988). Hence the need for research into the marketing of ginger. It is therefore necessarily to periodically study the past and present levels of ginger market and marketing with a view to revealing the constraints and potentials of the market . ... h and early remedial measures taken to ameliorate the situation, such that at all times, Nigeria is striving towards efficiency on both the domestic and international market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1.3</w:t>
        <w:tab/>
        <w:t xml:space="preserve">OBJECTIVES OF THE STUD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board objective of the study is to analyse the marketing of ginger (Zhgiher OJi'cinake Roscoe) in Uaduna State. The specific objectives of the study are to: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 determine the structure of the domestic market, and the type of intermediaries involved;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i)  identify and determine the channels and margin for ginger;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ii)  identify the constraints and potentials of ginger marketing in Niger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v)  determine the volume destination and value of exports and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V)  derive policy implications based on the research finding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1.4 SIGNIFICANCE OF THE STUD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Nigeria, where agricultural exports played a significant role in the country's development in the 1950's and 19601s, the economic horizon has changed drastically both in the domestic economy and in the international trade arena. For this and other reasons, traditional exports like palm produce, cocoa and groundnut can no longer be relied upon by Nigeria for meaningful foreign exchange - earning (Obadan, 1993). It is in line with the foregoing, that ginger which in the past had been a good foreign exchange earner but which currently is neglected, comes handy as an agricultural commodity that is capable of ensuring increased foreign exchange earning for the country. Within the framework of the Structural Adjustment Programmes (SAP), African countries, including Nigeria, have in recent years paid increasing attention to Export Promotion activities. This interest derived from their unpalatable experiences with macroecononlic stability and other econonlic problems - minimal growth in output, stagnant or declining growth, underutilization of industrial capacities, high inflation rate, huge fiscal deficits and balance of payment problems which have been accentuated by huge debt service obligation and constraining foreign exchange shortages. Developing countries have recognized the potential benefits of agricultural export development among which are: the need to overcome the external resource gap, to promote industrialization, to create employment and develop entrepreneurial abilities and technical progress (Uduebo 1994). The Structural Adjustment Programme embarked upon by Nigeria did not succeed completely in diversifying the export base, which remained narrow and largely dependent on petroleum products and a few agricultural and mineral export (Mullei, 1994). Consequently, the Nigerian economy is susceptible to external shocks and economic distress each time the major product, oil, faces unfavourable market condition. It is in order to find ways of cushioning these economic shocks and distresses that new non-oil products capable of earning foreign exchange for the country become imperative and ginger is one such non-oil agricultural commodity. This research is therefore designed to fill the research gap on ginger marketing. Also the study is desirable because market information contributes to efficient agricultural production and marketing and improves rural income and is useful to various occupational groups like farmers, extension workers, policy makers, exporters, importers, cooperators, researchers and transporters (CTA, 1997; Dixie, 1987). This means that ginger market information, if provided, may invariably go a long way to increasing the income and standard of living of the farmers and help other professional groups in many ways. This study will generate data and information on ginger and hopefully researchers and students will find this a very useful reference material.</w:t>
      </w:r>
    </w:p>
    <w:p>
      <w:pPr>
        <w:pStyle w:val="Normal"/>
        <w:spacing w:lineRule="auto" w:line="480"/>
        <w:rPr>
          <w:rFonts w:ascii="Times New Roman" w:hAnsi="Times New Roman" w:eastAsia="SimSun" w:cs="Times New Roman"/>
          <w:b/>
          <w:b/>
          <w:bCs/>
          <w:sz w:val="28"/>
          <w:szCs w:val="28"/>
        </w:rPr>
      </w:pPr>
      <w:r>
        <w:rPr>
          <w:rFonts w:eastAsia="SimSun" w:cs="Times New Roman" w:ascii="Times New Roman" w:hAnsi="Times New Roman"/>
          <w:b/>
          <w:bCs/>
          <w:sz w:val="28"/>
          <w:szCs w:val="28"/>
        </w:rPr>
        <w:t>1.5</w:t>
        <w:tab/>
        <w:t>SCOPE OF THE STUD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study focuses on the marketing of ginger in Kaduna State. The study will determine the structure of the domestic market, and the type of intermediaries involved. This study will also identify and determine the channels and margin for ginger and identify the constraints and potentials of ginger marketing in Nigeria. This study will further determine the volume destination and value of exports and derive policy implications based on the research finding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1.6</w:t>
        <w:tab/>
        <w:t>LIMITATION OF THE STUD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major factors that posed a challenge or constraints to the researcher while carrying this research were insufficient fund, time and unavailability of materials.</w:t>
      </w:r>
    </w:p>
    <w:p>
      <w:pPr>
        <w:pStyle w:val="Normal"/>
        <w:spacing w:lineRule="auto" w:line="48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CHAPTER TWO</w:t>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LITERATURE REVIEW</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1 Ginger: Brief Botanical Historical Overview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inger (Zingiber qflicinale Roscoe) is one of the major root and tuber crops in Nigeria. It is a perennial crop that has the edible underground rhizome as the major economic part. The rhizomes, which consist of numerous short finger-like branches, are borne horizontally near the surface of the soil (Purseglove, 1972, NRCRI, 1987). It belongs to the natural order, Zingiberaceae and is fibrous. Between December and February annually, the entire foliage withers and dies and when this occurs the rhizomes are ripe and ready for harvesting. Ginger has been an important spice crop since the ancient time especially in China \ . CP and lndia (Akamine, 1962). Conhcius (551 - 479 B.C) even mentioned ginger in one of his writing (Purseglove el al, 1981). It was an article of commerce in all the great empires of [he past, but there is uncertainty of the exact original home of this part. It is however, generally agreed that it is indigenous to tropical Asia in an area extending from lndia to China. It grows also in the Malayan Archipelago and in many other tropical areas to which it has been taken. Some botanists are of the opinion that ginger is indigenous to South America or that it was taken there at an early date by the ancestors of the South American Indians (~odri&amp;ez, 1971). Since the live plant can be transplanted for considerable distances, it was introduced to many tropical countries and is now cultivated in several parts of the world. The most important producing countries are Jamaica, India, Sierra Leone, Nigeria, Southern China and Japan (Meadows, 198 I). Gin~er has been grow11 in Nigeria since about 1927. Since then it has steadily increased in importance as a valuable export commodity until about 1967 when production suddenly declined (Arene, Orkwor and Okwuowulu, 1987), yet, the price of the commodity in the world market has remained attractive. With the recent fall in the value of the Naira, there has been a resurgence of interest in ginger as a reliable foreign exchange earner (Onwueme, 1988). Ginger is grown in conlmercial quantity in Nigeria mainly in the Kaduna and Jamare Local government area of Kaduna State and to a little extent in the KefX and Akwanga Local Government areas of the Nassarawa State. In the Southern parts of the country, ginger is found in small orchards in Ibarapa area within Oyo and Ogun states. Ginger grown in the south usually looks inferior to the bold and richly flavoured ginger derivatives fiom the North (Meadow, 1988). However, according to Meadows (1988), the NRCRI recently pioneered the ginger cultivation research in the south. The result has not only completely erased the belief that good ginger finger cannot be obtained from the 'rep --. Southern parts of the country but has proved conclusively that high yield per hectare is eclually obtainable. Nigeria produces good quality ginger. This contains less fibre and is generally preferred by Western countries to the high fibre Indian ginger. Traditionally, two varieties are grown in the country. These are UGI (Yellow ginger) and UG2 (Black ginger). Also efforts to widen the genetic base of ginger germplasm had led to the introduction of five new cultivers, namely, Wynad, Riande, Jainers, Maran and Himachal Pradesh and Trinidad (Asumugha, 1988).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2 INTERNAL MARKETTNG OF GTNGER 1N NIGER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ince 1927, when cultivation started (Arene gt A, 1987), the ginger subsector has been dominated by many small-scale producers, sellers. However, the statistics on the volume of production and distribution or volume of produce locally consumed is not accurately known. This is becaue there is inefficiency in the marketing system (Asumugha, 1988). Moreover, the processing technologies are still rudimentary and not properly developed. Storage of ginger poses a problem since the fresh ones are attacked by fungi while the dried ones are attacked by weevils. Also, middle men have been known to exploit producers in raising marketing costs and reducing producer prices (Ezeh and Asumugha, 1 990). In the past, following the re-organisation of the marketing boards in 1977, the Nigerian ground board took over the responsibility of ginger marketing but when the Board was abolished in 1980, the marketing system became uncontrolled and unregulated (Njoku, 1988). Currently, the internal marketing system for ginger in Nigeria is composed of intermediaries at different exchange points. Ginger marketing is mostly carried out in the savanah zone in southern Kaduna and less in some other spatially separated markets (Asumugha, 1988). It is transported in bags. The main markets in Samaru zone of Kaduna State include those at Kwoi, Kubucha, Kachia, Kafanchan and Zonkwa. Others include -' C" Walijo, Tsakiya, Ungunarimi and-hda. The facilities in these markets are generally poor, though levies are collected by the local governments. There are specific days allotted to these rnarkets A greater volume of ginger sales occur at the village markets mostly in split or dried firms (Asumugha 4, 1988). The market participants include farmer-traders, rural assemblers, commercial agents, wholesalers and retailers. The urban based wholesalers come from state capitals. They either sell to retailers (in the south) or to the industries or expol? and sometimes smuggle across the Nigerian border (Asumugha, 1988).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3 THE EXPORT MARKET FOR GlNGER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gricultural commodities in Nigeria have been reported to form about 75% of the total non-oil exports in Nigeria (Otu, 1996). Between 1985 and 1993, when the export financing support was vigorously pursued, there was an improvement in the production of the traditional cash crops, which included cocoa, cotton, rubber, palm kernel, coffee, sheanuts, ginger and cashew nut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zeh and Asumugha (1990) have identified five world regional markets for Nigerian ginger. The criteria used in balkanizing these regional markets is according to the market share of the commodity. The regions and their ranking included European market, 55.4 percent; North American market, 28.5 percent; Asia market, 13.0 percent; the African +-a market, mainly ECOWAS count&amp;s, 0.5 percent; and the Canadian market, 0.10 percent. However based on a country to countiy basis, India has been the largest exporter of ginger followed by Nigeria, Sierra Leone, Jamaica, Singapore and Fiji. Other minor exporters are Bangladesa, China, Taiwan, Malaysia, Australia and East Carribean states. Available statistics show that the export market of ginger has a good level of competition. A filrther analysis of the individual regional markets according to Asumugha (1988) showed that in Africa, the importers of Nigerian ginger has been the ECOWAS countries only, while in Europe, the United Kingdom (UK), the Democratic Republic of Germany and the Netherlands are possible importers. In Asia, they went on, Saudi Arabia, Iran and Japan patronize Nigerian ginger. In general, total exports of Nigeria11 ginger fluctuated fioin year to year. 011 prices, it has been reported by Njoku (1988) that world prices of ginger have been substantially higher than the domestic producer prices of Nigerian ginger. This price differential has widened progressively over the years Ginger producers have been on the receiving end as regards domestic pricing and this tended to depress production and consequently export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2.4 CONCEPT OF MARKET AND MARKETlNG</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 market, according to Yerkes (1994) is both the field of trade or business and the demand for a commodity. However Kohls and Uhl (1990) defined a market as an arena for organizing and facilitating business activities and for answering the basic economic questions what to produce, how much to produce, and how to distribute production By this, ginger markets connotes its demand and supply in society. Riyan (1980) defined marketing as a bridge between production and consumption encompassing all the activities performed in order to get goods and services into the hands of consumers. In other words, according to him, marketing is regarded as the activities &lt; -- involved in r-ecognising consumer needs, developing products and services to satis@ these needs and creating and then expanding the demand for these products and services. In a broad sense, Gaedeke and Tootelian (1983) defined marketing as a management orientation focusing all the activities of the organisation on satisfj~ing customer needs and wants, thereby helping to achieve thc organisation long range objectives. In general, food marketing, according to Kohls and Uhl (1990), is the programme of all business activities involved in the flow of food products and services from the point of initial agricultural production until they are in the hands of the final consumers. 'The dynamics of marketing in development are well known. According to Abott (1993), the task and responsibilities of marketing may be summarized as follows: * finding a buyer and transferring ownership; * assembling, transporting and storing;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sorting, parking and processing;</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 efficient marketing sector does not merely link sellers and buyers and react to the current situation of supply and demand. It also has a dynamic role to play in stimulating output and consumption, the essentials of economic development. On the one hand it guides farmers toward new production opportunities and encourages innovation and improvement in response to demand and prices. Its dynamic functions are thus of primary importance in promoting economic activity and creating employment. For this reason, an efficient marketing sector has been described as the most important multiplier of economic development (Drucker, 1958). Marketing enables a person with some land to move From semi-subsistence -"9 .c. production to growing produce regularly for sale. Correspondingly, it allows an increasing proportion of a country's population to live in the cities and buy their food nearby. Marketing also provides an incentive to farmers to grow produce for export. This increases farmers incomes so that farmers form a growing market for domestic industry as well as earning foreign exchange to pay for essential import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2.5 MARKETING MARGINS AND COST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Many authors have described marketing margins in terms of retail and farm gate prices and in terms of provision of marketing services. Osuji (1980) and Kanu (1987) detined marketing margin as the difference between the producers price and what the ultimate consumers pay for the same commodity. Tnfact, it is the difference between the ultimate consumers price and the farm gate price. Tomek and Robinson (1972) defined it as the price for a collection of services and/or difference between farm gate price and the retail pric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analysis of marketing margins, Shepherd and Futrell (1970) noted that only about 30 percent of consumer's fund spent on food gets to the farmers. They postulated that it costs so much to gel food from the producers to consumers then the real production cost. They however, contended that the reason for this might be due to inefficient marketing system or that the middlemen were making excess profit or margins. Marketing margins are considered from two points of view, as indicated by Odikpo (1 988), thus: i) the difference between the price paid by the consumer and that received the producer, and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i) the outcome of the demand and supply of such servic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otal marketing costs consists of variable and fixed costs. Fixed costs include such the cost items that cannot be bu&amp;eted crop by crop as is exeplified by rent and hired structures, interest on borrowed capital, and depreciation on equipment. However, variable costs include those costs that are directly incurred on each enterprise, such as, transportation costs, expenses on casual labour and cost of insecticides used for storage. Capital costs, according to Crawford (1997), are a major component of marketing costs and such costs vary from country to country depending on the level of interest rates. Olukosi and isitor (1990) and Abott (1958) asserted that marketing costs are often erroneously assumed to be synonymous with marketing margin. The true relationship is that marketing margin includes marketing costs as normal profit (or loss) earned by the market intermediaries as the commodity passes through the marketing system. Academic discussion on margins and costs usually include the essential issue of marketing eficiency (M.E). However, marketing efficiency, according to Olukosi and lsitor ( 1990) and Crawford 1997; can be measured as follow:-</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creased eficiency is in the best interest of the farmers, traders, processors, wholesalers, retailers, consumers and society as a whole. The efficiency of a marketing system is measured in the terms of the level andlor cost of the system of the inputs to achieve a given output. According to Crawford (1997), it is one capable of moving goods from producer to consumer at the lowest cost consistent with the provision of services that customers demand. Once the costs involved in marketing have been identified, then means can be devised to make the system more efficient. Increase in efficiency can be measured in a variety of ways: by increasing the volume of business using improved handling methods; investing in modern technology, locating the business in the most &lt; ** appropriate place; implementing' better layouts and working practices in production, improving managerial planning and control andlor making changes in marketing arrangements. Marketing system can be effective without being eflicient Effectiveness relates to the achievement of goods without considerations of the cost. Marketing efliciency according to Crawford (1997) is also the ratio ofinputs to output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2.6 MARKETING FUNCTIONS</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ohl and Uhl (1990) postulated that marketing function is a major specialized activity performed in accomplishing the marketing process. Marketing functions can be sub-divided into three; namely exchange functions, physical functions and facilitating functions. 2.6.1 The exchange frrnctions The exchange functions are those activities involved in the transfer of title to the goods. Exchange functions involve buying and selling. They represent the point at which the study of price determination enters the study of marketing. These hnction are never performed in our economy without a judgement of value, usually expressed at least partially as a price, being placed on goods. Both the buying and selling functions have, as their primary objective the negotiation of a favourable terms of exchange (Kohl and Uhl, 1985). Buying function is concerned with the seeking out of the sources of supply, assemblage of products and the activities associated with purchase. According to Abosi (1993), the buying hnction is present at all levels of marketing channel and at the primary level. It involves the interaction of the producer, processor and the consumer However, selling function on the other hand, carries out the function of creating demand for products. It revolves around merchandising, advertizing, promotion, point of sales, proper unit of sales, packaging and sales outlets. It asks the question of when, where c. - and how to sell, quantity improvements and pricing. (Kohl and Uhl, 1985).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2.6.2 The Physical Function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physical (marketing) fhction of transportation, storage and processing are capital intensive. These activities involve handling and physical exchange of the actual commodity. They are involved in solving the problems of when, what and where in marketing (Kohl and Uhl, 1990). Transportation provides place utility, linking people, products and markets. Transportation cost accounts for the largest share of marketing costs. Transportation costs are directly related to distance, while those that relate to function performed at sites of loading or OR-loading are called terminal costs. Both terminal and transportation costs are called transfer costs. Adequate performance of this function requires weighting of alternatives routes and types of transportation as they might affect transportation costs. It also includes the activities involved in preparation for shipment, such as, crating and loading (Kohls and Uhl, 1982).</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Storage function is primarily concerned with making goods available at the desired time. It may be the activities of elevation in holding large quantities of raw materials until they are needed for processing. It may be the holding of supplies of finished goods as the inventories of processors, wholesalers and retails (Kohls and IJhi, 1982). Efficient storage expands food supply in terms of minimization of food losses and preservation. Storage could be done by the farmer, the consumer or some intermediate agencies. Components of storage cost are physical loss, handling, cost of preservation and use of insecticides or chemicals. These costs are, however, dependent on the length of time the product is stored (Odigbo, 1977; Olukosi and kitor, 1990; Osuji, 1980; Okeke, 1987). The psocessing function is often not included in the list of marketing functions "a because it is essentially a form c.</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se include sorting, grading, standardization, packaging, risk bearing, insurance, financing and market intelligence. Sorting is the act of physical separation of products of dif5erent quantities while grading is sorting out of commodities into lots on the basis of pre-determined quality criteria, such as size, degree of ripeness, shape, flavour or other commercial value of a product. Grading is aimed at helping buyers to select the most suitable lots of some produce for the uses they have in mind (Olukosi and Isitor, 1990). The standardization hnction is the establishment and maintenance of uniform measurements. These may be measurements of both quality and quantity. This function simplifies buying and selling, because it makes the sale of sample and description possible. It, therefore, is one of the activities that make possible mass selling, which is so important --. rcr to a corttplex economy. Ef5ective standardization lower the pains and time wasted in searching and as such lowers transactions costs. They hrnish the basis for marketing and advertising (Aboot and Makeham, 1980). The market intelligence function is the job of collecting, interpreting and disseminating the large variety of data necessary to the smooth operations of the marketing process Efficient marketing cannot operate in an information vacuum. An effective pricing mechanism is dependent on well informed buyers and seller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2 7 MARKETING CHANNELS AND AGENCIES</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 marketing channel is the path of a product or commodity as it moves from the producer to the final consumers. Kotcher (1983) defined marketing channel as sets of firms and individuals that take title or assist in transferring title of the particular good or service as it moves from the producer to the consumer. Marketing channel is classified into two, viz: centralized and decentralized channel. A centralized marketing channel is one in which commodities are assembled in large,central and terminal markets, where they are purchased by wholesalers or processors from the farmer's agents. The decentralized marketing channel is one that does not use such established large market facilities. The wholesalers and processors, rather purchase directly from the farmers (Adeleanye, 1988; Olukosi and Tsitor, 1990). Marketing agencies or intermediaries are middlemen who act as the representatives of their clients. They are involved in carrying out marketing functions involved in the purchase of goods as they are moved fiom agencies to consumers. Theses agencies may be individuals, large firms, cooperatives, partnerships or government corporations. In general, they are classified into four groups, namely merchant middlemen, agent middlemen, speculative middlemen and processors and manufacturers (Olukosi and Isitor, 1 990). .- Merchant middlemen are &amp;ose that buy and sell for their own gains. For example, the wholesalers, retailers and rural buyers. The agent middlemen buy or sell for their principals at a predetermined fee or commission. They are brokers and commissioned men. The speculative ~niddlemen buy ihe products when prices are relatively low and sell when prices rise. They are the spreaders or hoarders who make profit from short-run market fluctuations. Finally, the processors and manufacturers are agri-business firms who change the form of farm products. In some situation, they fi~nction as buying agents in the producing areas and/or wholesale their finished products to the retailer.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2.8 MARKET STRUCTURE AND MARKET CONDUC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2.8.1 Market Structur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rket structure is the organisational characteristics which determine the relationship of sellers in the market to each other, the buyers to each other and the sellers to the buyers (Bain 1959). However, Tomek and Robinson (1972) see it as the degree of sellers and buyers concentration product differentiation cost structure, the presence of conglomerates and barriers to ent~y iuto the market. Market structure is, therefore, the combination of these characteristics of the organisation of the market which seem to influence strategically the nature of competition and pricing within the market system. The structural classification of market involves the use of four theoretical models. These include perfectly competitive market the oligopolistic market, monopolistic market and monopolistic competitive markets models, respectively. The perfectly competitive market is characterised by large number of buyers and sellers. The sale or purchase of each participant is so small, that he cannot individually influence the market. The product is homogenous, entry into and exit from the market is fi-ee and there is complete information about the demand and supply situation in the market - i-U \ (Dunnet, 1992). Oligopolistic market is a market structure in which few firms are engaged in buying and selling. If few firms are involved in selling a homogenous product, this is referred to as pure oligopoly. But if few firms are engaged in selling differential products, it is known as differentiated oligopoly. If few firms or buyers buy a homogenous product, it is called a pure oligopoly. (Dunnet, 1992). Pure monopoly is a market struc-ture in which there is a single firm selling a unique product. A monopoly is characterised by completely blocked entry condition and the continued et'fort to keep the market to itself. Conversely, a monopsony is a market structure where there is only one buyer buying a unique product in the market. Finally, monopolistic competitive is a situation where there are many firms selling similar but slightly differentiated products (Eluagu, 1980; and Olukosi and Isitor, 1990)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2.8.2 Market Conduc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Market conduct is a concept that relates to the market structures and which refers to the pattern of behaviour followed by an enterprise in adapting or adjusting to the markets in which it sells or buys. It includes methods employed in determining prices and output, sales and promotions and product policy. The significant dimension of conduct include: pricing practices which encourages grading and standardization of agricultural commodities; uniformity of market charges, pricing practices free of collusion and unfair or exclusiona~y tactics as well as black marketing; and pricing policy which encourages product quality improvement and greater consumer satisfaction (Caves, 1982; Olukosi and Isitor, 1990).</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CHAPTER THREE</w:t>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RESEARCH METHODOLOGY</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3.2 SAMPLING PROCEDUR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Purposive sampling method was used to select three local government areas from ... -- southern Kaduna. The local government areas are Kagarko, Kachia and Jaba. The reason being that the agroclimatic conditions prevalent in these local governmcnt areas have permitted massive commercial production and thus marketing of ginger, hence the concentration of this crop in these areas. In other words, these three local government areas were those with the largest markets for ginger in the state. The multi-stage random sampling technique was used to select the respondents. First, two communities were randomly selected from each of the local government areas making it a total of sin communities Second, six markets were randomly selected from the six comniunities. Concerted effort was made to select three urban tnarkets and three rural markets Urban markets selected were Kubasha, Kwoi and Kachia while rural rnarkets selected were Dogon Kurmi, Sabo Sarki, and Kwaturu. Third, ten respondents were selected at random from each market made up of farmer-traders, retailers and wholesalers. This finally brought the sample size to sixty (60).</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3.3 DATA COLLEC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study made use of both primary and secondary data. The instrument used in the collection of primary data was a set of well structured and pre-tested questionnaire. The questionnaire was used to collect relevant data from marketers in the selected area. The information sought included the purchase price, selling price, transport costs and distribution channels, Also about 10 averaged sized basketslsacks of ginger were weighed per market while the processing activities carried out by the respondents were observed and analysed. Secondary data were obtained through relevant publications which included journals, bulletins, periodicals, text books and unpublished materials of importance to the stud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3 4 DATA ANALYSI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bjectives i, iii and iv will be realized using descriptive statistics, such as, tables, means, percentages and frequency distribution while marketing margin analysis was used to realize objective 11.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3.4.1 Estimation of marketing margi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the estimation of marketing margin, the methods used by Olayemi (1973); Osuji (1990) and Adeyokunme (1973) were adopted. These authors referred to it as the difference in price paid to the first seller and that paid by the final buyer. The selling prices and the purchase prices were obtained by finding the average of the prices given by each respondent. These prices were summed and divided by the number of observations to obtain the grand mean. The marketing cost was obtained by a summation of the various cost elements incidental to the marketing transaction. Calculation of middlemen's profit as percentage of consumer price per kilogram of ginger was used to determine the proportion of consumers' expenditure in one kilogram of ginger that went to the middlemen as net margin or profi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is was calculated using the formula</w:t>
      </w:r>
    </w:p>
    <w:p>
      <w:pPr>
        <w:pStyle w:val="Normal"/>
        <w:jc w:val="both"/>
        <w:rPr>
          <w:rFonts w:ascii="Times New Roman" w:hAnsi="Times New Roman" w:eastAsia="SimSun" w:cs="Times New Roman"/>
          <w:sz w:val="28"/>
          <w:szCs w:val="28"/>
        </w:rPr>
      </w:pPr>
      <w:r>
        <mc:AlternateContent>
          <mc:Choice Requires="wps">
            <w:drawing>
              <wp:anchor behindDoc="0" distT="0" distB="0" distL="0" distR="0" simplePos="0" locked="0" layoutInCell="0" allowOverlap="1" relativeHeight="3">
                <wp:simplePos x="0" y="0"/>
                <wp:positionH relativeFrom="column">
                  <wp:posOffset>1658620</wp:posOffset>
                </wp:positionH>
                <wp:positionV relativeFrom="paragraph">
                  <wp:posOffset>224790</wp:posOffset>
                </wp:positionV>
                <wp:extent cx="400050" cy="3175"/>
                <wp:effectExtent l="635" t="3175" r="0" b="3175"/>
                <wp:wrapNone/>
                <wp:docPr id="1" name="Straight Connector 2"/>
                <a:graphic xmlns:a="http://schemas.openxmlformats.org/drawingml/2006/main">
                  <a:graphicData uri="http://schemas.microsoft.com/office/word/2010/wordprocessingShape">
                    <wps:wsp>
                      <wps:cNvSpPr/>
                      <wps:spPr>
                        <a:xfrm flipV="1">
                          <a:off x="0" y="0"/>
                          <a:ext cx="399960" cy="3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0.6pt,17.7pt" to="162.05pt,17.9pt" ID="Straight Connector 2" stroked="t" o:allowincell="f" style="position:absolute;flip:y">
                <v:stroke color="black" weight="6480" joinstyle="miter" endcap="flat"/>
                <v:fill o:detectmouseclick="t" on="false"/>
                <w10:wrap type="none"/>
              </v:line>
            </w:pict>
          </mc:Fallback>
        </mc:AlternateContent>
      </w:r>
      <w:r>
        <w:rPr>
          <w:rFonts w:eastAsia="SimSun" w:cs="Times New Roman" w:ascii="Times New Roman" w:hAnsi="Times New Roman"/>
          <w:sz w:val="28"/>
          <w:szCs w:val="28"/>
        </w:rPr>
        <w:t>%profit = II(N)Kg  x   100</w:t>
      </w:r>
    </w:p>
    <w:p>
      <w:pPr>
        <w:pStyle w:val="Normal"/>
        <w:ind w:firstLine="1400"/>
        <w:jc w:val="both"/>
        <w:rPr>
          <w:rFonts w:ascii="Times New Roman" w:hAnsi="Times New Roman" w:eastAsia="SimSun" w:cs="Times New Roman"/>
          <w:sz w:val="28"/>
          <w:szCs w:val="28"/>
        </w:rPr>
      </w:pPr>
      <w:r>
        <mc:AlternateContent>
          <mc:Choice Requires="wps">
            <w:drawing>
              <wp:anchor behindDoc="0" distT="4445" distB="5080" distL="0" distR="9525" simplePos="0" locked="0" layoutInCell="0" allowOverlap="1" relativeHeight="2">
                <wp:simplePos x="0" y="0"/>
                <wp:positionH relativeFrom="column">
                  <wp:posOffset>601345</wp:posOffset>
                </wp:positionH>
                <wp:positionV relativeFrom="paragraph">
                  <wp:posOffset>6350</wp:posOffset>
                </wp:positionV>
                <wp:extent cx="600075" cy="19050"/>
                <wp:effectExtent l="635" t="3175" r="635" b="3175"/>
                <wp:wrapNone/>
                <wp:docPr id="2" name="Straight Connector 1"/>
                <a:graphic xmlns:a="http://schemas.openxmlformats.org/drawingml/2006/main">
                  <a:graphicData uri="http://schemas.microsoft.com/office/word/2010/wordprocessingShape">
                    <wps:wsp>
                      <wps:cNvSpPr/>
                      <wps:spPr>
                        <a:xfrm flipV="1">
                          <a:off x="0" y="0"/>
                          <a:ext cx="600120" cy="1908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7.35pt,0.5pt" to="94.55pt,1.95pt" ID="Straight Connector 1" stroked="t" o:allowincell="f" style="position:absolute;flip:y">
                <v:stroke color="#5b9bd5" weight="6480" joinstyle="miter" endcap="flat"/>
                <v:fill o:detectmouseclick="t" on="false"/>
                <w10:wrap type="none"/>
              </v:line>
            </w:pict>
          </mc:Fallback>
        </mc:AlternateContent>
      </w:r>
      <w:r>
        <w:rPr>
          <w:rFonts w:eastAsia="SimSun" w:cs="Times New Roman" w:ascii="Times New Roman" w:hAnsi="Times New Roman"/>
          <w:sz w:val="28"/>
          <w:szCs w:val="28"/>
        </w:rPr>
        <w:t>RP/kg       1</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CHAPTER FOUR</w:t>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RESULTS AND DISCUSSION</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4.1 SOCIO-ECONOMIC CHARACTERlSTlCS OF THE RESPONDENTS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4.1.1 Ag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rom the study, it was observed that most of the traders (36.7%) were between 3 1 and 40 years old. However, 65.0 percent of the respondent were between 3 1 - 50 years old with a mean age of 38.9 years (Table 4.1.1). The distribution also showed that 11.7 and 11.3 of the respondents were in the range of 2 1 - 30 years, 5 1-60 years and above 60 years, respectively. The implication is that most of the respondents were within the cream of productive work force who can h. effectively withstand the physical stress and strains involved in ginger marketing.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able 4.1.1 Distribution of Respondents According to Age</w:t>
      </w:r>
    </w:p>
    <w:tbl>
      <w:tblPr>
        <w:tblStyle w:val="6"/>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Age</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Frequency</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Percentage</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21-30</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7</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1.7</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31-40</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22</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36.7</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41-50</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7</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28.3</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51-60</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7</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1.3</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60 and above</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7</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1.3</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Total</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60</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00</w:t>
            </w:r>
          </w:p>
        </w:tc>
      </w:tr>
    </w:tbl>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4.1.2 Sex and Marital Statu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ll the respondents were males. The results showed that 81.7 percent of the respondents were married; 16.7 percent were single while 1.7 percent were widowed. It must be noted that the study areas were in the Northern part of Nigeria where the Islam religion predominated. This placed restrictions on women participating in any activities outside their houses. Thus, ginger marketing is predominantly a male business due to the above inhibitive factor on women. However, during the course of visit to one of the markets (Kachia), a few women were seen carrying out the following activities; sorting, bagging, grading for the traders. Further investigations revealed that majority of these women were Christian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4.1.3 Educational Attainment of the Respondent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result of the educational attainment of the respondents is shown in Table 4.2. It indicates that 40.0 percent of the respondents had no formal education while 40.0 percent others had secondary education or above. Since 40 percent of the respondents attended secondary and post-secondaiy schools, this augurs well for the business. This is because the level of educational attainment is likely to affect the degree of one's business alertness in the area of accurate measurement of ginger in the weighing balance and monitoring effectively the price movements of ginger. It also confers the trader the ability of seize trading and other business initiative and advantag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able 4.2 Distribution of Respondents According to Educational Attainment</w:t>
      </w:r>
    </w:p>
    <w:tbl>
      <w:tblPr>
        <w:tblStyle w:val="6"/>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Educational attainment</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Frequency</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Percentage</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No formal education</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24</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40.0</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Primary school</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2</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20.0</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Secondary school</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1</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8.3</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Post secondary school</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3</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21.7</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Total</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60</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00</w:t>
            </w:r>
          </w:p>
        </w:tc>
      </w:tr>
    </w:tbl>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4.1.4 Household Siz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s shown in Table 4.3, the average household size of the respondents is 8.4, while the modal household size was between 6 and 10 persons. This result was expected. This is because Islam religion encourages polygamy, hence the large number of children per household. Children are required to carry the ginger to and from the market so as to minimize transport cost. This relatively large household size was also prevalent among the farmers. This provided a good pool for the supply of household labour to assist in the farm work. There is need also to emphasize the fact that large families are of high cultural value in the area under study. Table 4.3 Distribution of the Respondents According to Household Size</w:t>
      </w:r>
    </w:p>
    <w:tbl>
      <w:tblPr>
        <w:tblStyle w:val="6"/>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Household size</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Frequency</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Percentage</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5</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7</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28.3</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6-10</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27</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45.0</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1-15</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2</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20.0</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6 and above</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4</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6.7</w:t>
            </w:r>
          </w:p>
        </w:tc>
      </w:tr>
      <w:tr>
        <w:trPr/>
        <w:tc>
          <w:tcPr>
            <w:tcW w:w="2840"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Total</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60</w:t>
            </w:r>
          </w:p>
        </w:tc>
        <w:tc>
          <w:tcPr>
            <w:tcW w:w="2841" w:type="dxa"/>
            <w:tcBorders/>
          </w:tcPr>
          <w:p>
            <w:pPr>
              <w:pStyle w:val="Normal"/>
              <w:widowControl w:val="fals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kern w:val="0"/>
                <w:sz w:val="28"/>
                <w:szCs w:val="28"/>
              </w:rPr>
              <w:t>100</w:t>
            </w:r>
          </w:p>
        </w:tc>
      </w:tr>
    </w:tbl>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4.2 STRUCTURE AND TYPE OF INTERMEDIARIES IN GINGER MARKETlNG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4.2.1 Marketing Structure Structure of ginger marketing is determined thu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 Number of buyers.and the sellers:</w:t>
      </w:r>
      <w:r>
        <w:rPr>
          <w:rFonts w:eastAsia="SimSun" w:cs="Times New Roman" w:ascii="Times New Roman" w:hAnsi="Times New Roman"/>
          <w:sz w:val="28"/>
          <w:szCs w:val="28"/>
        </w:rPr>
        <w:t xml:space="preserve"> There were many buyers and sellers found in most central markets in the study area. There were about 700 sellers and 200 buyers in the central market of Kubacha while in Dongon Kururn the sellers were about 300 while the buyers were 75. These localities are found in Kubacha and Dongon Kurwn in Kagarko local government area. Potential buyers and sellers in Kwoi central market were 150 and 600 respectively. At Kuru~ni central market, there were more buyers than sellers. Buyers were about 250 while sellers were 75. These locations were in Jaba local government area. Meanwhile in Kachia central market, there were about 500 sellers and 35 buyers. In these markets, potential buyers and sellers were give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w:t>
      </w:r>
      <w:r>
        <w:rPr>
          <w:rFonts w:eastAsia="SimSun" w:cs="Times New Roman" w:ascii="Times New Roman" w:hAnsi="Times New Roman"/>
          <w:b/>
          <w:bCs/>
          <w:sz w:val="28"/>
          <w:szCs w:val="28"/>
        </w:rPr>
        <w:t>ii) open access to each other</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st of the markets where ginger is sold in the study areas are frequently referred to as public markets and their operations are open. Market Description Kagarko Local Government Area: Kubacha and Dogon Kurmi are markets used in Kagarko Local Government for the purposes of this research work. Dogon Kumi is the primary market where farmers from the neigllbouring villages market their ginger. It is also an assembling market where ginger is assembled and moved to the secondary market in the local government area - Kubacha Market. Surrounding villa~e's'bl-ing their produce to the market and come from the following villages: Kubam, Kafarma, Kaxkore and Dogon Dagi. Dogon Kui-mi Market takes place once a week, that is every Saturday. Kubacha Market - This masket holds on weekly basis, that is, every Monday. It is the largest market in Kagarko LGA. It is a seconda~y market and the surrounding villages of Kukui, Katungae, Kumi Jibrin Aribi, Kushe etc sell their ginger in this market. It is patronized by ginger traders from places such as Gombe, Bornu, Kafanchan, Kano, Katsina, Bauchi etc. who purchase large quantities of ginger for shipment outside the local government area. There were about 700 sellers and 200 buyers in Kubacha while in Dogon Kurmi the sellers were about 300 while buyers were 75. Jaba Local Government Area: Two markets were used in this Local government area. Kwoi market is the seconda~y market being located in the Local government Headquarters while Sabon Sarki is the primary market. Kwoi market attracts traders, farmers and producers from neigbouring villages such as Chori, Nok, Sanban, Ankuni, Kenyi etc. Kwoi market holds on weekly basis, evely Friday, and attsacts traders from such distances as Jos, Bauchi, Gornbe, Kafanchan, Kaduna, Kano, Katsina, Bornu etc. Sabon Sarki Market is a prima~y market in the study area -- located in Jaba LGA. Sabon Sarki market days are once a week, every Tuesday. Ginger producers from surrounding villages take their C. P1 produce to Sabon Sarki market for sale to traders. This is an assembling market from where ginger could be taken to the seconda~y market in the Local government area. Sabon Sarki market is patronized by farmers, producers and traders from neighbouring villages such as Ku~mi, Jato, Jaba, Kogo and Kumi Kwara. Potential buyers and sellers in Kwoi central market were 150 and 600 respectively while in Sabon Sarki market there were more buyers than sellers. Buyers were about 250 while sellers were 75. Kachia Local Government Area: Two markets were used by the researcher in this Local Government Area viz Kachia and Kwaturu markets. Kachia market is the secondary market located in the Local government area and holds weekly, every Friday and attracts fanners, sellers and buyers from surrounding villages such as Kunni Mazuga, Gamel, Kachia itself as well as big time dealers from as far as Lagos, Kafanchan, Jos, Bauchi, Bunlo, Kano etc. Kwaturu is the prirna~y market and every Wednesday weekly is its market. From here ginger is assembled by the various stakeholders for shipment to the secondary market at Kachia where they may be offered higher prices. In Kachia market there were about 500 sellers and 100 buyers whereas at the Kwaturu rnarket about 70 sellers and 35 buyers were recorded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iii) Homogeneity ' of produc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raditionally, two dominant ginger varieties are grown in and sold in the study area. These are UGI (Yellow ginger) and UG2 (Black ginger). Other varieties in the market include Wynad, Rionde, Jainero, Maran, Himachal Pradesh and Trindad. However, preference is on the two varieties (UGI and UG 2) because of their good quality, acceptability and export value in international market. They are all transported in bags (Fig 4.2) and sold mostly in split and dried forms. Homogeneity in terms of quality grading and standard are not guaranteed as ginger production and marketing are still dominated by many small-scale producers and sellers whose production and processing technologies are still rudimentary and not properly developed. This inefficiency engenders attack of the fresh ginger by fungi and the dried one by weevils. Meanwhile, UG1 commanded a higher price due to its quality or standard.</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i) Degree of freedom of entry and exit:</w:t>
      </w:r>
      <w:r>
        <w:rPr>
          <w:rFonts w:eastAsia="SimSun" w:cs="Times New Roman" w:ascii="Times New Roman" w:hAnsi="Times New Roman"/>
          <w:sz w:val="28"/>
          <w:szCs w:val="28"/>
        </w:rPr>
        <w:t xml:space="preserve"> The result of the study showed that there are barriers to entry into the ginger markets. Most traders were required to register with the Ginger Association of Nigeria (GAN). This is an association formed to regulate the marketing system for ginger and find a marketing outlet. Registration is compulsory for Traders who producelsell up to three bags of ginger and above. The registration is in 3 categories. Small-scale farmerslsellers i.e. those whose consignment is between 3 bags and 10 bags of ginger are required to register with the sum of 1,500.00 per annum. Those whose ginger load is between 11- 20 bags are required to register with the sum of 3,000.00 per annum while those producers and sellers whose ginger is in excess of 20 bags are referred to as "Baba ginger" (Big time Ginger Fa.rmers/Sellers) and are required to register with the sum of 5,000.00 per annum. These consignments were on weekly market basis. The functions of this Ginger Association of Nigeria are many and varied: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a. Price fixing and stabilization</w:t>
      </w:r>
      <w:r>
        <w:rPr>
          <w:rFonts w:eastAsia="SimSun" w:cs="Times New Roman" w:ascii="Times New Roman" w:hAnsi="Times New Roman"/>
          <w:sz w:val="28"/>
          <w:szCs w:val="28"/>
        </w:rPr>
        <w:t xml:space="preserve"> in order to raise the income of their members by reducitl'g ze exploitative tendencies of middlemen. It is generally believed that small scale farmers in Nigeria receive prices that are much lower than those paid by consumers of the final products. b. Provision of processing and storage facilities: This association has provided a small scale ginger splitting and drying machines to enable their members to dry their ginger in order to maintain quality at a moderate cost. Ah inilio, manual splitting and d~ying in the sun is resorted to, which is labour intensive and tedious. To bridge the surplus gap of ginger, the association has built a storage facility in the market where the farmers/sellers can store their produce waiting for favourable marke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4.2.2 MARKETING CHANNEL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2.2.1 The Intermediaries in Ginger Marketing Currently, the internal marketing system for ginger in the study area is composed of inteimediaries at different exchange points. However, some overlap may exist in the specific functions pel-formed by each group. It may be useful to characterize each group by the primary function most commonly associated with the majority of its members. The result of the study showed that most of the ginger trade (90.0 percent) passed through wholesalers while the remaining 10.0 percent of the ginger ended up in the hands of the retailers or farmers who were interviewed at their markets/villages. (i) Producers: This consists of the farmers, or his dependant located on --. .-a farms, in rural villages or small towns. Because of the small size of the farms and the farmers' commitment to a wide range of crops, they tend to produce smaIl marketable surplus which they sell on the farm or in the village house. They cannot sell in large quantities either because of the nature of ginger harvest (maturity at irregular intervals and are very perishable or because of the storage problem itrvolved if all the produce is not sold immediately after harvest; or because of the difficulty of finding transpoit to the nearest market if assemblers do not visit the farm or the village). The major modes of conveying fresh products to the nearest market-place or roadside are by head portage, bicycle or draught animals (donkeys, camel and horses). By far the greatest problem facing the producers whose dispersed farms are located in remote places is that of access to market. Only the fortunate farmers located near or on a road can take their produce directly to market, thus bypassing the wholesalers. Wiolesalers: These are highly specialized class of intermediaries. They were usually less in number in any given market or town, than other categories of traders, largely because of the high capital intensity of their operations. Locationally, they are concentrated in commodity differentiated sections of the largest wholesale markets, usually adjacent to the railway stations or to the principal motor parks for easy evacuatiin-of their wares. They also have fairly large, though by no means adequate storage spaces. They perform the following function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a) The breaking of bulk:</w:t>
      </w:r>
      <w:r>
        <w:rPr>
          <w:rFonts w:eastAsia="SimSun" w:cs="Times New Roman" w:ascii="Times New Roman" w:hAnsi="Times New Roman"/>
          <w:sz w:val="28"/>
          <w:szCs w:val="28"/>
        </w:rPr>
        <w:t xml:space="preserve"> The wholesalers form a link between the producer and the retailer. They save the product from incurring excessive costs in transport in order to reach the retailer. They however bulk purchase and splits it up into small parcels to the retailer; (b) Warehousing: The holdings of stocks by the wholesaler is a valuable service, as it acts as a lubricant to the economic system, enabling distribution to work smoothly and preventing the development of "bottle-neck.</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4.5 CONSTRAJNTS AND POTENTIALS OF GlNGER MARKETING IN NlGERl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4.5.1 Constraint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constraints to ginger marketing are shown in Table 4.8. The table shows that the Most outstanding problem of ginger marketing was poor storage qualities of ginger tubers. All the respondents (100.00 percent) experienced this problem. This problem is closely followed by low producer prices of ginger (85.0 percent) especially during the harvesting seasons. Next in the hierarchy of constraints is the problem of middlemen which scored 75.0 percent of the responses, while 60.0 percent indicated that lack of rural infrastructure posed a big constraint to ginger marketing.</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HAPTER FIVE </w:t>
      </w:r>
    </w:p>
    <w:p>
      <w:pPr>
        <w:pStyle w:val="Normal"/>
        <w:spacing w:lineRule="auto" w:line="48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SUMMARY, RECOMMENDATIONS AND CONCLUSION</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5.1 Summar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is research dealt on the analysis of ginger marketing in Kaduna State, Nigeria. The results indicated that 36.7 percent of the respondents were between 31 - 40 years of age while 63.3 percent others were between 41 - 60 years. On marital status, 81.7 percent of the respondents were married while 16.7 percent others were single. Most (60 percent) of the respondents were literate while the remaining 40.0 percent had no formal education. The average household size of the respondents was 8.4. Occupational distribution of the respondents showed that 75.0 percent of the respondents were farmers (producers) while 25.0 percent were either traders and/or civil servants. . 6.- The market structure of =iinga- in the areas under study was characterized by oligopolistic mode of competition. The reason being the existence of slightly differentiated goods and an organisation to which most potential sellers and buyers were required to belong. The marketing channel for ginger is a network of activities. This range from farmer (producer) - Wholesaler - Retailer and then the Consumer. The marketing margins per bag or ginger For producers were N120.00 for fresh ginger and N140.00 Cor dried ginger. The wholesaler got N50.00 for fresh ginger and N70.00 for dried ginger per bag of ginger while the retailers made N1O.OO and N30.00 as marketing margin for fresh and dried ginger, respectively. The total volume of ginger exported amounted to 346,04 1 tonnes of dried ginger with Europe i~npolting the highest (39.33) perce~lt) percentage by volume of the export. The destination of the ginger exports were Europe, United Kingdom, Westem Europe, IJnited States of America, Canada, Asia and Morocco with the total value of exports from 1980 - 1997 was NSO,4 1 0,000.00. The potential Tor ginger production and n~arketing are very bright. This is due to its ability to be grown in a diversified climate and geographical location in Nigeria It gives quick returns to investment because of its short gestation period and has a higher market value per unit weight than most other agricultural commodities. Ginger marketing js beset by myriads of problems such as poor storage, qualities of the tuber, middlemen, low producer prices, and lack of rural infrastructur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5.2 RECOMMENDATION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or the attainment of the goal of increased ginger production and marketing in Nigeria, the following recommendations are postulated: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esults on the control of ginger diseases should be made available to the farmers on time. It is suggested that short training meetings should be organised by the Extension Agents for farmers on the control measures for ginger diseases during storage. Emphasis should be on preventive rather than prophylactics. In order to obviate the services of the middlemen, the farmers/producers/traders should come together as co-operatives. This will enable them pool their resources together to embark on efficient production and marketing. So far most of Nigeria's ginger production goes into export market. The domestic market is virtually not developed due essentially to inadequate local alternative uses. While efforts need to be made towards identifying and opening up new frontiers for export market, corresponding efforts ~leed to be made towards developing domestic markets to shore up the internal producer prices. Producer Prices of Nigeria ginger have shown a continued tendency to fluctuate below their world market equivalent To redress these inefficiencies and increase the profitability of ginger production and marketing, efforts need to be made to raise and stabilize producer prices and keep production and marketing costs low. Prices of ginger in the world market have been found to be associated with their source and quality Buyers have easily substituted Nigerian ginger with Jamaican ginger due mainly to its finest quality. Marketing policy should therefore aim at producing the best quality of ginger possible. It is recommended that efforts should be made to introduce the Jamaican ginger into Nigeria and the quality control arrangements of the produce inspection unit of the States Ministries of Agriculture resuscitated and made more effective. Rural infrastructure such as roads, electricity, effective communication should be improved to facilitate and enhance marketing activities and efficiency. P1 Ultimately, the solution t6 most of the problems, which will be market friendly is the introduction of the commodity exchange market. The exchange is a sophisticated marketing tool requiring modem infrastructural facilities such as adequate storage, readily available credit and efficient communication system Given good planning and commitment, Nigeria can introduce the commodity exchange system successfully. This system will shift the risk from the farmers/producers to other stake-holders and ensure that at all times the leakages that result in inefficient practices in the agri-business sector is adequately attended to and result in the overall aspects of the economy being oiled efficiently and effectively. Formation of co-operative societies is also highly recommended. This will enable the producers and traders pool their resources together and to be able to fix prices instead of continuing to be price-takers which the lack of organisation had turned them into. Besides, forming co-operatives will help them to educate themselves on efficient marketing and make normal profit while also becoming agents of development in their place of business.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5.3 CONCLUS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From the study, it has been observed that the potential for ginger production and marketing in Nigeria is very high. This is due to its ability to be grown in diversified climatic and geographical locations in Nigeria, with quick returns on investment because of its short gestation period, and has higher market prices per unit weight than most other agricultural commodities. Nigeria ginger cannot compare favourably in the international market because of the fact that there is at present no organised agency approach to standards accepted internationally by exporters of ginger. Ginger meant for export market should be - - processed, sorted and graded Gaining quality standards acceptable in the world ginger market. Besides making such products easily marketable, there is also an increased added value. Lack of a standard apparatus for grading of ginger has exposed the ginger producers/marketers to losses of revenue which has eventually become counter productive. Efforts should be made by guverrment to promote ginger production and marketing by setting up a machine~y which will ensure that at all times, the farmer gets a fair price for his produce taking into cognizance the global villaze concept. This is to short-circuit a situation where ginger farmers may desert their farms because of unfavourably price fluctuations. Ginger production should be promoted in the southern parts of the country in order to increase the country's share of the world ginger trade. This supposes that an aggressive export promotion scheme should be put in place for ginger production and marketing, making the ECOWAS sub-region and other parts of the African Continent the target markets. 58 Ginger production and marketing in Nigeria in the new millennium would have been put on greater heights should all of the above be considered as ginger produced in Nigeria will again compete favourably with ginger produced elsewhere in the world</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spacing w:lineRule="auto" w:line="480"/>
        <w:jc w:val="center"/>
        <w:rPr>
          <w:rFonts w:ascii="Times New Roman" w:hAnsi="Times New Roman" w:eastAsia="SimSun" w:cs="Times New Roman"/>
          <w:sz w:val="28"/>
          <w:szCs w:val="28"/>
        </w:rPr>
      </w:pPr>
      <w:r>
        <w:rPr>
          <w:rFonts w:eastAsia="SimSun" w:cs="Times New Roman" w:ascii="Times New Roman" w:hAnsi="Times New Roman"/>
          <w:b/>
          <w:bCs/>
          <w:sz w:val="28"/>
          <w:szCs w:val="28"/>
        </w:rPr>
        <w:t>REFERENCES</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Abu, O. (2009). Econometric analysis of farm level technical efficiency in maize-based cropping enterprises in Kogi State. M.Tech. Thesis Department of Agricultural Economics and Extension Technology, Federal university of technology Minna, Nigeria.</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Aigner, D., Lovell, C.A.K., &amp; Schmidt, P. (1992).Formulation and estimation of Stochastic Frontier production function models. Journal of Econometrics, 6, 21-37.</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Ajibade,L., Kand Dauda, Y. (2005).Ginger Plant; Ginger Extension Pamphlet. Bennard Ginger Company, Kafanchan, Nigeria.</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Alibi, R.A.,&amp;Aruna, M.A. (2006). Technical efficiency of family poultry production in Niger-Delta, Nigeria. Journal of Central European Agriculture. 6 (4), 531 – 538.</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Bernard,A.(2008). Diseases, pest and other factors limiting ginger(Zingiberofficinale Rose) production in River State. Being the text of a paper delivered during the Agricultural Product Development Strategy Workshop organized by Uptonville Foundation under the aegis of Rivers State Sustainable Development Agency(RSSDA).Retrieved from htt://uptonvilleoginstu.org/ginger.litm.</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Chukwu G.O., &amp; Emehuite .J.K. (2003). Fertilizer efficiency and productivity of ginger on a hapilyariscol in southern Nigeria. In M. O. Akoroda (editor) Root crops: the small processor and development of local food industries for market economy. Ibadan Polytechnic venture, Ibadan, Nigeria.</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Coelli, T.J. (1995). Recent developments in frontier estimation and efficiency measurement.</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Australian Journal of Agricultural Economics, 39, 219-245.</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Coelli T.J. (1996). A Guide to FRONTIER version 4.1c: Working paper 96/07,Centre for Efficiency and Productivity Analysis, Department of Econometrics University of New England, Armidale, Australia.</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Coelli, T. J., &amp; G. E. Battesse (1996). Identification of factors which influence the Technical efficiency of Indian farmers. Australian Journal of Agricultural Economics 40(1), 103- 128.</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Emmanuel, L. (2008). Technology and Ginger Farm Performance. Path of Production Efficiencies Overtime, Agriculture Economics Journal, 2, 297-306.</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Erinle, I.D. (1988). An Overview of Research on Ginger Productions in Northern State of Nigeria.Proceedings of the First National Ginger Workshop, Umudike, Nigeria, 89-93.</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Ezeagu W. (2006). Ginger Export. A Paper Presented in a 3-day National Workshop on Massive Cassava and Ginger Production and Processing for Local Industries and Export held at FatiMuasu Hall, National Centre for Women Development, Abuja.</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FAO, (2010). Production Quantity of Ginger in the World Total 1961-2009. Retrieved from www.fao.Mongabay.com/g/5000-World +++/T.</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Farrel, M.J, (1957). The measurement of productivity efficiency. Journal of Royal statistical society A120: 253-81.</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Federal Ministry of Agriculture (1993) in Goni, M, S. Mohammed and B.A Baba (2007).Analysis of Resource – Use Efficiency in Rice Production in the Lake Chad Borno State, Nigeria. Journal of sustainable Development in Agriculture and Environment 3: 31 – 37.</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Idiong, I.C. (2006).Evaluation of Technical, Allocative and Economic Efficiencies in rice production systems in Cross River State, Nigeria. PhD Dissertation Michael Okpara University of Agriculture, Umudike, Nigeria.</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Jondrow,J., C.A Knot Lovell, vans Materov&amp; Peter Schmidt (1982). On the Estimation of Technical Efficiency in the stochastic Frontier Production Function Model, Journal of Econometrics 19(2/3), 233-38.</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KADP (Kaduna State Agricultural Development Project) (2000). Production of ginger: an extension guide. Kaduna State Agriculture Development Project, Kaduna.</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KADP (Kaduna State Agricultural Development Project) (2004). Annual report. Kaduna State Agricultural Development Project, Kaduna.</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Kaduna State Ministry of Agriculture (2007). A Survey Report on Ginger Production.Kaduna State Agricultural Development Project, Zone IV, MOA, Kaduna 1- 10.</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Kantiok,B. (2007).Economics of Ginger Production in Kaduna State, Nigeria. MSc thesis, Department of Agricultural Economics and Rural Sociology, Ahmadu Bello University Zaria, Nigeria.</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Meeusen, W. &amp;J.van den Broeck (1997). Efficiency Estimation from Cobb –Douglas Production Functions with Composed Error. International Economics Review, 18, 435- 444.</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Nandi, J.A., (2011). Resource Use Efficiency Among Ginger Farmers In Kaduna State,</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Nigeria. Journal of Agricultural Forestry and the Social Sciences (JOAFSS); 9(1), 110- 1.</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NEPC (Nigerian Export Promotion Council) (1999).Product Profile of Ginger. Nigerian Export Promotion Council B/K 312, Kumba St, Wuse, Zone 3, Abuja.</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Nmadu, J.N., J.O. Onu&amp; L. Tanko(2011). Credit acquisition and utilization by farmers in Minna metropolis, Niger State, Nigeria, W.A. Hassan, U.B. Kyiogwom, H.M. Tukur,</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J.K. Ipinjolu, S.A. Maigandi, A. Singh, N.D. Ibrahim, A.U. Dikko, Y.A. Bashar and N. Muhammad (eds) Mobilizing Agricultural Research towards attaining food security and industrial growth in Nigeria. Proceedings of the 45th Annual Conference of the</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Agricultural Society of Nigeria held at Faculty of Agriculture, Usumanu Danfodiyo University, Sokoto, Nigeria, 24th to 28th October.</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Ogunniyi, L.T. (2008). Profit Efficiency Among Cocoa Yam Production in Osun State, Nigeria, International Journal of Agricultural Economics and Rural Development 1(1), 38-46.</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Olufe, I. (1998). Resource Productivity in Food Crop production in Some Selected Villages in Oye Local Government Area of Kwara State. B.Agric.Thesis, Department of Agricultural Economics, University of Ilorin, Ilorin, Nigeria. Pp 57.</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Rahman, S.A., Ajayi, F.A. &amp; Gabriel, J. (2002).Technical Efficiency in Sorghum-based Cropping Systems in Soba Area of Kaduna State. Nigeria Journal of Research in Service and Management 3(1), 100-104.</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Tauer, L., (2001). Efficiency and competitiveness of small New York dairy farm. Journal of Dairy Science, 84, 2573-2576.</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Udo E.J. &amp; N.A. Etim (2008).Measurement of Farm-Level Efficiency of Water-Leaf (Talinumtrangulare) Production among City Farmers in AkwaIbom State, Nigeria. Journal of Sustainable Development in Agriculture and Environment, 3(2), 47-54.</w:t>
      </w:r>
    </w:p>
    <w:p>
      <w:pPr>
        <w:pStyle w:val="Normal"/>
        <w:spacing w:lineRule="auto" w:line="480"/>
        <w:ind w:left="860" w:hanging="859"/>
        <w:jc w:val="both"/>
        <w:rPr>
          <w:rFonts w:ascii="Times New Roman" w:hAnsi="Times New Roman" w:eastAsia="SimSun" w:cs="Times New Roman"/>
          <w:sz w:val="28"/>
          <w:szCs w:val="28"/>
        </w:rPr>
      </w:pPr>
      <w:r>
        <w:rPr>
          <w:rFonts w:eastAsia="SimSun" w:cs="Times New Roman" w:ascii="Times New Roman" w:hAnsi="Times New Roman"/>
          <w:sz w:val="28"/>
          <w:szCs w:val="28"/>
        </w:rPr>
        <w:t>Zhu, J., (2000). Multi-Factor performance measure model with an application to fortune 500 companies. European Journal of Operational Research, 123, 105-124.</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pPr>
    <w:rPr>
      <w:sz w:val="18"/>
      <w:szCs w:val="18"/>
    </w:rPr>
  </w:style>
  <w:style w:type="paragraph" w:styleId="Header">
    <w:name w:val="Header"/>
    <w:basedOn w:val="Normal"/>
    <w:uiPriority w:val="0"/>
    <w:qFormat/>
    <w:pPr>
      <w:tabs>
        <w:tab w:val="clear" w:pos="420"/>
        <w:tab w:val="center" w:pos="4153" w:leader="none"/>
        <w:tab w:val="right" w:pos="8306" w:leader="none"/>
      </w:tabs>
      <w:snapToGrid w:val="false"/>
    </w:pPr>
    <w:rPr>
      <w:sz w:val="18"/>
      <w:szCs w:val="18"/>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4</Pages>
  <Words>10306</Words>
  <Characters>58748</Characters>
  <CharactersWithSpaces>6891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29:00Z</dcterms:created>
  <dc:creator>hp</dc:creator>
  <dc:description/>
  <dc:language>en-US</dc:language>
  <cp:lastModifiedBy>drprinxe</cp:lastModifiedBy>
  <dcterms:modified xsi:type="dcterms:W3CDTF">2023-12-22T17: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B698DE86C440683FA397BC56D2FC6</vt:lpwstr>
  </property>
  <property fmtid="{D5CDD505-2E9C-101B-9397-08002B2CF9AE}" pid="3" name="KSOProductBuildVer">
    <vt:lpwstr>1033-11.2.0.11225</vt:lpwstr>
  </property>
</Properties>
</file>