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MANAGEMENT OF WORKFORCE DIVERSITY IN PUBLIC ORGANIZATION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TITLE PAGE</w:t>
        <w:tab/>
        <w:tab/>
        <w:t xml:space="preserve">     </w:t>
        <w:tab/>
        <w:tab/>
        <w:tab/>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w:t>
        <w:tab/>
        <w:t>Conceptu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w:t>
        <w:tab/>
        <w:t>Theoretical Framewor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w:t>
        <w:tab/>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3</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3.6 </w:t>
        <w:tab/>
        <w:t>Research Instrument and Administ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7</w:t>
        <w:tab/>
        <w:t>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8</w:t>
        <w:tab/>
        <w:t>Method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9</w:t>
        <w:tab/>
        <w:t>Validity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0</w:t>
        <w:tab/>
        <w:t>Reliability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1</w:t>
        <w:tab/>
        <w:t>Ethical consider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w:t>
        <w:tab/>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ppendix</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was carried out to examine </w:t>
      </w:r>
      <w:r>
        <w:rPr>
          <w:rFonts w:ascii="Times New Roman" w:hAnsi="Times New Roman"/>
          <w:sz w:val="24"/>
          <w:szCs w:val="24"/>
        </w:rPr>
        <w:t xml:space="preserve">the management of workforce diversity in public organizations in Nigeria. </w:t>
      </w:r>
      <w:r>
        <w:rPr>
          <w:rFonts w:cs="Times New Roman" w:ascii="Times New Roman" w:hAnsi="Times New Roman"/>
          <w:sz w:val="24"/>
          <w:szCs w:val="24"/>
        </w:rPr>
        <w:t xml:space="preserve"> Specifically, the study examined </w:t>
      </w:r>
      <w:r>
        <w:rPr>
          <w:rFonts w:ascii="Times New Roman" w:hAnsi="Times New Roman"/>
          <w:sz w:val="24"/>
          <w:szCs w:val="24"/>
        </w:rPr>
        <w:t xml:space="preserve"> ascertain the effect of workforce diversity in public organizations in Nigeria. The study also determine strategic ways in which workforce diversity can be managed in public organizations in Nigeria. Lastly, the  Study the views of various companies regarding the choice and implementation of workplace diversity </w:t>
      </w:r>
      <w:r>
        <w:rPr>
          <w:rFonts w:cs="Times New Roman" w:ascii="Times New Roman" w:hAnsi="Times New Roman"/>
          <w:sz w:val="24"/>
          <w:szCs w:val="24"/>
        </w:rPr>
        <w:t>. A total of 77 responses were validated from the survey.From the responses obtained and analyzed, the findings revealed that o</w:t>
      </w:r>
      <w:r>
        <w:rPr>
          <w:rFonts w:ascii="Times New Roman" w:hAnsi="Times New Roman"/>
          <w:sz w:val="24"/>
          <w:szCs w:val="24"/>
        </w:rPr>
        <w:t xml:space="preserve">rganizations view the implementation of work diversity as belonging and inclusion. Also, organizations view the implementation of work diversity as commitment to organizational growth. Lastly,  organizations view the implementation of work diversity in the sense that organization will experience </w:t>
      </w:r>
      <w:r>
        <w:rPr>
          <w:rFonts w:cs="Times New Roman" w:ascii="Times New Roman" w:hAnsi="Times New Roman"/>
          <w:sz w:val="24"/>
          <w:szCs w:val="24"/>
        </w:rPr>
        <w:t>. The study hereby recommend that i</w:t>
      </w:r>
      <w:r>
        <w:rPr>
          <w:rFonts w:ascii="Times New Roman" w:hAnsi="Times New Roman"/>
          <w:sz w:val="24"/>
          <w:szCs w:val="24"/>
        </w:rPr>
        <w:t>n as much as organizations are made up of diverse people with different interests and backgrounds, it requires that everybody should be carried along given sense of belonging, assured of job security and allowed to ventilate inputs in matters that concern them. This will ensure that there is goal congruence. Also, human resource managers should also explore avenues to further their knowledge in current issues and convectional management through training and development in order to fully assume the strategic important positions to face the current tides of emerging global best practices in modern management techniques.</w:t>
      </w:r>
      <w:r>
        <w:br w:type="page"/>
      </w:r>
    </w:p>
    <w:p>
      <w:pPr>
        <w:pStyle w:val="NormalWeb"/>
        <w:shd w:val="clear" w:color="auto" w:fill="FFFFFF"/>
        <w:spacing w:lineRule="auto" w:line="480" w:beforeAutospacing="0" w:before="0" w:afterAutospacing="0" w:after="0"/>
        <w:jc w:val="center"/>
        <w:rPr>
          <w:rFonts w:ascii="Times New Roman" w:hAnsi="Times New Roman" w:eastAsia="sans-serif"/>
        </w:rPr>
      </w:pPr>
      <w:r>
        <w:rPr>
          <w:rStyle w:val="Strong"/>
          <w:rFonts w:eastAsia="sans-serif" w:ascii="Times New Roman" w:hAnsi="Times New Roman"/>
          <w:shd w:fill="FFFFFF" w:val="clear"/>
        </w:rPr>
        <w:t>CHAPTER ONE</w:t>
      </w:r>
    </w:p>
    <w:p>
      <w:pPr>
        <w:pStyle w:val="NormalWeb"/>
        <w:shd w:val="clear" w:color="auto" w:fill="FFFFFF"/>
        <w:spacing w:lineRule="auto" w:line="480" w:beforeAutospacing="0" w:before="0" w:afterAutospacing="0" w:after="0"/>
        <w:jc w:val="center"/>
        <w:rPr>
          <w:rFonts w:ascii="Times New Roman" w:hAnsi="Times New Roman" w:eastAsia="sans-serif"/>
        </w:rPr>
      </w:pPr>
      <w:r>
        <w:rPr>
          <w:rStyle w:val="Strong"/>
          <w:rFonts w:eastAsia="sans-serif" w:ascii="Times New Roman" w:hAnsi="Times New Roman"/>
          <w:shd w:fill="FFFFFF" w:val="clear"/>
        </w:rPr>
        <w:t>INTRODUCTION</w:t>
      </w:r>
    </w:p>
    <w:p>
      <w:pPr>
        <w:pStyle w:val="NormalWeb"/>
        <w:shd w:val="clear" w:color="auto" w:fill="FFFFFF"/>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1.1        BACKGROUND STUDY </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In Nigeria, workplace diversity has been widely attributed to the demographic composition of a workforce, whether in the private or public sector. In empirical studies, diversity is usually measured using the compositional approach, otherwise known as Surface-level or demographic diversity which refers to the extent to which a unit is heterogeneous on characteristics such as gender, ethnicity, religion, age, functional background, and organizational tenure (Tsui and Gutek, 2000). Contemporary believe system is marked by a generalized sense that traditional work arrangements are inadequate to address the challenges organizations encounter in recent times. It appears that the shifts from an industrial to an information-based society and from a manufacturing to a service economy, coupled with the forces of globalization, have forced innovative changes on the work place arrangements. These tendencies have affected work not just in industrialized societies of the global north, but also in the developing countries such as Nigeria. Several conjecture on the best way to organize tasks and people as well as the solutions to organizational problems based on those hypothesis do not seem to make sense any more. A paradigmatic shift is taking place in contemporary time on how we think about contemporary organizations and their governance. The Nigeria Public Service is however not exempted from this modern organizational reality.</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Diversity is a subjective phenomenon, created by group members themselves who on the basis of their different social identities categorize others as similar or dissimilar: “A group is diverse if it is composed of individuals who differ on a characteristic on which they base their own social identity”. Diversity could be defined as that which differentiates one group of people from another along primary and secondary dimensions. Primary dimensions of diversity, those exerting primary influences on our identities, are gender, ethnicity, race, sexual orientation, age and mental or physical abilities and characteristics (Odita and Egbule 2015).</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Advances in technology and the advent of a global economy bring the people of the world closer together than ever before. Workforce diversity has important implications toward management practices and policies. Frequently, diversity is viewed in a limited fashion, primarily addressing issues of race, ethnicity, cultural or gender differences. With regard to this study, we used a very broad definition of diversity, to encompass most characteristics that individuals possess that seem to affect the way they think and do things.</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There are many legally mandated actions that employers must take to minimize employment discrimination. In Nigeria, for example there is the Federal Character Law which stipulates that recruitments in Federal Government Agencies and Parastatals must reflect the Federal character. But many CEOs recruit to favour their own people to the detriments of other Nigerians from other places. This is unethical and tends to negatively affect the performance level of most organizations in Nigeria (Ogbo, Kifordu, and Wilfred, 2014). The most important issues of workforce diversity are to address the problems of discrimination in terms of gender, age, ethnicity, education background and culture.</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The discriminatory attitude of some workforce, individual identity, lack of cooperation amongst workers has been extended by workers in same diverse organization beyond limits, which dampens morale with negative performance index. This is because departmental goals are pursued more at the expense of broad organizational goals and objectives. Corporate profitability dwindles because the core values of diversity are not properly harnessed (Salami, 2010).</w:t>
      </w:r>
      <w:r>
        <w:rPr>
          <w:rFonts w:eastAsia="sans-serif" w:ascii="Times New Roman" w:hAnsi="Times New Roman"/>
        </w:rPr>
        <w:t xml:space="preserve"> </w:t>
      </w:r>
      <w:r>
        <w:rPr>
          <w:rFonts w:eastAsia="sans-serif" w:ascii="Times New Roman" w:hAnsi="Times New Roman"/>
          <w:shd w:fill="FFFFFF" w:val="clear"/>
        </w:rPr>
        <w:t>When left un-managed, employee diversity is more likely to damage morale, increase employee turnover, and cause significant communication problems (Jehn et al., 1999), in Eugene et al., (2011).</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There are different dimensions of diversity. They are:</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1.     Primary diversity which involve race, ethnicity, gender, age and disability</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2.     Secondary diversity which involve religion, culture, sexual orientation, family status, education, language, nationality, lifestyle, work experience etc.</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3.     Tertiary diversity which include beliefs, assumptions, perceptions, attitudes, feelings values, group norms etc. (Odita and Egbule, 2015).</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Diversity creates groups of like minds within an organization. In the public organizations in Nigeria, there are several ways diversity affect efficiency both among the employees and employers as well. From the stage of searching for employment to the stage of retirement, diversity has played its role in all of the stages. This most times led to conflict in organizations.  </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Today, before one can get an employment in the Nigerian public sector, there has to be a kind of connection between the applicant and an important person in government or that particular organization.</w:t>
      </w:r>
    </w:p>
    <w:p>
      <w:pPr>
        <w:pStyle w:val="NormalWeb"/>
        <w:shd w:val="clear" w:color="auto" w:fill="FFFFFF"/>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1.2     STATEMENT OF THE PROBLEM</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The 21st century managers are saddled with the responsibility of both leading employees and responding to the needs of customers who are more ethnically and culturally diverse from each other. Leaders in both the public and the private sectors are focusing more attention on the issue of diversity. Whether the goal is to be an employer of choice, to provide excellent customer service, or to maintain a competitive edge, diversity is increasingly recognized and utilized as an important organizational resource. Leaders and managers within organizations are primarily responsible for the success of diversity policies because they must ensure that the policies are effective. It points out that, countless studies have been conducted on work place diversity. This study is provoked by the gap left unfilled by a substantial number of research works that has been conducted on workplace diversity and its significance on the corporate culture. In recent years Diversity Management and workforce diversity have been substantial and as such have forced companies to embrace these concepts in their companies with the aim of increasing productivity and profit. This forced integration has created divergence and uncertainty in the workforce, as management is not skilled enough to control the concept of diversity management and its ethics, and so managers are finding it difficult to effectively practice diversity management, which in turn has become an albatross on their neck. Managers find it difficult in knowing the factors that contribute to effective diversity management or the exact leadership tasks that can be achieved to effectively and efficiently deal with issues related to workplace diversity. In completing this study, relevant theoretical works are considered in order to ascertain the factors that could lead to the formation of a favorable working environment that pertains to diversity management. In reality, it is also important to establish the implications this has had on companies so as to create a very conductive working atmosphere through workplace diversity management.</w:t>
      </w:r>
    </w:p>
    <w:p>
      <w:pPr>
        <w:pStyle w:val="NormalWeb"/>
        <w:shd w:val="clear" w:color="auto" w:fill="FFFFFF"/>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1.3     OBJECTIVES OF THE STUDY</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The general objective of this study is to examine how workforce diversity can be managed in public organizations in Nigeria. The specific objective are:</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1.     To ascertain the effect of workforce diversity in public organizations in Nigeria.</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2.      Determine strategic ways in which workforce diversity can be managed in public organizations in Nigeria.</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3.     Study the views of various companies regarding the choice and implementation of workplace diversity.</w:t>
      </w:r>
    </w:p>
    <w:p>
      <w:pPr>
        <w:pStyle w:val="NormalWeb"/>
        <w:shd w:val="clear" w:color="auto" w:fill="FFFFFF"/>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1.4              RESEARCH QUESTIONS</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The important research questions related to this study are: </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1.     What are the effect of workforce diversity in public organizations in Nigeria?</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2.     Are there strategic ways in which workforce diversity can be managed in public organizations in Nigeria?</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3.     What is the view of various organization regarding the choice and implementation of workplace diversity.</w:t>
      </w:r>
    </w:p>
    <w:p>
      <w:pPr>
        <w:pStyle w:val="NormalWeb"/>
        <w:shd w:val="clear" w:color="auto" w:fill="FFFFFF"/>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1.5     SIGNIFICANCE OF THE STUDY</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The main purpose of this study is to investigate the impact of workforce diversity and performance. Various factors that enhance the relationship between workforce diversity &amp; performance in the public organizations in Nigeria as mediators are also explored.    </w:t>
      </w:r>
    </w:p>
    <w:p>
      <w:pPr>
        <w:pStyle w:val="NormalWeb"/>
        <w:shd w:val="clear" w:color="auto" w:fill="FFFFFF"/>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1.6     SCOPE OF THE STUDY</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The scope of this study is concentrated on the management of workforce diversity in public organizations in Nigeria. It will cover a range of public organizations selected at random to gather information about the positive and negative influence of workforce diversity in an organization, particularly in the public sectors in Nigeria.</w:t>
      </w:r>
    </w:p>
    <w:p>
      <w:pPr>
        <w:pStyle w:val="NormalWeb"/>
        <w:shd w:val="clear" w:color="auto" w:fill="FFFFFF"/>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1.7     LIMITATION OF THE STUDY</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The issue of finance for the general research work will be a challenge during the course of study. Correspondents also might not be able to complete or willing to submit the questionnaires given to them.</w:t>
      </w:r>
    </w:p>
    <w:p>
      <w:pPr>
        <w:pStyle w:val="NormalWeb"/>
        <w:shd w:val="clear" w:color="auto" w:fill="FFFFFF"/>
        <w:spacing w:lineRule="auto" w:line="480" w:beforeAutospacing="0" w:before="0" w:afterAutospacing="0" w:after="0"/>
        <w:jc w:val="both"/>
        <w:rPr>
          <w:rFonts w:ascii="Times New Roman" w:hAnsi="Times New Roman" w:eastAsia="sans-serif"/>
        </w:rPr>
      </w:pPr>
      <w:r>
        <w:rPr>
          <w:rFonts w:eastAsia="sans-serif" w:ascii="Times New Roman" w:hAnsi="Times New Roman"/>
          <w:shd w:fill="FFFFFF" w:val="clear"/>
        </w:rPr>
        <w:t>However, it is believed that these constraints will be worked on by making the best use of the available materials and spending more than the necessary time in the research work. Therefore, it is strongly believed that despite these constraint, its effect on this research report will be minimal, thus, making the objective and significance of the study achievable.            </w:t>
      </w:r>
    </w:p>
    <w:p>
      <w:pPr>
        <w:pStyle w:val="NormalWeb"/>
        <w:shd w:val="clear" w:color="auto" w:fill="FFFFFF"/>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1.8     DEFINITION OF TERMS</w:t>
      </w:r>
    </w:p>
    <w:p>
      <w:pPr>
        <w:pStyle w:val="NormalWeb"/>
        <w:shd w:val="clear" w:color="auto" w:fill="FFFFFF"/>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Workforce: </w:t>
      </w:r>
      <w:r>
        <w:rPr>
          <w:rFonts w:eastAsia="sans-serif" w:ascii="Times New Roman" w:hAnsi="Times New Roman"/>
          <w:shd w:fill="FFFFFF" w:val="clear"/>
        </w:rPr>
        <w:t>the people engaged in or available for work, either in a country or area or in a particular firm or industry.</w:t>
      </w:r>
    </w:p>
    <w:p>
      <w:pPr>
        <w:pStyle w:val="NormalWeb"/>
        <w:shd w:val="clear" w:color="auto" w:fill="FFFFFF"/>
        <w:spacing w:lineRule="auto" w:line="480" w:beforeAutospacing="0" w:before="0" w:afterAutospacing="0" w:after="0"/>
        <w:jc w:val="both"/>
        <w:rPr>
          <w:rFonts w:ascii="Times New Roman" w:hAnsi="Times New Roman" w:eastAsia="sans-serif"/>
        </w:rPr>
      </w:pPr>
      <w:r>
        <w:rPr>
          <w:rStyle w:val="Strong"/>
          <w:rFonts w:eastAsia="sans-serif" w:ascii="Times New Roman" w:hAnsi="Times New Roman"/>
          <w:shd w:fill="FFFFFF" w:val="clear"/>
        </w:rPr>
        <w:t>Public organizations: </w:t>
      </w:r>
      <w:r>
        <w:rPr>
          <w:rFonts w:eastAsia="sans-serif" w:ascii="Times New Roman" w:hAnsi="Times New Roman"/>
          <w:shd w:fill="FFFFFF" w:val="clear"/>
        </w:rPr>
        <w:t>the </w:t>
      </w:r>
      <w:r>
        <w:rPr>
          <w:rStyle w:val="Strong"/>
          <w:rFonts w:eastAsia="sans-serif" w:ascii="Times New Roman" w:hAnsi="Times New Roman"/>
          <w:shd w:fill="FFFFFF" w:val="clear"/>
        </w:rPr>
        <w:t>public</w:t>
      </w:r>
      <w:r>
        <w:rPr>
          <w:rFonts w:eastAsia="sans-serif" w:ascii="Times New Roman" w:hAnsi="Times New Roman"/>
          <w:shd w:fill="FFFFFF" w:val="clear"/>
        </w:rPr>
        <w:t> sector consists of governments and all publicly controlled or publicly funded </w:t>
      </w:r>
      <w:r>
        <w:rPr>
          <w:rStyle w:val="Strong"/>
          <w:rFonts w:eastAsia="sans-serif" w:ascii="Times New Roman" w:hAnsi="Times New Roman"/>
          <w:shd w:fill="FFFFFF" w:val="clear"/>
        </w:rPr>
        <w:t>agencies</w:t>
      </w:r>
      <w:r>
        <w:rPr>
          <w:rFonts w:eastAsia="sans-serif" w:ascii="Times New Roman" w:hAnsi="Times New Roman"/>
          <w:shd w:fill="FFFFFF" w:val="clear"/>
        </w:rPr>
        <w:t>, enterprises, and other entities that deliver </w:t>
      </w:r>
      <w:r>
        <w:rPr>
          <w:rStyle w:val="Strong"/>
          <w:rFonts w:eastAsia="sans-serif" w:ascii="Times New Roman" w:hAnsi="Times New Roman"/>
          <w:shd w:fill="FFFFFF" w:val="clear"/>
        </w:rPr>
        <w:t>public</w:t>
      </w:r>
      <w:r>
        <w:rPr>
          <w:rFonts w:eastAsia="sans-serif" w:ascii="Times New Roman" w:hAnsi="Times New Roman"/>
          <w:shd w:fill="FFFFFF" w:val="clear"/>
        </w:rPr>
        <w:t> programs, goods, or services.</w:t>
      </w:r>
    </w:p>
    <w:p>
      <w:pPr>
        <w:pStyle w:val="NormalWeb"/>
        <w:shd w:val="clear" w:color="auto" w:fill="FFFFFF"/>
        <w:spacing w:lineRule="auto" w:line="480" w:beforeAutospacing="0" w:before="0" w:afterAutospacing="0" w:after="0"/>
        <w:jc w:val="both"/>
        <w:rPr>
          <w:rFonts w:ascii="Times New Roman" w:hAnsi="Times New Roman" w:eastAsia="sans-serif"/>
          <w:shd w:fill="FFFFFF" w:val="clear"/>
        </w:rPr>
      </w:pPr>
      <w:r>
        <w:rPr>
          <w:rStyle w:val="Strong"/>
          <w:rFonts w:eastAsia="sans-serif" w:ascii="Times New Roman" w:hAnsi="Times New Roman"/>
          <w:shd w:fill="FFFFFF" w:val="clear"/>
        </w:rPr>
        <w:t>Diversity: </w:t>
      </w:r>
      <w:r>
        <w:rPr>
          <w:rFonts w:eastAsia="sans-serif" w:ascii="Times New Roman" w:hAnsi="Times New Roman"/>
          <w:shd w:fill="FFFFFF" w:val="clear"/>
        </w:rPr>
        <w:t>It means understanding that each individual is unique, and recognizing our individual differences, along the dimensions of race, ethnicity, gender, sexual orientation, socio-economic status, age, physical abilities, religious beliefs, political beliefs, or other ideologies</w:t>
      </w:r>
    </w:p>
    <w:p>
      <w:pPr>
        <w:pStyle w:val="Normal"/>
        <w:spacing w:lineRule="auto" w:line="480"/>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r>
      <w:r>
        <w:br w:type="page"/>
      </w:r>
    </w:p>
    <w:p>
      <w:pPr>
        <w:pStyle w:val="NormalWeb"/>
        <w:shd w:val="clear" w:color="auto" w:fill="FFFFFF"/>
        <w:spacing w:lineRule="auto" w:line="480" w:beforeAutospacing="0" w:before="0" w:afterAutospacing="0" w:after="0"/>
        <w:jc w:val="center"/>
        <w:rPr>
          <w:rFonts w:ascii="Times New Roman" w:hAnsi="Times New Roman"/>
          <w:b/>
          <w:b/>
        </w:rPr>
      </w:pPr>
      <w:r>
        <w:rPr>
          <w:rFonts w:ascii="Times New Roman" w:hAnsi="Times New Roman"/>
          <w:b/>
        </w:rPr>
        <w:t>CHAPTER TWO</w:t>
      </w:r>
    </w:p>
    <w:p>
      <w:pPr>
        <w:pStyle w:val="NormalWeb"/>
        <w:shd w:val="clear" w:color="auto" w:fill="FFFFFF"/>
        <w:spacing w:lineRule="auto" w:line="480" w:beforeAutospacing="0" w:before="0" w:afterAutospacing="0" w:after="0"/>
        <w:jc w:val="center"/>
        <w:rPr>
          <w:rFonts w:ascii="Times New Roman" w:hAnsi="Times New Roman"/>
          <w:b/>
          <w:b/>
        </w:rPr>
      </w:pPr>
      <w:r>
        <w:rPr>
          <w:rFonts w:ascii="Times New Roman" w:hAnsi="Times New Roman"/>
          <w:b/>
        </w:rPr>
        <w:t>REVIEW OF LITERATURE</w:t>
      </w:r>
    </w:p>
    <w:p>
      <w:pPr>
        <w:pStyle w:val="Normal"/>
        <w:spacing w:lineRule="auto" w:line="480"/>
        <w:jc w:val="both"/>
        <w:rPr>
          <w:rFonts w:ascii="Times New Roman" w:hAnsi="Times New Roman" w:cs="Times New Roman"/>
          <w:b/>
          <w:b/>
          <w:bCs/>
          <w:sz w:val="24"/>
          <w:szCs w:val="24"/>
        </w:rPr>
      </w:pPr>
      <w:bookmarkStart w:id="1" w:name="_Toc43312039"/>
      <w:r>
        <w:rPr>
          <w:rFonts w:cs="Times New Roman" w:ascii="Times New Roman" w:hAnsi="Times New Roman"/>
          <w:b/>
          <w:bCs/>
          <w:sz w:val="24"/>
          <w:szCs w:val="24"/>
        </w:rPr>
        <w:t>INTRODUCTION</w:t>
      </w:r>
      <w:bookmarkEnd w:id="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ecisely, the chapter will be considered in three sub-headings:</w:t>
      </w:r>
    </w:p>
    <w:p>
      <w:pPr>
        <w:pStyle w:val="Normal"/>
        <w:numPr>
          <w:ilvl w:val="0"/>
          <w:numId w:val="1"/>
        </w:numPr>
        <w:spacing w:lineRule="auto" w:line="480"/>
        <w:ind w:left="0" w:hanging="420"/>
        <w:jc w:val="both"/>
        <w:rPr>
          <w:rFonts w:ascii="Times New Roman" w:hAnsi="Times New Roman" w:cs="Times New Roman"/>
          <w:sz w:val="24"/>
          <w:szCs w:val="24"/>
        </w:rPr>
      </w:pPr>
      <w:r>
        <w:rPr>
          <w:rFonts w:cs="Times New Roman" w:ascii="Times New Roman" w:hAnsi="Times New Roman"/>
          <w:sz w:val="24"/>
          <w:szCs w:val="24"/>
        </w:rPr>
        <w:t>Conceptual Framework</w:t>
      </w:r>
    </w:p>
    <w:p>
      <w:pPr>
        <w:pStyle w:val="Normal"/>
        <w:numPr>
          <w:ilvl w:val="0"/>
          <w:numId w:val="1"/>
        </w:numPr>
        <w:spacing w:lineRule="auto" w:line="480"/>
        <w:ind w:left="0" w:hanging="420"/>
        <w:jc w:val="both"/>
        <w:rPr>
          <w:rFonts w:ascii="Times New Roman" w:hAnsi="Times New Roman" w:cs="Times New Roman"/>
          <w:sz w:val="24"/>
          <w:szCs w:val="24"/>
        </w:rPr>
      </w:pPr>
      <w:r>
        <w:rPr>
          <w:rFonts w:cs="Times New Roman" w:ascii="Times New Roman" w:hAnsi="Times New Roman"/>
          <w:sz w:val="24"/>
          <w:szCs w:val="24"/>
        </w:rPr>
        <w:t>Theoretical Framework</w:t>
      </w:r>
    </w:p>
    <w:p>
      <w:pPr>
        <w:pStyle w:val="Normal"/>
        <w:spacing w:lineRule="auto" w:line="480"/>
        <w:jc w:val="both"/>
        <w:rPr>
          <w:rFonts w:ascii="Times New Roman" w:hAnsi="Times New Roman" w:cs="Times New Roman"/>
          <w:b/>
          <w:b/>
          <w:bCs/>
          <w:sz w:val="24"/>
          <w:szCs w:val="24"/>
        </w:rPr>
      </w:pPr>
      <w:bookmarkStart w:id="2" w:name="_Toc43312040"/>
      <w:r>
        <w:rPr>
          <w:rFonts w:cs="Times New Roman" w:ascii="Times New Roman" w:hAnsi="Times New Roman"/>
          <w:b/>
          <w:bCs/>
          <w:sz w:val="24"/>
          <w:szCs w:val="24"/>
        </w:rPr>
        <w:t>2.1</w:t>
        <w:tab/>
        <w:t>CONCEPTUAL FRAMEWORK</w:t>
      </w:r>
      <w:bookmarkEnd w:id="2"/>
      <w:r>
        <w:rPr>
          <w:rFonts w:cs="Times New Roman" w:ascii="Times New Roman" w:hAnsi="Times New Roman"/>
          <w:b/>
          <w:bCs/>
          <w:sz w:val="24"/>
          <w:szCs w:val="24"/>
        </w:rPr>
        <w:t xml:space="preserv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NCEPT OF WORK PLACE DIVERSI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Diversity implies the variety, variegation and multiplicity of characteristics, both visible and invisible, which constitute a phenomenon in both the inanimate and animate worlds. However, we are here concerned with workforce diversity which Kreitner and Kinichi (2001) defined as the multitude of the individual differences and similarities that exist among the people working in an organization. This implies that workforce diversity pertains to everybody in the organization. In other words, it pertains to the host of the individual differences and similarities that make all the workers in the organization unique and different from the others. These similarities and differences are in terms such as age, gender, marital status, social status, disability, sexual orientation, religion, personality, ethnicity, languages and culture (Kossek et al., 2006). Other aspects include life style, tenure, position in the organization, functional specialty or geographical location. This is not an exhaustive list, as we can expect newer categories to be added to the list due to socio-economic, political and technological developments. Some of these categories have grown to include newer dimensions such as the child worker, the aged worker, generation X and Y, and knowledge workers are examples of emerging groups adding to the age dimension of diversity. As noted by Edewor and Aluko (2007), some researchers have gone further to define diversity in primary and secondary dimensions. Primary dimensions are age, ethnicity, gender, physical abilities/ qualities, race and sexual orientation, which shape an individual’s basic self-image and worldview and have the most impact on groups in the workplace and society (Loden and Rosener, 1991). The secondary dimensions include educational background, geographic location, income, marital status, religious beliefs and work experience. These secondary dimensions of diversity affect an individual’s self-esteem and self-definition. Other ways of classifying these aspects are visible or surface aspects of diversity, pointing to those aspects which are either easily captured such as physical attributes and those that are invisible or deep-level diversity relating to psychological and cultural traits such as life styles, personality characteristics, etc. Furthermore, the significance and importance attached to each or groups of these diversity dimensions vary from country to country and their effects may be conflicting. While gender inequality is considered the oldest and commonest diversity issue worldwide, religion is most important in India and the Middle East, multiculturalism, languages and religion in Africa, racial equality in USA and South Africa and sexual orientation in Western countries and the USA. Indeed, diversity in any many respects has the potential to generate multiple positive outcomes. However, this depends on factors such as the level of diversity awareness, sophistication, experience, education and emotional intelligence, which has been found to be a fundamental determinant of competency if the area of diversity management (Oyewunmi, 2016). Finally, although much talked about and heavily researched especially in the western world, a comprehensive and generally accepted model of diversity is still elusive, but the one proposed by Shore et al. (2009) appears very promising.</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MPORTANCE AND SIGNIFICANCE OF WORKFORCE DIVERSITY MANAGEME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 convergence of several factors such as the internationalization of business, development of world markets, growing workforce mobility, and the increasing awareness of individual differences have reduced the world to a global village, and each nation today is characterized more or less by a world society. Since organisations are microcosms of their societies, we now have a “diverse workforce comprising a multitude of beliefs, understandings, values, ways of viewing the world and unique information,” making it a “hot-button issue” in political, legal, corporate and educational arenas (Shen et al., 2009). However, there is a need to separate the facts from the myths. Quoting Rynes and Rosen (1995), Shen et al. (2009) noted that adoption of diversity training does not necessarily increase top management diversity and overall workforce diversity. In the same vein, they referred to the study by Blum et al. (1994), which found that companies with higher diversity tend to provide lower salaries and have higher employee turnover. On the other hand, to gain the full benefits of diversity management, the authors emphasize that it is not enough to “accept that individuals are different but creating an atmosphere of inclusion and making a commitment to valuing diversity” (Shen et al. 2009. p. 236; italized for emphasis). In other words, diversity management must be made a strategic and competitive advantage and that the appropriate means to achieve this is through the HRM function: “The key to diversity management hinges on strategic thinking and people-centred policies. While diversity management is an approach that revolves around employees, the HRM function is the custodian of the people management processes.” While the authors spoke in glowing terms about HRM being critical in overcoming individual and group processes by increasing organizational learning, flexibility, knowledge creation and the development of a work environment which is conductive to diversity management. They were convinced that diversity management has a place in HRM and should be at the heart of human resource practices and policies. Yet, in spite of their strong faith in this relationship, the empirical support was disappointing, mainly because of the limited scope of treating diversity management only as compliance with AA and EEO and neglecting the practices of appreciating and making use of diversity. It is, therefore, instructive, first, to examine the role and the ability of HRM as an organic function of management, on the one hand and, on the other hand, its ability to advance the process of diversity management in organizations in Nigeria.</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MANAGING WORKFORCE DIVERSITY IN ORGANIS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understand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first of this is understanding, the nature and meaning of diversity. Human resource managers must understand that basic differences among peoples do, in fact, exist. Thus, any effort to treat everyone the same, without regards to their fundamental human differences will only lead to a problem.</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mpath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eople in an organization should try to understand the perspectives of oth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Tolerance</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ven though managers learn to understand diversity and empathize with others, the fact remains that they may still not accept or enjoy some aspect of other’s behaviors. They should learn how to tolerate others and respect their individualit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Willingness to Communicat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roblem often get magnified over diversity issues because people are afraid or otherwise unwilling to openly discuss issues that relate to diversity. For communication to work, it must be two way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ORGANIZATIONAL STRATEGIES FOR MANAGING WORKFORCE DIVERSI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Organizational Policies:</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lang w:bidi="ar-SA"/>
        </w:rPr>
      </w:pPr>
      <w:r>
        <w:rPr>
          <w:rFonts w:eastAsia="SimSun" w:cs="Times New Roman" w:ascii="Times New Roman" w:hAnsi="Times New Roman"/>
          <w:sz w:val="24"/>
          <w:szCs w:val="24"/>
        </w:rPr>
        <w:t xml:space="preserve">The starting point in managing </w:t>
      </w:r>
      <w:r>
        <w:rPr>
          <w:rFonts w:eastAsia="SimSun" w:cs="Times New Roman" w:ascii="Times New Roman" w:hAnsi="Times New Roman"/>
          <w:sz w:val="24"/>
          <w:szCs w:val="24"/>
          <w:lang w:bidi="ar-SA"/>
        </w:rPr>
        <w:t>because diversity is characterised by differences among</w:t>
      </w:r>
      <w:r>
        <w:rPr>
          <w:rFonts w:cs="Times New Roman" w:ascii="Times New Roman" w:hAnsi="Times New Roman"/>
          <w:sz w:val="24"/>
          <w:szCs w:val="24"/>
        </w:rPr>
        <w:t xml:space="preserve"> </w:t>
      </w:r>
      <w:r>
        <w:rPr>
          <w:rFonts w:eastAsia="SimSun" w:cs="Times New Roman" w:ascii="Times New Roman" w:hAnsi="Times New Roman"/>
          <w:sz w:val="24"/>
          <w:szCs w:val="24"/>
          <w:lang w:bidi="ar-SA"/>
        </w:rPr>
        <w:t>people, organisations can more effectively manage that diversity by following practices and procedures that are based on flexibility rather than rigidi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Organizational Practices</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ideal practice is that because diversity is characterized by differences among people, organizations can more effectively manage that diversity by following practices and procedures that are based on flexibility rather than rigidity [Griffin,1997].</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Diversity Training: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any organizations are finding that diversity training is effective means for managing diversity and minimizing its associated conflict. More specifically, diversity training is training that is specifically designed to better enable members of an organization to function in a diverse workplace [Cox,1991].</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Organizational Cultur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ultimate test of an organizations commitment to managing diversity is its culture. Regardless of what managers say or put in writing, unless there is a basic fundamental belief that diversity is valued, it cannot ever become truly an integral part of an organization. An organization that really wants to promote diversity must shape its culture so that it clearly underscores top management commitment to and support of diversity in all of its forms throughout every part of the organization Carnvale and Stone [1994].</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MPLICATIONS OF MANAGING WORKFORCE DIVERSITY IN ORGANISATIONS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t present, the diversity literature is as diverse as the individuals, groups and organizations that are the subjects of study. Much work is needed, both theoretically and empirically, to develop a body of knowledge related to diversity in organizations. Most importantly, scholars need to move beyond old paradigms and limited ways of thinking to develop integrative and practical diversity theories that help organizational leaders create systems in which diverse human beings are able to thrive, and to help their organizations do likewise.” Even though this advice was given close to a decade ago, they are still very relevant to the Nigerian situation today. That much work is needed is borne out by the sparse research done, especially by way of empirical studies and theorizing. Considering the latter, Shore et al. (2009) see a theory as a way of seeing just as it is also a way of not seeing, following Pedhazur and Schmelkin (1991); hence they called for more integrative theories to guide both research and practice. Their final theoretical model is based on a careful and extensive review of the literature, looking at key individual dimensions of diversity (race, gender, age, disability, sexual orientation, and national origin), the paradigms applied, their antecedents and outcomes (positive, negative and neutral) for individuals, groups and organizations. Although the findings of Shore et al. (2009) cannot be generalized to other non-western countries, some of their remarks are instructive to researchers in other places. For example, it is appropriate to note that most researchers in Nigeria have tended to concentrate on limited aspects of diversity, namely, race (ethnicity), gender and culture (national origin), to the neglect of other dimensions such as age, disability and sexual orientation and more of surface than deep-level characteristics of diversity. A comment applicable to both western and non-western researchers is that individual level of theorizing, is usually dominated by negative rather positive predictions, calling for newer thinking about the positive aspects of diversity. They, therefore, advocate the use of a wide array of old as well as developing new theories across the social sciences to explain diversity phenomena in order to enrich the body of scholarship. Moreover, they also recommend the use of multiple dimensions of diversity in group and organizational level studies to enable research to explore what dimensions of diversity are most valuable for group and organizational effectiveness (Shore et al., 2009). Furthermore, they advocate methodological diversity in the exploration of diversity issues as this may aid in the development of new diversity paradigms and new insights, leading to the better management of diversity issues. Finally, they felt that the field of diversity would benefit from an appreciative inquiry perspective (Cooperrider et al., 2005) rather than the present pessimism and negativism which characterize research approaches to diversity. Diversity, because of its negative historical connotation, has acquired an odium which prevents managers and researchers from appreciating and valuing diversity in a positive way. However, there is some evidence to suggest that positive attitudes toward diverse others increase the likelihood of successful diversity management (Sawyerr et al., 2005). Researchers have already begun to develop ideas that move in a more proactive and positive direction such as diversity climate and inclusiveness (McKay et al., 2007; Janssens and Zazoni, 2007; Roberson, 2006; Shore et al., 2009), therefore, provoking newer directions that can contribute to the ability of employers of diverse people to promote individual, group, and organizational succes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OSITIONING DIVERSITY AS A HUMAN RESOURCE STRATEGY IN NIGERI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Diversity principally focuses on managing various individuals with different social characters in an organization (Patrickson and O’Brian, 2004). This is with the aim of promoting individual and organizational development (Kandola and Fullerton, 1998). This aim therefore recognizes diversity as a theoretical influence on human resource development practice in many organizations (Gilley et al., 2002), as human resource development goals aim to develop the career paths of individuals in an organization and increase organizational development (Werner and DeSimone, 2006; McGuire, 2014). To recognize the connection between human resource development and diversity, it is significant to highlight the philosophy of human resource development. Thus, Human resource development as defined by Werner and DeSimone (2006) is:[A] set of systematic planned activities designed by an organisation to provide its members with the opportunities to learn necessary skills to meet current and future job demands. (p. 4) Although human resource development has been an emerging area study, the primary functions of human resource development practices are individual development, training and development, organization development and career development (Swanson, 2001; McGuire, 2014). Nonetheless, the concept of human resource development is not entirely new as it integrates with the well-known human resource management practices (Werner and DeSimone, 2006). These practices include organizational management, work force planning and control, reward system, education and training, and physical and external environment (Becker and Gerhart, 1996). However, Werner and DeSimone (2006) argue that human resource development either can be independent of human resource management or can integrate with the human resource management functions. Similarly, the terminology human resource management in the business world elucidates organizations’ strategies for both development and management practices (Boxall and Purcell, 2003). Hence, most organizations are likely to use the term ‘human resource management’ in relation to exploring diversity management processes within an organization. This is the case with most African countries, as stressed by Anakwe (2002). He argues that Africans have adapted the human resource management practices from Western societies and, to a significant extent, have neglected developing their own management practices, among which he includes developing human resources and suitable processes. Figure 1.1 shows a Western theoretical approach for diversity management adopted by MNCs. This is organization focused. The diagram also illustrates the Nigerian context, which this empirical study has focused on. This context takes a holistic approach as it incorporates the individual, organization and the nation. In order to expound diversity management as an HRD strategy in Nigeria, this paper will also examine HRD in Nigeria. In the Nigerian context as well as in other sub-Saharan African societies (McGuire, 2014), human resource development (HRD) involves access to education and training, equal opportunity, and provision of health and other social services that will enhance the productive capacity of nationals towards national development (Daisi, 2008; Okujagu, 2013). Nonetheless, it is evident that there is a struggle with the implementation of these HRD policies (British Council Nigeria, 2012). This is due to the existence of constraining factors like political instability, political corruption, poor investment in education, lack of infrastructural facilities, poverty, and low technology that inhibit these practices (Okafor and Imohnopi, 2006). At the organizational level, HRD is a recognized requirement for the development of employee competences (Swanson and Arnold, 1996; Appah et al., 2012; McGuire, 2014).</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DIVERSITY MANAGEMENT AS A TOOL FOR NATIONAL DEVELOPME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rom an organization’s perspective, the drive to manage diversity in the workplace links to the organization’s need to have competitive advantage as it draws from a pool of talents globally (Wentling and Palma-Rivas, 2000). Garavan (2007) also stipulates that the development of internal knowledge and skill of any organization can stand as a core competitive advantage for any organization. Hence, a company’s value should correspond to the value of its staff (Garavan, 2007). Most organizations measure staff value in relation to staff performance (Fitz-enz, 2000). I would argue that staff value is a combination of the influence of various variables (Hofstede, 2001); and the recognition, development and management of these values (Cummings and Worley, 2008) within an adequate working environment (Green and Haines, 2011) can lead to best performance.In the HRD context, Holton (2002) defines the performance paradigm of HRD as improving the performance systems and the capabilities of individuals working in a system. He further argues that it is important to understand how and not if HRD needs to improve organisational effectiveness, as this is important for the success of the HRD concept. On the integration of individuals, group and organisational culture, Cox (1991) emphasises the importance of an integrated culture for meeting both organisational and individual goals and objectives. He argues that the existence of a culture-integrated framework in an organisation will encourage the development and management of its diverse workforce at all levels (Cox, 1991). Additionally, Sydhagen and Cunningham (2007) argue that developing skills in an organisation is a major step towards national development, organisational productivity and competitive advantage. Furthermore, examining HRD for the development of individual competencies (Garavan, 2007), it is important to understand the dynamics of how and what influence individuals in the workplace (Hofstede, 2001). This brings me to the structure of social identities – internal, external and organisational dimensions (Sweetman, 2004). The core process of developing a learning strategy in an organisation requires a thorough understanding of the workforce and organizational dimensions, which include values, skills, behaviour, background and environment (Sweetman, 2004). Additionally, Garavan (2007) suggests four levels of context for strategic HRD: global environment; organisational strategy; structure; culture and leadership; value and uniqueness attached to each job function by the organization and the expectation of the individual; and employability and career. I would argue that the evolution of the HRD concept shows more inclusion in respect of the influence of socio-cultural patterns and geo-political characteristics, internally as well as externally (Metcalfe and Rees, 2005; Garavan, 2007). This is essential to understanding and managing the diverse social identities in an organization and its operating environment. I further argue that the significance of diversity management working through HRD strategy, and vice–versa, can be implicitly determined by examining their intended outcomes and determinant factors for achieving these outcomes. The foregoing analysis stresses that diversity management as an HRD strategy should focus on learning, education and the development of the workforce (Swanson, 2001). It should be implemented at all levels of the organizations (Cox, 2001), and should be driven and facilitated by individuals, groups, leadership and management, and the organizational culture (Garavan, 2007).</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2.2</w:t>
        <w:tab/>
        <w:t>THEORETIC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ituational theo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the management literature, situational leadership theory (situational leadership model, Hersey &amp; Blanchard, 1982) has been presented as a behaviourally-based, yet relatively simple theoretical framework for examining the leadership styles of managers. The theory proposes that effective managers possess a range of styles and can vary their style in response to the environmental variables they encounter. Further, the theory maintains that managers can learn to improve their management capabilities through an understanding of the theory itself (Hersey &amp; Blanchard, 1982, p. 171-2). In order to bridge the gap between the theoretical and the practical, thèse authors hâve developed the Leadership Effectiveness and Adaptability (LEAD) Questionnaire. This questionnaire was developed to measure several leadership style parameters of managers. Thus, the situational leadership model has been presented by its authors as a practical tool that managers can learn to use to improve their performance. Some authors (Sergiovanni, 1979; Fiedler, 1979) hâve claimed that the model is an oversimplification of any real situation that a managermay encounter. However, the simplicity of the modelcan be regarded as an advantage for it can be easilylearnedand appliedby a variety of people. An additional advantage is that the model is based on a follower's observable behaviours or "task-relevant maturity" level. A knowledgeable leader/manager or teacher can then respond in an appropriate manner to the follower's behaviour. Thèse features of situational leadership theory make it potentially useful as a tool for teachers. Several studies hâve examined the application of situational leadership theory to the educational milieu; however, thèse studies hâve focused primarily on the styles of educational administrators (Clark, 1981; Edman, 1982; Weston, 1979). The application of this theory to the teaching/learning environment has been very limited (Bogert, 1986; Boucher, 1980; Greenfield &amp; Andrews, 1961; Salter, 1983; Saucier, 1984). The most récent study by Bogert (1986) usessituational leadership theory as a theoretical framework for the analysis of teaching styles at the CEGEP level. In this study the author has developed the theoretical link between managers and higher éducation teachers, in terms of their activities, the skills that are required and the structures within which they work. Â questionnaire that parallels the LEAD, the Teacher Effectiveness and Adaptability Description (TEAD), was developed in this study. Since teachers often feel that they must choose between emphasizing course content and developing the student as an independent learner, a situational leadership model nïay provide a solution to this dilemma. The présent study examines the Hersey and Blanchard claim that leaders, in this case teachers, can learn to improve their management capabilities, in terms of the style range and style effectiveness components, through an understanding of the theory itself.</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w:t>
        <w:tab/>
        <w:t>INTRODUCTION</w:t>
      </w:r>
    </w:p>
    <w:p>
      <w:pPr>
        <w:pStyle w:val="Normal"/>
        <w:spacing w:lineRule="auto" w:line="480"/>
        <w:jc w:val="both"/>
        <w:rPr>
          <w:rFonts w:ascii="Times New Roman" w:hAnsi="Times New Roman" w:eastAsia="sans-serif" w:cs="Times New Roman"/>
          <w:sz w:val="24"/>
          <w:szCs w:val="24"/>
          <w:shd w:fill="FFFFFF" w:val="clear"/>
        </w:rPr>
      </w:pPr>
      <w:r>
        <w:rPr>
          <w:rFonts w:cs="Times New Roman" w:ascii="Times New Roman" w:hAnsi="Times New Roman"/>
          <w:sz w:val="24"/>
          <w:szCs w:val="24"/>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2</w:t>
        <w:tab/>
        <w:t>RESEARCH DESIG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3</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This study was carried out to examine the management of workforce diversity in public organizations in Nigeria , using NAFDAC   Abuja </w:t>
      </w:r>
      <w:r>
        <w:rPr>
          <w:rFonts w:eastAsia="SimSun" w:cs="Times New Roman" w:ascii="Times New Roman" w:hAnsi="Times New Roman"/>
          <w:sz w:val="24"/>
          <w:szCs w:val="24"/>
        </w:rPr>
        <w:t xml:space="preserve">as a case study.  Staff of NAFDAC </w:t>
      </w:r>
      <w:r>
        <w:rPr>
          <w:rFonts w:cs="Times New Roman" w:ascii="Times New Roman" w:hAnsi="Times New Roman"/>
          <w:sz w:val="24"/>
          <w:szCs w:val="24"/>
        </w:rPr>
        <w:t>form the population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4</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5</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ind w:firstLine="720"/>
        <w:jc w:val="both"/>
        <w:rPr>
          <w:rFonts w:ascii="Times New Roman" w:hAnsi="Times New Roman" w:cs="Times New Roman"/>
          <w:b/>
          <w:b/>
          <w:bCs/>
          <w:sz w:val="24"/>
          <w:szCs w:val="24"/>
        </w:rPr>
      </w:pPr>
      <w:r>
        <w:rPr>
          <w:rFonts w:cs="Times New Roman" w:ascii="Times New Roman" w:hAnsi="Times New Roman"/>
          <w:sz w:val="24"/>
          <w:szCs w:val="24"/>
        </w:rPr>
        <w:t>In this study, the researcher adopted the convenient sampling method to determine the sample size. Out of all the entire population of staff of NAFDAC , the researcher conveniently selected 80 out of the overall population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3.6 </w:t>
        <w:tab/>
        <w:t>RESEARCH INSTRUMENT AND ADMINISTR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7</w:t>
        <w:tab/>
        <w:t>METHOD OF DATA COLLE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8</w:t>
        <w:tab/>
        <w:t>METHOD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ponses were analyzed using the mean and standard deviation, which provided answers to the research question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analyzing data collected, mean score was used to achieve this. The four points rating scale will be given values as follows:</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A = Strongly Agree</w:t>
        <w:tab/>
        <w:tab/>
        <w:t>4</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A = Agree</w:t>
        <w:tab/>
        <w:tab/>
        <w:tab/>
        <w:t>3</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D = Disagree</w:t>
        <w:tab/>
        <w:tab/>
        <w:tab/>
        <w:t>2</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D = Strongly Disagree</w:t>
        <w:tab/>
        <w:t>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ascertain the decision rule; this formular was used</w:t>
      </w:r>
    </w:p>
    <w:tbl>
      <w:tblPr>
        <w:tblStyle w:val="7"/>
        <w:tblW w:w="2724" w:type="dxa"/>
        <w:jc w:val="center"/>
        <w:tblInd w:w="0" w:type="dxa"/>
        <w:tblLayout w:type="fixed"/>
        <w:tblCellMar>
          <w:top w:w="0" w:type="dxa"/>
          <w:left w:w="108" w:type="dxa"/>
          <w:bottom w:w="0" w:type="dxa"/>
          <w:right w:w="108" w:type="dxa"/>
        </w:tblCellMar>
      </w:tblPr>
      <w:tblGrid>
        <w:gridCol w:w="2724"/>
      </w:tblGrid>
      <w:tr>
        <w:trPr/>
        <w:tc>
          <w:tcPr>
            <w:tcW w:w="2724" w:type="dxa"/>
            <w:tcBorders/>
          </w:tcPr>
          <w:p>
            <w:pPr>
              <w:pStyle w:val="Normal"/>
              <w:widowControl w:val="false"/>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90805</wp:posOffset>
                      </wp:positionH>
                      <wp:positionV relativeFrom="paragraph">
                        <wp:posOffset>269240</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7.15pt,21.2pt" to="77.65pt,21.2pt" ID="Straight Connector 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2540" distL="0" distR="12700" simplePos="0" locked="0" layoutInCell="0" allowOverlap="1" relativeHeight="3">
                      <wp:simplePos x="0" y="0"/>
                      <wp:positionH relativeFrom="column">
                        <wp:posOffset>959485</wp:posOffset>
                      </wp:positionH>
                      <wp:positionV relativeFrom="paragraph">
                        <wp:posOffset>138430</wp:posOffset>
                      </wp:positionV>
                      <wp:extent cx="558165" cy="320675"/>
                      <wp:effectExtent l="635" t="635" r="0" b="0"/>
                      <wp:wrapNone/>
                      <wp:docPr id="2" name="Text Box 2"/>
                      <a:graphic xmlns:a="http://schemas.openxmlformats.org/drawingml/2006/main">
                        <a:graphicData uri="http://schemas.microsoft.com/office/word/2010/wordprocessingShape">
                          <wps:wsp>
                            <wps:cNvSpPr/>
                            <wps:spPr>
                              <a:xfrm>
                                <a:off x="0" y="0"/>
                                <a:ext cx="558000" cy="3207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both"/>
                                    <w:rPr>
                                      <w:color w:val="000000"/>
                                    </w:rPr>
                                  </w:pPr>
                                  <w:r>
                                    <w:rPr>
                                      <w:rFonts w:cs="Times New Roman" w:ascii="Times New Roman" w:hAnsi="Times New Roman"/>
                                      <w:b/>
                                      <w:bCs/>
                                      <w:color w:val="000000"/>
                                      <w:sz w:val="24"/>
                                      <w:szCs w:val="24"/>
                                    </w:rPr>
                                    <w:t>=  2.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5.55pt;margin-top:10.9pt;width:43.9pt;height:25.2pt;mso-wrap-style:square;v-text-anchor:top">
                      <v:fill o:detectmouseclick="t" type="solid" color2="black"/>
                      <v:stroke color="#3465a4" weight="6480" joinstyle="round" endcap="flat"/>
                      <v:textbox>
                        <w:txbxContent>
                          <w:p>
                            <w:pPr>
                              <w:pStyle w:val="FrameContents"/>
                              <w:widowControl w:val="false"/>
                              <w:jc w:val="both"/>
                              <w:rPr>
                                <w:color w:val="000000"/>
                              </w:rPr>
                            </w:pPr>
                            <w:r>
                              <w:rPr>
                                <w:rFonts w:cs="Times New Roman" w:ascii="Times New Roman" w:hAnsi="Times New Roman"/>
                                <w:b/>
                                <w:bCs/>
                                <w:color w:val="000000"/>
                                <w:sz w:val="24"/>
                                <w:szCs w:val="24"/>
                              </w:rPr>
                              <w:t>=  2.5</w:t>
                            </w:r>
                          </w:p>
                        </w:txbxContent>
                      </v:textbox>
                      <w10:wrap type="none"/>
                    </v:rect>
                  </w:pict>
                </mc:Fallback>
              </mc:AlternateContent>
            </w:r>
            <w:r>
              <w:rPr>
                <w:rFonts w:cs="Times New Roman" w:ascii="Times New Roman" w:hAnsi="Times New Roman"/>
                <w:kern w:val="0"/>
                <w:sz w:val="24"/>
                <w:szCs w:val="24"/>
              </w:rPr>
              <w:t>4+3+2+1 =10</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 xml:space="preserve">      </w:t>
            </w:r>
            <w:r>
              <w:rPr>
                <w:rFonts w:cs="Times New Roman" w:ascii="Times New Roman" w:hAnsi="Times New Roman"/>
                <w:kern w:val="0"/>
                <w:sz w:val="24"/>
                <w:szCs w:val="24"/>
              </w:rPr>
              <w:t>4           4</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ab/>
      </w:r>
      <w:r>
        <w:rPr>
          <w:rFonts w:cs="Times New Roman" w:ascii="Times New Roman" w:hAnsi="Times New Roman"/>
          <w:b/>
          <w:bCs/>
          <w:sz w:val="24"/>
          <w:szCs w:val="24"/>
        </w:rPr>
        <w:t>3.9</w:t>
        <w:tab/>
        <w:t>VALID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0</w:t>
        <w:tab/>
        <w:t>RELIABIL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1</w:t>
        <w:tab/>
        <w:t>ETHICAL CONSIDERA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rPr>
      </w:pPr>
      <w:r>
        <w:rPr>
          <w:rFonts w:ascii="Times New Roman" w:hAnsi="Times New Roman"/>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eighty (80) questionnaires were administered to respondents of which only seventy-seven (77) were returned and validated. This was due to irregular, incomplete and inappropriate responses to some questionnaire. For this study a total of 77 was validated for the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4.1</w:t>
        <w:tab/>
        <w:t>DATA PRESENT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2: Demographic profile of the respondents</w:t>
      </w:r>
    </w:p>
    <w:tbl>
      <w:tblPr>
        <w:tblStyle w:val="7"/>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CCC"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Demographic information</w:t>
            </w:r>
          </w:p>
        </w:tc>
        <w:tc>
          <w:tcPr>
            <w:tcW w:w="2770" w:type="dxa"/>
            <w:tcBorders/>
            <w:shd w:color="auto" w:fill="CCCCCC"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Frequency</w:t>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percent</w:t>
            </w:r>
          </w:p>
        </w:tc>
      </w:tr>
      <w:tr>
        <w:trPr/>
        <w:tc>
          <w:tcPr>
            <w:tcW w:w="2765" w:type="dxa"/>
            <w:vMerge w:val="restart"/>
            <w:tcBorders/>
            <w:shd w:color="auto" w:fill="FFFFFF"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Gender</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Male</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2765" w:type="dxa"/>
            <w:vMerge w:val="continue"/>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770"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Female</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77</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0%</w:t>
            </w:r>
          </w:p>
        </w:tc>
      </w:tr>
      <w:tr>
        <w:trPr/>
        <w:tc>
          <w:tcPr>
            <w:tcW w:w="2765" w:type="dxa"/>
            <w:tcBorders/>
            <w:shd w:color="auto" w:fill="CCCCCC"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Age</w:t>
            </w:r>
          </w:p>
        </w:tc>
        <w:tc>
          <w:tcPr>
            <w:tcW w:w="2770"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25</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5</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9.5%</w:t>
            </w:r>
          </w:p>
        </w:tc>
      </w:tr>
      <w:tr>
        <w:trPr/>
        <w:tc>
          <w:tcPr>
            <w:tcW w:w="2765"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5-30</w:t>
            </w:r>
          </w:p>
        </w:tc>
        <w:tc>
          <w:tcPr>
            <w:tcW w:w="2770"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9</w:t>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4.7%</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1-35</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3</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9.9%</w:t>
            </w:r>
          </w:p>
        </w:tc>
      </w:tr>
      <w:tr>
        <w:trPr/>
        <w:tc>
          <w:tcPr>
            <w:tcW w:w="2765"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6+</w:t>
            </w:r>
          </w:p>
        </w:tc>
        <w:tc>
          <w:tcPr>
            <w:tcW w:w="2770"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w:t>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5.9%</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Marital Status</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2765"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Single</w:t>
            </w:r>
          </w:p>
        </w:tc>
        <w:tc>
          <w:tcPr>
            <w:tcW w:w="2770"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w:t>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2.98%</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Married</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9</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63.63%</w:t>
            </w:r>
          </w:p>
        </w:tc>
      </w:tr>
      <w:tr>
        <w:trPr/>
        <w:tc>
          <w:tcPr>
            <w:tcW w:w="2765"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Separated</w:t>
            </w:r>
          </w:p>
        </w:tc>
        <w:tc>
          <w:tcPr>
            <w:tcW w:w="2770"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5</w:t>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9.48%</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Widowed</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10%</w:t>
            </w:r>
          </w:p>
        </w:tc>
      </w:tr>
      <w:tr>
        <w:trPr/>
        <w:tc>
          <w:tcPr>
            <w:tcW w:w="2765" w:type="dxa"/>
            <w:tcBorders/>
            <w:shd w:color="auto" w:fill="CCCCCC" w:val="clear"/>
          </w:tcPr>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Education Level</w:t>
            </w:r>
          </w:p>
        </w:tc>
        <w:tc>
          <w:tcPr>
            <w:tcW w:w="2770"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2771" w:type="dxa"/>
            <w:tcBorders/>
            <w:shd w:color="auto" w:fill="CCCCCC"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WAEC</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5.97%</w:t>
            </w:r>
          </w:p>
        </w:tc>
      </w:tr>
      <w:tr>
        <w:trPr/>
        <w:tc>
          <w:tcPr>
            <w:tcW w:w="27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BS.c</w:t>
            </w:r>
          </w:p>
        </w:tc>
        <w:tc>
          <w:tcPr>
            <w:tcW w:w="277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5</w:t>
            </w:r>
          </w:p>
        </w:tc>
        <w:tc>
          <w:tcPr>
            <w:tcW w:w="27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5.45%</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MS.c</w:t>
            </w:r>
          </w:p>
        </w:tc>
        <w:tc>
          <w:tcPr>
            <w:tcW w:w="2770"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2</w:t>
            </w:r>
          </w:p>
        </w:tc>
        <w:tc>
          <w:tcPr>
            <w:tcW w:w="2771" w:type="dxa"/>
            <w:tcBorders/>
            <w:shd w:color="auto" w:fill="FFFFFF"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8.57%</w:t>
            </w:r>
          </w:p>
        </w:tc>
      </w:tr>
      <w:tr>
        <w:trPr/>
        <w:tc>
          <w:tcPr>
            <w:tcW w:w="27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MBA</w:t>
            </w:r>
          </w:p>
        </w:tc>
        <w:tc>
          <w:tcPr>
            <w:tcW w:w="277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0</w:t>
            </w:r>
          </w:p>
        </w:tc>
        <w:tc>
          <w:tcPr>
            <w:tcW w:w="27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2</w:t>
        <w:tab/>
        <w:t>DESCRIPTIVE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Question 1: </w:t>
      </w:r>
      <w:r>
        <w:rPr>
          <w:rFonts w:cs="Times New Roman" w:ascii="Times New Roman" w:hAnsi="Times New Roman"/>
          <w:sz w:val="24"/>
          <w:szCs w:val="24"/>
        </w:rPr>
        <w:t xml:space="preserve"> What are the effect of workforce diversity in public organization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3:</w:t>
      </w:r>
      <w:r>
        <w:rPr>
          <w:rFonts w:cs="Times New Roman" w:ascii="Times New Roman" w:hAnsi="Times New Roman"/>
          <w:b/>
          <w:bCs/>
          <w:i/>
          <w:sz w:val="24"/>
          <w:szCs w:val="24"/>
        </w:rPr>
        <w:t xml:space="preserve"> </w:t>
      </w:r>
      <w:r>
        <w:rPr>
          <w:rFonts w:cs="Times New Roman" w:ascii="Times New Roman" w:hAnsi="Times New Roman"/>
          <w:sz w:val="24"/>
          <w:szCs w:val="24"/>
        </w:rPr>
        <w:t xml:space="preserve"> Mean Responses on question 1</w:t>
      </w:r>
    </w:p>
    <w:tbl>
      <w:tblPr>
        <w:tblStyle w:val="7"/>
        <w:tblW w:w="4950" w:type="pct"/>
        <w:jc w:val="left"/>
        <w:tblInd w:w="0" w:type="dxa"/>
        <w:tblLayout w:type="fixed"/>
        <w:tblCellMar>
          <w:top w:w="0" w:type="dxa"/>
          <w:left w:w="108" w:type="dxa"/>
          <w:bottom w:w="0" w:type="dxa"/>
          <w:right w:w="108" w:type="dxa"/>
        </w:tblCellMar>
      </w:tblPr>
      <w:tblGrid>
        <w:gridCol w:w="569"/>
        <w:gridCol w:w="3158"/>
        <w:gridCol w:w="554"/>
        <w:gridCol w:w="468"/>
        <w:gridCol w:w="471"/>
        <w:gridCol w:w="535"/>
        <w:gridCol w:w="498"/>
        <w:gridCol w:w="614"/>
        <w:gridCol w:w="1354"/>
      </w:tblGrid>
      <w:tr>
        <w:trPr>
          <w:trHeight w:val="642" w:hRule="atLeast"/>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N</w:t>
            </w:r>
          </w:p>
        </w:tc>
        <w:tc>
          <w:tcPr>
            <w:tcW w:w="315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ITEM STATEMENT</w:t>
            </w:r>
          </w:p>
        </w:tc>
        <w:tc>
          <w:tcPr>
            <w:tcW w:w="5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4</w:t>
            </w:r>
          </w:p>
        </w:tc>
        <w:tc>
          <w:tcPr>
            <w:tcW w:w="46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A   3</w:t>
            </w:r>
          </w:p>
        </w:tc>
        <w:tc>
          <w:tcPr>
            <w:tcW w:w="4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   2</w:t>
            </w:r>
          </w:p>
        </w:tc>
        <w:tc>
          <w:tcPr>
            <w:tcW w:w="53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  1</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X</w:t>
            </w:r>
          </w:p>
        </w:tc>
        <w:tc>
          <w:tcPr>
            <w:tcW w:w="6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w:t>
            </w:r>
          </w:p>
        </w:tc>
        <w:tc>
          <w:tcPr>
            <w:tcW w:w="13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ECISION</w:t>
            </w:r>
          </w:p>
        </w:tc>
      </w:tr>
      <w:tr>
        <w:trPr>
          <w:trHeight w:val="642" w:hRule="atLeast"/>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w:t>
            </w:r>
          </w:p>
        </w:tc>
        <w:tc>
          <w:tcPr>
            <w:tcW w:w="315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Creates a richer flows of ideas</w:t>
            </w:r>
          </w:p>
        </w:tc>
        <w:tc>
          <w:tcPr>
            <w:tcW w:w="5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5</w:t>
            </w:r>
          </w:p>
        </w:tc>
        <w:tc>
          <w:tcPr>
            <w:tcW w:w="46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5</w:t>
            </w:r>
          </w:p>
        </w:tc>
        <w:tc>
          <w:tcPr>
            <w:tcW w:w="47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8</w:t>
            </w:r>
          </w:p>
        </w:tc>
        <w:tc>
          <w:tcPr>
            <w:tcW w:w="53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9</w:t>
            </w:r>
          </w:p>
        </w:tc>
        <w:tc>
          <w:tcPr>
            <w:tcW w:w="49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6</w:t>
            </w:r>
          </w:p>
        </w:tc>
        <w:tc>
          <w:tcPr>
            <w:tcW w:w="13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962" w:hRule="atLeast"/>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315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Improve organizational financial performance</w:t>
            </w:r>
          </w:p>
        </w:tc>
        <w:tc>
          <w:tcPr>
            <w:tcW w:w="5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w:t>
            </w:r>
          </w:p>
        </w:tc>
        <w:tc>
          <w:tcPr>
            <w:tcW w:w="46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4</w:t>
            </w:r>
          </w:p>
        </w:tc>
        <w:tc>
          <w:tcPr>
            <w:tcW w:w="4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8</w:t>
            </w:r>
          </w:p>
        </w:tc>
        <w:tc>
          <w:tcPr>
            <w:tcW w:w="53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5</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4</w:t>
            </w:r>
          </w:p>
        </w:tc>
        <w:tc>
          <w:tcPr>
            <w:tcW w:w="6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76</w:t>
            </w:r>
          </w:p>
        </w:tc>
        <w:tc>
          <w:tcPr>
            <w:tcW w:w="13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642" w:hRule="atLeast"/>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315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Creates potential for better problem solving</w:t>
            </w:r>
          </w:p>
        </w:tc>
        <w:tc>
          <w:tcPr>
            <w:tcW w:w="5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8</w:t>
            </w:r>
          </w:p>
        </w:tc>
        <w:tc>
          <w:tcPr>
            <w:tcW w:w="46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w:t>
            </w:r>
          </w:p>
        </w:tc>
        <w:tc>
          <w:tcPr>
            <w:tcW w:w="47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5</w:t>
            </w:r>
          </w:p>
        </w:tc>
        <w:tc>
          <w:tcPr>
            <w:tcW w:w="53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4</w:t>
            </w:r>
          </w:p>
        </w:tc>
        <w:tc>
          <w:tcPr>
            <w:tcW w:w="49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9</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80</w:t>
            </w:r>
          </w:p>
        </w:tc>
        <w:tc>
          <w:tcPr>
            <w:tcW w:w="13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642" w:hRule="atLeast"/>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315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Increase in creativity and innovation</w:t>
            </w:r>
          </w:p>
        </w:tc>
        <w:tc>
          <w:tcPr>
            <w:tcW w:w="5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5</w:t>
            </w:r>
          </w:p>
        </w:tc>
        <w:tc>
          <w:tcPr>
            <w:tcW w:w="46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w:t>
            </w:r>
          </w:p>
        </w:tc>
        <w:tc>
          <w:tcPr>
            <w:tcW w:w="4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5</w:t>
            </w:r>
          </w:p>
        </w:tc>
        <w:tc>
          <w:tcPr>
            <w:tcW w:w="53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7</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4</w:t>
            </w:r>
          </w:p>
        </w:tc>
        <w:tc>
          <w:tcPr>
            <w:tcW w:w="6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7</w:t>
            </w:r>
          </w:p>
        </w:tc>
        <w:tc>
          <w:tcPr>
            <w:tcW w:w="13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ab/>
        <w:t>In table above, item1 with mean response of 4 accepted that Creates a richer flows of ideas. Item 2 with mean score of 3.4 also accepted that Improve organizational financial performance. Item 3 with mean score of 3.9 accepted that Creates potential for better problem solving. Item 4 with the mean score of 3.4 also accepted that Increase in creativity and innovation. Item 1,2,3,4 have mean scores above 2.50. This indicates that respondents accepted in all the items on effect of workforce diversity in public organization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Question 2:  </w:t>
      </w:r>
      <w:r>
        <w:rPr>
          <w:rFonts w:cs="Times New Roman" w:ascii="Times New Roman" w:hAnsi="Times New Roman"/>
          <w:sz w:val="24"/>
          <w:szCs w:val="24"/>
        </w:rPr>
        <w:t> Are there strategic ways in which workforce diversity can be managed in public organizations in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4</w:t>
        <w:tab/>
        <w:t>Respondent on question 2</w:t>
      </w:r>
    </w:p>
    <w:tbl>
      <w:tblPr>
        <w:tblStyle w:val="7"/>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4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t>58.44</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2</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19.48</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5</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t>22.0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rom the responses obtained as expressed in the table above, 58.44% of the respondents said yes, 19.48% said no , while 22.07% were undecided.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 Question 3:  What is the view of various organization regarding the choice and implementation of workplace divers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5: Mean responses on question 3</w:t>
      </w:r>
    </w:p>
    <w:tbl>
      <w:tblPr>
        <w:tblStyle w:val="7"/>
        <w:tblW w:w="4950" w:type="pct"/>
        <w:jc w:val="left"/>
        <w:tblInd w:w="0" w:type="dxa"/>
        <w:tblLayout w:type="fixed"/>
        <w:tblCellMar>
          <w:top w:w="0" w:type="dxa"/>
          <w:left w:w="108" w:type="dxa"/>
          <w:bottom w:w="0" w:type="dxa"/>
          <w:right w:w="108" w:type="dxa"/>
        </w:tblCellMar>
      </w:tblPr>
      <w:tblGrid>
        <w:gridCol w:w="569"/>
        <w:gridCol w:w="3295"/>
        <w:gridCol w:w="505"/>
        <w:gridCol w:w="439"/>
        <w:gridCol w:w="441"/>
        <w:gridCol w:w="505"/>
        <w:gridCol w:w="498"/>
        <w:gridCol w:w="614"/>
        <w:gridCol w:w="1355"/>
      </w:tblGrid>
      <w:tr>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N</w:t>
            </w:r>
          </w:p>
        </w:tc>
        <w:tc>
          <w:tcPr>
            <w:tcW w:w="329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ITEM STATEMENT</w:t>
            </w:r>
          </w:p>
        </w:tc>
        <w:tc>
          <w:tcPr>
            <w:tcW w:w="50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4</w:t>
            </w:r>
          </w:p>
        </w:tc>
        <w:tc>
          <w:tcPr>
            <w:tcW w:w="43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3</w:t>
            </w:r>
          </w:p>
        </w:tc>
        <w:tc>
          <w:tcPr>
            <w:tcW w:w="44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2</w:t>
            </w:r>
          </w:p>
        </w:tc>
        <w:tc>
          <w:tcPr>
            <w:tcW w:w="50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1</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X</w:t>
            </w:r>
          </w:p>
        </w:tc>
        <w:tc>
          <w:tcPr>
            <w:tcW w:w="6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w:t>
            </w:r>
          </w:p>
        </w:tc>
        <w:tc>
          <w:tcPr>
            <w:tcW w:w="135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ECISION</w:t>
            </w:r>
          </w:p>
        </w:tc>
      </w:tr>
      <w:tr>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w:t>
            </w:r>
          </w:p>
        </w:tc>
        <w:tc>
          <w:tcPr>
            <w:tcW w:w="329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Belonging and inclusion</w:t>
            </w:r>
          </w:p>
        </w:tc>
        <w:tc>
          <w:tcPr>
            <w:tcW w:w="50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2</w:t>
            </w:r>
          </w:p>
        </w:tc>
        <w:tc>
          <w:tcPr>
            <w:tcW w:w="43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w:t>
            </w:r>
          </w:p>
        </w:tc>
        <w:tc>
          <w:tcPr>
            <w:tcW w:w="44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5</w:t>
            </w:r>
          </w:p>
        </w:tc>
        <w:tc>
          <w:tcPr>
            <w:tcW w:w="50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w:t>
            </w:r>
          </w:p>
        </w:tc>
        <w:tc>
          <w:tcPr>
            <w:tcW w:w="49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7</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84</w:t>
            </w:r>
          </w:p>
        </w:tc>
        <w:tc>
          <w:tcPr>
            <w:tcW w:w="135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329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Commitment to organizational growth</w:t>
            </w:r>
          </w:p>
        </w:tc>
        <w:tc>
          <w:tcPr>
            <w:tcW w:w="50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8</w:t>
            </w:r>
          </w:p>
        </w:tc>
        <w:tc>
          <w:tcPr>
            <w:tcW w:w="43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8</w:t>
            </w:r>
          </w:p>
        </w:tc>
        <w:tc>
          <w:tcPr>
            <w:tcW w:w="44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2</w:t>
            </w:r>
          </w:p>
        </w:tc>
        <w:tc>
          <w:tcPr>
            <w:tcW w:w="50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9</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6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76</w:t>
            </w:r>
          </w:p>
        </w:tc>
        <w:tc>
          <w:tcPr>
            <w:tcW w:w="135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329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Organization will experience high retention of employee</w:t>
            </w:r>
          </w:p>
        </w:tc>
        <w:tc>
          <w:tcPr>
            <w:tcW w:w="50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5</w:t>
            </w:r>
          </w:p>
        </w:tc>
        <w:tc>
          <w:tcPr>
            <w:tcW w:w="43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w:t>
            </w:r>
          </w:p>
        </w:tc>
        <w:tc>
          <w:tcPr>
            <w:tcW w:w="44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w:t>
            </w:r>
          </w:p>
        </w:tc>
        <w:tc>
          <w:tcPr>
            <w:tcW w:w="50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2</w:t>
            </w:r>
          </w:p>
        </w:tc>
        <w:tc>
          <w:tcPr>
            <w:tcW w:w="49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8</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62</w:t>
            </w:r>
          </w:p>
        </w:tc>
        <w:tc>
          <w:tcPr>
            <w:tcW w:w="135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329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Value on their uniqueness</w:t>
            </w:r>
          </w:p>
        </w:tc>
        <w:tc>
          <w:tcPr>
            <w:tcW w:w="50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0</w:t>
            </w:r>
          </w:p>
        </w:tc>
        <w:tc>
          <w:tcPr>
            <w:tcW w:w="43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5</w:t>
            </w:r>
          </w:p>
        </w:tc>
        <w:tc>
          <w:tcPr>
            <w:tcW w:w="44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5</w:t>
            </w:r>
          </w:p>
        </w:tc>
        <w:tc>
          <w:tcPr>
            <w:tcW w:w="50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7</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2</w:t>
            </w:r>
          </w:p>
        </w:tc>
        <w:tc>
          <w:tcPr>
            <w:tcW w:w="6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61</w:t>
            </w:r>
          </w:p>
        </w:tc>
        <w:tc>
          <w:tcPr>
            <w:tcW w:w="135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ource: Field Survey, 2021</w:t>
      </w:r>
    </w:p>
    <w:p>
      <w:pPr>
        <w:pStyle w:val="NormalWeb"/>
        <w:shd w:val="clear" w:color="auto" w:fill="FFFFFF"/>
        <w:spacing w:lineRule="auto" w:line="480" w:beforeAutospacing="0" w:before="0" w:afterAutospacing="0" w:after="0"/>
        <w:jc w:val="both"/>
        <w:rPr>
          <w:rFonts w:ascii="Times New Roman" w:hAnsi="Times New Roman"/>
          <w:bCs/>
        </w:rPr>
      </w:pPr>
      <w:r>
        <w:rPr>
          <w:rFonts w:ascii="Times New Roman" w:hAnsi="Times New Roman"/>
        </w:rPr>
        <w:t xml:space="preserve">In table above, item 1 with mean response of 2.84 accepted that Belonging and inclusion . Item 2 with mean response of 2.76 accepted that Commitment to organizational growth. Item 3 with mean response of 2.62 also accepted that Organization will experience high retention of employee. Item 4 with mean response of 2.61 accepted that Value on their uniqueness.  Item 1, 2, 3, 4  all have mean scores above 2.50. This indicates that respondents agreed on item 1to 4 on the </w:t>
      </w:r>
      <w:r>
        <w:rPr>
          <w:rFonts w:ascii="Times New Roman" w:hAnsi="Times New Roman"/>
          <w:bCs/>
        </w:rPr>
        <w:t>view of various organization regarding the choice and implementation of workplace diversity</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SUMMARY, CONCLUSION AND 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1</w:t>
        <w:tab/>
        <w:t>SUMMARY</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In this study, our focus was on the management of workforce diversity in public organizations in Nigeria using NAFDAC   as a case study</w:t>
      </w:r>
      <w:r>
        <w:rPr>
          <w:rStyle w:val="Strong"/>
          <w:rFonts w:cs="Times New Roman" w:ascii="Times New Roman" w:hAnsi="Times New Roman"/>
          <w:b w:val="false"/>
          <w:bCs w:val="false"/>
          <w:sz w:val="24"/>
          <w:szCs w:val="24"/>
        </w:rPr>
        <w:t>.</w:t>
      </w:r>
      <w:r>
        <w:rPr>
          <w:rFonts w:cs="Times New Roman" w:ascii="Times New Roman" w:hAnsi="Times New Roman"/>
          <w:sz w:val="24"/>
          <w:szCs w:val="24"/>
        </w:rPr>
        <w:t xml:space="preserve"> The study specifically was aimed at highlighting the effect of workforce diversity in public organizations in Nigeria. The study also determine strategic ways in which workforce diversity can be managed in public organizations in Nigeria. Lastly the study the views of various companies regarding the choice and implementation of workplace diversity.  A total of 77 responses were validated from the enrolled participants where all respondent are drawn from staff of NAFDAC .</w:t>
      </w:r>
    </w:p>
    <w:p>
      <w:pPr>
        <w:pStyle w:val="ListParagraph"/>
        <w:spacing w:lineRule="auto" w:line="480"/>
        <w:ind w:left="14" w:hanging="14"/>
        <w:jc w:val="both"/>
        <w:rPr>
          <w:rFonts w:ascii="Times New Roman" w:hAnsi="Times New Roman" w:cs="Times New Roman"/>
          <w:b/>
          <w:b/>
          <w:bCs/>
          <w:sz w:val="24"/>
          <w:szCs w:val="24"/>
        </w:rPr>
      </w:pPr>
      <w:r>
        <w:rPr>
          <w:rFonts w:cs="Times New Roman" w:ascii="Times New Roman" w:hAnsi="Times New Roman"/>
          <w:b/>
          <w:bCs/>
          <w:sz w:val="24"/>
          <w:szCs w:val="24"/>
        </w:rPr>
        <w:t>5.2</w:t>
        <w:tab/>
        <w:t>CONCLUSION</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Based on the finding of this study, the following conclusions were made:</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Organizations view the implementation of work diversity as belonging and inclusion.</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Organizations view the implementation of work diversity as commitment to organizational growth.</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Organizations view the implementation of work diversity in the sense that organization will experience high retention of employee.</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Organizations view the implementation of work diversity as value on their uniquenes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3</w:t>
        <w:tab/>
        <w:t>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responses obtained, the researcher proffers the following recommendations:</w:t>
      </w:r>
    </w:p>
    <w:p>
      <w:pPr>
        <w:pStyle w:val="Normal"/>
        <w:numPr>
          <w:ilvl w:val="0"/>
          <w:numId w:val="3"/>
        </w:numPr>
        <w:spacing w:lineRule="auto" w:line="480"/>
        <w:jc w:val="both"/>
        <w:rPr>
          <w:rFonts w:ascii="Times New Roman" w:hAnsi="Times New Roman" w:eastAsia="SimSun" w:cs="Times New Roman"/>
          <w:color w:val="000000"/>
          <w:sz w:val="24"/>
          <w:szCs w:val="24"/>
          <w:lang w:bidi="ar-SA"/>
        </w:rPr>
      </w:pPr>
      <w:r>
        <w:rPr>
          <w:rFonts w:eastAsia="SimSun" w:cs="Times New Roman" w:ascii="Times New Roman" w:hAnsi="Times New Roman"/>
          <w:color w:val="000000"/>
          <w:sz w:val="24"/>
          <w:szCs w:val="24"/>
          <w:lang w:bidi="ar-SA"/>
        </w:rPr>
        <w:t>In as much as organizations are made up of diverse people with different interests and backgrounds, it</w:t>
      </w:r>
      <w:r>
        <w:rPr>
          <w:sz w:val="24"/>
          <w:szCs w:val="24"/>
        </w:rPr>
        <w:t xml:space="preserve"> </w:t>
      </w:r>
      <w:r>
        <w:rPr>
          <w:rFonts w:eastAsia="SimSun" w:cs="Times New Roman" w:ascii="Times New Roman" w:hAnsi="Times New Roman"/>
          <w:color w:val="000000"/>
          <w:sz w:val="24"/>
          <w:szCs w:val="24"/>
          <w:lang w:bidi="ar-SA"/>
        </w:rPr>
        <w:t>requires that everybody should be carried along given sense of belonging, assured of job security and allowed to ventilate inputs in matters that concern them. This will ensure that there is goal congruence.</w:t>
      </w:r>
    </w:p>
    <w:p>
      <w:pPr>
        <w:pStyle w:val="Normal"/>
        <w:numPr>
          <w:ilvl w:val="0"/>
          <w:numId w:val="3"/>
        </w:numPr>
        <w:spacing w:lineRule="auto" w:line="480"/>
        <w:jc w:val="both"/>
        <w:rPr>
          <w:sz w:val="24"/>
          <w:szCs w:val="24"/>
        </w:rPr>
      </w:pPr>
      <w:r>
        <w:rPr>
          <w:rFonts w:eastAsia="SimSun" w:cs="Times New Roman" w:ascii="Times New Roman" w:hAnsi="Times New Roman"/>
          <w:sz w:val="24"/>
          <w:szCs w:val="24"/>
          <w:lang w:bidi="ar-SA"/>
        </w:rPr>
        <w:t>Human resource managers should also explore avenues to further their knowledge in current issues</w:t>
      </w:r>
      <w:r>
        <w:rPr>
          <w:sz w:val="24"/>
          <w:szCs w:val="24"/>
        </w:rPr>
        <w:t xml:space="preserve"> </w:t>
      </w:r>
      <w:r>
        <w:rPr>
          <w:rFonts w:eastAsia="SimSun" w:cs="Times New Roman" w:ascii="Times New Roman" w:hAnsi="Times New Roman"/>
          <w:sz w:val="24"/>
          <w:szCs w:val="24"/>
          <w:lang w:bidi="ar-SA"/>
        </w:rPr>
        <w:t>and convectional management through training and development in order to fully assume the strategic</w:t>
      </w:r>
      <w:r>
        <w:rPr>
          <w:sz w:val="24"/>
          <w:szCs w:val="24"/>
        </w:rPr>
        <w:t xml:space="preserve"> </w:t>
      </w:r>
      <w:r>
        <w:rPr>
          <w:rFonts w:eastAsia="SimSun" w:cs="Times New Roman" w:ascii="Times New Roman" w:hAnsi="Times New Roman"/>
          <w:sz w:val="24"/>
          <w:szCs w:val="24"/>
          <w:lang w:bidi="ar-SA"/>
        </w:rPr>
        <w:t>important positions to face the current tides of emerging global best practices in modern management techniques.</w:t>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Times New Roman" w:hAnsi="Times New Roman" w:eastAsia="SimSun" w:cs="Times New Roman"/>
          <w:color w:val="000000"/>
          <w:sz w:val="24"/>
          <w:szCs w:val="24"/>
          <w:lang w:bidi="ar-SA"/>
        </w:rPr>
      </w:pPr>
      <w:r>
        <w:rPr>
          <w:rFonts w:eastAsia="SimSun" w:cs="Times New Roman" w:ascii="Times New Roman" w:hAnsi="Times New Roman"/>
          <w:color w:val="000000"/>
          <w:sz w:val="24"/>
          <w:szCs w:val="24"/>
          <w:lang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rFonts w:ascii="Times New Roman" w:hAnsi="Times New Roman" w:eastAsia="SimSun" w:cs="Times New Roman"/>
          <w:sz w:val="24"/>
          <w:szCs w:val="24"/>
          <w:lang w:bidi="ar-SA"/>
        </w:rPr>
      </w:pPr>
      <w:r>
        <w:rPr>
          <w:rFonts w:eastAsia="SimSun" w:cs="Times New Roman" w:ascii="Times New Roman" w:hAnsi="Times New Roman"/>
          <w:sz w:val="24"/>
          <w:szCs w:val="24"/>
          <w:lang w:bidi="ar-SA"/>
        </w:rPr>
      </w:r>
      <w:r>
        <w:br w:type="page"/>
      </w:r>
    </w:p>
    <w:p>
      <w:pPr>
        <w:pStyle w:val="Normal"/>
        <w:spacing w:lineRule="auto" w:line="480"/>
        <w:jc w:val="both"/>
        <w:rPr>
          <w:rFonts w:ascii="Times New Roman" w:hAnsi="Times New Roman" w:eastAsia="SimSun" w:cs="Times New Roman"/>
          <w:sz w:val="24"/>
          <w:szCs w:val="24"/>
          <w:lang w:bidi="ar-SA"/>
        </w:rPr>
      </w:pPr>
      <w:r>
        <w:rPr>
          <w:rFonts w:eastAsia="SimSun" w:cs="Times New Roman" w:ascii="Times New Roman" w:hAnsi="Times New Roman"/>
          <w:b/>
          <w:bCs/>
          <w:sz w:val="24"/>
          <w:szCs w:val="24"/>
          <w:lang w:bidi="ar-SA"/>
        </w:rPr>
        <w:t>REFERENCES</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Abdulwahab. T, (2012) The Challenges of Individualism and Nation- Building in Nigeria - An Analysis from Social History. Global Journal of Human Social Science History and Anthropology. Available at http://socialscienceresearch.org/index.php/GJHSS/article/view/503/454 Accessed 12 November 2013</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Anyanwu, C.N. (2009). Creative Strategies for Conflict Management and Community Building. Bloomington, IN: AuthorHouse.</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Anyanwu, K.C. (1982). The Bases of Political Instability in Nigeria. Journal of Black Studies, 13, 101.</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Atta-Asamoah, A. (2012). Overview of the Nature and Management of Diversity in Africa. Prepared for the Office of the Special Adviser on Africa (OSAA), Institute for Security Studies, Pretoria, South Africa.</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amgbade, A.A., Jimoh, K.A., Kuroshi, P. (2014), Cultural diversity management of construction firms in Abuja-Nigeria. Organization, Technology and Management in Construction, 6(2), 1047-1057.</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Becker, B. and Gerhart, B. (1996). The impact of Human Resource Management on organizational performance: progress and prospects. The Academy of Management Journal, 39 (4), 779-801.</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Belderbos, R., Tong, T.W. &amp; Wu, S. (2014). Multinationality and downside risk: The roles of option portfolio and organization. Strategic Management Journal, 35(1), 88-106. doi: 10.1002/smj.2087</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endix, S. (1996), Industrial Relations in the New South Africa. 3rd ed. Cape Town: Juta &amp; Co.</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Bereketeab, R. (2011). The ethnic and civic foundations of citizenship and identity in the Horn of Africa. Studies in Ethnicity and Nationalism, 11(1), 63-81. doi: 10.1111/j.1754- 9469.2011.01103.x</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Bierema, L. (2010). Resisting HRD's resistance to diversity. Journal of European Industrial Training, 34 (6), 565–576. http://dx.doi.org/10.1108/03090591011061239</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lum, T.C., Fields, D.L., Goodman, J.S. (1994), Organizational-level determinates of women in management. Academy of Management Journal, 37(2), 241-266.</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Boxall, P. and Purcell, J. (2003). Strategy and Human Resource Management (Review), Industrial &amp; Labor Relations Review, 57 (1). Available at:http://digitalcommons.ilr.cornell.edu/ilrreview/vol57/iss1/84 (Accessed 13 June 2012).</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British Council Nigeria (2012). Gender in Nigeria report 2012 improving the lives of girls and women in Nigeria (2nd edn). Available at http://www.britishcouncil.org.ng/gender2012 (Accessed 12 December 2013)</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Brown, R. (2000). Social identity theory: past achievements, current problems and future challenges.  Eur. J. Soc. Psychol., 30: 745–778. doi: 10.1002/1099-0992(200011/12)30:6&lt;745::AIDEJSP24&gt;3.0.CO;2-O</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Budhwar.S.P. &amp; Yaw, A.D. (2001). Human Resource Management in Developing Countries. London: Routledge.</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Burke, P.J. (2006). Contemporary Social Psychological Theories. Stanford, CA: Stanford University Press</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Button, James W. (1989). Blacks and Social Change: Impact of the Civil Rights Movement in Southern Communities. New Jersey: Princeton University Press.</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Chumbow, B.S (2009). Linguistic Diversity, Pluralism and National Development in Africa. Available at http://www.ajol.info/index.php/ad/article/viewFile/57364/45743 (Accessed 23 December 2013)</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CIPD (2013) International Diversity Management Factsheet. Available at http://www.cipd.co.uk/hrresources/factsheets/diversity-internationalmanagement.aspx</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Cooperrider, D., Whitney, D., Stavros, J. (2005), Appreciative Inquiry Handbook. San Francisco, CA: Berrett-Koehler. p17.</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Cox, T. (1991) The Multicultural Organization. Administrative Science Quarterly, 40: 423-443.</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 xml:space="preserve">Cox, T. (1994) ‘A Comment on the Language of Diversity’ Organization, 1(1): 51–7. </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Cox, T. (2001) Creating the Multicultural Organization: A Strategy for Capturing the Power of Diversity. San Francisco, CA. Jossey- Bass.</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Crenshaw, K. (1991) Mapping the Margins: Intersectionality, Identity Politics, and Violence against Women of Colour. Stanford Law Review, Vol. 43, No. 6 (Jul., 1991), pp. 1241-99</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D’Netto, B., Monga, M., Shen, J., Chelliah, J. (2008), Manufacturing</w:t>
      </w:r>
      <w:r>
        <w:rPr>
          <w:rFonts w:eastAsia="SimSun" w:cs="Times New Roman" w:ascii="Times New Roman" w:hAnsi="Times New Roman"/>
          <w:sz w:val="24"/>
          <w:szCs w:val="24"/>
          <w:lang w:bidi="ar-SA"/>
        </w:rPr>
        <w:t xml:space="preserve"> </w:t>
      </w:r>
      <w:r>
        <w:rPr>
          <w:rFonts w:eastAsia="SimSun" w:cs="Times New Roman" w:ascii="Times New Roman" w:hAnsi="Times New Roman"/>
          <w:sz w:val="24"/>
          <w:szCs w:val="24"/>
        </w:rPr>
        <w:t>Employees’ Perceptions of Human Resource Diversity Management Practices in Australia. Sydney, Australia: The Australian Workers’ Union.</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Daisi, O.R., (2008). The Impact of Human Resource Development on Economic Growth in Nigeria: An Empirical Investigation (1902-2008). Available at: http://ssrn.com/abstract=1739492 orhttp://dx.doi.org/10.2139/ssrn.1739492</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de Jong, G. and van Houten, J. (2014). The impact of MNE cultural diversity on the</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Diversity Task Force (2001). Best Practices in Achieving Workforce Diversity, US Department of Commerce and Vice President Al Gore’s National Partnership for Reinventing Government Benchmarking Study, available at:http://govinfo.library.unt.edu/npr/initiati/benchmk/workforce-diversity.pdf (Accessed 11 September 2013).</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Dwyer, S. Richard, O. and Chadwyck, K. (2003). Gender diversity in management and firm performance: The influence of growth orientation and organizational culture. Journal of Business Research, 56(12), 1009–1019.</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Edewor, P.A., Aluko, Y.A. (2007), Diversity management: Challenges and opportunities in multicultural organizations. The International Journal of Diversity in Organizations, 6(6), 189-195.</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Egan, M.L. and Bendick, M., Jr. (2003). Workforce diversity initiatives of U.S. multinational corporations in Europe. Thunderbird International Business Review, 45(6), 701–727.</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Ekanade, O. (2012). The interface of ethnicity and revenue allocation in Nigeria's first republic. African Identities, 10(1), 95-110. doi: 10.1080/14725843.2012.629143</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Ely, R, J. &amp; Thomas,D.A (2001) Cultural Diversity at work: The Effects of Diversity Perspectives on workgroup processes and Outcomes. Administrative Science Quarterly, Vol 46. No 2 pp229-273</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Ezra Chitando &amp; Pauline Mateveke (2012): Challenging patriarchy and exercising women's agency in Zimbabwean music: analysing the careers of Chiwoniso Maraire and Olivia Charamba. Muziki: Journal of Music Research in Africa, 9(2), 41-52.</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Fajana, S., Ige, A. (2009), The IMF and industrial relations dimension of instability in post-independent Nigeria. African Journal of Business Management, 3(3), 115-125.</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Fajana, S., Owoyemi, O., Elegbede, T., Gbajumo-Sherriff, M. (2011), HRM practices in Nigeria. Journal of Management and Strategy, 2(2), 57-62.</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Farndale, E., Scullion, H. and Sparrow, P. (2010). The role of the corporate HR function in global talent management. Journal of World Business, 45(2), 161-168</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Fitz-Enz, J. (2000). The ROI of Human Capital: Measuring the Economic Value of Employee Performance. USA: AMACOM</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Folbre, N. (1994). Who Pays for the Kids? Gender and Structures of Constraint. London and New York: Routledge.</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French, E. L., Strachan, G. and Burgess, J. (2013). The Challenges and Opportunities in Developing an Organizational Approach to Managing Workforce Diversity. In Michele A. Paludi (Ed.), Psychology for Business Success. Oxford: Praeger Publishers, pp. 1-22.</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Garavan, N.T (2007) A Strategic Perspective on Human Resource Development. Academic of Human Resource development. 9(1).</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Gardenswartz, L., Rowe, A. (2003), Diverse Teams at Work: Capitalizing on the Power of Diversity. New York: McGraw-Hill.</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Gboyega, A. (1999). Intergovernmental Relations in Nigeria. In O.Oyediran and A. Agbaje (eds), Politics and Governance (1986,1996). Daka, Senegal: CODESRIA</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 xml:space="preserve">Ghorashi, H. and Sabelis, I. (2013). Juggling difference and sameness: rethinking strategies for diversity in organizations. Scandinavian Journal of Management, 29(1), 78-86. doi: </w:t>
      </w:r>
      <w:hyperlink r:id="rId2">
        <w:r>
          <w:rPr>
            <w:rStyle w:val="InternetLink"/>
            <w:rFonts w:eastAsia="sans-serif" w:cs="Times New Roman" w:ascii="Times New Roman" w:hAnsi="Times New Roman"/>
            <w:color w:val="000000"/>
            <w:sz w:val="24"/>
            <w:szCs w:val="24"/>
            <w:shd w:fill="FFFFFF" w:val="clear"/>
          </w:rPr>
          <w:t>http://dx.doi.org/10.1016/j.scaman.2012.11.002</w:t>
        </w:r>
      </w:hyperlink>
      <w:r>
        <w:rPr>
          <w:rFonts w:eastAsia="sans-serif" w:cs="Times New Roman" w:ascii="Times New Roman" w:hAnsi="Times New Roman"/>
          <w:sz w:val="24"/>
          <w:szCs w:val="24"/>
          <w:shd w:fill="FFFFFF" w:val="clear"/>
        </w:rPr>
        <w:t xml:space="preserve"> 30</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Gilbert, J.A., Stead, B.A. &amp; Ivancevich, J.M. (1999) Diversity management: A new organizational paradigm. Journal of Business Ethics, 21:61-76</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Gilley, J.W, Eggland, S.A, &amp; Maycunich. A (2002) Principles of Human Resource Development. USA. Perseus Priniting</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Glueck, W.F. (1979), Foundations of Personnel. Texas: Business Publications Inc.</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Gold, J., Thorpe, R., &amp; Mumford, A. (2010) (ed 5th ) Gower Handbook of Leadership and Management Development. England. Gower Publishing.</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Green, G. P. and Haines, A. (2011). Asset Building &amp; Community Development. United States; Sage</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Green, K.A, López, M., Wysocki, A., &amp; Kepne,K. (2009) Diversity in the Workplace: Benefits, Challenges, and the Required Managerial Tools. HR022, Florida. University of Florida.</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Gundling. E &amp; Zanchettin .A, (2007) Global Diversity: Winning customers and engaging employees within world markets. USA. Nicholas Brealey Publishing.</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Hameso, S.Y (2007). Ethnicity in Africa: Towards a Positive Approach. USA: iUniversity Press.</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Hansen, F. (2003). Diversity's business case doesn't add up (2 April). Workforce, 28-32. Available at http://www.workforce.com/articles/diversity-s-business-case-doesn-t-add-up (Accessed 15 August 2014).</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Herring, C. (2009). Does diversity pay? Race, gender, and the business case for diversity. American Sociological Review, 74 (April), 208-24.</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Hofstede (2001) (2nd Ed) Culture’s Consequences: comparing values, behaviours, institutions and organisations across nations. London. Sage.</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Hofstede G., (1991) Cultures and Organisations. Intercultural Cooperation and Its Importance for Survival. Software of the Mind. UK. McGraw- Hill.</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Hofstede, G. (1991), Cultures and Organizations: Software of the Mind. New York: McGraw-Hill.</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Hofstede. G &amp; McCrae. R.R (2004) Personality and Culture Revisited: Linking Traits and Dimensions of Culture. DOI: 10.1177/1069397103259443.</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Hogg, M. A., Deborah, J., Terry, D.J and White, K.M. (1995). A tale of two theories: a critical comparison of Identity Theory with Social Identity Theory. Social Psychology Quarterly, 58 (4), 255-269.</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Holton, E. F. (2002). Theoretical assumptions underlying the performance paradigm of human resource development. Human Resource Development International, 5(2), 199-215. doi: 10.1080/13678860110057629</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Horwitz, F.M, Bowmaker-Falconer, A. &amp; Searll, P. (1996),"Human resource development and managing diversity in South Africa", International Journal of Manpower, Vol. 17 Iss: 4 pp. 134 – 151.</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http://dx.doi.org/10.1016/j.ibusrev.2013.05.005</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http://www.eeoc.gov/federal/reports/fsp2009/upload/FY-2009-Annual-Report.pdf (Accessed 05  September 2014).</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Idogho, P., Idogho, P.O., Imonikhe, J.S. and Polytechnic, A. (2012). Increasing access to university education in Nigeria: present challenges and suggestions for the future. The African Symposium: An Online Journal of the African Educational Research Network, 12(1). Available at http://www.ncsu.edu/aern/TAS12.1/TAS12.1Aluede.pdf (Accessed 28 October 2013).</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Ike, N.M., Eze, U.T. (2013), Diversity in the concept of management: Different style and different ethics. American Journal of Humanities and Social Sciences, 1(3), 144-150.</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Iles, P., Preece, D. &amp; Chuai, X. (2010). Talent management as a management fashion in HRD: towards a research agenda. Human Resource Development International, 13(2), 125-145. doi: 10.1080/13678861003703666</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internationalization-performance relationship: Theory and evidence from European</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Issa, A. (2011), The meaning and interpretation of diversity management in Nigeria: Acritical review. International Journal of Business Policy and Economics, 4(2), 323-332.</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Jackson, B.W., La Fasto, F., Schultz, H.G., Kelly, D. (1992). Diversity. Human Resource Management, 31(1,2), 21-3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Jaja, S.A., Umezuike, C.C. (2005), Strategic Organizations in Nigeria. Functions and Behaviour. Lagos, Port Harcourt: Pearl Publisher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Janssens, M., Zanoni, P. (2007), What Makes an Organization Inclusive? Work Contexts and Diversity Management Practices Favoring Ethnic Minorities, Presented at the Academy of Management Annual Meeting, Philadelphia PA, USA, 3-8, August.</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Jensen,N.M (2003)'Democratic Governance and Multinational Corporations: Political Regimes and Inflows of Foreign Direct Investment' 2003,International Organization, 57, 3, pp. 587-616, Business Source Premier, EBSCOhost, viewed 14 January 2014.</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Johnson, M.T (2011) The Diversity Code: Unlock the Secrets to Making Differences Work in the Real World. United States.</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Kamoche, K. (2002). Human resource management in Africa: introduction. International Journal of Human Resource Management, 13(7), 993–997.</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Kandola, R S &amp; Fullerton, J (1998) (2nd Edition) Diversity in Action: Managing the Mosaic. CIPD. London.</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Kapoor, C. (2011). Defining diversity: the evolution of diversity. Worldwide Hospitality and Tourism Themes, 3(4), 284-293.</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Klarsfeld A (ed.) (2010) International Handbook on Diversity Management at Work: Country Perspectives on Diversity and Equal Treatment. Cheltenham: Edward Elgar.</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Klarsfeld, A. (2009) The diffusion of diversity management: The case of France Scandinavian Journal of Management (2009) 25, 363—373.</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ochan, T., Bezrukova, K., Ely, R., Jackson, S., Joshi, A., Jehn, K., Leonard, J., Levine, D., Thomas, D. (2003), The effects of diversity on business performance: Report of the diversity research network. Human Resource Management, 42, 3-21.</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ossek, E.E., Lobel, S.A., Brown, J. (2006), Human resource strategies to manage workforce diversity: Examining “The business case”. In: Konrad, A.M., Prasad, P., Pringle, J.K., editors. Handbook of Workplace Diversity. London: Sage.</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Kramar, R. (2011). Diversity Management. In P.A. Murray, R. Kramar and P. McGraw (eds), Women at Work: Research, Policy and Practice, 94–119. Melbourne, Vic: Tilde University Pres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reitner, R., Kinicki, A. (2001), Organizational Behaviour. New York: McGraw-Hill.</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Lieberman, E. S. and McClendon, G. H. (2013). The ethnicity–policy preference link in sub-Saharan Africa. Comparative Political Studies, 46(5), 574-602. doi: 10.1177/0010414012463876</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Loden, M., Rosener, J.B. (1991), Workforce America! Managing Employee Diversity as a Vital Resource. Illinois: Business One Irwin.</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Lorbiecki, A. and Jack, G. (2000). Critical turns in the evolution of diversity management. British Journal of Management, 11, S17-S31.</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Loysk, B. (1996). Managing a Changing Workforce: Achieving Outstanding Service with Today’s Employees. Davie, FL: Workplace Trends Publishing.</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Mason, K.O. (1984). The Status of Women: A Review of its Relationship to Fertility and Mortality. The Rockefeller Foundation.</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Mavin, S. and Girling, G. (2000). What is managing diversity and why does it matter? Human Resource Development International, 3(4), 419-433.</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McAllister, M. (1997). Profiting from diversity. Equal Opportunities International, 16(5), 23–33.</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 xml:space="preserve">McCall, L. (2005). The Complexity of Intersectionality. Signs, 30(3), 1771-1800. doi: 10.1086/426800 </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McGuire, D. (2014). Human Resource Development (2nd Edn), London: Sage. McLaughlin, G., Ji, T., &amp; Napolitano, D. (2004). United States Patent No. US2004147841-A1;. U. P. Office.</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McGuire, D. and Bagher, M. (2010),"Diversity training in organisations: an introduction", Journal of European Industrial Training, Vol. 34 Iss: 6 pp. 493 – 505. DOI. 10.1108/03090591011061185</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cKay, P.F., Avery, D.R., Tonidandel, S., Morris, M.A., Hernandez, M., Hebl, M.R. (2007), Racial differences in employee retention: Are diversity climate perceptions the key? Personnel Psychology, 60, 35-62.</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Mengisteab, K. (2011). Critical Factors in the Horn of Africa's Raging Conflicts. Nordiska Afrikainstitutet. Available at http://www.divaportal.org/smash/get/diva2:471296/FULLTEXT01.pdf Accessed (11 August 2014)</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Metcalfe, B.D (2010) Diversity, Management and Leadership Development. In J. Gold, R. Thorpe and A. Mumford (2010) (Eds), Gower Handbook of Leadership and Management Development (5</w:t>
      </w:r>
      <w:r>
        <w:rPr>
          <w:rFonts w:eastAsia="sans-serif" w:cs="Times New Roman" w:ascii="Times New Roman" w:hAnsi="Times New Roman"/>
          <w:sz w:val="24"/>
          <w:szCs w:val="24"/>
          <w:shd w:fill="FFFFFF" w:val="clear"/>
          <w:vertAlign w:val="superscript"/>
        </w:rPr>
        <w:t>th</w:t>
      </w:r>
      <w:r>
        <w:rPr>
          <w:rFonts w:eastAsia="sans-serif" w:cs="Times New Roman" w:ascii="Times New Roman" w:hAnsi="Times New Roman"/>
          <w:sz w:val="24"/>
          <w:szCs w:val="24"/>
          <w:shd w:fill="FFFFFF" w:val="clear"/>
        </w:rPr>
        <w:t xml:space="preserve"> Edn). England: Gower Publishing</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Metcalfe, B.D and Rees, C. (2005) Theorizing Advances in International Human Resource Development. Human Resource Development International, Vol. 8, No. 4, 449 – 465, December 2005.</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iebi, U. (2014), Workforce diversity management and corporate performance of firms in Nigeria. International Journal of Business and Management Review, 2(4), 36-46.</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Minkenberg, M. (2007). Democracy and religion: theoretical and empirical observations on the relationship between Christianity, Islam and Liberal Democracy. Journal of Ethnic and Migration Studies, 33(6), 887-909. doi: 10.1080/13691830701432731</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Molyneux, M. (1985). Mobilization without emancipation? Women’s interest, the state and revolution in Nicaragua. Feminist Studies, 11(2).</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 xml:space="preserve">Monaghan, A. and Elliott, L. (2014). UK unemployment continues to fall with record numbers of women in work (19 February). Available at  32 </w:t>
      </w:r>
      <w:hyperlink r:id="rId3">
        <w:r>
          <w:rPr>
            <w:rStyle w:val="InternetLink"/>
            <w:rFonts w:eastAsia="sans-serif" w:cs="Times New Roman" w:ascii="Times New Roman" w:hAnsi="Times New Roman"/>
            <w:color w:val="000000"/>
            <w:sz w:val="24"/>
            <w:szCs w:val="24"/>
            <w:shd w:fill="FFFFFF" w:val="clear"/>
          </w:rPr>
          <w:t>http://www.theguardian.com/business/2014/feb/19/unemployment-continues-to-fall-jobless-rate</w:t>
        </w:r>
      </w:hyperlink>
      <w:r>
        <w:rPr>
          <w:rFonts w:eastAsia="sans-serif" w:cs="Times New Roman" w:ascii="Times New Roman" w:hAnsi="Times New Roman"/>
          <w:sz w:val="24"/>
          <w:szCs w:val="24"/>
          <w:shd w:fill="FFFFFF" w:val="clear"/>
        </w:rPr>
        <w:t xml:space="preserve"> (Accessed 02 July 2014)</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Mor Barak, M.E (2011). Managing Diversity: Toward a Globally Inclusive Workplace (2nd Edn). United Kingdom: Sage Publications.</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multinational enterprises. International Business Review, 23(1), 313-326. doi:</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National Planning Commission (2007) Nigerian Millennium Development Goals 2006Report.Availableathttp://planipolis.iiep.unesco.org/upload/Nigeria/NigeriaMDGReport.pdf Accessed November 4 2013.</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Nishii, L. H &amp; Özbilgin, M.F (2007): Global diversity management: towards a conceptual framework, The International Journal of Human Resource Management, 18:11, 1883-189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Nwanolue, B.O.G., Iwuoha, V.C. (2012), The Nigerian civil service and promotion of sustainable human development: A critical analysis. Arabian Journal of Business and Management, 1(9), 12-21.</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Nyambegera, S.M (2002) Ethnicity and human resource management practice in sub-Saharan Africa: the relevance of the managing diversity discourse, The International Journal of Human Resource Management, 13:7, 1077-1090, DOI: 10.1080/09585190210131302</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Obebe, K and Adu, D. (2011) Nigeria. In Global Legal Group (2011) The International Comparative Legal Guide to: Employment &amp; Labour Law 2011. Global Legal Group Ltd.</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Obi, C. I. (2001). The Changing forms of Identity Politics in Nigeria under Economic Adjustment. The Case of the Oil Minorities Movement of the Niger Delta. Research Report No 119. USA: Nordic Africa Institute.</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Odiegwu, M. Ubabukoh, O Baiyewu, L and Okpi A. (August 2012) Constitution: Six geopolitical zones divide North, South. Punch. Available at http://www.punchng.com/news/constitution-sixgeopolitical-zones-divide-north-south/ Accessed November 5 2013</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Office of National Statistics (2013). Full Report – Women in the Labour Market (25 September). Available at: http://www.ons.gov.uk/ons/dcp171776_328352.pdf (Accessed 01 July 201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gbo, A.I., Kifordu, A.A., Ukpere, W.I. (2014), The effect of workforce diversity on organizational performance of selected firms in Nigeria. Mediterranean Journal of Social Sciences, 5(10), 231-236.</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Ojo, G. U. (2012). Economic diversification and second-tier political conflict: assessing bitumen political ecologies in southwest Nigeria. Singapore Journal of Tropical Geography, 33(1), 49-62. doi: 10.1111/j.1467-9493.2012.00447.x</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Okafor, E E. and Imohnopi, D. (2006). Towards improved Human Resource Development in Nigeria: challenges and prospects. Journal of Research in National Development, 4(6).</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Okujagu, A.A (July 2013) Human Resources Development (HRD) and the Universal Basic Education (UBE) in Nigeria.Vol 4. No 5. Mediterranean Journal of Social Sciences. ISSN 2039-2117 (online)</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Olsson, L. (2009). Gender Equality and United Nations Peace Operations in Timor Leste. Netherlands: Martinus Nijhoff Publishers.</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Omoweh, D. A. (2003). The New Partnership for Africa’s Development (NEPAD): another false start? The Nigerian Social Scientist, 6(1), 31-39.</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rga, C.C., Ogbo, A.I. (2012), Evaluating the challenges of HRM in Nigeria. European Journal of Business and Management, 4(13), 78-85.</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imSun" w:cs="Times New Roman" w:ascii="Times New Roman" w:hAnsi="Times New Roman"/>
          <w:sz w:val="24"/>
          <w:szCs w:val="24"/>
        </w:rPr>
        <w:t>Oyewunmi, A.E. (2016), Emotional Intelligence and Diversity Management Competency: A Study of Selected Public Healthcare</w:t>
      </w:r>
      <w:r>
        <w:rPr>
          <w:rFonts w:eastAsia="sans-serif" w:cs="Times New Roman" w:ascii="Times New Roman" w:hAnsi="Times New Roman"/>
          <w:sz w:val="24"/>
          <w:szCs w:val="24"/>
          <w:shd w:fill="FFFFFF" w:val="clear"/>
        </w:rPr>
        <w:t xml:space="preserve"> Institutions in Southwest Nigeria. Unpublished Thesis. Ogun State, Nigeria: Department of Business Management, Covenant University.</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yewunmi, A.E., Oyewunmi, O.A., Ojo, I.S., Oludayo, O.A. (2015), Leaders’ emotional intelligence and employees’ performance: A case in Nigeria’s public healthcare sector. International Journal of Human Resource Studies, 5(3), 23-37. Doi:10.5296/ ijhrs.v5i3.7854.</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Ozbilgin, M.F. (2008). Global Diversity Management. In Smith, P., Peterson, M.F. and Thomas, D.C. (eds), The Handbook of Cross-Cultural Management Research. London: Sage Press, pp. 379- 396</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Patrickson M. and OBrian,P (2004) Managing Diversity An Asian and Pacific Focus. Australia. Wiley.</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Pedhazur, E.J., Schmelkin, L.P. (1991), Measurement, Design, and Analysis: An Integrated Approach. Hillsdale, NJ: Erlbaum.</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Point, S. and Singh, V. (2003). Defining and dimensionalising diversity: evidence from corporate websites across Europe. European Management Journal, 21(6), 750-</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Prügl, E. and True, J. (2014). Equality means business? Governing gender through transnational publicprivate partnerships. Review of International Political Economy, 1-33. doi: 10.1080/09692290.2013.849277</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Ramady, M.A (2010). The Saudi Arabian Economy: Policies, Achievements, and Challenges (2nd Edn). Springer: London.</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Roberson, Q.M. (2006), Disentangling the meanings of diversity and inclusion in organizations. Group and Organization Management, 31, 212-236.</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Rynes, S., Rosen, B. (1995), A field survey of factors affecting the adoption and perceived success of diversity training. Personnel Psychology, 48(2), 247-270.</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Salleh, K.M and Sulaiman, N.L. (2012). Diversity and the changing role of Human Resource in Malaysia. International Journal of Human Resource Management and Research, 2(4), 1-8.</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Sawyerr, O.O., Strauss, J., Yan, J. (2005), Individual value structure and diversity attitudes. Journal of Managerial Psychology, 20(6), 498-521.</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Sethi, S. (2002). Standards for Corporate conduct in the international arena: challenges and opportunities for Multinational Corporations. Business and Society Review, 107, 20–40.</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Shah, S. &amp; Ramamoorthy, V. E. (2014). Redefining Globalisation: Is a Better World Possible? Soulful Corporations. India: Springer, pp. 51-65.</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Shen, J., Chanda, A., D'Netto, B &amp; Monga, M. (2009): Managing diversity through human resource management: an international perspective and conceptual framework, The International Journal of Human Resource Management, 20:2, 235-251.</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Shen, J., Chandaa, C., D’Nettob, B., Mongaa, M. (2009), Managing diversity through human resource management: An international perspective and conceptual framework. The International Journal of Human Resource Management, 20(2), 235-251.</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Shore, L.M., Chung, B., Dean, M.A., Ehrhart, K.H., Jung, D., Randel, A., Singh, G. (2009), Diversity and inclusiveness: Where are we now and where are we going? Human Resource Management Review, 19, 117-133.</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Singh, V. and Vinnicombe, S. (2001). Impression management, commitment and gender: managing others’ good opinions. European Management Journal, 19(2), 183–194.</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Soares, A.M., Farhangmehr, M. and Shoham, A. (2007). Hofstede's dimensions of culture in international marketing studies. Journal of Business Research, 60, 277-84.</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Suberu, R. (2001), Federalism and Ethnic Conflict in Nigeria. Washington, DC: Institute of Peace Press.</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Swanson, A.R (2001) Assessing the financial benefits of human resource development. Cambridge. Cambridge University Press.</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Swanson, R.A &amp; Holton, E.F (2001) Foundations for Human Resource Development. San Francisco. Berrett-Koehler.</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Swanson, R.A. and Arnold, D.E. (1996). Part one: What is the purpose of human resource development? The purpose of human resource development is to improve organizational performance. New Directions for Adult and Continuing Education, 13–19. doi: 10.1002/ace.36719967204</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Sweetman, C. (2004) Gender, Development and Diversity. UK. Oxfam Publications.</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Sydhagen, K. &amp; Cunningham, P. (2007) Human Resource Development in Sub-Saharan Africa. Human Resource Development International Vol. 10, No.2, 121-135, June 2007.</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Syed, J and Özbilgin, M (2009): A relational framework for international transfer of diversity management practices, The International Journal of Human Resource Management, 20:12, 2435-2453</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Tempel, A. and Walgenbach, P. (2012). Subsidiary managers and the transfer of human resource practices in Multinational Companies – institutional work at the intersection of multiple institutional frameworks. Available at http://www.sbronline.de/pdfarchive/einzelne_pdf/sbr_2012_july_230-247.pdf (Accessed 10 December 2013)</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 xml:space="preserve">The Guardian.com (2014). Nigeria's president signs law imposing up to 14 years' jail for gay relationships US criticises Goodluck Jonathan's crackdown on 'amorous relationships', gay marriage and belonging to gay rights groups (Monday 13 January). Available at </w:t>
      </w:r>
      <w:hyperlink r:id="rId4">
        <w:r>
          <w:rPr>
            <w:rStyle w:val="InternetLink"/>
            <w:rFonts w:eastAsia="sans-serif" w:cs="Times New Roman" w:ascii="Times New Roman" w:hAnsi="Times New Roman"/>
            <w:color w:val="000000"/>
            <w:sz w:val="24"/>
            <w:szCs w:val="24"/>
            <w:shd w:fill="FFFFFF" w:val="clear"/>
          </w:rPr>
          <w:t>http://www.theguardian.com/world/2014/jan/13/nigerian-president-signs-anti-gay-law</w:t>
        </w:r>
      </w:hyperlink>
      <w:r>
        <w:rPr>
          <w:rFonts w:eastAsia="sans-serif" w:cs="Times New Roman" w:ascii="Times New Roman" w:hAnsi="Times New Roman"/>
          <w:sz w:val="24"/>
          <w:szCs w:val="24"/>
          <w:shd w:fill="FFFFFF" w:val="clear"/>
        </w:rPr>
        <w:t xml:space="preserve"> (Accessed 20 January 2014).</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Trehan, K and Rigg, C. (2011),"Theorising critical HRD: a paradox of intricacy and discrepancy", Journal of European Industrial Training, Vol. 35 Iss: 3 pp. 276 – 290</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 xml:space="preserve">Udo, B. (2016), Nigeria’s Unemployment Crisis Worsens; Rate Jumps by 518,000 in 3 Months - NBS. Available from: </w:t>
      </w:r>
      <w:hyperlink r:id="rId5">
        <w:r>
          <w:rPr>
            <w:rStyle w:val="InternetLink"/>
            <w:rFonts w:eastAsia="sans-serif" w:cs="Times New Roman" w:ascii="Times New Roman" w:hAnsi="Times New Roman"/>
            <w:color w:val="000000"/>
            <w:sz w:val="24"/>
            <w:szCs w:val="24"/>
            <w:shd w:fill="FFFFFF" w:val="clear"/>
          </w:rPr>
          <w:t>http://www.premiumtimesng.com/news/headlines/203891-nigeriasunemployment-crisis-worsens-rate-jumps-518000-3-months-nbs.</w:t>
        </w:r>
      </w:hyperlink>
      <w:r>
        <w:rPr>
          <w:rFonts w:eastAsia="sans-serif" w:cs="Times New Roman" w:ascii="Times New Roman" w:hAnsi="Times New Roman"/>
          <w:sz w:val="24"/>
          <w:szCs w:val="24"/>
          <w:shd w:fill="FFFFFF" w:val="clear"/>
        </w:rPr>
        <w:t xml:space="preserve"> html.</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Udogu, E.I. (2005) .Nigeria in the Twenty-first Century: strategies for political stability and peaceful coexistence. Nigeria: Africa World Press.</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Ugwuzor, M. (2014), Workforce diversity management and corporate performance of firms in Nigeria. International Journal of Business and Management Review, 2(4), 36-46.</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UN Women (September 1995). The United Nations Fourth World Conference on Women. Available at: http://www.un.org/womenwatch/daw/beijing/platform/decision.htm#diagnosis (Accessed July 2</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United Nations (2001). Important Concepts Underlying Gender Mainstreaming. Available at: http://www.un.org/womenwatch/osagi/pdf/factsheet2.pdf (Accessed 9 January 2012).</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United Nations Economic Commission for Africa (2011). Diversity Management in Africa: Findings from the African Peer Review Mechanism and a Framework for Analysis and Policy-Making. Available at: http://www.uneca.org/sites/default/files/publications/3-diversity-management.pdf</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United States Equal Employment Opportunity Commission. Office of Federal Operation (2009). Annual Report on the Federal Work Force. Available at:</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UnitedNations(2014).Africa.Availableat:http://www.un.org/en/globalissues/africa/index.shtml (Accessed June 2014).</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Valentine, M.M. (1998). Feminisms and development. Gender &amp; History, 10(3), 590–597.</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Visagie, J.C., Linde, H. (2010), Evolving role and nature of workplace leaders and diversity: A theoretical and empirical approach. Managing Global Transitions, 8(4), 381-403.</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Wentling, M.R. (2003). The career development and aspirations of women in middle management - revisited. Women In Management Review, 18(6), 311–324.</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Wentling, R.M., &amp; Palma-Rivas, N. (2000, spring). Current status of diversity initiatives in selected multinational organisations. Human Resource Development Quarterly, 35-60. Winston, T. (1997) Introduction to Case Study: Number 2 July 1997.</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Werner J.M. and DeSimone, L.R (2006). Human Resource Development (4th Edn). USA: Thomas South Western.</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Whitelaw, K. (2010). Defining Diversity, Beyond Race and Gender. Available at:</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World Development Report (2012). A Global Agenda for Greater Gender Equality. Available at: http://siteresources.worldbank.org/INTWDR2012/Resources/7778105-</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World Development Report (2012). Globalization’s impact on gender equality: What’s happened and what’s needed. Available at: http://siteresources.worldbank.org/INTWDR2012/Resources/7778105-</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www.npr.org/templates/story/story.php?storyId=122327104 (Accessed 27 December 2011).</w:t>
      </w:r>
    </w:p>
    <w:p>
      <w:pPr>
        <w:pStyle w:val="Normal"/>
        <w:spacing w:lineRule="auto" w:line="480"/>
        <w:ind w:left="799" w:hanging="799"/>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t xml:space="preserve">Yuval-Davis N, (2006) Intersectionality and Feminist Politics. European Journal of Women's Studies 2006 13: 193- 209. </w:t>
      </w:r>
    </w:p>
    <w:p>
      <w:pPr>
        <w:pStyle w:val="Normal"/>
        <w:spacing w:lineRule="auto" w:line="480"/>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r>
      <w:r>
        <w:br w:type="page"/>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LEASE TICK [√] YOUR MOST PREFERRED CHOICE(S) ON A QUES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984" w:hanging="744"/>
        <w:jc w:val="both"/>
        <w:rPr>
          <w:rFonts w:ascii="Times New Roman" w:hAnsi="Times New Roman" w:cs="Times New Roman"/>
          <w:sz w:val="24"/>
          <w:szCs w:val="24"/>
        </w:rPr>
      </w:pPr>
      <w:r>
        <w:rPr>
          <w:rFonts w:cs="Times New Roman" w:ascii="Times New Roman" w:hAnsi="Times New Roman"/>
          <w:b/>
          <w:sz w:val="24"/>
          <w:szCs w:val="24"/>
        </w:rPr>
        <w:t>PERSONAL INFORMATION</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Gender</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Male ( )</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Female ( )</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Age</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20-25 ( )</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25-30 ( )</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31-35 ( )</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36+ ( )</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Marital Status</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Single  ( )</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Widowed ( )</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Education Level</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WAEC ( )</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BS.c  ( )</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MS.c ( )</w:t>
      </w:r>
    </w:p>
    <w:p>
      <w:pPr>
        <w:pStyle w:val="Normal"/>
        <w:spacing w:lineRule="auto" w:line="480"/>
        <w:ind w:left="981" w:hanging="741"/>
        <w:jc w:val="both"/>
        <w:rPr>
          <w:rFonts w:ascii="Times New Roman" w:hAnsi="Times New Roman" w:cs="Times New Roman"/>
          <w:sz w:val="24"/>
          <w:szCs w:val="24"/>
        </w:rPr>
      </w:pPr>
      <w:r>
        <w:rPr>
          <w:rFonts w:cs="Times New Roman" w:ascii="Times New Roman" w:hAnsi="Times New Roman"/>
          <w:sz w:val="24"/>
          <w:szCs w:val="24"/>
        </w:rPr>
        <w:t>MBA ( )</w:t>
      </w:r>
    </w:p>
    <w:p>
      <w:pPr>
        <w:pStyle w:val="Normal"/>
        <w:spacing w:lineRule="auto" w:line="480"/>
        <w:ind w:left="984" w:hanging="744"/>
        <w:jc w:val="both"/>
        <w:rPr>
          <w:rFonts w:ascii="Times New Roman" w:hAnsi="Times New Roman" w:cs="Times New Roman"/>
          <w:b/>
          <w:b/>
          <w:bCs/>
          <w:sz w:val="24"/>
          <w:szCs w:val="24"/>
        </w:rPr>
      </w:pPr>
      <w:r>
        <w:rPr>
          <w:rFonts w:cs="Times New Roman" w:ascii="Times New Roman" w:hAnsi="Times New Roman"/>
          <w:b/>
          <w:bCs/>
          <w:sz w:val="24"/>
          <w:szCs w:val="24"/>
        </w:rPr>
        <w:t>SECTION B</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Question 1: </w:t>
      </w:r>
      <w:r>
        <w:rPr>
          <w:rFonts w:cs="Times New Roman" w:ascii="Times New Roman" w:hAnsi="Times New Roman"/>
          <w:sz w:val="24"/>
          <w:szCs w:val="24"/>
        </w:rPr>
        <w:t xml:space="preserve"> What are the effect of workforce diversity in public organizations in Nigeria?</w:t>
      </w:r>
    </w:p>
    <w:tbl>
      <w:tblPr>
        <w:tblStyle w:val="7"/>
        <w:tblW w:w="4950" w:type="pct"/>
        <w:jc w:val="left"/>
        <w:tblInd w:w="0" w:type="dxa"/>
        <w:tblLayout w:type="fixed"/>
        <w:tblCellMar>
          <w:top w:w="0" w:type="dxa"/>
          <w:left w:w="108" w:type="dxa"/>
          <w:bottom w:w="0" w:type="dxa"/>
          <w:right w:w="108" w:type="dxa"/>
        </w:tblCellMar>
      </w:tblPr>
      <w:tblGrid>
        <w:gridCol w:w="812"/>
        <w:gridCol w:w="4521"/>
        <w:gridCol w:w="790"/>
        <w:gridCol w:w="665"/>
        <w:gridCol w:w="670"/>
        <w:gridCol w:w="763"/>
      </w:tblGrid>
      <w:tr>
        <w:trPr>
          <w:trHeight w:val="642" w:hRule="atLeast"/>
        </w:trPr>
        <w:tc>
          <w:tcPr>
            <w:tcW w:w="812"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N</w:t>
            </w:r>
          </w:p>
        </w:tc>
        <w:tc>
          <w:tcPr>
            <w:tcW w:w="452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ITEM STATEMENT</w:t>
            </w:r>
          </w:p>
        </w:tc>
        <w:tc>
          <w:tcPr>
            <w:tcW w:w="79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r>
          </w:p>
        </w:tc>
        <w:tc>
          <w:tcPr>
            <w:tcW w:w="6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A</w:t>
            </w:r>
          </w:p>
        </w:tc>
        <w:tc>
          <w:tcPr>
            <w:tcW w:w="67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w:t>
            </w:r>
          </w:p>
        </w:tc>
        <w:tc>
          <w:tcPr>
            <w:tcW w:w="76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w:t>
            </w:r>
          </w:p>
        </w:tc>
      </w:tr>
      <w:tr>
        <w:trPr>
          <w:trHeight w:val="642" w:hRule="atLeast"/>
        </w:trPr>
        <w:tc>
          <w:tcPr>
            <w:tcW w:w="81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w:t>
            </w:r>
          </w:p>
        </w:tc>
        <w:tc>
          <w:tcPr>
            <w:tcW w:w="452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Creates a richer flows of ideas</w:t>
            </w:r>
          </w:p>
        </w:tc>
        <w:tc>
          <w:tcPr>
            <w:tcW w:w="79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7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3"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rHeight w:val="962" w:hRule="atLeast"/>
        </w:trPr>
        <w:tc>
          <w:tcPr>
            <w:tcW w:w="812"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452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Improve organizational financial performance</w:t>
            </w:r>
          </w:p>
        </w:tc>
        <w:tc>
          <w:tcPr>
            <w:tcW w:w="79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7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rHeight w:val="642" w:hRule="atLeast"/>
        </w:trPr>
        <w:tc>
          <w:tcPr>
            <w:tcW w:w="81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452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Creates potential for better problem solving</w:t>
            </w:r>
          </w:p>
        </w:tc>
        <w:tc>
          <w:tcPr>
            <w:tcW w:w="79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7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3"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rHeight w:val="642" w:hRule="atLeast"/>
        </w:trPr>
        <w:tc>
          <w:tcPr>
            <w:tcW w:w="812"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452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Increase in creativity and innovation</w:t>
            </w:r>
          </w:p>
        </w:tc>
        <w:tc>
          <w:tcPr>
            <w:tcW w:w="79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7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Question 2:  </w:t>
      </w:r>
      <w:r>
        <w:rPr>
          <w:rFonts w:cs="Times New Roman" w:ascii="Times New Roman" w:hAnsi="Times New Roman"/>
          <w:sz w:val="24"/>
          <w:szCs w:val="24"/>
        </w:rPr>
        <w:t> Are there strategic ways in which workforce diversity can be managed in public organizations in Nigeria?</w:t>
      </w:r>
    </w:p>
    <w:tbl>
      <w:tblPr>
        <w:tblStyle w:val="7"/>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lease tick</w:t>
            </w:r>
          </w:p>
        </w:tc>
      </w:tr>
      <w:tr>
        <w:trPr/>
        <w:tc>
          <w:tcPr>
            <w:tcW w:w="4093"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kern w:val="0"/>
                <w:sz w:val="24"/>
                <w:szCs w:val="24"/>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r>
        <w:trPr/>
        <w:tc>
          <w:tcPr>
            <w:tcW w:w="4093" w:type="dxa"/>
            <w:tcBorders/>
            <w:shd w:color="auto" w:fill="auto"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4"/>
                <w:szCs w:val="24"/>
              </w:rPr>
            </w:pPr>
            <w:r>
              <w:rPr>
                <w:rFonts w:eastAsia="Calibri" w:cs="Times New Roman" w:ascii="Times New Roman" w:hAnsi="Times New Roman"/>
                <w:bCs/>
                <w:kern w:val="0"/>
                <w:sz w:val="24"/>
                <w:szCs w:val="24"/>
              </w:rPr>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 Question 3:  What is the view of various organization regarding the choice and implementation of workplace diversity?</w:t>
      </w:r>
    </w:p>
    <w:tbl>
      <w:tblPr>
        <w:tblStyle w:val="7"/>
        <w:tblW w:w="4950" w:type="pct"/>
        <w:jc w:val="left"/>
        <w:tblInd w:w="0" w:type="dxa"/>
        <w:tblLayout w:type="fixed"/>
        <w:tblCellMar>
          <w:top w:w="0" w:type="dxa"/>
          <w:left w:w="108" w:type="dxa"/>
          <w:bottom w:w="0" w:type="dxa"/>
          <w:right w:w="108" w:type="dxa"/>
        </w:tblCellMar>
      </w:tblPr>
      <w:tblGrid>
        <w:gridCol w:w="814"/>
        <w:gridCol w:w="4709"/>
        <w:gridCol w:w="721"/>
        <w:gridCol w:w="628"/>
        <w:gridCol w:w="628"/>
        <w:gridCol w:w="721"/>
      </w:tblGrid>
      <w:tr>
        <w:trPr/>
        <w:tc>
          <w:tcPr>
            <w:tcW w:w="8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N</w:t>
            </w:r>
          </w:p>
        </w:tc>
        <w:tc>
          <w:tcPr>
            <w:tcW w:w="470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ITEM STATEMENT</w:t>
            </w:r>
          </w:p>
        </w:tc>
        <w:tc>
          <w:tcPr>
            <w:tcW w:w="72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r>
          </w:p>
        </w:tc>
        <w:tc>
          <w:tcPr>
            <w:tcW w:w="62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r>
          </w:p>
        </w:tc>
        <w:tc>
          <w:tcPr>
            <w:tcW w:w="62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r>
          </w:p>
        </w:tc>
        <w:tc>
          <w:tcPr>
            <w:tcW w:w="72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r>
          </w:p>
        </w:tc>
      </w:tr>
      <w:tr>
        <w:trPr/>
        <w:tc>
          <w:tcPr>
            <w:tcW w:w="8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w:t>
            </w:r>
          </w:p>
        </w:tc>
        <w:tc>
          <w:tcPr>
            <w:tcW w:w="470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Belonging and inclusion</w:t>
            </w:r>
          </w:p>
        </w:tc>
        <w:tc>
          <w:tcPr>
            <w:tcW w:w="72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2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2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2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8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470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Commitment to organizational growth</w:t>
            </w:r>
          </w:p>
        </w:tc>
        <w:tc>
          <w:tcPr>
            <w:tcW w:w="72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2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2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2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8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470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Organization will experience high retention of employee</w:t>
            </w:r>
          </w:p>
        </w:tc>
        <w:tc>
          <w:tcPr>
            <w:tcW w:w="72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2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2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2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8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470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Value on their uniqueness</w:t>
            </w:r>
          </w:p>
        </w:tc>
        <w:tc>
          <w:tcPr>
            <w:tcW w:w="72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2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2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2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ind w:left="17" w:hanging="16"/>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r>
    </w:p>
    <w:p>
      <w:pPr>
        <w:pStyle w:val="Normal"/>
        <w:spacing w:lineRule="auto" w:line="480"/>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pPr>
    <w:rPr>
      <w:rFonts w:cs="Times New Roman"/>
      <w:sz w:val="24"/>
      <w:szCs w:val="24"/>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7">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16/j.scaman.2012.11.002" TargetMode="External"/><Relationship Id="rId3" Type="http://schemas.openxmlformats.org/officeDocument/2006/relationships/hyperlink" Target="http://www.theguardian.com/business/2014/feb/19/unemployment-continues-to-fall-jobless-rate" TargetMode="External"/><Relationship Id="rId4" Type="http://schemas.openxmlformats.org/officeDocument/2006/relationships/hyperlink" Target="http://www.theguardian.com/world/2014/jan/13/nigerian-president-signs-anti-gay-law" TargetMode="External"/><Relationship Id="rId5" Type="http://schemas.openxmlformats.org/officeDocument/2006/relationships/hyperlink" Target="http://www.premiumtimesng.com/news/headlines/203891-nigeriasunemployment-crisis-worsens-rate-jumps-518000-3-months-nb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56</Pages>
  <Words>11414</Words>
  <Characters>65061</Characters>
  <CharactersWithSpaces>76323</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29:00Z</dcterms:created>
  <dc:creator>user</dc:creator>
  <dc:description/>
  <dc:language>en-US</dc:language>
  <cp:lastModifiedBy>drprinxe</cp:lastModifiedBy>
  <dcterms:modified xsi:type="dcterms:W3CDTF">2023-12-22T17:2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96B74119645DDB96A522DFBB6B766</vt:lpwstr>
  </property>
  <property fmtid="{D5CDD505-2E9C-101B-9397-08002B2CF9AE}" pid="3" name="KSOProductBuildVer">
    <vt:lpwstr>1033-11.2.0.11225</vt:lpwstr>
  </property>
</Properties>
</file>