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LEVEL OF HOME ECONOMICS EDUCATION LITERACY AMONG SECONDARY SCHOOL STUD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is study was carried out </w:t>
      </w:r>
      <w:r>
        <w:rPr>
          <w:rFonts w:cs="Times New Roman" w:ascii="Times New Roman" w:hAnsi="Times New Roman"/>
          <w:color w:val="000000"/>
          <w:sz w:val="28"/>
          <w:szCs w:val="28"/>
          <w:lang w:val="en-US"/>
        </w:rPr>
        <w:t>on the level of home economics education literacy among secondary school students with special reference to Aguata local government area, Anambra  State</w:t>
      </w:r>
      <w:r>
        <w:rPr>
          <w:rFonts w:cs="Times New Roman" w:ascii="Times New Roman" w:hAnsi="Times New Roman"/>
          <w:color w:val="000000"/>
          <w:sz w:val="28"/>
          <w:szCs w:val="28"/>
        </w:rPr>
        <w:t xml:space="preserve">. Specifically, the study  </w:t>
      </w:r>
      <w:r>
        <w:rPr>
          <w:rFonts w:cs="Times New Roman" w:ascii="Times New Roman" w:hAnsi="Times New Roman"/>
          <w:color w:val="000000"/>
          <w:sz w:val="28"/>
          <w:szCs w:val="28"/>
          <w:lang w:val="en-US"/>
        </w:rPr>
        <w:t>aims to</w:t>
      </w:r>
      <w:r>
        <w:rPr>
          <w:rFonts w:cs="Times New Roman" w:ascii="Times New Roman" w:hAnsi="Times New Roman"/>
          <w:color w:val="000000"/>
          <w:sz w:val="28"/>
          <w:szCs w:val="28"/>
        </w:rPr>
        <w:t xml:space="preserve"> identify the level of home economics literacy among secondary school students in Aguata local government area, Anambra  Sta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xamine the benefits of home economics education among secondary school students in  Aguata local government area, Anambra  State</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 investigate the reasons secondary school students in  Aguata local government area, Anambra State offer home economics. The study employed the survey descriptive research design. 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the findings revealed that </w:t>
      </w:r>
      <w:r>
        <w:rPr>
          <w:rFonts w:cs="Times New Roman" w:ascii="Times New Roman" w:hAnsi="Times New Roman"/>
          <w:color w:val="000000"/>
          <w:sz w:val="28"/>
          <w:szCs w:val="28"/>
          <w:lang w:val="en-US"/>
        </w:rPr>
        <w:t xml:space="preserve"> the level of home economics literacy among secondary school students in Aguata local government area, Anambra State is high. The study also revealed the benefits of home economics education is to teach students about cooking and safety, builds responsibility, teaches teens to use the techniques they learned in class in their home life and helps them to become more responsible at home. Lastly, the study revealed the reasons why secondary school students offer home economics is to gain knowledge, understanding and skills, enjoyment in the subject  and knowledge about food and home building</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that home economics teachers should be key promoters of this discipline and should have a positive attitude towards it.  Also, the promotion of home economics at school and social as well as everyday life should be ensured.</w:t>
      </w:r>
      <w:r>
        <w:br w:type="page"/>
      </w:r>
    </w:p>
    <w:p>
      <w:pPr>
        <w:pStyle w:val="Normal"/>
        <w:jc w:val="center"/>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center"/>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1   Background to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Home economics is a subject that serves as a foundation for skill development among students and proper attention must therefore be paid to its development to encourage students to always have keen interest on the subject. . Home Economics according to Okaru, (1994) is one of the subjects provided for the National Policy on Education. It is categorized as a vocational subject, requiring both theoretical and practical lessons. At the senior secondary school level, Home Economics is one of the areas in which students are examined. The entire curriculum is separated into three units which are treated as distinct and alternatives, such that students are required to take just one aspect. The distinct areas are food and nutrition, clothing and textiles and home management. A student who has benefited from this course is expected to acquire enough skills and knowledge that would stimulate his interest in further studies in home economics as well as enable him put into practice, at home and in industry, the ideas so acquired (Olushola 199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Home economics is a vocational subject that passes knowledge and skills from the grass root home/family. Molokwu (2007) postulated that the knowledge and skills which Homes Economics provides can be taught in school, formally organised or even in a non-formal settings and skills, individuals involves in these skills acquisition can become self-reliant or employers of labour. Therefore sustainable human development can be achieved through home economics. The career opportunities available in home economics are: teaching, textile design, fashion design, dietetic, nursery day-care management, food and beverage production and different kinds of serv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Home economics as a subject in secondary school has helped in term of literacy. One of the important areas of home economics education is that students will not only learn about subject matter that has relevance to their present lives, but will be useful to them for the rest of their lives. One area of home economics that is considered to be among the most essential is the emphasis on personal development, decision making and intrapersonal skills. A study conducted in Japan, revealed that students’ personal initiatives play an important role in determining how they will adjust to their changing work situations. Those who lack the ability to make effective personal decisions are more at risk for experiencing hardships in the instabilities found in the real world. The home economics curriculum opens the students’ eyes to varieties of potential career paths. Those that find themselves engrossed by the course material begin to consider an occupation in that area. The knowledge of home economics education has made it possible for individuals to choose career paths in nutrition, social service, and hospitality management and the lik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cs="Times New Roman"/>
          <w:color w:val="00000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Home economics has been of a great value and importance in the area of cooking and nutrition. Health experts are alarmed at the rise in obesity in the nation, which is thought to be caused by a combination of factors, like a more sedentary lifestyle, prevalence of fast food, and the high use of overly processed foods in the home. However, a home economics classhelps one to prepare healthy and nutritious meals.Home economics classes can teach the latest research in nutrition and food safety. Home economics teacherstake the knowledge and help the students apply it in their daily lives. They can teach the proper ways to select, prepare, and cook vegetables. Learning how to cut meat in different ways and styles and how to prepare them can improve health and also help keep the budget in check as well. Home economics helps in the skills for life. Some classes teach basic home repairs, child care, family interactions, and even community service. Home economics education makes it possible to be a class for skills development. This study is designed to investigate the level of home economics education literacy among secondary school students in Aliade Local Government Area, Benue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Nigerians fail to understand that Home Economics education is one of the pathways to domestic literacy. This causes many people to have misconception about the importance of the subject in our educational system.Majority of Nigerians have little or no interest in the subject. People regarded</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home economics as a subject that could be taught by all mother. This is very true, because parents seem to look down on thi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course in the society and thought it was mere waste of time and money to include it in the school curriculum. These ugly trends have adversely affected students’ enrolment for home economics in senior secondary</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chools and admission of intending students into the department of home economics in tertiary</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institutions in Nigeria. Home economics as a vocationa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ubject has not been paid more attention to by the government. The subject has the capacity to produce various creative products, and also has various areas of career tha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can reduce the problems of unemployment which can eventually contribute to mass literacy in the coun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3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is research will be carried out to answer the following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i)   what is the level of home economics literacy among secondary school students in </w:t>
      </w:r>
      <w:r>
        <w:rPr>
          <w:rFonts w:eastAsia="SimSun" w:cs="Times New Roman" w:ascii="Times New Roman" w:hAnsi="Times New Roman"/>
          <w:i w:val="false"/>
          <w:iCs w:val="false"/>
          <w:caps w:val="false"/>
          <w:smallCaps w:val="false"/>
          <w:color w:val="000000"/>
          <w:spacing w:val="0"/>
          <w:sz w:val="28"/>
          <w:szCs w:val="28"/>
          <w:shd w:fill="FFFFFF" w:val="clear"/>
        </w:rPr>
        <w:t>Aguata</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c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vernmen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re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ambr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ii)  what are the benefits of home economics education among secondary school students in </w:t>
      </w:r>
      <w:r>
        <w:rPr>
          <w:rFonts w:eastAsia="SimSun" w:cs="Times New Roman" w:ascii="Times New Roman" w:hAnsi="Times New Roman"/>
          <w:i w:val="false"/>
          <w:iCs w:val="false"/>
          <w:caps w:val="false"/>
          <w:smallCaps w:val="false"/>
          <w:color w:val="000000"/>
          <w:spacing w:val="0"/>
          <w:sz w:val="28"/>
          <w:szCs w:val="28"/>
          <w:shd w:fill="FFFFFF" w:val="clear"/>
        </w:rPr>
        <w:t>Aguata</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c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vernment Are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ambr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iii)    what are the reasons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why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secondary school students in </w:t>
      </w:r>
      <w:r>
        <w:rPr>
          <w:rFonts w:eastAsia="SimSun" w:cs="Times New Roman" w:ascii="Times New Roman" w:hAnsi="Times New Roman"/>
          <w:i w:val="false"/>
          <w:iCs w:val="false"/>
          <w:caps w:val="false"/>
          <w:smallCaps w:val="false"/>
          <w:color w:val="000000"/>
          <w:spacing w:val="0"/>
          <w:sz w:val="28"/>
          <w:szCs w:val="28"/>
          <w:shd w:fill="FFFFFF" w:val="clear"/>
        </w:rPr>
        <w:t>Aguata</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c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vernmen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re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ambr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tate offer home economic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4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The broad objective of this study was to examine the level of home economics education literacy among secondary school students in </w:t>
      </w:r>
      <w:r>
        <w:rPr>
          <w:rFonts w:eastAsia="SimSun" w:cs="Times New Roman" w:ascii="Times New Roman" w:hAnsi="Times New Roman"/>
          <w:i w:val="false"/>
          <w:iCs w:val="false"/>
          <w:caps w:val="false"/>
          <w:smallCaps w:val="false"/>
          <w:color w:val="000000"/>
          <w:spacing w:val="0"/>
          <w:sz w:val="28"/>
          <w:szCs w:val="28"/>
          <w:shd w:fill="FFFFFF" w:val="clear"/>
        </w:rPr>
        <w:t>Aguata</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c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vernmen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re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ambr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tate.The specific objective includ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lang w:val="en-US"/>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i)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 identify the level of home economics literacy among secondary school students in </w:t>
      </w:r>
      <w:r>
        <w:rPr>
          <w:rFonts w:eastAsia="SimSun" w:cs="Times New Roman" w:ascii="Times New Roman" w:hAnsi="Times New Roman"/>
          <w:i w:val="false"/>
          <w:iCs w:val="false"/>
          <w:caps w:val="false"/>
          <w:smallCaps w:val="false"/>
          <w:color w:val="000000"/>
          <w:spacing w:val="0"/>
          <w:sz w:val="28"/>
          <w:szCs w:val="28"/>
          <w:shd w:fill="FFFFFF" w:val="clear"/>
        </w:rPr>
        <w:t>Aguata</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c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vernmen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re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ambr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tat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ii)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 examine the benefits of home economics education among secondary school students in  </w:t>
      </w:r>
      <w:r>
        <w:rPr>
          <w:rFonts w:eastAsia="SimSun" w:cs="Times New Roman" w:ascii="Times New Roman" w:hAnsi="Times New Roman"/>
          <w:i w:val="false"/>
          <w:iCs w:val="false"/>
          <w:caps w:val="false"/>
          <w:smallCaps w:val="false"/>
          <w:color w:val="000000"/>
          <w:spacing w:val="0"/>
          <w:sz w:val="28"/>
          <w:szCs w:val="28"/>
          <w:shd w:fill="FFFFFF" w:val="clear"/>
        </w:rPr>
        <w:t>Aguata</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c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vernmen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re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ambr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tat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lang w:val="en-US"/>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iii)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 investigate the reasons secondary school students in  </w:t>
      </w:r>
      <w:r>
        <w:rPr>
          <w:rFonts w:eastAsia="SimSun" w:cs="Times New Roman" w:ascii="Times New Roman" w:hAnsi="Times New Roman"/>
          <w:i w:val="false"/>
          <w:iCs w:val="false"/>
          <w:caps w:val="false"/>
          <w:smallCaps w:val="false"/>
          <w:color w:val="000000"/>
          <w:spacing w:val="0"/>
          <w:sz w:val="28"/>
          <w:szCs w:val="28"/>
          <w:shd w:fill="FFFFFF" w:val="clear"/>
        </w:rPr>
        <w:t>Aguata</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c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vernmen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re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ambr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tate offer home economic</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5</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is study will be of immens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benefit to students by understanding the value and importance of offering home economics as a subject. It will also help the students to be familiar with new skills that will help them in their future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endeavour</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This study will also contribute to academic knowledge and serve as a foundation upon which further research can be ma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6</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lang w:val="en-US"/>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This study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il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identify the level of home economics literacy among secondary school students in </w:t>
      </w:r>
      <w:r>
        <w:rPr>
          <w:rFonts w:eastAsia="SimSun" w:cs="Times New Roman" w:ascii="Times New Roman" w:hAnsi="Times New Roman"/>
          <w:i w:val="false"/>
          <w:iCs w:val="false"/>
          <w:caps w:val="false"/>
          <w:smallCaps w:val="false"/>
          <w:color w:val="000000"/>
          <w:spacing w:val="0"/>
          <w:sz w:val="28"/>
          <w:szCs w:val="28"/>
          <w:shd w:fill="FFFFFF" w:val="clear"/>
        </w:rPr>
        <w:t>Aguata</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c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vernmen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re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ambr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tat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T</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he study will also</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examine the benefits of home economics education among secondary school students in  </w:t>
      </w:r>
      <w:r>
        <w:rPr>
          <w:rFonts w:eastAsia="SimSun" w:cs="Times New Roman" w:ascii="Times New Roman" w:hAnsi="Times New Roman"/>
          <w:i w:val="false"/>
          <w:iCs w:val="false"/>
          <w:caps w:val="false"/>
          <w:smallCaps w:val="false"/>
          <w:color w:val="000000"/>
          <w:spacing w:val="0"/>
          <w:sz w:val="28"/>
          <w:szCs w:val="28"/>
          <w:shd w:fill="FFFFFF" w:val="clear"/>
        </w:rPr>
        <w:t>Aguata</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c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vernmen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re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ambr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tat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stly, the study wil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investigate the reasons secondary school students in  </w:t>
      </w:r>
      <w:r>
        <w:rPr>
          <w:rFonts w:eastAsia="SimSun" w:cs="Times New Roman" w:ascii="Times New Roman" w:hAnsi="Times New Roman"/>
          <w:i w:val="false"/>
          <w:iCs w:val="false"/>
          <w:caps w:val="false"/>
          <w:smallCaps w:val="false"/>
          <w:color w:val="000000"/>
          <w:spacing w:val="0"/>
          <w:sz w:val="28"/>
          <w:szCs w:val="28"/>
          <w:shd w:fill="FFFFFF" w:val="clear"/>
        </w:rPr>
        <w:t>Aguata</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c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vernmen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re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ambr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tate offer home economic</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s. </w:t>
      </w:r>
      <w:r>
        <w:rPr>
          <w:rFonts w:eastAsia="Helvetica;Arial" w:cs="Times New Roman" w:ascii="Times New Roman" w:hAnsi="Times New Roman"/>
          <w:i w:val="false"/>
          <w:iCs w:val="false"/>
          <w:color w:val="000000"/>
          <w:spacing w:val="0"/>
          <w:position w:val="0"/>
          <w:sz w:val="28"/>
          <w:sz w:val="28"/>
          <w:szCs w:val="28"/>
          <w:shd w:fill="FFFFFF" w:val="clear"/>
          <w:vertAlign w:val="baseline"/>
          <w:lang w:val="en-US"/>
        </w:rPr>
        <w:t>H</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ence this study will be delimited to </w:t>
      </w:r>
      <w:r>
        <w:rPr>
          <w:rFonts w:eastAsia="SimSun" w:cs="Times New Roman" w:ascii="Times New Roman" w:hAnsi="Times New Roman"/>
          <w:i w:val="false"/>
          <w:iCs w:val="false"/>
          <w:caps w:val="false"/>
          <w:smallCaps w:val="false"/>
          <w:color w:val="000000"/>
          <w:spacing w:val="0"/>
          <w:sz w:val="28"/>
          <w:szCs w:val="28"/>
          <w:shd w:fill="FFFFFF" w:val="clear"/>
        </w:rPr>
        <w:t>Aguata</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cal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g</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overnmen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a</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re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Anambra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State</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7</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e study was faced with challenge time and financial constraints. The time frame for this study was short and therefore did not allow the use of many analytical techniques and expansion of the scope. While financial constraint occurred as a result of lack of funds by the researcher to adequately finance the project as desired. g this research was therefore a big task. There was nothing like research grant to aid self-sponsored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1.</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8</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   Definitions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e following terms were used in the course of this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Home economic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field of study that deals with the </w:t>
      </w:r>
      <w:r>
        <w:rPr>
          <w:rFonts w:eastAsia="Helvetica;Arial" w:cs="Times New Roman" w:ascii="Times New Roman" w:hAnsi="Times New Roman"/>
          <w:b w:val="false"/>
          <w:bCs w:val="false"/>
          <w:i w:val="false"/>
          <w:iCs w:val="false"/>
          <w:caps w:val="false"/>
          <w:smallCaps w:val="false"/>
          <w:color w:val="000000"/>
          <w:spacing w:val="0"/>
          <w:position w:val="0"/>
          <w:sz w:val="28"/>
          <w:sz w:val="28"/>
          <w:szCs w:val="28"/>
          <w:u w:val="none"/>
          <w:shd w:fill="FFFFFF" w:val="clear"/>
          <w:vertAlign w:val="baseline"/>
        </w:rPr>
        <w:t>economics</w:t>
      </w:r>
      <w:r>
        <w:rPr>
          <w:rFonts w:eastAsia="Helvetic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and management of the home and communi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Literacy: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e knowledge and skills students need to access, understand, analyse and evaluate information, make meaning, express thoughts and emotions, present ideas and opinions, interact with others and participate in activities at school and in their lives beyond schoo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100" w:after="0"/>
        <w:jc w:val="both"/>
        <w:textAlignment w:val="baseline"/>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Secondary school:</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is the next step up from primary </w:t>
      </w:r>
      <w:r>
        <w:rPr>
          <w:rStyle w:val="Emphasis"/>
          <w:rFonts w:eastAsia="Helvetica;Arial" w:cs="Times New Roman" w:ascii="Times New Roman" w:hAnsi="Times New Roman"/>
          <w:i/>
          <w:iCs/>
          <w:caps w:val="false"/>
          <w:smallCaps w:val="false"/>
          <w:color w:val="000000"/>
          <w:spacing w:val="0"/>
          <w:position w:val="0"/>
          <w:sz w:val="28"/>
          <w:sz w:val="28"/>
          <w:szCs w:val="28"/>
          <w:shd w:fill="FFFFFF" w:val="clear"/>
          <w:vertAlign w:val="baseline"/>
        </w:rPr>
        <w:t>school.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Helvetica;Arial" w:cs="Times New Roman"/>
          <w:b/>
          <w:b/>
          <w:bCs/>
          <w:i w:val="false"/>
          <w:i w:val="false"/>
          <w:iCs w:val="false"/>
          <w:caps w:val="false"/>
          <w:smallCaps w:val="false"/>
          <w:color w:val="000000"/>
          <w:spacing w:val="0"/>
          <w:sz w:val="28"/>
          <w:szCs w:val="28"/>
        </w:rPr>
      </w:pPr>
      <w:r>
        <w:rPr>
          <w:rFonts w:eastAsia="Helvetica;Arial" w:cs="Times New Roman" w:ascii="Times New Roman" w:hAnsi="Times New Roman"/>
          <w:b/>
          <w:bCs/>
          <w:i w:val="false"/>
          <w:iCs w:val="false"/>
          <w:caps w:val="false"/>
          <w:smallCaps w:val="false"/>
          <w:color w:val="000000"/>
          <w:spacing w:val="0"/>
          <w:sz w:val="28"/>
          <w:szCs w:val="28"/>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ome Econom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me economics is a planned and conscious effort to realize the potential of individuals to achieve the physical vitality, maturity, and social sensitivity. The quality of the teach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tudent relationship can have a strong influence towards academic and social product, and last until the students in Junior High School (Hamre &amp; Pianta, 2001). Home economics aims at fostering morals and building the character of learners. The logical targets of the subject contains examples of necessary attitudes and behaviour in daily life such how an individual should behave in both normatively and be accepted by other people, families, and communities to build harmony in living together in their environment. Home economics, as the manifestation of the character education, develops the virtues, habits, and disposition that directs learners to responsible adulthood (Ryan &amp; Bohlin, 1999). Lickona and Davidson also corroborate that the learning process should build the character performance and moral character. Performance character, which is oriented on the mastery assignment, includes the quality of perseverance, positive attitude and commitment to hard work. The performance character is required to develop the talent, skills, and competence. The moral character is an oriented partnership that relates closely to the qualities of integrity, caring, fairness, respect, and cooperation. If the performance character conditions the productive life, then the moral character requires an ethical life (Lickona &amp; Davidson, 2004). According to Asih (2019), the operationalization of home economics could foster these following students’ abilities in: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ading, guiding and protecting self and the family;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intaining the heal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nd safety of self and family;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uilding peace and prosperity in the life with the familial relations principle in the context of the Pancasila ideology. The comparison of the three purposes of home economics above is in line with four components of moral maturation. The following are the four components of moral maturation to achieve the goal of education: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ral sensitivity,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ral judgement, </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ral motivation, an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4) moral character. There is an integrative scenario in the moral education and character. The working scenario that combines all the elements of ethical character development for teachers, parents, and the community is called an integrative ethical education model (Narvaes, 2008). Narvaez (2004) proposes measures to character development as follow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uilding a caring relationship between adults and children, because the brain is associated with emotional and motivational signals (Greenspan &amp; Shanker, 2004; Lewis et al, 2000; Panksepp, 1998). A caring relationship motivates school success and the lives of the individuals in the school (Masten, 2003; Watson, 200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2) building excellence in the framework of the ethical character achievement, because the social climate and culture influence the perception and behaviour (Power et al., 1989). Activities such as taking care of schools and classrooms are associated with positive results for students in terms of the academic achievement and development (Solomon et al, 2002). Adults/teachers foster ethical skills in all activities based on skills in ethical sensitivity, assessment, focus, and ethical action (Narvaez, 2006; Narvaez et al, 2004). Adults guide children in developing narratives of the positive goals related to social responsibility (Stipek et al, 1992). Adults can train the accuracy and self-regulation of the learners so that they understand and are able to take charge of his life (Zimmerman, 1998). In environment-enriched facilities, students are equipped with a self-regulation tool in the formation of character in the context of problem-solving process. Therefore, a successful student during learning process could monitor the effectiveness of the strategy or change it (Tajudin, 2015). The community which coordinates support and cross-institutional relations could be built to form the character of learners. Society basically develops skills in sel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gulation, ethical realization, and the actualization of the individual and society (Agus &amp; Samuri, 2018). When the relationship between the sphere of a learners’ life at home and at school with the community receives reinforcement, learners could acquire the adaptive atmosphere naturally (Ang et al, 2016). The progress of individual adaptation appears early in life. There is a sensitive period of the epigenetic system development in the brain, where the environment can activate or deactivate it. The neurobiology cable systems plays very important role for the function of the morality. The ten values of home economics education become the basic material of the community coaching and are mandatory to be taught at the school. In terms of implementation, the ten values of home economics education are used as an operational guide for the community through the activities of the home economics organization at the level of sub-village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villages. In addition, the ten values of home economics become the learning materials of home economics educ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Home Economics Educ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me economics education and literacy teaching are of key importance in acquiring the knowledge and skills necessary for quality everyday functioning and living (Dixon, 2017; Lind et al., 2009; Roldan, 2017; Tamm &amp; Palojoki, 2012). Home economics education enables personal and professional development to individuals and the development of basic life skills that children cannot learn in their home environment, as some studies show (Slater, 2013; Turkki, 2005). According to similar conclusions by Alharbi and Renwick (2017), individuals should acquire unique lifelong skills indispensable for functioning at home and in their careers. Renold (2008) emphasises the purpose of home economics education and literacy teaching, which is to empower individuals and families for their well-being, adopt life-long learning attitudes, and enable future generations to manage global social challenges. Home economics education enables pupils not only to acquire knowledge but also to use and transfer it to theoretical and practical situations (Pendergast et al., 2013). Its importance is also in the development of appropriate attitudes towards various home economics contents (Volāne, 2014). Caraher and McCloat (2016) point out that it can act as a platform for solving everyday situations and meeting a person’s needs. Education focuses on pupils acquiring home economics knowledge and skills and developing their personal and social skills (Lind et al., 2009). Dixon (2017) considers that it gives pupils the ability to perceive the world around them critically. At the same time, she stresses that pupils acquire knowledge and skills not studied in other subjects during home economics classes. Home economics education and literacy teaching are important for developing pupils’skills related to economics, consumption, textiles, nutrition, healthy lifestyles, and health promotion (Lichtenstein &amp; Ludwig, 2010; Pendergast, 2008). Home economics is crucial for transmitting the basic nutrition knowledge and skills obtained with practice. Doing so can result in reduced rates of obesity and chronic non-infectious illnesses (Slater &amp; Hinds, 2014). Pupils obtain knowledge of health promotion and sustainability problems, which contributes to their empowerment in terms of a healthy lifestyle and responsible, sustainable living. They also obtain knowledge and skills referring to financial literacy. They acquire social skills that enable their successful communication and high-quality cooperation, group work, acceptance of opinions and coordination with others, which leads to improved problem-solving. Home economics contributes to pupils’ general level of knowledge and their positive self-perception, independence and self-confidence, and enable a higher quality of life (Dixon, 2017; Urek, 2018). They encourage creativity and logical thinking in pupils (Lind et al., 2009). It is evident that the home economics discipline truly functions in an individual’s everyday life and makes it possible that the needs of the individual and the family are met. At the same time, this area is connected to the school domain: through home economics education and the literacy process, pupils acquire home economics knowledge and skills and use them in their everyday living. Dixon (2017) shows the importance of home economics education and literacy not only for an individual and family but for society; the importance of home economics education for the well-being and functioning of an individual in society is stressed. Kostanjevec et al. (2017) and Pendergast et al. (2013) state that society acquires independent and autonomous individuals who take care of their health and connect nutrition literacy with sustainable behaviour. A society with a healthier population has reduced healthcare expenditure. Erjavšek et al. (2019) state that appropriate home economics literacy facilitates persons’ inclusion and acceptance in society. People with acquired home economics knowledge and skills contribute to society by fulfilling norms regarding hygiene and self-care. They also draw attention to the importance of critically assessing information to which modern society is exposed through media and advertising. Therefore, they stress the importance of informed consumer choices, which are more accessible to a person literate in home economics. In their opinion, home economics education and literacy teaching add to social well-being through financial literacy. Home economics education differs around the globe. Differences appear in the way of teaching and organisation of work in the subject and even its name. Variety is also present in the contents of subject curricula (Lindblom et al., 2013; Olafsdottir et al., 2017). Pendergast (2012) </w:t>
      </w:r>
      <w:r>
        <w:rPr>
          <w:rFonts w:eastAsia="SimSun" w:cs="Times New Roman" w:ascii="Times New Roman" w:hAnsi="Times New Roman"/>
          <w:color w:val="000000"/>
          <w:sz w:val="28"/>
          <w:szCs w:val="28"/>
          <w:lang w:val="en-US"/>
        </w:rPr>
        <w:t>emphasizes</w:t>
      </w:r>
      <w:r>
        <w:rPr>
          <w:rFonts w:eastAsia="SimSun" w:cs="Times New Roman" w:ascii="Times New Roman" w:hAnsi="Times New Roman"/>
          <w:color w:val="000000"/>
          <w:sz w:val="28"/>
          <w:szCs w:val="28"/>
        </w:rPr>
        <w:t xml:space="preserve"> that, at the global level, home economics education is based on uniform theoretical and philosophic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emises. The premises are published in the fundamental document, IFHE Position Statement (2008), which presents the basic content areas of the home economics discipline. These refer to food, nutrition, healthy lifestyle, dietetics, textiles and clothing, home, consumption, personal and family economics, the person’s and family’s progress, and design and technology. In its 2016 resolution, IFHE gave additional guidelines for home economics, focusing on developing strategies to promote happiness as an indicator of a person’s health and well-being (IFHE, 2016). Gale Smith (2015) mentions that home economics education includes cooking, financial literacy, practical life skills, understanding nutrition systems and the impact of multinationals on nutrition, and environmental and sustainability education. In Harari’s (2020) belief, modern education should be based on teaching critical thinking, communication, cooperativeness and creativity. This is also true for home economics education and literacy teaching, since these should prompt pupils to develop 21st-century skills, including communication, group work and problem-solving (Collins et al., 2008). In many countries, education systems are engaged in changing and updating home economics curricula (Dixon, 2017; Lind et al., 2009; Ma &amp; Pendergast, 2011; Pace et al., 2015; Pridāne, 2017; Tuomisto et al., 2017). Tamm and Palojoki (2012) point out that the actualisation of curricula focuses primarily on meeting the needs of modern society, from both content and didactic-methodical aspects. Moreover, Mølstad (2015) states that curriculum can be understood to reflect the current society. Some authors (Lind et al., 2009; Olafsdottir et al., 2017; Tamm &amp; Palojoki, 2012;) present concrete cases for updating curricula of home economics or content areas and contents that should be included in curricula, according to their research. Updated curricula should emphasise knowledge and skills that enable children and adolescents to carry out everyday activities at home and to adopt decisions leading to responsible behaviour (Tamm &amp; Palojoki, 2012). Olafsdottir et al. (2017) emphasise how important it is to include contents that enable health promotion in home economics education. Lind et al. (2009) point out the need of Estonian society to include the contents of financial and nutrition literacy, as well as home furnishing and maintenance, into home economics education. It should also include contents on the maintenance of clothes and basic sewing; however, in their research, these contents were perceived as less important for the successful independent functioning of an individual in everyday living.</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Literac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ebate abounds about the types and definitions of literacy and how they can be utilised in everyday life to develop understand and apply particular fields of study. The United Nations Educational, Scientific and Cultural Organization (UNESCO) defines literacy as the ... ability to identify, understand, interpret, create, communicate, compute and use printed and written materials associated with varying contexts. Literacy involves a continuum of learning in enabling individuals to achieve their goals, to develop their knowledge and potential, and to participate fully in their community and wider society (UNESCO, 2003, p.13). Smith (2009, p.55) suggests that “[G]eneral literacy has broadened to include negotiating, critical thinking and decision-making skills”. Orr (1992) offered the term ecological literacy to suggest an ability to understand the inter-relationship between people, societies and natural systems and in 2008 Capra argued that “the survival of humanity will depend on our ecological literacy” (italics in original, p. 244). Food is one of many important ways in which we relate to the rest of an ecological system and the challenge for 21st century living is to integrate health of the biosphere and human health. Since healthy food choice is one ke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lement of health, the multidisciplinary field of health literacy must also be factored into this inter-relationship. Health literacy as a social determinant of health offers many opportunities to reduce inequities in health (Nutbeam, 2000). The wide range of skills and competencies that people develop over their lifetimes use health information to make informed choices, reduce health risks, and increase quality of life (Zarcadoolas, Pleasant, &amp; Greer, 2006: Rootman &amp; Wharf-Higgins, 2007). Examining the concept of health literacy, Nutbeam (2000) identified three progressive levels of health literacy: basic/functional, communicative/interactive and critical. Functional health literacy is the use of basic literacy skills to function successfully in everyday situations, while interactive health literacy expands these handling information skills with social and personal skills applied to new and more complex situations. Critical health literacy as its name suggests, is the development of further cognitive skills for critical analysis, thus leading to self-efficacy and empowerment towards individual and collective actions. These aspects usefully classify health literacy in terms of what it enables individuals to do (Freebody &amp; Luke, 1990) and how it can improve capacity for social action. Literacy is thus an enabler and a capacity. In relation to school learning, St. Leger (2001) usefully provides an expansion of the three progressive levels of health literacy (identified above) where food is a major component. Acknowledging its interactive and critical aspect the World Health Organisation define health literacy as “…the cognitive and social skills which determine the motivation and ability of individuals to gain access to, understand and use information in ways which promote and maintain good health. Health Literacy means more than being able to read pamphlets and successfully make appointments. By improving people’s access to health information and their capacity to use it effectively, health literacy is critical to empowerment” (World Health Organisation, 2009). Advancing the notion of empowerment and capacity for an enhanced systems-based understanding of food preparation, production and behaviours, nutrition and the environment, Wilkins (2005) uses the term “food citizenship” describing it as “the practice of engaging in food-related behaviours that support, rather than threaten, the development of a democratic, socially and economically just, and environmentally sustainable food system” (p. 269). The conscious food consumer is also identified in a European project. It defines food literacy as a personal core competence and “…ability to organise one’s everyday nutrition in a self-determined, responsible and enjoyable way” (Schnogl et al., 2006, p. 1) thus acknowledging the dimensions of citizenship, sustainability, self efficacy, politics, ethics and human health. Together, these can positively influence future food security, health and well-being, and survival (McMichael, 2005). In Australia in 2011 a national study of Australian food experts that explored the question – What is food literacy and does it influence what we eat? Conducted by Vidgen and Gallegos (2011, p.ii) using the Delphi method, the following definition was found to be the most acceptable definition: [T]he relative ability to basically understand the nature of food and how it is important to you, and how able you are to gain information about food, process it, analyse it, and act upon i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ole Of Home Economics Education In Solving Social Problem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ny problems in the areas included in the above-mentioned multidisciplinary concept of home economics are evident and observed in society.The areas of this concept referring to the identified problems are emphasised for their importance a) nutrition, b) health, c) finance, d) environment, e) consumption, f) textiles, and g) home and family. Problems in various areas are intertwined and not unequivocal. However, in solving problems in society, home economics education holds an important role. Some contents included in home economics education are identical to areas in which problems in society are perceived. Acquiring knowledge and skills in the areas of nutrition, health, finance, environment, consumption, textiles and home and family enables individuals to become adequately literate in home economics. For example, Gale Smith (2013) alerts readers to the opportunity of the home economics discipline to ‘profit’ from the consequences of social problems that are reflected in various areas in the discipline and highlight them in the frame of subject curricula and home economics educ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Area Of Nutri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decrease in the nutrition knowledge and skills in various population groups, which leads to improper eating habits, is observed in society (Werner et al., 2020). A lack of time, improper nutrition knowledge and poor food preparation skills limit healthy nutrition. This is evident in increased consumption of prepared dishes, the consumption of meals in regular and fast-food restaurants, and increased consumption of snacks as a substitute for main meals. Inadequate nutrition knowledge and food preparation skills lead to the consumption of meals with high fat, salt, and sugar contents, which leads to unhealthy eating habits, increased body mass, and obesity (Gale Smith, 2015; Lang &amp; Caraher, 2001). Therefore many health problems appear that are a consequence of unhealthy eating habits. Lai-Yeung (2011) considers the development and acquisition of proper nutrition skills and knowledge necessary for the long-term improvement of health and social well-being. Moreover, Woodruff and Kirby (2013) emphasise that children and adolescents learning food preparation skills are an important health-promoting strategy. Nutrition contents are included in the home economics education and literacy process. Thus, home economics education includes nutrition education, enabling pupils to acquire nutrition knowledge and skills and appropriate nutrition literacy. Vidgen and Gallegos (2014) define nutrition literacy as a combination of knowledge, competences or skills and behaviours needed for planning, providing, selecting, preparing and consuming food to meet a person’s nutritional needs. However, Pendergast et al. (2011) explain nutrition literacy as a person’s ability to obtain, understand, and correctly interpret nutrition information that they use to impact the maintenance of their health positively.Appropriate nutrition literacy and nutrition skills of the entire population may contribute to public health and well-being (Pendergast &amp; Dewhurst, 2012).</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Area Of Health</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World Health Organization (WHO) defines health literacy as the whole of cognitive and social skills that determine a person’s motivation to access information, understand the obtained information and its critical use in ways that promote and maintain good health (Nutbeam, 1998). Home economics literacy also includes the area of health. Home economics education includes some health content referring to personal health, personal hygiene, sleeping behaviour, and a healthy lifestyle, emphasising healthy eating habits. Home economics literacy thus includes some segments of health literacy. Overweight and obesity are among the most serious public health challenges of the 21st century (Lobstein &amp; Jackson-Leach, 2016). WHO (2021) data show that the spread of obesity between 1975 and 2016 almost tripled globally. In 2016, more than 340 million children and adolescents, aged from 5 to 19 years, were obese or overweight. A higher rate of obesity is evident among groups with lower social-economic status, which can be the consequence of improper lifestyle and environment in which they live. Consequently, adequate formal nutrition education and informal education in the form of nutrition workshops and courses are important (WHO, 2014). Data from 2016 for Slovenia show that every second adult is eating predominantly unhealthily, while two thirds of adults face risk factors of unhealthy lifestyle, which are the cause of premature morbidity and mortality. Unhealthy eating seems to be particularly typical of males, young adults, less-educated and more socially and economically vulnerable people, to whom more attention will have to be given. The latter select predominantly lower quality food and have particularly unhealthy eating habits. Due to economic reasons or low awareness, they find it more difficult to follow healthy eating recommendations (Gregorič &amp; Fajdiga Turk, 2018). A healthy lifestyle, which represents one of the indicators of quality life, is also important for people’s health. A healthy lifestyle combines healthy behaviours, such as healthy eating habits, sufficient body activity, non-smoking, not taking risks in drinking alcohol, sufficient sleep, and less frequent use of electronic devices. While some people choose to stay healthy through their conscious choices, many carelessly behave unhealthily. For this reason, government policies and programmes for proactive health and wellness must be crafted and implemented (Mominova &amp; Ibragimova, 2021).</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Area Of Financ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eed for citizens to be financially literate is growing in importance, as consumers are tasked with making ever more complex financial decisions in the marketplace (Lusardi &amp; Mitchell, 2014). The PISA 2012 Assessment and Analytical Framework (OECD, 2013) defines financial literacy as knowledge and understanding of financial concepts and risks, and the skills, motivation, and confidence to apply such knowledge and understanding in order to make effective decisions across a range of financial contexts to improve the financial well‐being of individuals and society. Numerous studies (Gale Smith 2013, 2015; OECD, 2009; PISA, 2021; Renold, 2008) indicate the problems of financial illiteracy that lead people to adopt inappropriate financial decisions. This has negative consequences for an individual and society as a whole. Financial literacy is recognised worldwide as a basic life skill. Data from a study carried out in 2012 show that in the area of financial literacy, the achievements of Slovene pupils are below the average in the OECD (OECD, 2014). The highest scores were achieved by pupils in Shanghai, China, followed by above-average scorers in OECD countries (i.e., adolescents aged 15 from Belgium, Estonia, Australia, New Zealand, Czech Republic, and Poland). In addition to Slovenia, low achievement in financial literacy was seen in Russia, France, Spain, Croatia, Israel, Slovakia, Italy, and Columbia (OECD, 2014). Financial education is an important element of economic and financial stability and development (PISA, 2021); it is included in the home economics subject, and it is important that pupils encounter various financial contents and develop financial literacy through home economics educ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Area Of The Environmen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umanity is facing various environmental problems, such as climate changes, pollution, loss of biodiversity, and the destruction of living space. Environmental literacy is important in order for people to be able to identify and prevent environmental problems and adopt sustainable behaviours (Casalo &amp; Escario, 2016). Many studies focus on measuring environmental literacy (i.e., the measuring of environment-related knowledge, attitudes, and behaviours) (Mifsud, 2012). In reference to environmental knowledge, various levels of knowledge are discernible. For instance, on the one hand, researchers in the Netherlands report weak knowledge (Maknun et al., 2016), while, on the other, some studies demonstrate good environmental knowledge of pupils and students in Madagascar, for example (Kaplowitz &amp; Levine, 2005; Korhenen &amp; Lappalainen, 2004). An environmentally literate person should have appropriate environmental knowledge and attitude, environment-friendly behaviour and care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vironmental problems (Tuncer et al., 2009). Saribas et al. (2014) have established that environmental literacy is the key component of environmental education, with its goal of developing the appropriate level of such literacy in individuals (Casalo &amp; Escario, 2016). In home economics education, pupils acquire some environmental contents, referring to environmental pollution and proper waste handling. Pupils develop positive attitudes to the environment; in this way, environmental literacy is included in the concept of home economics literacy. Erjavšek et al. (2021) state that in their home economics lessons, Slovene teachers most often include sustainability topics, referring to nutrition and living space, and less often to finance and textiles. Addressing sustainable topics within the home economics curriculum appears to be necessary for society (IFHE, 2008).</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Area Of Consump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nsumption has become an important part of everyday life in modern society, which has prompted the need for consumer education and literate consumers. Consumer education aims to introduce knowledge and skills so that people act as informed, rational, and cautious consumers. Proper education reduces the risks of unwise consumer choices (Benn, 2004; Goldsmith &amp; Piscopo, 2014; McGregor, 2016; Renold, 2008). Home economics education thus includes consumer education, as some consumer contents are part of the home economics subject. These contents refer to consumer rights and obligations, purchase forms, planning of purchases, advertising, production and consumption of products and services. Pupils develop critical and responsible attitudes to consump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Area Of Textile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extile and clothing industry represents one of the biggest industrial sectors in the world. Global demand for textile products is increasing together with the growth of population and economic development, and with this also its negative impact on the environment, as the textile industry is a major environmental polluter (Allwood et al., 2006). Morgan and Birtwistle (2009) point out the problem of fast fashion that offers consumers trendy low-cost clothes, leading to their impulsive purchase decisions (Joy et al., 2012). In the home economics subject, pupils acquire knowledge and skills referring to textiles. Contents are connected to consumption with the emphasis on responsible purchasing textile product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Area Of Home And Family</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hanges in society are tightly connected with the way of life in households and families. A lack of basic, practical life skills related to home and family is evident (Gale Smith, 2015; Renold, 2008). In society, there is an increasing number of divorces, and the proportion of the ageing population is growing, accompanied by related problems of their care and financial vulnerability (Hira, 2015). Home economics education includes content on home and family. Pupils learn about the concept of family and understand that members have different roles within it. Moreover, the contents refer to mutual relations and domestic tasks and prevent accidents at home. Pupils thus acquire knowledge and skills referring to this area.</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roblems And Challenges Of Home Economics Educ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alter and Hinds (2014) draw attention to the gap between the current position of home economics education, mostly marginalised in many education systems and the evident problems at various levels of society. Moreover, Pendergast (2001) states that the position of the home economics discipline and thus the home economics subject in education systems and society has been uncertain for a long time. Home economics is often marked as a women’s domain (Davis, 2008), which is supported by the fact that it is primarily women who have been active in the history and development of home economics. The functioning of the discipline has focused on home and private settings without interfering in the public sphere. The stigmatisation of this area has been influenced by the factor of unpaid work of women in their households (Pendergast, 2001; Pendergast et al., 2011). The subject has been intended to prepare women for their role in society: as a wife, mother and housekeeper (Caraher &amp; McCloat, 2016). Pendergast et al. (2011) state that society fails to recog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the potential and benefits of home economics. The current global trend shows that home economics holds no prioritised position in school syllabi and gains no special attention, which does not mean, however, that the subject contents lack importance or relevance (Pendergast, 2012). Home economics is often perceived and treated as a side subject with the status of an elective and not a mandatory subject (Pendergast, 2001). In many countries, it has been removed from the timetable or fragmented to separate content areas (IFHE, 2008). Current social demands focus on reading, mathematical and natural science literacy; therefore, pressure on pupils is much stronger in these subjects (Pendergast, 2012). In Slovenia, the pupils’ knowledge of these subjects is verified at the national and international levels (e.g., the Programme for International Student Assess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ISA), Progress and International Reading Literacy Study (PIRLS), Trends and International Mathematics and Science Study (TIMSS)). In Slovenia, home economics is the only mandatory elementary school subject that is not verified at the national assessment of knowledge (RIC, 2021). Nevertheless, the attitude that various stakeholders in the education process have towards home economics in Slovene elementary school is positive. Teachers perceive the contents of the subject as important and useful for pupils’ further life and their future career orientation and development. In the light of their complexity, subject contents are perceived as less demanding by teachers than other subjects (Erjavšek &amp; Lovšin Kozina, 2015). Lah (2015) came to a similar conclusion: teachers perceive home economics as an important educational subject. Parents are aware that it is important to teach their children home economics literacy in view of their learning and adopting essential life knowledge and skills (Matos, 2016). They consider it important for children to acquire knowledge of various specia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areas, but they attribute a higher value to the crucial subjects for secondary school enrolment (Urek, 2018). Home economics students share a positive attitude towards the subject, as they agree that it is important to transfer basic home economics knowledge and skills to the young and that home economics contents are important for the quality of life of an individual in society. However, they consider home economics to be less demanding than other subjects (Štirn, 2016). Foreign research shows similar results; Turkki (2005) concluded that students in Finland classify home economics among the less demanding subjects in terms of content. Canadian students have a positive attitude to home economics education, asserting that it must be included in primary school education (Slater &amp; Hinds, 2014). Nanayakkara et al. (2018) emphasise that Australian adolescents and their parents have high expectations regarding home economics. Höijer et al. (2011) have established that Swedish pupils also have a positive attitude to the subject. They perceive skills acquired at home economics classes to be useful for further life, without, however, considering them to be necessary to meet their needs for a quality life. From that perspective, parents should be advised to encourage their children to use home economics knowledge and skills in home settings. Moreover, other studies (Olafsdottir et al., 2017; Street, 2006) refer to findings that the home economics subject is popular with pupils, since they have an opportunity to participate in both practical and theoretical activities. Despite that, Slater (2013) states that home economics, in comparison to maths, is perceived as less important. Numerous studies emphasise the problems of inadequate competence of home economics teachers (Dewhurst &amp; Pendergast, 2008; Håkansson, 2015;</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indblom et al., 2013). Between 20% and 23% of Swedish teachers teach home economics contents without the corresponding formal education (Lindblom et al., 2013); according to some data (Håkansson, 2015), the percentage of such teachers in Sweden is even higher: about 70%. Lah (2015) estimates that there are about 37% of such teachers in Slovenia, which matches a similar conclusion (36%) by Kostanjevec et al. (2018). Problems related to gender inequality are still discernible in literature (Ma &amp; Pendergast, 2011; Pendergast et al., 2011; Street, 2006). In some private male schools, the belief persists that boys with wealthy parents need no nutrition knowledge and food-preparation skills for high-quality functioning and living. Home economics contents in Hong Kong are mainly intended for girls and not for boys. Due to numerous factors, such as the negative attitudes of teachers, parents, peers, and patriarchal community to home economics education, boys decide not to attend home economics classes. A similar situation is in Saudi Arabia, where home economics education is only intended for girls and not for boys (Alharbi &amp; Renwick, 2017). Such stereotypes greatly reduce home economics’ educational and informative value (Dewhurst &amp; Pendergast, 2008). Slovene studies (Matos, 2016; Murko, 2017; Štirn, 2016) show that gender inequality is not discernible in home economics education in Slovene schools. Urek (2018) notes that home economics education and literacy teaching is important and necessary for both genders. In a qualitative study, parents state that it would be sensible for home economics to be taught by more male teachers as female teachers are still predominant. A man can be a role model who demonstrates to pupils that an equal work division, regardless of gender, is important in families. Matos (2016) notes that parents emphasise that knowledge and skills related to basic household tasks must be presented to pupils from the point of view that both men and women carry out household tasks. Despite that, various authors (Collins et al., 2009; Jabs et al., 2007) realise that the division of household tasks within the family remain gender-determined, since women spend more time on housework than men. However, changes in the labour market and the employment of women lead to a necessary harmo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ation of family and professional life. Even the title of the subject is seen as problematic. In Slovenia, the term ‘gospodinjstvo’ (housekeeping) is used for home economics, the foreign name of the discipline. Historical documents indicate that such a denomination was questioned several decades ago; however, professionals support the idea of keeping the name as it is. In fact, IFHE </w:t>
      </w:r>
      <w:r>
        <w:rPr>
          <w:rFonts w:eastAsia="SimSun" w:cs="Times New Roman" w:ascii="Times New Roman" w:hAnsi="Times New Roman"/>
          <w:color w:val="000000"/>
          <w:sz w:val="28"/>
          <w:szCs w:val="28"/>
          <w:lang w:val="en-US"/>
        </w:rPr>
        <w:t>endeavors</w:t>
      </w:r>
      <w:r>
        <w:rPr>
          <w:rFonts w:eastAsia="SimSun" w:cs="Times New Roman" w:ascii="Times New Roman" w:hAnsi="Times New Roman"/>
          <w:color w:val="000000"/>
          <w:sz w:val="28"/>
          <w:szCs w:val="28"/>
        </w:rPr>
        <w:t xml:space="preserve"> to change the ‘corporate image’ of the discipline, but without changing the name (IFHE, 2008). Pendergast et al. (2013) point out that different terms for home economics cause furth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fragmenting of the discipline, while Taar and Vant (2017) </w:t>
      </w:r>
      <w:r>
        <w:rPr>
          <w:rFonts w:eastAsia="SimSun" w:cs="Times New Roman" w:ascii="Times New Roman" w:hAnsi="Times New Roman"/>
          <w:color w:val="000000"/>
          <w:sz w:val="28"/>
          <w:szCs w:val="28"/>
          <w:lang w:val="en-US"/>
        </w:rPr>
        <w:t>emphasize</w:t>
      </w:r>
      <w:r>
        <w:rPr>
          <w:rFonts w:eastAsia="SimSun" w:cs="Times New Roman" w:ascii="Times New Roman" w:hAnsi="Times New Roman"/>
          <w:color w:val="000000"/>
          <w:sz w:val="28"/>
          <w:szCs w:val="28"/>
        </w:rPr>
        <w:t xml:space="preserve"> that the name influences a person’s perception of the subject. An in-depth study on the name and terms of the home economics subject has not yet been carried out in Slovenia. Lah (2015) notes that the name in Slovene does not reflect the actual span of the discipline and refers mainly to housekeeping. The Dictionary of the Slovenian Standard Language (SSKJ) (2008) defines ‘gospodinjstvo’ as performing or managing domestic or house tasks. Lah (2015) considers that with such an explanation of the word, the name of the domain which deals with more than managing domestic tasks is outdated and unsuitable. Other Slovene research shows divided opinions of different stakeholders on changing the name. Parents are divided over or undecided about the change in the name of the home economics subject (Matos, 2016), while future home economics teachers would rename it (Štirn, 2017); the study, however, did not research what the new name would be. No research on the opinion of Slovene home economics teachers as experts in their domain was found regarding the subject name.</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Generational Theory</w:t>
      </w:r>
      <w:r>
        <w:rPr>
          <w:rFonts w:eastAsia="SimSun" w:cs="Times New Roman" w:ascii="Times New Roman" w:hAnsi="Times New Roman"/>
          <w:b/>
          <w:bCs/>
          <w:color w:val="000000"/>
          <w:sz w:val="28"/>
          <w:szCs w:val="28"/>
          <w:lang w:val="en-US"/>
        </w:rPr>
        <w:t xml:space="preserve"> Of Home Economic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X, Y, and Z. Three letters of the alphabet, in succession. But these letters, when used in the context of generational theory, hold great significance for the sociocultural construction and hence the “mechanics” of contemporary society. As has been so in all previous time, Generation X, Generation Y, and the current birth Generation Z collectively hold the future of the home economics profession, with their impact being felt from the next 5 to 10 years to the subsequent 80 to 100 years. They are and will be the teachers, the academics, the home economists, the leaders, the policy makers, the presidents, and the association members who daily practice their profession. As those currently dominating2 members of the profession predominantly of the baby boomer generation gradually retire over the next decade or two, a period of comparable stability—reflecting a relatively stable though progressive era in society—is coming to an end (Howe &amp; Strauss, 2000; Pendergast, 2008). The importance of understanding generations and their effects on the home economics profession is a key concern and must now be critically analyzed and modifiable alternatives prioritized if the profession is to proactively create its destiny. Several decades ago, Mannheim (1952) developed the core tenets of generational theory that remain relevant even today. These include the concepts of generational location, generation as actuality, and generation units. Generational location is a passive category based on the chronological span of time for the birth years of a cohort of individuals. This location will affect the potential of the generation. As Mannheim explains belonging to the same generations or age group endows the individuals sharing in [it] with a common location in the social and historical process, and thereby limit them to a specific range of potential experiences, predisposing them for a certain characteristic mode of thought and experience, and a characteristic type of historically relevant action. Generational actuality moves from the passive location designation to consider the way a generation responds to “social changes and how these responses form the persona of the generation” (Donnison, 2007). The basic principle is that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hort sharing generational location also shares a set of experiences during their formative years, including a particular set of social and economic conditions. These shared experiences and conditions influence the generation collectively in particular ways that in turn shapes their thinking, values, and beliefs, forming the generational persona. Extending this concept further, the members of the same generation experience events while at similar life stages, with those events occurring during the formative years having a particularly profound impact on the enduring characteristic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raits, values, and belief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the gener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level of home economics education literacy among secondary school students</w:t>
      </w:r>
      <w:r>
        <w:rPr>
          <w:rFonts w:cs="Times New Roman" w:ascii="Times New Roman" w:hAnsi="Times New Roman"/>
          <w:b w:val="false"/>
          <w:bCs w:val="false"/>
          <w:color w:val="000000"/>
          <w:sz w:val="28"/>
          <w:szCs w:val="28"/>
          <w:shd w:fill="auto" w:val="clear"/>
          <w:lang w:val="en-US"/>
        </w:rPr>
        <w:t>, using secondary schools in Aguata local government area, Anambra State</w:t>
      </w:r>
      <w:r>
        <w:rPr>
          <w:rFonts w:eastAsia="SimSun" w:cs="Times New Roman" w:ascii="Times New Roman" w:hAnsi="Times New Roman"/>
          <w:b w:val="false"/>
          <w:bCs w:val="false"/>
          <w:color w:val="000000"/>
          <w:sz w:val="28"/>
          <w:szCs w:val="28"/>
          <w:shd w:fill="auto" w:val="clear"/>
          <w:lang w:val="en-US"/>
        </w:rPr>
        <w:t xml:space="preserve">. Teachers of the selected secondary schools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t</w:t>
      </w:r>
      <w:r>
        <w:rPr>
          <w:rFonts w:eastAsia="SimSun" w:cs="Times New Roman" w:ascii="Times New Roman" w:hAnsi="Times New Roman"/>
          <w:b w:val="false"/>
          <w:bCs w:val="false"/>
          <w:color w:val="000000"/>
          <w:sz w:val="28"/>
          <w:szCs w:val="28"/>
          <w:shd w:fill="auto" w:val="clear"/>
          <w:lang w:val="en-US"/>
        </w:rPr>
        <w:t>eachers of the selected secondary school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 and frequency</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8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2.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8.9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2.9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8%</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4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4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0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Educational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8.4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5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is the level of home economics literacy among secondary school students in Aguata local government area, Anambra Stat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level</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level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5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8.44% of the respondents said high level, 15.58% said low level. While 25.97% of the respondent were undecided .</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what are the benefits of home economics education among secondary school students in Aguata local government Area, Anambra  State?</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2762"/>
        <w:gridCol w:w="1942"/>
        <w:gridCol w:w="1268"/>
        <w:gridCol w:w="2250"/>
      </w:tblGrid>
      <w:tr>
        <w:trPr/>
        <w:tc>
          <w:tcPr>
            <w:tcW w:w="2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9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22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each students about cooking and safet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ilds responsibility</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teaches teens to use the techniques they learned in class in their home life</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helps them to become more responsible at home</w:t>
            </w:r>
          </w:p>
        </w:tc>
        <w:tc>
          <w:tcPr>
            <w:tcW w:w="19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3:   what are the reasons why  secondary school students in Aguata local government area, Anambra  State offer home economic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8222" w:type="dxa"/>
        <w:jc w:val="left"/>
        <w:tblInd w:w="-113" w:type="dxa"/>
        <w:tblLayout w:type="fixed"/>
        <w:tblCellMar>
          <w:top w:w="0" w:type="dxa"/>
          <w:left w:w="108" w:type="dxa"/>
          <w:bottom w:w="0" w:type="dxa"/>
          <w:right w:w="108" w:type="dxa"/>
        </w:tblCellMar>
      </w:tblPr>
      <w:tblGrid>
        <w:gridCol w:w="4952"/>
        <w:gridCol w:w="1163"/>
        <w:gridCol w:w="760"/>
        <w:gridCol w:w="1347"/>
      </w:tblGrid>
      <w:tr>
        <w:trPr/>
        <w:tc>
          <w:tcPr>
            <w:tcW w:w="49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o as to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gain knowledg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rstanding and skill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enjoyment in the subject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nowledge about food and home building</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level of home economics education literacy among secondary school students using secondary schools in Aguata local government area, Anambra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level of home economics literacy among secondary school students in Aguata local government area, Anambra  State, examine the benefits of home economics education among secondary school students in  Aguata local government area, Anambra  State and  investigate the reasons secondary school students in  Aguata local government area, Anambra  State offer home economic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teachers of the selected secondary school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level of home economics literacy among secondary school students in Aguata local government area, Anambra State is high.</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benefits of home economics education is to teach students about cooking and safety, builds responsibility, teaches teens to use the techniques they learned in class in their home life and helps them to become more responsible at hom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ii)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reasons why  secondary school students offer home economics is to  gain knowledge, understanding and skills, enjoyment in the subject  and knowledge about food and home building</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ome economics teachers should be key promoters of this discipline and should have a positive attitude towards it. </w:t>
      </w:r>
    </w:p>
    <w:p>
      <w:pPr>
        <w:pStyle w:val="Normal"/>
        <w:keepNext w:val="false"/>
        <w:keepLines w:val="false"/>
        <w:pageBreakBefore w:val="false"/>
        <w:numPr>
          <w:ilvl w:val="0"/>
          <w:numId w:val="5"/>
        </w:numPr>
        <w:tabs>
          <w:tab w:val="clear" w:pos="720"/>
          <w:tab w:val="left" w:pos="425" w:leader="none"/>
        </w:tabs>
        <w:kinsoku w:val="true"/>
        <w:overflowPunct w:val="true"/>
        <w:bidi w:val="0"/>
        <w:snapToGrid w:val="true"/>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romotion of home economics at school and social as well as everyday life should be ensured.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center"/>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harbi, M., &amp; Renwick, K. (2017). Saudi Arabian home economics curriculum: Searching for deep learning. International Journal of Home Economics, 10(2), 109–120.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lwood, J. M., Laursen, S. E., De Rodríguez, C. M., &amp; Bocken, N. M. (2006). Well dressed. The present and future sustainability of clothing and textiles in the United Kingdom. University of CambridgeInstituteforManufacturing.https://www.ifm.eng.cam.ac.uk/uploads/Resources/Other_ Reports/UK_textiles.pdf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nič, M., &amp; Koch, V. (2015). Experiences of primary school teachers in Home Economics teaching. In M. Orel (Ed.), Sodobni pristopi poučevanja prihajajočih generacij (pp. 752–767).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cirovic, S., &amp; Akbarov, A. (2015). Impact of social changes on teacher’s role and responsibilities in the educational system. The Journal of Linguistic and Intercultural Education, 8, 21–34.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lasco, W. (2008). Food: The key concepts. Oxford, UK: Ber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nn, J. (2004). Consumer education between ‘consumership’ and citizenship: Experiences from studies of young people. International Journal of Consumer Studies, 28(2), 108–116.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nn, J. (2008). Some Danish remarks. International Journal of Home Economics, 1(1), 8–9.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enn, J. (2009). Practical wisdom, understanding of coherence and competencies for everyday life. International Journal of Home Economics, 2(1), 2–14.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own, M. &amp; Paolucci, B. (1979). Home Economics: A definition. Alexandria, VA: AAFCS. Brown, M. (1985). Philosophical studies of Home Economics in the United States (Vols. 1, 2, 3). East Lansing, MI: Michigan State Universit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own, M. M. (1980). What is home economics? Minnesota Research and Development Center for Vocational Educati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utland, B., Jebb, S., Kopelman, P., McPherson, K., Thomas, S., Mardell, J. &amp; Parry, V. (2007). Tackling obesity: future choices project report. London: Department of Innovation, Universities and Skills. Retrieved July 25, 2011 from: http://www.bis.gov.uk/assets/bispartners/foresight/docs/obesity/17.pdf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ird, J., Kavanagh, J., Oliver, K., Oliver, S., O’Mara, A., Stansfield, C. &amp; Thomas, J. (2011). Childhood obesity and educational attainment: a systematic review. London: EPPICentre, Social Science Research Unit, Institute of Education, University of Lond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apra, F. (2008). The New Facts of Life. Retrieved July 25, 2011 from: http://www.ecoliteracy.org/publications/fritjof_capra_facts.html</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Caraher, M., Dixon, P., Lang, T. &amp; Carr-Hill, R. (1999). The state of cooking in England: the relationship of cooking skills to food choice. British Food Journal, 101, 590-609.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raher, M. (2009) Food and Fairness through ecological public health? A critical analysis. Journal of the Home Economics Institute of Australia, 16(2), 2-6.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raher, M., &amp; McCloat, A. (2016). Home economics as a food education intervention: Lessons from the Irish secondary education context. Education and Health, 34(4), 104–109.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asaló, L. V., &amp; Escario, J. (2016). Intergenerational association of environmental concern: Evidence of parents’ and children’s concern. Journal of Environmental Psychology, 48, 65–7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llins, C., Collins, E., &amp; Mc Intosh, J. (2008). Home economics futures – possible scenarios and where they take us. Visionary insights into the future 2028. In D. Pendregast (Ed.), Home economics: Reflecting the past; creating the future (pp. 115–131).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llins, S. B., Neysmith, S., Porter, E., &amp; Reitsma-Street, M. (2009). Women’s provisioning work: counting the cost for women living on low income. Community, Work &amp; Family, 12(1), 21–37.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rbett, J., Given, L., Gray, L., Leyland, A., MacGregor, A., Marryat, L., Miller, M. &amp; Reid, S. (2009). The Scottish Health Survey 2008: Volume 1 Main Report. Edinburgh: The Scottish Government. Retrieved July19,2011 from www.scotland.gov.uk/Publications/2009/09/28102003/10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vis, M. L. (2008). On identifying our profession. A response to the IFHE position statement. Home economics in the 21st century. International Journal of Home Economics, 1(1), 10–17.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whurst Y., &amp; Pendergast D. (2008). Home economics in the 21st century: A cross-cultural comparative Study. International Journal of Home Economics, 1(1), 63–83.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xon, R. (2017). Teachers’ hopes for the future of home economics education in New Zealand. International Journal of Home Economics, 10(1), 12–20.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DUvision. Erjavšek, M., &amp; Lovšin Kozina, F. (2015).</w:t>
      </w:r>
      <w:r>
        <w:rPr>
          <w:rFonts w:eastAsia="SimSun" w:cs="Times New Roman" w:ascii="Times New Roman" w:hAnsi="Times New Roman"/>
          <w:color w:val="000000"/>
          <w:sz w:val="28"/>
          <w:szCs w:val="28"/>
          <w:lang w:val="en-US"/>
        </w:rPr>
        <w:t xml:space="preserve"> A</w:t>
      </w:r>
      <w:r>
        <w:rPr>
          <w:rFonts w:eastAsia="SimSun" w:cs="Times New Roman" w:ascii="Times New Roman" w:hAnsi="Times New Roman"/>
          <w:color w:val="000000"/>
          <w:sz w:val="28"/>
          <w:szCs w:val="28"/>
        </w:rPr>
        <w:t xml:space="preserve">dequate and inadequate formal education to teaching home economics on the home economics subject. In M. Orel (Eds.), Sodobni pristopi poučevanje prihajajočih generacij (pp. 743–751). EDUvisi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rjavšek, M., &amp; Kostanjevec, S. (2018). Formal nutrition education and the inclusion of parents in promoting nutritional literacy of children. In M. Orel &amp; S. Jurjevčič (Eds.), Sodobni pristopi poučevanja prihajajočih generacij (pp. 742–751).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rjavšek, M., Lovšin Kozina, F., &amp; Kostanjevec, S. (2021). In-service home economics teachers’ attitudes to the integration of sustainable topics in the home economics subject.  Center for Educational Policy Studies Journal, 11(1), 27–47.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rjavšek, M., Žabkar, N., &amp; Kostanjevec, S. (2019). Elementary school pupils’ attitude to home economics literacy. In M. Orel &amp; S. Jurjevčič (Ed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rjavšek, M., Zupančič, T., &amp; Kostanjevec, S. (2018). Teachers’ views on the importance of home economics education in elementary school. In M. Orel &amp; S. Jurjevčič (Eds.), Sodobni pristopi poučevanja prihajajočih generacij (pp. 772–778). EDUvisio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European Food Framework (2011). Retrieved 21 July 2011 from: http://www.europeanfoodframework.eu/</w:t>
      </w:r>
      <w:r>
        <w:rPr>
          <w:rFonts w:eastAsia="SimSun" w:cs="Times New Roman" w:ascii="Times New Roman" w:hAnsi="Times New Roman"/>
          <w:color w:val="000000"/>
          <w:sz w:val="28"/>
          <w:szCs w:val="28"/>
          <w:lang w:val="en-US"/>
        </w:rPr>
        <w: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cus on Food (2010). COOK SCHOOL: The Food Education Magazine. Halifax: Focus on Food Campaign.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rdyce-Voorham, S. (2009). Essential food skills required in a skill-based healthy eating program. Journal of the Home Economics Institute of Australia, 16(2), 16-20.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rneris, T., Fries, E., Meyer, A., Buzzard, M., Uguy, S., Ramakrishnan, R., Lewis, C. &amp; Danish, S. (2010). Results of a rural school-based peer-led intervention for youth: goals for health. Journal of School Health, 80, 57-65.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reebody, P. &amp; Luke, A. (1990). ‘Literacies’ Programs: debates and demands in cultural context. Prospect, 5, 7-16. Gatineau, M, &amp; Dent, M. (2011). Obesity and Mental Health. Oxford: National Obesity Observator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ale Smith, M. (2013). Issues and directions for home economics/family studies/human ecology education: An epilogue. In M. de Zwart &amp; M. Gale Smith (Eds.), Proceedings of the Canadian Symposium XII Issues and Directions for Home Economics/Family Studies/Human Ecology Education (pp. 22–24). British Columbia.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ale Smith, M. (2015). What does “Bring Back Home Ec” mean for us? Challenging the discourses of obesity and cooking. In M. de Zwart &amp; M. Gale Smith (Eds.), Proceedings of the Canadian Symposium XIII Issues and Directions for Home Economics/Family Studies/Human Ecology Education (pp. 129–150). Canada.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een, A. G., Jenkins, H. J. &amp; Daniels, C. E. J. (1998). Home Economics: Teaching for the future. Great Britain: CRAC Publication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odman, D. &amp; DuPuis, B.M. (2002). Knowing food and growing food: beyond the produc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sumption debate in the sociology of agriculture. Sociologia Ruralis, 42(1), 5-23.</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ldsmith, E. B., &amp; Piscopo, S. (2014). Advances in consumer education: European initiatives. International Journal of Consumer Studies, 38(1), 52–61.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kansson, A. (2015). Indoctrination or education? Intention of unqualified teachers to transfer consumption norms in home economics teaching. International Journal of Consumer Studies, 39(6), 682–691.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rari, Y. N. (2020). 21 nasvetov za 21. stoletje [21 Lessons for the 21st century]. Mladinska knjiga.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ealth and Social Care Information Centre (2009). Statistics on obesity, physical activity and diet: England, February 2009. Childhood obesity and educational attainment: a systematic review 73. RetrievedJuly19,2011fromwww.ic.nhs.uk/webfiles/publications/opan09/OPAD%20Feb%202009%20final.pdf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ira, T. K. (2013). Home economics literacy: Investing in our future. Journal of ARAHE, 20(3), 113–118.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Hira, T. K. (2015). World home economics day 2015 and 2016: Home economicsliteracy.https://he.ifhe.org/index.php?eID=tx_nawsecuredlinu=0ing=0int=1537183713inhash=87fb2698b2c3c36ebf8f7bb9737c4438737001beinfile=fileadmin/user_upload/redaktion/IFHE_In_Focus/WHED/Article_HIRA_ WHED_2015_Literacy.pdf</w:t>
      </w:r>
      <w:r>
        <w:rPr>
          <w:rFonts w:eastAsia="SimSun" w:cs="Times New Roman" w:ascii="Times New Roman" w:hAnsi="Times New Roman"/>
          <w:color w:val="000000"/>
          <w:sz w:val="28"/>
          <w:szCs w:val="28"/>
          <w:lang w:val="en-US"/>
        </w:rPr>
        <w: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delin, G. B. (2008). Recasting home economics for the 21st century. A response to the IFHE position statement home economics in the 21st century. International Journal of Home Economics, 1(1), 18–2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ubert, D., Frank, A. &amp; Igo, C. (2000). Environmental and agricultural literacy education. Water, Air and Soil Pollution, 123, 525-532.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ternational Federation for Home Economics (2008). IFHE Position Statement—Home Economics in the 21st Century. Bonn: IFH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ternational Union for Health Promotion and Education (2005). Global school health promotion. Promotion and Education Quarterly, 12, 3-4.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e, J., Pilli, S., Gebremariam, A., Keirns, C., Davis, M., Vijan, S., et al. (2010). Getting heavier, younger: Trajectories of obesity over the life course. International Journal of Obesity, 34(4), 614-623.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ichtenstein, A. &amp; Ludwig, D. (2010). Bring back Home Economics education. Journal of the American Medical Association, 303(18), 1857-1858. Retrieved July 25, 2011 from http://jama.ama-assn.org/content/303/18/1857.full</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cMichael, A. J. (2001). Human Frontiers, Environments and Disease: Past Patterns, Uncertain Futures. Cambridge: University Pres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cMichael, A. J. (2005). Integrating nutrition with ecology: balancing the health of humans and biosphere. Public Health Nutrition, 8(6A), 706-715.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oisio, R., Arnold, E. &amp; Price, L. L. (2004). Between Mothers and Markets: Constructing Family Identity through Homemade Food. Journal of Consumer Culture, 4(3), 361- 384.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urcott, A. (2001). Is it still a pleasure to cook for him? Social changes in the household and in the family. Journal of Consumer Studies and Home Economics, 24, 78-84.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ord, M., Andrews, M., &amp; Carlson, S. (2009). Household food security in the United States, 2008 (Economic Research Report No. 66). January/February 2011. Washington, DC: U.S. Department of Agriculture, Economic Research Servic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utbeam, D. (2000). Health literacy as a public health goal: A challenge for contemporary health education and communication strategies into the 21st century. Health Promotion International, 15(3), 259-267.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ind w:left="932" w:right="0"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rr, D. (1992). Ecological Literacy: Education and the Transition to a Postmodern World. Albany, NY: S.U.N.Y. Press.</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ton, R. A., &amp; Straits, B. C. (2009). Approaches to social research (5th ed.). New York: Oxford University Press.</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er, K.S. (2017). The Use of Cronbach’s Alpha When Developing and Reporting Research Instruments in Science Education. Research in Science Education, 48, 1273-1296.</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rty, V. (2021) Research Methodology Made Easy-iprojectblog https://doi.org/10.1007/s11165-016-9602-2</w:t>
      </w:r>
    </w:p>
    <w:p>
      <w:pPr>
        <w:pStyle w:val="Normal"/>
        <w:keepNext w:val="false"/>
        <w:keepLines w:val="false"/>
        <w:pageBreakBefore w:val="false"/>
        <w:kinsoku w:val="true"/>
        <w:overflowPunct w:val="true"/>
        <w:autoSpaceDE w:val="true"/>
        <w:bidi w:val="0"/>
        <w:snapToGrid w:val="true"/>
        <w:spacing w:lineRule="auto" w:line="480"/>
        <w:ind w:left="932" w:right="0" w:hanging="932"/>
        <w:jc w:val="both"/>
        <w:textAlignment w:val="auto"/>
        <w:rPr>
          <w:rFonts w:ascii="Times New Roman" w:hAnsi="Times New Roman" w:cs="Times New Roman"/>
          <w:bCs/>
          <w:color w:val="000000"/>
          <w:sz w:val="28"/>
          <w:szCs w:val="28"/>
          <w:lang w:val="en-US"/>
        </w:rPr>
      </w:pPr>
      <w:r>
        <w:rPr>
          <w:rFonts w:cs="Times New Roman" w:ascii="Times New Roman" w:hAnsi="Times New Roman"/>
          <w:color w:val="000000"/>
          <w:sz w:val="28"/>
          <w:szCs w:val="28"/>
          <w:lang w:val="en-US"/>
        </w:rPr>
        <w:t>Udoyen, P. (2019) Understanding The Basic Concepts Of a Research Process - iprojectblog.</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Cs/>
          <w:color w:val="000000"/>
          <w:sz w:val="28"/>
          <w:szCs w:val="28"/>
          <w:lang w:val="en-US"/>
        </w:rPr>
      </w:pPr>
      <w:r>
        <w:rPr>
          <w:rFonts w:eastAsia="SimSun" w:cs="Times New Roman" w:ascii="Times New Roman" w:hAnsi="Times New Roman"/>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0(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5(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40(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is the level of home economics literacy among secondary school students in Aguata local government area, Anambra Stat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level</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level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what are the benefits of home economics education among secondary school students in Aguata local government Area, Anambra  State?</w:t>
      </w:r>
    </w:p>
    <w:tbl>
      <w:tblPr>
        <w:tblW w:w="4950" w:type="pct"/>
        <w:jc w:val="left"/>
        <w:tblInd w:w="-113" w:type="dxa"/>
        <w:tblLayout w:type="fixed"/>
        <w:tblCellMar>
          <w:top w:w="0" w:type="dxa"/>
          <w:left w:w="108" w:type="dxa"/>
          <w:bottom w:w="0" w:type="dxa"/>
          <w:right w:w="108" w:type="dxa"/>
        </w:tblCellMar>
      </w:tblPr>
      <w:tblGrid>
        <w:gridCol w:w="3804"/>
        <w:gridCol w:w="2673"/>
        <w:gridCol w:w="1745"/>
      </w:tblGrid>
      <w:tr>
        <w:trPr/>
        <w:tc>
          <w:tcPr>
            <w:tcW w:w="380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each students about cooking and safety</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builds responsibility</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rPr>
              <w:t>teaches teens to use the techniques they learned in class in their home life</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380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t helps them to become more responsible at home</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3:   what are the reasons why  secondary school students in Aguata local government area, Anambra  State offer home economics?</w:t>
      </w:r>
    </w:p>
    <w:tbl>
      <w:tblPr>
        <w:tblW w:w="4950" w:type="pct"/>
        <w:jc w:val="left"/>
        <w:tblInd w:w="-113" w:type="dxa"/>
        <w:tblLayout w:type="fixed"/>
        <w:tblCellMar>
          <w:top w:w="0" w:type="dxa"/>
          <w:left w:w="108" w:type="dxa"/>
          <w:bottom w:w="0" w:type="dxa"/>
          <w:right w:w="108" w:type="dxa"/>
        </w:tblCellMar>
      </w:tblPr>
      <w:tblGrid>
        <w:gridCol w:w="5673"/>
        <w:gridCol w:w="1541"/>
        <w:gridCol w:w="1008"/>
      </w:tblGrid>
      <w:tr>
        <w:trPr/>
        <w:tc>
          <w:tcPr>
            <w:tcW w:w="56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5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0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So as to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xml:space="preserve"> gain knowledge</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rstanding and skills</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enjoyment in the subject </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Knowledge about food and home building</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0:49:00Z</dcterms:created>
  <dc:creator>vincenttorty3</dc:creator>
  <dc:description/>
  <dc:language>en-US</dc:language>
  <cp:lastModifiedBy>drprinxe</cp:lastModifiedBy>
  <dcterms:modified xsi:type="dcterms:W3CDTF">2023-12-22T17:2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6C94D720524960A4B7607907B33CD3</vt:lpwstr>
  </property>
  <property fmtid="{D5CDD505-2E9C-101B-9397-08002B2CF9AE}" pid="3" name="KSOProductBuildVer">
    <vt:lpwstr>1033-11.2.0.11225</vt:lpwstr>
  </property>
</Properties>
</file>