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HE LAND USE ACT OF 1978: APPRAISAL, PROBLEMS AND PROSP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TITLE PAGE</w:t>
        <w:tab/>
        <w:tab/>
        <w:t xml:space="preserve">     </w:t>
        <w:tab/>
        <w:tab/>
        <w:tab/>
        <w:tab/>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view Of Litera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w:t>
        <w:tab/>
        <w:t>Land Use Act Of 197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w:t>
        <w:tab/>
        <w:t>Objectives Of The Land Use 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 Achieving The Objectives Of The 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4problems Of Land Use 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 Importance Of The Land Use 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6 Controversies Over The Land Use Act In Nigeria</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ND USE ACT ON ECONOMIC DEVELOPMENT I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w:t>
        <w:tab/>
        <w:t>Impact Of The Land Use Act On Economic Development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w:t>
        <w:tab/>
        <w:t>Land Use Act And The Place Of The Customary Ownership Of Lan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w:t>
        <w:tab/>
        <w:t>The Nationalization School Of Though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w:t>
        <w:tab/>
        <w:t>The Private Property Rights School Of Though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tab/>
        <w:t>The Aspect Of The Underlying Theo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w:t>
        <w:tab/>
        <w:t>Customary Land Tenure, Customary Law And Received English La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7</w:t>
        <w:tab/>
        <w:t>The Lua And Compensation Provis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apter Four: Data Presentation And Analysis</w:t>
      </w:r>
    </w:p>
    <w:p>
      <w:pPr>
        <w:pStyle w:val="Normal"/>
        <w:spacing w:lineRule="auto" w:line="480"/>
        <w:jc w:val="both"/>
        <w:rPr>
          <w:rFonts w:ascii="Times New Roman" w:hAnsi="Times New Roman"/>
          <w:sz w:val="28"/>
          <w:szCs w:val="28"/>
        </w:rPr>
      </w:pPr>
      <w:r>
        <w:rPr>
          <w:rFonts w:ascii="Times New Roman" w:hAnsi="Times New Roman"/>
          <w:sz w:val="28"/>
          <w:szCs w:val="28"/>
        </w:rPr>
        <w:t>CHAPTER FOUR</w:t>
      </w:r>
    </w:p>
    <w:p>
      <w:pPr>
        <w:pStyle w:val="Normal"/>
        <w:spacing w:lineRule="auto" w:line="480"/>
        <w:jc w:val="both"/>
        <w:rPr>
          <w:rFonts w:ascii="Times New Roman" w:hAnsi="Times New Roman"/>
          <w:sz w:val="28"/>
          <w:szCs w:val="28"/>
        </w:rPr>
      </w:pPr>
      <w:r>
        <w:rPr>
          <w:rFonts w:ascii="Times New Roman" w:hAnsi="Times New Roman"/>
          <w:sz w:val="28"/>
          <w:szCs w:val="28"/>
        </w:rPr>
        <w:t>LAND ADMINISTRATION SYSTEM</w:t>
      </w:r>
    </w:p>
    <w:p>
      <w:pPr>
        <w:pStyle w:val="Normal"/>
        <w:spacing w:lineRule="auto" w:line="480"/>
        <w:jc w:val="both"/>
        <w:rPr>
          <w:rFonts w:ascii="Times New Roman" w:hAnsi="Times New Roman"/>
          <w:sz w:val="28"/>
          <w:szCs w:val="28"/>
        </w:rPr>
      </w:pPr>
      <w:r>
        <w:rPr>
          <w:rFonts w:ascii="Times New Roman" w:hAnsi="Times New Roman"/>
          <w:sz w:val="28"/>
          <w:szCs w:val="28"/>
        </w:rPr>
        <w:t>4.1</w:t>
        <w:tab/>
        <w:t>The Land Use a Ct And Tenure Security</w:t>
      </w:r>
    </w:p>
    <w:p>
      <w:pPr>
        <w:pStyle w:val="Normal"/>
        <w:spacing w:lineRule="auto" w:line="480"/>
        <w:jc w:val="both"/>
        <w:rPr>
          <w:rFonts w:ascii="Times New Roman" w:hAnsi="Times New Roman"/>
          <w:sz w:val="28"/>
          <w:szCs w:val="28"/>
        </w:rPr>
      </w:pPr>
      <w:r>
        <w:rPr>
          <w:rFonts w:ascii="Times New Roman" w:hAnsi="Times New Roman"/>
          <w:sz w:val="28"/>
          <w:szCs w:val="28"/>
        </w:rPr>
        <w:t>4.2</w:t>
        <w:tab/>
        <w:t xml:space="preserve"> The Aspect Of Land Administration System</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ppendix</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Web"/>
        <w:shd w:val="clear" w:color="auto" w:fill="FFFFFF"/>
        <w:spacing w:beforeAutospacing="0" w:before="0" w:afterAutospacing="0" w:after="0"/>
        <w:jc w:val="both"/>
        <w:rPr>
          <w:rFonts w:ascii="Times New Roman" w:hAnsi="Times New Roman" w:eastAsia="sans-serif"/>
          <w:sz w:val="28"/>
          <w:szCs w:val="28"/>
        </w:rPr>
      </w:pPr>
      <w:r>
        <w:rPr>
          <w:rFonts w:eastAsia="sans-serif" w:ascii="Times New Roman" w:hAnsi="Times New Roman"/>
          <w:sz w:val="28"/>
          <w:szCs w:val="28"/>
          <w:shd w:fill="FFFFFF" w:val="clear"/>
        </w:rPr>
        <w:t>ABSTRACT </w:t>
      </w:r>
    </w:p>
    <w:p>
      <w:pPr>
        <w:pStyle w:val="NormalWeb"/>
        <w:shd w:val="clear" w:color="auto" w:fill="FFFFFF"/>
        <w:spacing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From time immemorial through the period of agriculture to the period of industrial development, land has remained the most valuable property in the life of man and his development. It is a source of wealth to those who have it and the mother of all properties. In other words, virtually all the basic needs of human existence are land dependent. In view of the importance and usefulness of land to man and his development as well as the development of his society, every person generally desires to acquire and own a portion of land to achieve the various ends for which the land is meant. Therefore, to make land in Nigeria available to all and to ensure that land is acquired and put to a proper use for the needed development, governments during and after colonial period enacted laws to govern the use or administration of land in Nigeria.</w:t>
        <w:br/>
        <w:t>Before the arrival of the colonial masters, there were customary laws which governed the administration of land in Nigeria. These customary laws varied from one locality to another because of the differences in customs of the people. This accounted for the multiplicity of land laws in Nigeria prior to the promulgation of the Land Use Act of 1978. These laws were applied in each region to regulate land in the region.</w:t>
        <w:br/>
        <w:t>Notwithstanding the existence of laws regulating land, the problems of land tenure and land administration persisted both in the Northern and Southern Nigeria. There were new problems such as land racketeering and speculations. Exorbitant compensations were demanded by landowners whenever the government acquired land for development. Thus, acquisition of land by government or individuals was becoming almost impossible in Nigeria. In fact, one of the major factors that was said to be a stumbling block against efficient implementation of the Second Development Plan 1975-1980, was lack of land for development project. To break this barrier and monopolies of landlords, the Federal Military Government set up some panels to consider how best to solve the problems associated with land tenure and administration in Nigeria. The report of one of these panels i.e., the Land Use Panel of 1977 eventually formed the basis of the Land Use Act No. 6 of 1978.</w:t>
        <w:br/>
        <w:t>The purpose of this essay therefore, is to critically examine the Land Use Act of 1978 to see the extent to which it has enhanced the administration of land in Nigeria. In this connection, reforms and innovations introduced by the Act to improve the administration of land are critically examined. Bearing in mind that every being has its scar, the Act is not without shortcomings. In this regard, this study further beams its search lights in figuring out the inherent problems of the Act. Finally, this work makes recommendations on how to improve the Act in view of the recent proposal by Government to review the Act.</w:t>
      </w:r>
    </w:p>
    <w:p>
      <w:pPr>
        <w:pStyle w:val="Normal"/>
        <w:spacing w:lineRule="auto" w:line="480"/>
        <w:jc w:val="both"/>
        <w:rPr>
          <w:rFonts w:ascii="Times New Roman" w:hAnsi="Times New Roman" w:eastAsia="sans-serif" w:cs="Times New Roman"/>
          <w:sz w:val="28"/>
          <w:szCs w:val="28"/>
          <w:shd w:fill="FFFFFF" w:val="clear"/>
        </w:rPr>
      </w:pPr>
      <w:r>
        <w:rPr>
          <w:rFonts w:eastAsia="sans-serif" w:cs="Times New Roman" w:ascii="Times New Roman" w:hAnsi="Times New Roman"/>
          <w:sz w:val="28"/>
          <w:szCs w:val="28"/>
          <w:shd w:fill="FFFFFF" w:val="clear"/>
        </w:rPr>
      </w:r>
      <w:r>
        <w:br w:type="page"/>
      </w:r>
    </w:p>
    <w:p>
      <w:pPr>
        <w:pStyle w:val="NormalWeb"/>
        <w:shd w:val="clear" w:color="auto" w:fill="FFFFFF"/>
        <w:spacing w:lineRule="auto" w:line="480" w:beforeAutospacing="0" w:before="0" w:afterAutospacing="0" w:after="0"/>
        <w:jc w:val="center"/>
        <w:rPr>
          <w:rFonts w:ascii="Times New Roman" w:hAnsi="Times New Roman" w:eastAsia="sans-serif"/>
          <w:b/>
          <w:b/>
          <w:bCs/>
          <w:sz w:val="28"/>
          <w:szCs w:val="28"/>
          <w:shd w:fill="FFFFFF" w:val="clear"/>
        </w:rPr>
      </w:pPr>
      <w:r>
        <w:rPr>
          <w:rFonts w:eastAsia="sans-serif" w:ascii="Times New Roman" w:hAnsi="Times New Roman"/>
          <w:b/>
          <w:bCs/>
          <w:sz w:val="28"/>
          <w:szCs w:val="28"/>
          <w:shd w:fill="FFFFFF" w:val="clear"/>
        </w:rPr>
        <w:t>CHAPTER ONE</w:t>
      </w:r>
    </w:p>
    <w:p>
      <w:pPr>
        <w:pStyle w:val="NormalWeb"/>
        <w:shd w:val="clear" w:color="auto" w:fill="FFFFFF"/>
        <w:spacing w:lineRule="auto" w:line="480" w:beforeAutospacing="0" w:before="0" w:afterAutospacing="0" w:after="0"/>
        <w:jc w:val="center"/>
        <w:rPr>
          <w:rFonts w:ascii="Times New Roman" w:hAnsi="Times New Roman" w:eastAsia="sans-serif"/>
          <w:b/>
          <w:b/>
          <w:bCs/>
          <w:sz w:val="28"/>
          <w:szCs w:val="28"/>
          <w:shd w:fill="FFFFFF" w:val="clear"/>
        </w:rPr>
      </w:pPr>
      <w:r>
        <w:rPr>
          <w:rFonts w:eastAsia="sans-serif" w:ascii="Times New Roman" w:hAnsi="Times New Roman"/>
          <w:b/>
          <w:bCs/>
          <w:sz w:val="28"/>
          <w:szCs w:val="28"/>
          <w:shd w:fill="FFFFFF" w:val="clear"/>
        </w:rPr>
        <w:t>INTRODUCTION</w:t>
      </w:r>
    </w:p>
    <w:p>
      <w:pPr>
        <w:pStyle w:val="NormalWeb"/>
        <w:shd w:val="clear" w:color="auto" w:fill="FFFFFF"/>
        <w:spacing w:lineRule="auto" w:line="480" w:beforeAutospacing="0" w:before="0" w:afterAutospacing="0" w:after="0"/>
        <w:jc w:val="both"/>
        <w:rPr>
          <w:rFonts w:ascii="Times New Roman" w:hAnsi="Times New Roman" w:eastAsia="sans-serif"/>
          <w:b/>
          <w:b/>
          <w:bCs/>
          <w:sz w:val="28"/>
          <w:szCs w:val="28"/>
          <w:shd w:fill="FFFFFF" w:val="clear"/>
        </w:rPr>
      </w:pPr>
      <w:r>
        <w:rPr>
          <w:rFonts w:eastAsia="sans-serif" w:ascii="Times New Roman" w:hAnsi="Times New Roman"/>
          <w:b/>
          <w:bCs/>
          <w:sz w:val="28"/>
          <w:szCs w:val="28"/>
          <w:shd w:fill="FFFFFF" w:val="clear"/>
        </w:rPr>
        <w:t>1.1 BACKGROUND OF THE STUDY</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The importance of land to man on earth through all ages can hardly be overemphasized. Land, though represents only about two-fifth of the earth’s surface, it provides a platform on which man’s activities are predicated. It is however ironical that while the world population increases, the land in supply appears to be receding. Hence land is never thought to be sufficiently available to meet the need of man in a society(Chikare,2014). The ownership of land is jealously guarded against. Wars are fought, territories conquered to assert and preserve the ownership of land. The rift between Nigeria and Cameroon over Bakassi Peninsula, wars between Ife and Modakeke and that between Erinle and Offa attest to the above claim. For few available land to be equitably administered among the people and be maximally utilized there is need for a good land policy to be put in place for effective control and management of land in order to witness the desired development in the society. Prior to 29th March, 19781 when the Land Use Act was enacted, there were land laws Chikare,2014 which governed land tenure systems in Nigeria before, during and after the advent of the</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1 The Land Use Act No. 6 March 29, Cap L5. LFN 2004</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 xml:space="preserve">2 These pre-existing land laws include-customary, received English land laws and the Land Tenure Law colonial masters. </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These laws continued to be in operation until they were found to be defective because despite their existence, the problems of land tenure persisted in Nigeria. One the most serious of these problems was the difficulty in acquiring land by the government in major urban centres for national development because of land speculations, racketeering and high cost of compensation</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3 usually demanded by the land owners whenever government acquired land to execute its projects. Against this background, the Federal Government in a deliberate effort to unify land tenure, streamline and simplify ownership of land in Nigeria, set up the Land Use Panel in 1977 4 with certain terms of reference. The recommendations of this panel were particularly related to the land tenure system in the Southern States. The recommendations were studied and adopted by government which promulgated the Land Use Act, 19785. This study is carried out against the background of the Land Use Act to evaluate it in the light of its laudable objectives to see whether land is better managed and controlled under the Act. It also points out the inherent problems of the Act which range from interpretation to practical implementation of its provisions. This essay also considers the The Public Land (Miscellaneous) Decree, 1976 which provided for the amount of compensation throughout the whole country. But it has been repealed by the Land Use Act 1978</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4 The Land Use Panel set up on the 16th April 1977 headed by Justice Chike Idigbo 5 Ibid 3 prospects of the Act.</w:t>
      </w:r>
    </w:p>
    <w:p>
      <w:pPr>
        <w:pStyle w:val="NormalWeb"/>
        <w:shd w:val="clear" w:color="auto" w:fill="FFFFFF"/>
        <w:spacing w:lineRule="auto" w:line="480" w:beforeAutospacing="0" w:before="0" w:afterAutospacing="0" w:after="0"/>
        <w:jc w:val="both"/>
        <w:rPr>
          <w:rFonts w:ascii="Times New Roman" w:hAnsi="Times New Roman" w:eastAsia="sans-serif"/>
          <w:b/>
          <w:b/>
          <w:bCs/>
          <w:sz w:val="28"/>
          <w:szCs w:val="28"/>
          <w:shd w:fill="FFFFFF" w:val="clear"/>
        </w:rPr>
      </w:pPr>
      <w:r>
        <w:rPr>
          <w:rFonts w:eastAsia="sans-serif" w:ascii="Times New Roman" w:hAnsi="Times New Roman"/>
          <w:b/>
          <w:bCs/>
          <w:sz w:val="28"/>
          <w:szCs w:val="28"/>
          <w:shd w:fill="FFFFFF" w:val="clear"/>
        </w:rPr>
        <w:t>1.2</w:t>
        <w:tab/>
        <w:t>STATEMENT OF THE PROBLEM</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imSun" w:ascii="Times New Roman" w:hAnsi="Times New Roman"/>
          <w:sz w:val="28"/>
          <w:szCs w:val="28"/>
        </w:rPr>
        <w:t>While land is the primary asset of the rural poor, the LUA has reportedly failed to meet its objectives and is said to have caused many distortions to the land rights and access to land of Nigerians. Omotola,1985 The resulting tenure insecurity impacts negatively on the productivity of the land. The poor, marginalized and vulnerable groups of the rural areas in Nigeria are most affected by tenure insecurity. They rely mainly on land as a means of livelihood and hence must have secure tenure free from the fear of being evicted or of their land being encroached upon. In a recent land dispute between Itaji-Ekiti and Ayede-Ekiti, three people were killed.Omotola,1985 This conflict was caused by trespassing and the breach of an existing court judgement by the Ayede-Ekiti. This would not have happened if their land rights had been recognized, recorded and respected. The residents of Itaji Ekiti are facing tenure insecurity as a result of land conflicts. Considering the triple indicators of tenure security Omotola, 1985. legitimacy, legality and certainty – it appears that there is uncertainty in land rights.(Omotola, 1985) This research draws a distinction between the failure of the state to provide legislation that secures customary land tenure (de jure security), and customary laws and practices that provide de facto tenure security.</w:t>
      </w:r>
    </w:p>
    <w:p>
      <w:pPr>
        <w:pStyle w:val="NormalWeb"/>
        <w:shd w:val="clear" w:color="auto" w:fill="FFFFFF"/>
        <w:spacing w:lineRule="auto" w:line="480" w:beforeAutospacing="0" w:before="0" w:afterAutospacing="0" w:after="0"/>
        <w:jc w:val="both"/>
        <w:rPr>
          <w:rFonts w:ascii="Times New Roman" w:hAnsi="Times New Roman" w:eastAsia="sans-serif"/>
          <w:b/>
          <w:b/>
          <w:bCs/>
          <w:sz w:val="28"/>
          <w:szCs w:val="28"/>
          <w:shd w:fill="FFFFFF" w:val="clear"/>
        </w:rPr>
      </w:pPr>
      <w:r>
        <w:rPr>
          <w:rFonts w:eastAsia="sans-serif" w:ascii="Times New Roman" w:hAnsi="Times New Roman"/>
          <w:b/>
          <w:bCs/>
          <w:sz w:val="28"/>
          <w:szCs w:val="28"/>
          <w:shd w:fill="FFFFFF" w:val="clear"/>
        </w:rPr>
        <w:t>1.3 OBJECTIVE OF THE STUDY</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 xml:space="preserve">The importance of land to man, its immense contributions to national development and the yearning for efficacious land legislation has led to a careful and deliberate choice of this topic with the following objectives in view: </w:t>
      </w:r>
    </w:p>
    <w:p>
      <w:pPr>
        <w:pStyle w:val="NormalWeb"/>
        <w:numPr>
          <w:ilvl w:val="0"/>
          <w:numId w:val="1"/>
        </w:numPr>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 xml:space="preserve">To assess the effectiveness or otherwise of the management of land under the Land Use Act6. </w:t>
      </w:r>
    </w:p>
    <w:p>
      <w:pPr>
        <w:pStyle w:val="NormalWeb"/>
        <w:numPr>
          <w:ilvl w:val="0"/>
          <w:numId w:val="1"/>
        </w:numPr>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 xml:space="preserve">To make useful recommendations on how to improve upon the Act, particularly its provisions that seem most unclear and controversial. </w:t>
      </w:r>
    </w:p>
    <w:p>
      <w:pPr>
        <w:pStyle w:val="NormalWeb"/>
        <w:numPr>
          <w:ilvl w:val="0"/>
          <w:numId w:val="1"/>
        </w:numPr>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To make substantial contributions to our knowledge of land law in general and the Land Use Act in particular.</w:t>
      </w:r>
    </w:p>
    <w:p>
      <w:pPr>
        <w:pStyle w:val="NormalWeb"/>
        <w:shd w:val="clear" w:color="auto" w:fill="FFFFFF"/>
        <w:spacing w:lineRule="auto" w:line="480" w:beforeAutospacing="0" w:before="0" w:afterAutospacing="0" w:after="0"/>
        <w:jc w:val="both"/>
        <w:rPr>
          <w:rFonts w:ascii="Times New Roman" w:hAnsi="Times New Roman" w:eastAsia="sans-serif"/>
          <w:b/>
          <w:b/>
          <w:bCs/>
          <w:sz w:val="28"/>
          <w:szCs w:val="28"/>
          <w:shd w:fill="FFFFFF" w:val="clear"/>
        </w:rPr>
      </w:pPr>
      <w:r>
        <w:rPr>
          <w:rFonts w:eastAsia="sans-serif" w:ascii="Times New Roman" w:hAnsi="Times New Roman"/>
          <w:b/>
          <w:bCs/>
          <w:sz w:val="28"/>
          <w:szCs w:val="28"/>
          <w:shd w:fill="FFFFFF" w:val="clear"/>
        </w:rPr>
        <w:t>1.4 FOCUS OF THE STUDY</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The study particularly appraises the Land Use Act of 1978, concentrating on its problems and prospects. Therefore, a holistic study of this Act is done.</w:t>
      </w:r>
    </w:p>
    <w:p>
      <w:pPr>
        <w:pStyle w:val="NormalWeb"/>
        <w:shd w:val="clear" w:color="auto" w:fill="FFFFFF"/>
        <w:spacing w:lineRule="auto" w:line="480" w:beforeAutospacing="0" w:before="0" w:afterAutospacing="0" w:after="0"/>
        <w:jc w:val="both"/>
        <w:rPr>
          <w:rFonts w:ascii="Times New Roman" w:hAnsi="Times New Roman" w:eastAsia="sans-serif"/>
          <w:b/>
          <w:b/>
          <w:bCs/>
          <w:sz w:val="28"/>
          <w:szCs w:val="28"/>
          <w:shd w:fill="FFFFFF" w:val="clear"/>
        </w:rPr>
      </w:pPr>
      <w:r>
        <w:rPr>
          <w:rFonts w:eastAsia="sans-serif" w:ascii="Times New Roman" w:hAnsi="Times New Roman"/>
          <w:b/>
          <w:bCs/>
          <w:sz w:val="28"/>
          <w:szCs w:val="28"/>
          <w:shd w:fill="FFFFFF" w:val="clear"/>
        </w:rPr>
        <w:t>1.5 SCOPE OF THE STUDY</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The enormity of the subject matter has led to the selection of some aspects of our land laws in Nigeria. In general, reference is made to virtually all our land and property laws which were in existence before the enactment of the Act in 1978. However, particular  attention is given to the Land Use Act, 1978.</w:t>
      </w:r>
    </w:p>
    <w:p>
      <w:pPr>
        <w:pStyle w:val="NormalWeb"/>
        <w:shd w:val="clear" w:color="auto" w:fill="FFFFFF"/>
        <w:spacing w:lineRule="auto" w:line="480" w:beforeAutospacing="0" w:before="0" w:afterAutospacing="0" w:after="0"/>
        <w:jc w:val="both"/>
        <w:rPr>
          <w:rFonts w:ascii="Times New Roman" w:hAnsi="Times New Roman" w:eastAsia="sans-serif"/>
          <w:b/>
          <w:b/>
          <w:bCs/>
          <w:sz w:val="28"/>
          <w:szCs w:val="28"/>
          <w:shd w:fill="FFFFFF" w:val="clear"/>
        </w:rPr>
      </w:pPr>
      <w:r>
        <w:rPr>
          <w:rFonts w:eastAsia="sans-serif" w:ascii="Times New Roman" w:hAnsi="Times New Roman"/>
          <w:b/>
          <w:bCs/>
          <w:sz w:val="28"/>
          <w:szCs w:val="28"/>
          <w:shd w:fill="FFFFFF" w:val="clear"/>
        </w:rPr>
        <w:t>1.6 METHODOLOGY</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The study is more analytical than descriptive. An analysis of the evaluation of the problems of the Act are embarked upon in order to achieve the objectives of this study. The information relied on for these works are sourced from primary and secondary sources. In this connection, the Land Use Act No. 6 of 1978, Land Tenure Law of 1962, Public Land Acquisition Act10, the Nigerian Constitutions11 among others serve as major primary source. The secondary source include-materials on the internet, books, essays, journals and articles published on the subject matter together with the opinions of the courts in judicial decisions. Information is also sourced from the libraries of other institutions like the University Of Ibadan, Nigeria Institute of Advanced Legal Studies, University of Lagos. Many law chambers were also visited to gather information through personal interaction with Lawyers in those chambers.</w:t>
      </w:r>
    </w:p>
    <w:p>
      <w:pPr>
        <w:pStyle w:val="NormalWeb"/>
        <w:shd w:val="clear" w:color="auto" w:fill="FFFFFF"/>
        <w:spacing w:lineRule="auto" w:line="480" w:beforeAutospacing="0" w:before="0" w:afterAutospacing="0" w:after="0"/>
        <w:jc w:val="both"/>
        <w:rPr>
          <w:rFonts w:ascii="Times New Roman" w:hAnsi="Times New Roman" w:eastAsia="sans-serif"/>
          <w:b/>
          <w:b/>
          <w:bCs/>
          <w:sz w:val="28"/>
          <w:szCs w:val="28"/>
          <w:shd w:fill="FFFFFF" w:val="clear"/>
        </w:rPr>
      </w:pPr>
      <w:r>
        <w:rPr>
          <w:rFonts w:eastAsia="sans-serif" w:ascii="Times New Roman" w:hAnsi="Times New Roman"/>
          <w:b/>
          <w:bCs/>
          <w:sz w:val="28"/>
          <w:szCs w:val="28"/>
          <w:shd w:fill="FFFFFF" w:val="clear"/>
        </w:rPr>
        <w:t>1.7</w:t>
        <w:tab/>
        <w:t>ORGANIZATION OF THE STUDY</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To achieve the purpose of this research. The study is divided into five inter-connected chapters, ranging from chapter one to five.</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In this chapter one the researcher has been able to give an introduction to the work, state the problem that necessitate this study, outline the questions this work seek to answer as well as the objectives it hopes to achieve. The scope and limitations of this study were outlined as well as the methodology that was used for the study.</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eastAsia="sans-serif" w:ascii="Times New Roman" w:hAnsi="Times New Roman"/>
          <w:sz w:val="28"/>
          <w:szCs w:val="28"/>
          <w:shd w:fill="FFFFFF" w:val="clear"/>
        </w:rPr>
        <w:t>Chapter two deals with Land Use Act Of 1978, Objectives Of The Land Use Act, Achieving The Objectives Of The Act etc. Chapter three discuss the Impact Of The Land Use Act On Economic Development In Nigeria,Land Use Act And The Place Of The Customary Ownership Of Land, The Nationalization School Of Thought etc. Chapter four delves into the land use a ct and tenure security, the aspect of land administration system etc. while chapter five deals with the summary, recommendations and conclusion</w:t>
      </w:r>
    </w:p>
    <w:p>
      <w:pPr>
        <w:pStyle w:val="Normal"/>
        <w:jc w:val="both"/>
        <w:rPr>
          <w:rFonts w:ascii="Times New Roman" w:hAnsi="Times New Roman" w:eastAsia="sans-serif" w:cs="Times New Roman"/>
          <w:sz w:val="28"/>
          <w:szCs w:val="28"/>
          <w:shd w:fill="FFFFFF" w:val="clear"/>
        </w:rPr>
      </w:pPr>
      <w:r>
        <w:rPr>
          <w:rFonts w:eastAsia="sans-serif" w:cs="Times New Roman" w:ascii="Times New Roman" w:hAnsi="Times New Roman"/>
          <w:sz w:val="28"/>
          <w:szCs w:val="28"/>
          <w:shd w:fill="FFFFFF" w:val="clear"/>
        </w:rPr>
      </w:r>
      <w:r>
        <w:br w:type="page"/>
      </w:r>
    </w:p>
    <w:p>
      <w:pPr>
        <w:pStyle w:val="NormalWeb"/>
        <w:shd w:val="clear" w:color="auto" w:fill="FFFFFF"/>
        <w:spacing w:lineRule="auto" w:line="480" w:beforeAutospacing="0" w:before="0" w:afterAutospacing="0" w:after="0"/>
        <w:jc w:val="center"/>
        <w:rPr>
          <w:rFonts w:ascii="Times New Roman" w:hAnsi="Times New Roman"/>
          <w:b/>
          <w:b/>
          <w:sz w:val="28"/>
          <w:szCs w:val="28"/>
        </w:rPr>
      </w:pPr>
      <w:r>
        <w:rPr>
          <w:rFonts w:ascii="Times New Roman" w:hAnsi="Times New Roman"/>
          <w:b/>
          <w:sz w:val="28"/>
          <w:szCs w:val="28"/>
        </w:rPr>
        <w:t>CHAPTER TWO</w:t>
      </w:r>
    </w:p>
    <w:p>
      <w:pPr>
        <w:pStyle w:val="NormalWeb"/>
        <w:shd w:val="clear" w:color="auto" w:fill="FFFFFF"/>
        <w:spacing w:lineRule="auto" w:line="480" w:beforeAutospacing="0" w:before="0" w:afterAutospacing="0" w:after="0"/>
        <w:jc w:val="center"/>
        <w:rPr>
          <w:rFonts w:ascii="Times New Roman" w:hAnsi="Times New Roman"/>
          <w:b/>
          <w:b/>
          <w:sz w:val="28"/>
          <w:szCs w:val="28"/>
        </w:rPr>
      </w:pPr>
      <w:r>
        <w:rPr>
          <w:rFonts w:ascii="Times New Roman" w:hAnsi="Times New Roman"/>
          <w:b/>
          <w:sz w:val="28"/>
          <w:szCs w:val="28"/>
        </w:rPr>
        <w:t>REVIEW OF LITERATURE</w:t>
      </w:r>
    </w:p>
    <w:p>
      <w:pPr>
        <w:pStyle w:val="Normal"/>
        <w:spacing w:lineRule="auto" w:line="480"/>
        <w:jc w:val="both"/>
        <w:rPr>
          <w:rFonts w:ascii="Times New Roman" w:hAnsi="Times New Roman" w:cs="Times New Roman"/>
          <w:b/>
          <w:b/>
          <w:bCs/>
          <w:sz w:val="28"/>
          <w:szCs w:val="28"/>
        </w:rPr>
      </w:pPr>
      <w:bookmarkStart w:id="1" w:name="_Toc43312039"/>
      <w:r>
        <w:rPr>
          <w:rFonts w:cs="Times New Roman" w:ascii="Times New Roman" w:hAnsi="Times New Roman"/>
          <w:b/>
          <w:bCs/>
          <w:sz w:val="28"/>
          <w:szCs w:val="28"/>
        </w:rPr>
        <w:t>INTRODUCTION</w:t>
      </w:r>
      <w:bookmarkEnd w:id="1"/>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b/>
          <w:bCs/>
          <w:sz w:val="28"/>
          <w:szCs w:val="28"/>
        </w:rPr>
      </w:pPr>
      <w:bookmarkStart w:id="2" w:name="_Toc43312040"/>
      <w:r>
        <w:rPr>
          <w:rFonts w:cs="Times New Roman" w:ascii="Times New Roman" w:hAnsi="Times New Roman"/>
          <w:b/>
          <w:bCs/>
          <w:sz w:val="28"/>
          <w:szCs w:val="28"/>
        </w:rPr>
        <w:t>2.1</w:t>
        <w:tab/>
      </w:r>
      <w:bookmarkEnd w:id="2"/>
      <w:r>
        <w:rPr>
          <w:rFonts w:cs="Times New Roman" w:ascii="Times New Roman" w:hAnsi="Times New Roman"/>
          <w:b/>
          <w:bCs/>
          <w:sz w:val="28"/>
          <w:szCs w:val="28"/>
        </w:rPr>
        <w:t>LAND USE ACT OF 197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Land use act (formerly called the Land Use Decree) was  promulgated on 29th of March 1978. According to Chapter 202 of the Laws of the Federation of Nigeria 1990, the Land Use Act is“An Act to Vest all Land compromised in the territory of each State (except land vested in the Federal government or its agencies) solely in the Governor of the State , who would hold such Land in trust for the people and would henceforth be responsible for allocation of land in all urban areas to individuals resident in the State and to organizations for residential, agriculture, commercial and other purposes while similar powers will with respect to non-urban areas are conferred on Local Governments (27th March 1978) Commencement.” Prior to the enactment of the Land Use Act in 1978, there were three main sources of land law: Customary  Law (varied from custom to custom), English received law  (which comprises of the common law, doctrine of equity and  statues of general application), and local legislation(Oseni,  2011).The Parliament of the then northern Nigeria passed the  Land Tenure Law in 1962, which governed all interest affecting  land. In the then Southern Nigeria, however, customary system  of land tenure governed land interest and land was owned by communities, families and individuals in freehold (Bolaji, 2011). Land was acquired either by inheritance, first settlement, conveyance, gift, outright purchase or long possession, as such, causing conflicts and violence in terms of ownership. The Land Use Decree was promulgated on 29 March, 1978 following the recommendations of a minority report of a panel appointed by the Federal Military Government to advice on future land policy (Adegboye, 1987). The land use act distinguishes throughout between urban and non-urban (hereafter ‘rural’) land. In urban areas (to be so designated by the Governor of a state), land was to come under the control and management of the Governor, while in rural areas it was to fall under the appropriate local government(Udo, 1985). Famoriyo (1972) stated that the Decree envisaged that ‘rights of occupancy’, which would appear to replace all previous forms of title, would form the basis upon which land was to be held. These rights were of two kinds: statutory and customary (Udo, 1985). Statutory rights of occupancy were to be granted by the Governor and related principally to urban areas. In contrast, a customary right of occupancy, according to the Decree, ‘means the right of a person or community lawfully using or occupying land in accordance with customary law and includes a customary right of occupancy granted by Local Government under this Decree.’ Local governments were empowered to grant customary rights of occupancy to any person or organization (for mining, oil and gas), residential and other purposes with the provision that grants land for agricultural or grazing purposes should not exceed 500 or 5000 hectares respectively without the consent of the State Governor (Omotola, 1985). With the minor exception of land subject to Federal or State claims, the Decree also empowered the local government to ‘enter upon, use and occupy for public purposes any land within the area of its jurisdiction’ and to revoke any customary right of occupancy on any such land (Adegboye, 1987). Under the Land Use Act 1978, all land in Nigeria is vested in the government. Nigeria operates two systems of land tenure. They are; customary and non-customary (statutory) system of land tenure. Customary land tenure system is a system of landholding indigenous to the people, and Local governments may grant customary rights of occupancy to land in any non-urban area to any person or organization for agricultural, residential, and other purposes, including mining, oil and gas extraction (Land Use Act, 1978). In the statutory tenure system, individuals and entities can obtain a statutory right of occupancy for urban and non-urban land (Land Use Act,1978). Statutory occupancy rights are granted for a definite term, which is set forth in the certificate. The Land Use Act, promulgated in 1978, was motivated by the need to make land accessible to all Nigerians; prevent speculative purchases of communal land; streamline and simplify the management and ownership of land; make land available to governments at all levels for development; and provide a system of government administration of rights that would improve tenure security (Ukaejiofo, 2008). To achieve the foregoing objectives of the Act, various provisions are made in the law to fast-track a seamless administration and implementation of the policy of the Act. However, after 40 years of implementing and administering the Act, one could say that the Act has failed to achieve its set objectives. It is well-known, for instance, that the Act divests citizens’ freehold title to their land. And, of course this is antithetical to their economic prosperity as land ceased from being an article of commerce upon the commencement of the Act (Nwocha, 2016). Administratively, the Act created a monstrous fiefdom in the governor of the state and confounded the roles of the local government and state in land administration in Nigeria.</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w:t>
      </w:r>
      <w:r>
        <w:rPr>
          <w:rFonts w:cs="Times New Roman" w:ascii="Times New Roman" w:hAnsi="Times New Roman"/>
          <w:b/>
          <w:bCs/>
          <w:sz w:val="28"/>
          <w:szCs w:val="28"/>
        </w:rPr>
        <w:t>2</w:t>
      </w:r>
      <w:r>
        <w:rPr>
          <w:rFonts w:cs="Times New Roman" w:ascii="Times New Roman" w:hAnsi="Times New Roman"/>
          <w:sz w:val="28"/>
          <w:szCs w:val="28"/>
        </w:rPr>
        <w:tab/>
      </w:r>
      <w:r>
        <w:rPr>
          <w:rFonts w:cs="Times New Roman" w:ascii="Times New Roman" w:hAnsi="Times New Roman"/>
          <w:b/>
          <w:bCs/>
          <w:sz w:val="28"/>
          <w:szCs w:val="28"/>
        </w:rPr>
        <w:t>OBJECTIVES Of THE LAND USE 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wocha, (2016) stated that the Land Use Act aims principally at the effective and sustainable management and control of land in Nigeria particularly in a manner that gives government sufficient powers over the acquisition, transfer or otherwise assignment of land and land resources. There are a number of objectives, which the Act sought to accomplish, and these may be encapsulated for the sake of clarity. First, the Act was intended to curb land speculation, which accounted for the astronomica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ise in land values especially in urban areas. It was believed then that once ownership of land was vested in the government, speculators would be forced out of business and government would then be able to stabilize the value of land. Second, the Act was intended to assist the citizenry irrespective of their social status to realize their ambitions or aspirations of owing the place where they and their families would live a secure and peaceful life. Third, investing ownership of land in government sought to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move the difficulty which government encountered in acquiring land for public purposes. Fourth, the Act intended to harmonize the tenure systems throughout the country especially in the southern part of the country which lacked a coordinated and formalized tenure arrangement as was the case in the North under the Land Tenure Law 1962 (Land Tenure Law, 1962). In most parts of the South, the situation gave rise to multiple and endless litigations, which hampered economic development especially as it concerned the location of industries, the siting of infrastructural projects such as hospitals, schools, and the operation of mechanized agriculture. These problems, among others, were expected to be eliminated or at least drastically reduced by the enactment of the Land Use Act. Ega (1985)stated that the primary objective of the Act is to facilitate rapid economic and social change in the country through efficient land use. The immediate aims include prevention of land concentration in both the rural and urban sectors of our economy, control of land transactions, land prices and land speculation, and the facilitation of access to land for the state as well as private individuals and thereby remove a cause of socioeconomic inequality. The Land Use Act was enacted to satisfy the need for larger areas of land for agriculture and nonagricultural purposes; end racketeering and the unending litigations in land transactions due to rising demand for land; checkmate traditional land ownership that had constituted barrier to national development programmes; prevent a situation where on the death of a land occupier, inheritance problems arose in the form of excessive subdivision of holdings; carter for the need for sustained security of rights to land in matters of duration, compensation and alienation of rights in land and sharpen governments sensitivity to a system in which only the rich, powerful and influential own land (Anyanwu, Oyefusi andOaikhenan, 1997).The Land Use Act itself gave an umbrella objective that it desires to achieve when it stated in its preamble tha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 Whereas it is in the public interest that the rights of all Nigerians to the land of Nigeria be asserted and preserv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 And whereas it is also in the public interest that the rights of all Nigerians to use and enjoy land in Nigeria and the natural fruits thereof in sufficient quantity to enable them to provide for the sustenance of themselves and their families should be assured, protected and preserv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i. Now therefore, the federal military government hereby decrees as follow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3 ACHIEVING THE OBJECTIVES OF THE 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entral objective of the Act, is to invest ownership of land in the government which then shall apply it equitably for the benefit of all Nigerians and for the country’s economic and social development. The principle of State ownership under the Act is asserted in section 1, which provides as follows: Subject to the provisions of this Act, all land comprised in the territory of each State in the Federation are hereby vested in the Government of that State and such land shall be held in trust and administered for the use and common benefit of all Nigerians in accordance with the provisions of this Act. This section is the most important provision in the Act as it vests the radical title in all land in the territory of a State in the Governor of that State. In effect, the ultimate ownership rights, which hitherto rested on individuals, families or communities, especially in southern Nigeria, shifted to the Governor as trustee for the benefit of all Nigerians. However, upon the commencement of the Act, certain parcels of land within the territory of a State were excluded from the authority and control of the Governor by the operation of section 49(1) of the Act. These were parcels of land owned or controlled by the federal government or any agency of the federal government. Having vested title, control and management of land in the state on the Governor, the Act specified that the interest or title, which an individual citizen can have over land, is a right of occupancy. This power of the Governor is consolidated by a community reading of sections 5(1) and (2), 22 and 28 of the Act. Section 5(1) gives the Governor legal authority to grant statutory rights of occupancy to any person for all purposes. Section 22 makes it unlawful for any holder of a statutory right of occupancy granted by the Governor to alienate such right or any part thereof by assignment, mortgage, transfer of possession, sub-lease or otherwise howsoever without the consent of the Governor first had and obtained. Section 28(1) on the other hand, empowers the Governor to revoke a right of occupancy for overriding public interest while section 5(2) extinguishes all hitherto existing rights to the use and occupation of land, which is the subject of statutory right of occupancy (Land Use Act, 1978). If the object of attaining economic development and prosperity in Nigeria were to be attained by placing the control and management of land in the hands of the government, the Land Use Act could well have been a great success but as the subsequent analysis reveals, this unfortunately, is not the cas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4PROBLEMS OF LAND USE 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of the central objectives of the Land Use Act is to make land readily available at an affordable rate to all Nigerians. The stated objectives of the Land Use Act have not been achieved because of the problems inherent in the Land Use Act and the problem of implementation. The problems inherent in the Land Use Act are the lack of implementation guidelines, the entrenchment of the LUA in the Constitution, the inalienability of land in rural areas, the vesting of all land for the use and collective benefit of Nigerians only, inadequate compensation provisions, compensation outside the jurisdiction of courts, clarity regarding rights to land for grazing purposes, and the age of the Act. The problem of implementation lies in the abuse of power by the governor, the inefficient public service and too much bureaucracy, and a lack of political will. Institutional weakness is seen as the cause of the astronomical rise in land value and the increase in land speculation in Nigeria.</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5 IMPORTANCE OF THE LAND USE 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s a result of importance and usefulness of land to man as well as the development of his society, every person generally desires to acquire and own a portion of land to achieve the various ends for which the land is meant. Damilola(2020) opined that Land Use Act bothers majorly on ownership rights. If a land is acquired by a person without a Certificate of Occupancy, the land is not his, what the person has is a lease. He never have a freehold because the government can seize his land or property without any form of compensation. The power to do this rests within the Land Use Act, which reads: “All the rights formerly vested in the holder in respect of the excess of the land shall in the commencement of this Act be extinguished and the excess of the land shall be taken over by the Governor and administered as provided in this Act.” Under the Land Use Act, the governor is responsible for allocation of land in all urban areas to individuals’ resident in the state or to organizations for residential, agricultural, commercial and other purposes while similar powers with respect to non-urban areas are conferred on the Local Government. The act altered the existing land laws in the Southern part of the country by removing corporate groups, families and chiefs from the trusteeship of land and replaced them with the state governors. This poses as both an advantage and disadvantage of the Land Use Ac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6 CONTROVERSIES OVER THE LAND USE ACT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of the most contentious legislation in Nigeria remains the Land Use Act. Many of the stakeholders in the real estate industry have described it as monster crippling the housing development in the country. Experts have opined that the Act is overdue for a comprehensive review. They have also repeatedly called for the Act to be removed from the Constitution to make its amendment more realistic and less cumbersome. Arguing that there will be no meaningful growth in the real estate sector if land continues to be under the firm grips of the State governors. Constitutional requirements are the main reason for the failures experienced in amending the Land Use Act as moves to amend proved abortive. Past Presidents Umaru Musa Yar’ Adua and Good luck Jonathan during their administrations attempted to amend the Act but their efforts did not yield expected results as a direct result of inherent bottlenecks involved in amending the Constitution. Experts have asserted that land has become so expensive because unlike in the past, you could buy a piece of land from either the community, an individual or from even a company and you go and register that title at the Land Registry. Once it is registered, it becomes a bankable document. Today, however, the process has changed. Now, you go and pay the usual fee and you take the document given to you and the survey plan to the government who will then issue you a Certificate of Occupancy also known as the C of O(Damilola, 202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LAND USE ACT ON ECONOMIC DEVELOPMENT IN</w:t>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NIGERIA</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w:t>
        <w:tab/>
        <w:t>IMPACT OF THE LAND USE ACT ON ECONOMIC DEVELOPMENT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wocha, (2016) stated that in terms of attaining its set objectives, the Land Use Act has not been a success and two principal reasons account for this. The first is the Act’s inherent contradictions and defects, the second is institutional weakness, and lack of political will in the country to secure a just, fair and effective implementation of the Act to bring about economic. On the first leg, the divesting of citizens’ freehold title to their land is antithetical to their economic prosperity as land ceased from being an article of commerce upon the commencement of the Act. Against the backdrop that overwhelming majority of Nigerians have no other source of income and livelihood save the one derivable from land by way of subsistence farming or disposal to earn income for business or family needs, this dispossession has plunged the majority of Nigerians into poverty rather than prosperity (Nwocha, 2016). Any development strategy must ultimately be interwoven with the aspirations of the people and society rather than seek to pursue the ambitions of few people in government (Isong, 1985). This dispossession therefore places less income in the hands of the vast majority of Nigerians and, for that matter, impacts adversely on the per capita income and the Gross Domestic Product (GDP). This leads to a vicious circle of low savings, low investment and slower economic progress. On the second leg, national institutional frameworks are weak and the requisite political will that could have guaranteed a firm, equitable and just implementation of the Act is lacking. The result is that the cost of land continues to rise astronomically and land speculation has become even more rife than previously. Land has continued to be accumulated in the hands of the few private rich people who have the wherewithal to acquire them. Concurrently, the harsh economic climate in the country with rising cost of living has put Nigerians in dire straits such that some who have access to land whether by inheritance, previous purchase, or by family or communal allotments are more readily predisposed to selling them to meet immediate survival needs. Thus, the rich continue to accumulate more and more lands to the detriment of the dominant poor. The situation has been complicated by the politicization of almost all public affairs and institutions in the country. This has resulted in a situation where sitting Governors revoke the certificates of occupancy of political adversaries or refuse to grant it to those who do not share their political vision. At the same time, in some cases, grants of rights of occupancy have been made to political cronies and associates of the Governors even against the tenets of the Act. It is no wonder then that, after more than three decades of operating the Land Use Act, few of its set objectives could be said to be accomplished and the Act has neither generated the anticipated economic prosperity and equality of access to land for Nigerian nor the desired economic development that it was hoped to usher in(Nwocha, 2016).</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2</w:t>
        <w:tab/>
        <w:t>LAND USE ACT AND THE PLACE OF THE CUSTOMARY OWNERSHIP OF LAN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LUA was promulgated in 1978. It replicates the land tenure law of 1962 in nationalizing all land in Nigeria and placing it under the control of the state governors.(Babalola ,2019) Many academicians and legal experts have expressed different opinions on the interpretation of section 1 of the LUA: "Subject to the provisions of this Act, all land comprised in the territory of each State in the Federation are hereby vested in the governor of that State and such land shall be held in trust and administered for the use and common benefit of all Nigerians in accordance with the provisions of this Act". The interpretation of section 1 of the LUA resulted in two schools of thought on the impact of the LUA on the control and use of land in Nigeria, namely "nationalisation" and "private rights"(Babalola ,2019).</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3</w:t>
        <w:tab/>
        <w:t>THE NATIONALISATION SCHOOL OF THOUGH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nationalization school of thought based its argument on the use of the words "vest" and "trust" in section 1 of the LUA.46 Many authors have supported the nationalization school of thought. (Bazoglu ,2011) The word "vest" has been interpreted to mean that the ownership of land is transferred to the governor,and "trust" means that the LUA ascribes absolute credence to the governor. A court judgement on land matters also followed this school of thought. Thus, in Nkwocha vs Governor of Anambra State, Eso, JSC said: (Bazoglu ,2011) the tenor of that Act as a single piece of legislation is the nationalization of all lands in the country by transferring ownership to the state leaving the private individuals with an interest in land which is a mere right of occupancy. With the provisions of section 1 of the LUA, the legal title of land is vested in the governor, although the legal title is not absolute, as it stipulates that the governor is required to exercise the control and management of the land for the benefit of all Nigerians.49 The vesting of this legal title assumes the existence of other titles vested in persons other than the governor. (Chianu,1992) These other titles may be referred to as equitable titles.51 This equitable title is provided in sections 34(2) and 36(2), which preserve the rights of the possession, occupation and enjoyment of land both in urban and rural areas. Other scholars aver that section 1 of the LUA was not meant to divest landholders of the ownership of the land, and that section 28 will not in any case empower the governor in the matter of the revocation of rights, if the ownership of the land is truly transferred to the governor.(Chikaire,2014) In Umezulike’s view, what the citizenry still have is use right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4</w:t>
        <w:tab/>
        <w:t>THE PRIVATE PROPERTY RIGHTS SCHOOL OF THOUGH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ivate property rights" school of thought is dominated by Omotola and Smith,(2014) with support from others. The "private property rights" school of thought states that the Act could not have nationalized land. Instead, evidence of individual ownership rights is well spelt out in the Act, although the alienation of an  interest in land is encumbered. Section 1 of the LUA must be read with other sections of the LUA before the full meaning can be found. The preamble to the LUA states that "All lands comprised in the territory of each state in the federation are hereby vested in the governor of that state, and such land shall be held in trust and administered for the use and common benefit of all Nigerians in accordance with the provisions of this Act" (Chikaire ,2014) (emphases added). As such, the preamble to the LUA creates confusion and controversy. The use of the word "vest" in this preamble is indicative of the "vesting of the ownership" of all land in the governor of the state. Olawoye , 1997 states that land cannot be held allodially since the promulgation of the LUA, although section 14 of the LUA stipulates that a holder of rights of occupancy enjoys exclusive rights against all persons except the governor. Such exclusive rights are relative and not absolute. Other lines of reasoning confirmed this: in Ogunola v  Eiyekole,(1985) Olatawura, JSC stated that "an owner of customary land remains the  owner all the same even though he no longer is the ultimate owner. The owner of the land now requires the consent of the Governor to alienate his interests which hitherto he could do without such consent."(Chikaire, 2014)</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w:t>
        <w:tab/>
        <w:t>THE ASPECT OF THE UNDERLYING THEO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elements of the underlying theory are the attitude towards human and land rights, the justification for development, conceptual end state, (Chikaire, 2014) and measures of success. These are used in this section to scrutinize the LUA. Considering the literature reviewed and the primary objectives of the enactment of the LUA, it is observed that a human rights-based approach was not followed. This land policy was enacted by the military regime, which nationalized all land and placed it under the control of the governors of the respective states. According to Tanner, a human rights-based approach was considered in enacting Mozambique's 1995 Land Policy, in which existing local land rights were analyzed.  Although the process of enactment involved the setting up of a panel, a "broad consultation process involving a wide range of role players with interest in land"(Chikaire, 2014) was not considered in Nigeria's 1978 LUA. The LUA fails to take existing rights into account, but only recognises them by stating in section 34 that land held before the promulgation of the LUA is to be held as if the holder is a holder of statutory rights in land in urban area. Many of these existing rights have also been the subject of dispute because of the issuance of a certificate of occupancy by the governor to a different party entirely(Anyanwu,199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LUA is based on formalization theory. This is so because the Act is a replica of colonial law as reflected in the land tenure law of 1962. The justification for the development arises from the formalization theory, which may not be aligned to the needs of the people. With the introduction of the Nigerian land reform programme in 2009, it was observed that the provisions of the LUA were a significant constraint to the success of land reform. Only alignment with the goals of the enactment can bring about the success required. The LUA has failed to achieve any of its objectives, which is interpreted as a lack of success. Sustainability can be ascertained based on the achievement recorded so far. Its interpretation, implementation, and enforcement are deficient. Several court decisions have interpreted the LUA. on the issue of customary landlords and customary tenants. (Babalola ,2019) Several interpretations are ascribed to sections 1, 34 and 36 of the LUA, while the last two sections relate to transitional provisions of land in urban and non-urban areas. As per Olatawura, JSC, with reference to section 36(2) and (3): "The time has come now for the comprehensive review of the LUA", but the implementation by the executive is deficient. These deficiencies also hinder success. Concerning the customary ownership of land, the human and land rights elements of the underlying theory in customary areas are not ascertained because there is confusion on the topic of ownership. One school of thought believes that the implementation of the act is good, while the second school of thought believes that the implementation of the act is poo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6</w:t>
        <w:tab/>
        <w:t>CUSTOMARY LAND TENURE, CUSTOMARY LAW AND RECEIVED ENGLISH LA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ctions 34 and 35 of the LUA convert absolute ownership into rights of occupancy, which can be enjoined through statutory or customary rights. Thus,customary rights are recognized. Section 29(3) identifies a community chief or leader of the community as the person to whom compensation is payable upon the revocation of the rights of occupancy. Hence, the section recognizes that land can still be held by a community, thus recognizing customary tenure. Two characteristic features of customary land tenure are communal ownership and the unique position of the Obas (the community head in Yoruba culture), the Obis (the community head in Ibo culture), Chiefs (street heads), and heads of families (Bazoglu ,2011).The general rule about traditional land ownership is that the community heads or family heads hold land in trust for people, and the preamble to the Act alludes to these two characteristics of customary law. Hence, because all land vests under the trusteeship of the governor of the respective state, the governor has stepped into the shoes of the community leaders (the Obas, the Obis, the Chiefs, and the heads of families). The consent of the governor must be provided before the alienation of any land in urban areas. This is similar to the customary law rule that the consent of community leaders is sought before land can be alienated.(Bazoglu, 2011 ) Section 50 defines an occupier to be a person using or occupying land lawfully under customary law. Considering other sections of the Act, such as Section 6(9),which empowers local government to grant customary rights of occupancy; section 21 says no transfer of such land can be done without the consent of the local government. Under the transitional provisions pertaining to land not in the urban area, Section 36(5) says that no such land can be sub-divided or laid out in plots;yet in practice the land is held by the people and sub-divided into plots. This is one of the major indicators that informality exists in land administration. The LUA seems more to be a law on paper than in application. If these provisions were to be strictly applied, then customary rights could not be enjoined under customary law, which inevitably would erode the position of customary leaders in consent and alienation.In ensuring tenure security, justice that is all-inclusive is advocated (social justice) rather than justice that is exclusive (legal), because judges define customary law differently (see Olubodun v Lawal,(2014) Owoniyin v. Omotosho,(1981) and Nwaigwe v Okere(70). Financial status is an enabler and a lack of finances is an inhibitor of access to the formal courts, which are more accessible to the rich than to the poor. Section 46(4)(b)(i) of the 1999 Constitution empowers the National Assembly to make provision for poor citizens of Nigeria to enable them to engage the services of a legal practitioner. The Legal Aid Act makes provision for the poor to access legal services in civil and criminal cases. Yet accessing legal services remains a challenge for the poor. Legal justice is nothing more than the result of received English law. Hence the common, civil and customary laws should be given the same recognition in the administration of justice. This position is supported by Onnoghen, who read the lead judgement in Nwaigwe v Okere.(2016)It is also worth noting the provisions of the law recognising customary law. Firstly, customs are not recognized as law unless they are established through the state or can be proved as a fact.74 Secondly, it is necessary to note section 18(3) of the Evidence Act, which states that during a judiciary proceeding, customs cannot be enforced as law if they are contrary to public policy or not in accordance with natural justice, equity and good conscience. The rules of natural justice are in two forms: namely, all parties to a dispute must be heard, and no one should act as a judge in a case in which he is a party. In the Nigerian legal system what is equitable and of good conscience is not precise and has no specific definition. A major constraint to recognizing customary law is the position taken in the statutes to the effect that customary law must not be incompatible with any written law within the jurisdiction of the court which is applying the customary law. The judicial decisions in Kopek v Ekisola(1999) supported this position. In providing social justice, the Ekiti State government recently established traditional palace courts in recognition of the role of traditional rulers in the administration of justice.(Adegboye,1967) We advocate in this paper that land in dispute under customary law should be subjected to traditional courts for social justice rather than formal courts. Two reasons are given for this: the cost of seeking justice in the formal courts, and the time take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7</w:t>
        <w:tab/>
        <w:t>THE LUA AND COMPENSATION PROVIS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ensation arises from the compulsory acquisition of private or public properties in the overriding public interest. Sections 28 and 29 make provision for the conditions requisite for compulsory acquisition and compensation payments.(Chikaire, 2014) Section 28 empowers the governor to revoke rights of occupancy; and section 29 requires the same governor to pay compensation on the revocation of rights to land. The question to be answered is whether the due process is followed in the compulsory acquisition and whether adequate compensation is paid. The latter refers to compensation to be paid on un-exhausted improvements on the land, which means compensation is not paid on land without improvement. Section 30 of the LUA refers disputes about the compensation payable to the LUAC. This section of the Act contravenes natural justice, which requires that you must not be a judge in a case to which you are a party. The governor pays the compensation and appoints the committee member. The governor is indirectly a judge in a case in which he is a party. The issue of compensation payable under the Act may not be heard in any court in Nigeria because of the provisions of the Act. This negates the relevant provision of the Nigerian Constitution. Several authors clamour for the review of this section. Otubu (2007) notes that land had no commercial value before the LUA other than that related to improvements on the land. However, section 29(4) (a) states that compensation is payable on the land to an amount equal to the rent, if any, paid by the occupier during the year in which the right to occupancy was revoked. The divide between the amount of the rent and the commercial value of the land is of concern. The LUA indicates that compensation is to be paid separately for crops and buildings. There are instances where compulsory acquisition is done without compensation. This is referred to as penal revocation. This includes the situation where a person issued with a certificate of occupancy refuses to pay or accept such a certificate, where there is a breach of the terms contained in the certificate,94 and where land rights-holders alienate their rights of occupancy without the requisite consent of the governor. This revocation on the grounds of alienation without the governor's consent is extended to the deemed grant of rights of occupancy, as can be observed in Savannah Bank Ltd v Ammel Ajilo. Constitutional backing for this provision is to be found in section 44(2) of the 1999 Constitution, which states that nothing in subsection (1) of this section shall be construed as affecting any general law. The backing of both the LUA and the Nigerian Constitution in this regard may affect tenure security. Sections 21 and 22 of the LUA have created difficulty in land transactions because of the provisions relating to consent. Many judicial decisions support this section of the LUA, namely CCCTS Ltd  v Ekpo, and UBN Plc v Astra Builders Ltd. Section 26 of the LUA states that any sale without the governor's consent is null and void. A review of  this section in terms of removing the governor's consent in order to ease  land transactions is repeatedly suggested in the literature.99 We propose that the entirety of section 47(1)(a), (b) and (c) should be expunged from the Act as it is not in conformity with the provisions of the constitution of the Federal Republic of Nigeria. Subsection (1) states that the "Act shall have effect notwithstanding anything to the contrary in any law or rule of law including the Constitution of the Federation or of a State." The Act disallows the jurisdiction of any court in Nigeria from enquiring into any question in respect of the powers of the governor pertaining to the vesting of all land in the state and the granting of statutory occupancy. The same applies to the local government.</w:t>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LAND ADMINISTRATION SYSTEM</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1</w:t>
        <w:tab/>
        <w:t>THE LAND USE A CT AND TENURE SECUR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of the central objectives of the LUA is to make land readily available at an affordable rate to all Nigerians. The stated objectives of the LUA have not been achieved because of the problems inherent in the LUA and the problem of implementation. Otubu (2007) The problems inherent in the LUA are the lack of implementation guidelines, the entrenchment of the LUA in the Constitution, the inalienability of land in rural areas, the vesting of all land for the use and collective benefit of Nigerians only, inadequate compensation provisions, compensation outside the jurisdiction of courts, clarity regarding rights to land for grazing purposes, and the age of the Act. The problem of implementation lies in the abuse of power by the governor, the inefficient public service and too much bureaucracy, and a lack of political will. Institutional weakness is seen as the cause of the astronomical rise in land value and the increase in land speculation in Nigeria(Otubu 2007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2</w:t>
        <w:tab/>
        <w:t xml:space="preserve"> THE ASPECT OF LAND ADMINISTRATION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ree aspects of the LAS in the conceptual framework are pro-poor land policy, the strategic level and the implementation level.( Chikare,2014) Only the implementation level will be considered here. It has three major elements: improving tenure security, land recording and registration mechanisms, and good land governance. Otubu (2007)  The process of formulating policy and legislation should include community participation. This was not done for the LUA of 1978, which was promulgated by the military government and entrenched in the constitution of Nigeria to avoid review. For the connection between policy and the needs of the people, the customary needs, norms and values must be part of the process of policy legislation. This is when the significance and success of outcomes for the community can be measured. Hence, the sustainability of the policy is improved. Improving tenure security entails improving legitimacy legality and certainty. Legitimacy can be measured using material evidence in the form of records of rights, restrictions and responsibilities (RRRs) in land transactions and demarcation using beacons or any other visible markers, while legality refers to the use of formal law to protect RRRs and transactions in land. Certainty exists when there is an absence of corruption, conflict and natural disasters, and power s not abused. (Otubu (2007) ) Legitimacy and legality are achieved by virtue of the existence of the LUA for the majority of urban residents. Certainty has never been achieved through the LUA, because all land rights holders can be affected by disputes or conflicts. The LUA is based on a formal land registration system, yet less than 3% of Nigerian  land is registered.112 The aim of the LUA is to create a uniform LAS in Nigeria. The result of each state’s enacting different land registration laws is fragmentation in the LAS, creating non-uniformity in the administrative structures and land registration processes. Hence, there are as many dissimilar or contrasting LASs as there are states.113 For example, the introduction of the electronic document management system (EDMS) in Lagos, Nigeria improved land registration and public confidence in transactions. It centralised and consolidated file storage, and reduced the waiting time for obtaining land information. This has not reduced the frequency of land disputes, however, and neither has it increased the number of applications processed. However, it has increased the revenue generated by the government. This means that the government continues to generate revenue from land registration at the expense of ensuring tenure security. When measuring the success of the LUA based on the achievement of its objectives, the indications are that it has failed.115 For the LUA to be sustainable, pro-poor policies must be a primary objective, because the majority of Nigerians are peasant farmers who require secure access to land. For the land registration system to benefit the rural poor, alternative approaches to land registration/recording must be included in the LUA.  The interviewees were asked five questions relevant to the impact of the LUA on the customary land tenure system. Based on the responses received, the respondent believed that they understood the LUA. The impact of the LUA on the customary land tenure system is therefore analysed on the basis of their views. Two schools of thoughts emerged: some respondents thought that the Act had abolished customary ownership while the others disagreed with the statement that the Act had abolished the customary ownership of land. Although customary ownership continues to exist in reality, the people do not own their land according to the law, which requires that the land belong to the state. The results show that it has been difficult to secure title to customary land since the promulgation of the LUA. The general perception of the respondents is that customary ownership comprises a combination of communal ownership, family ownership and ownership where the head of the family has supreme power. It is shown that the system of ownership of customary land is not clearly defined by the LUA. 72,2% of the respondents agree that ownership of customary land is not clearly defined. This view is supported by the polemic generated by judicial opinions on the interpretation of section 1 vis-a-vis customary owners. For example, in Garuba Abioye v Saadu Yakubu116 the trial court asserted that the LUA did not intend to rob customary landlords of their rights, as contended by customary tenants. In the court of appeal the decision of the trial court was reversed. Akpata, JCA read the lead judgement, Wali and Maidama, JCA concurred that the rights of customary landholders are eroded by the provisions of section 1.Otubu (2007) The Court of Appeal asserted that the LUA eroded the rights of customary owners to Isakole. Isakole is the money paid by a customary tenant to the customary landlord who has granted the former permission to use the land for farming activities. Inviting the participation of amici curiae, which included all attorneys-general in the country and five senior advocates of Nigeria (SAN), and taking into account the discussion of the learned counsels, a bench of seven Supreme Court judges expressly stated that the LUA had not abolished existing rights or interests in land.  Bello, CJN gave the lead judgement. This is the state of confusion in the law, where courts on different levels use their discretion and express opinions on the interpretation of the law. All the areas of the law examined above show that land rights are not recognized and protected. Achieving a pro-poor land policy requires existing land rights to be recognized and protected. This is when significant land tenure will be delivered to land rights-holders. The majority of the respondents agreed that the LUA negates our presidential system of government. The majority are of the opinion that the decision not to grant certificates of occupancy to people below the age of 21 is age-biased. The majority agreed that the power granted to the governor by the LUA is unnecessary. As regards the compensations provisions in the LUA, the  respondents agreed that compensation provisions need to be reviewed: 35,3% agreed that the composition of the LUAC is acceptable while 57,1% disagreed. 35,7% agreed that the composition of the Land Allocation and Advisory Committee (LAAC) is acceptable while 55,2% disagreed.</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SUMMARY, CONCLUSION AND 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1</w:t>
        <w:tab/>
        <w:t>SUMMARY</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rPr>
      </w:pPr>
      <w:r>
        <w:rPr>
          <w:rFonts w:ascii="Times New Roman" w:hAnsi="Times New Roman"/>
          <w:sz w:val="28"/>
          <w:szCs w:val="28"/>
        </w:rPr>
        <w:t>In this study, our focus was on the land use act of 1978:an appraisal of the problems and prospects</w:t>
      </w:r>
      <w:r>
        <w:rPr>
          <w:rStyle w:val="Strong"/>
          <w:rFonts w:ascii="Times New Roman" w:hAnsi="Times New Roman"/>
          <w:b w:val="false"/>
          <w:bCs w:val="false"/>
          <w:sz w:val="28"/>
          <w:szCs w:val="28"/>
        </w:rPr>
        <w:t>.</w:t>
      </w:r>
      <w:r>
        <w:rPr>
          <w:rFonts w:ascii="Times New Roman" w:hAnsi="Times New Roman"/>
          <w:sz w:val="28"/>
          <w:szCs w:val="28"/>
        </w:rPr>
        <w:t xml:space="preserve"> The study specifically was aimed at highlighting </w:t>
      </w:r>
      <w:r>
        <w:rPr>
          <w:rFonts w:eastAsia="sans-serif" w:ascii="Times New Roman" w:hAnsi="Times New Roman"/>
          <w:sz w:val="28"/>
          <w:szCs w:val="28"/>
          <w:shd w:fill="FFFFFF" w:val="clear"/>
        </w:rPr>
        <w:t xml:space="preserve"> the effectiveness or otherwise of the management of land under the Land Use Act6.  the study also make useful recommendations on how to improve upon the Act, particularly its provisions that seem most unclear and controversial.  Lastly, the study make substantial contributions to our knowledge of land law in general and the Land Use Act in particular. </w:t>
      </w:r>
    </w:p>
    <w:p>
      <w:pPr>
        <w:pStyle w:val="ListParagraph"/>
        <w:spacing w:lineRule="auto" w:line="480"/>
        <w:ind w:left="17" w:hanging="17"/>
        <w:jc w:val="both"/>
        <w:rPr>
          <w:rFonts w:ascii="Times New Roman" w:hAnsi="Times New Roman" w:cs="Times New Roman"/>
          <w:b/>
          <w:b/>
          <w:bCs/>
          <w:sz w:val="28"/>
          <w:szCs w:val="28"/>
        </w:rPr>
      </w:pPr>
      <w:r>
        <w:rPr>
          <w:rFonts w:cs="Times New Roman" w:ascii="Times New Roman" w:hAnsi="Times New Roman"/>
          <w:b/>
          <w:bCs/>
          <w:sz w:val="28"/>
          <w:szCs w:val="28"/>
        </w:rPr>
        <w:t>5.2</w:t>
        <w:tab/>
        <w:t>CONCLUSION</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Based on the finding of this study, the following conclusions were mad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From time immemorial land has remained the most valuable property in the life of man and his development. It is a source of wealth to those who acquire it and all the basic needs of human existence are land dependent. The Land Use Act, at the time of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its enactment, was hailed as a revolutionary law that would propel Nigeria into the path of economic prosperity. It effectively abrogated absolute ownership or freehold interests on land by the community, the family and the individual and created same in favour of government to hold in trust for the use of all Nigerians. Unfortunately, the optimism that heralded the Act gradually and steadily faded into disillusionment as its lofty aims turned out to be defeated due to inherent defects and contradictions in the Act on the one hand, and institutional failure and lack of political will to implement the Act firmly and equitably on the other hand.</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3</w:t>
        <w:tab/>
        <w:t>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sed on the responses obtained, the researcher proffers the following recommend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 It is recommended that the LUA be reviewed, particularly in the areas examined in this study. This will also include considering the local context in which the law will be applicable. The primary aim of the new land policy should be to ensure tenure security for all land rights-holders in Nigeri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 Upon the review of the LUA, it is essential that the implementation procedures be included as regulations in the Ac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The various sections of the Act need a holistic review by a group of people consisting of academics, land professionals and civil servants. The land policy needs to be reviewed so that it may achieve the sustainable development goals of ensuring tenure security for the rural poo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 In developing a pro-poor land administration system, it is recommended that the government should not lay emphasis on the formal LAS alone but should holistically consider alternative approaches to the land registration system. The approach of "delimitation" and "demarcation" in Mozambique would be a useful model to consi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 As Nigeria comprises diverse cultures, it is questioned whether a single land policy is appropriate to serve the entire country. It is advocated that land policy should consider the local situation of the rural poor. Hence the enactment of land laws should be based on pro-poor policies. A single land law with different statutes for different cultures is advoca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 Compulsory acquisition under the LUA should be subjected to the oversight of a land commission to avoid the governor using executive power against the opposition party. An example of such malpractice is the current "National Grazing Reserve Bill 2016", which sought to acquire land indiscriminately in the interest of a particular group of  people.</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REFERENCES</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Adegboye, R.O. (1967). The need for land reform in Nigeria. Journal of Environmental Studies, 9 (33), 9-350.</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Adeniyi PO Improving Land Sector Governance in Nigeria: Implementation of the Land Governance Assessment Framework (World Bank Group Washington DC 2011).</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Aluko BT and Amidu AR "Women and Land Rights Reforms in Nigeria" in International Federation of Surveyors 5th International Federation of Surveyors Regional Conference: Promoting Land Administration and Good Governance (8-11 March 2006 Accra) 1-13</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Aluko O 2012 JSD  "The Effects of Land Use Act on Sustainable House.</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Amokaye "Impact of the Land Use Act upon Land Rights in Nigeria".</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Amokaye, OG "The Impact of the Land Use Act upon Land Rights in Nigeria" in Home R (ed) Local Case Studies in African Land Law (PULP Pretoria 2011) 59-78.</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and Moran M “The Public and its Policies” in Goodin RE Rein M and Moran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Anyanwu, J.C. Oyefusi, A. Oaikhenan, H. &amp; Dimowo, F.A. (1997). The Structure of the Nigerian Economy(1960 – 1997). Onitsha: Joance Educational Publishers Ltd. Bolaji, W.A  (2011). Nigerian land system. 34-37.</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Arko-Adjei A Adapting Land Administration to the Institutional Framework of Customary Tenure: The Case of Peri-urban Ghana (PhD-dissertation Delft University of Technology 2011)</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Association for Interdisciplinary Studies </w:t>
      </w:r>
      <w:r>
        <w:rPr>
          <w:rFonts w:eastAsia="Arial-ItalicMT" w:cs="Times New Roman" w:ascii="Times New Roman" w:hAnsi="Times New Roman"/>
          <w:i/>
          <w:iCs/>
          <w:color w:val="000000"/>
          <w:sz w:val="28"/>
          <w:szCs w:val="28"/>
          <w:lang w:bidi="ar-SA"/>
        </w:rPr>
        <w:t xml:space="preserve">Conference Proceedings </w:t>
      </w:r>
      <w:r>
        <w:rPr>
          <w:rFonts w:eastAsia="SimSun" w:cs="Times New Roman" w:ascii="Times New Roman" w:hAnsi="Times New Roman"/>
          <w:color w:val="000000"/>
          <w:sz w:val="28"/>
          <w:szCs w:val="28"/>
          <w:lang w:bidi="ar-SA"/>
        </w:rPr>
        <w:t xml:space="preserve">(10-11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Atilola "Land Administration Reform"</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Atilola "Systematic Land Titling and Registration in Nigeria"</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Atilola O "Land Administration Reform Nigerian: Issues and Prospects" in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Atilola O "Systematic Land Titling and Registration in Nigeria: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Babalola and Hull 2019  SA "Using the New Continuum of Land Rights Model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Babalola SO et al 2015 "Possibilities of Land Administration Domain Model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Bazoglu et al Monitoring Security of Tenure in Cities</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Bazoglu N et al Monitoring Security of Tenure in Cities: People, Land and Policies (UN-Habitat Nairobi 2011)</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Challenges – Building the Capacity (11-16 April 2010 Sydney) 1-16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Chianu, E. (1992). Title to Improvements on Land in Nigeria. Benin: Ernslee Ltd. Damilola, A. (2020). Land Use Act in Nigeria – Explained</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Chikaire JU et al 2014 "Land Tenure Reform: A Vehicle for Achieving Agricultural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Claims for Compensation in the Rural Areas" 2014 </w:t>
      </w:r>
      <w:r>
        <w:rPr>
          <w:rFonts w:eastAsia="Arial-ItalicMT" w:cs="Times New Roman" w:ascii="Times New Roman" w:hAnsi="Times New Roman"/>
          <w:i/>
          <w:iCs/>
          <w:color w:val="000000"/>
          <w:sz w:val="28"/>
          <w:szCs w:val="28"/>
          <w:lang w:bidi="ar-SA"/>
        </w:rPr>
        <w:t xml:space="preserve">LSPJT </w:t>
      </w:r>
      <w:r>
        <w:rPr>
          <w:rFonts w:eastAsia="SimSun" w:cs="Times New Roman" w:ascii="Times New Roman" w:hAnsi="Times New Roman"/>
          <w:color w:val="000000"/>
          <w:sz w:val="28"/>
          <w:szCs w:val="28"/>
          <w:lang w:bidi="ar-SA"/>
        </w:rPr>
        <w:t xml:space="preserve">216-235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De Soto H The Mystery of Capital: Why Capitalism Triumphs in the West and Fails Everywhere Else (Bantam Press New York 2000)</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Declarations of Trust in Nigeria" 2009 </w:t>
      </w:r>
      <w:r>
        <w:rPr>
          <w:rFonts w:eastAsia="Arial-ItalicMT" w:cs="Times New Roman" w:ascii="Times New Roman" w:hAnsi="Times New Roman"/>
          <w:i/>
          <w:iCs/>
          <w:color w:val="000000"/>
          <w:sz w:val="28"/>
          <w:szCs w:val="28"/>
          <w:lang w:bidi="ar-SA"/>
        </w:rPr>
        <w:t xml:space="preserve">JAL </w:t>
      </w:r>
      <w:r>
        <w:rPr>
          <w:rFonts w:eastAsia="SimSun" w:cs="Times New Roman" w:ascii="Times New Roman" w:hAnsi="Times New Roman"/>
          <w:color w:val="000000"/>
          <w:sz w:val="28"/>
          <w:szCs w:val="28"/>
          <w:lang w:bidi="ar-SA"/>
        </w:rPr>
        <w:t xml:space="preserve">59-89 Nwapi 2016 </w:t>
      </w:r>
      <w:r>
        <w:rPr>
          <w:rFonts w:eastAsia="Arial-ItalicMT" w:cs="Times New Roman" w:ascii="Times New Roman" w:hAnsi="Times New Roman"/>
          <w:i/>
          <w:iCs/>
          <w:color w:val="000000"/>
          <w:sz w:val="28"/>
          <w:szCs w:val="28"/>
          <w:lang w:bidi="ar-SA"/>
        </w:rPr>
        <w:t xml:space="preserve">AJLS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Development in the Country. Land Tenure in Nigeria Prior to the Land Use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Ega, A.L. (1985). Land Tenure as a Constraint on Agricultural Development in Nigeria. In Famoriyo, S.E (1972). Land Tenure and Agricultural Development in Nigeria. Nigerian Institute of Social and Economic Research, Ibadan 14-20.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Emeka N, Famobuwa OS and Chinemeze I 2017 "Land Reform System and Its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Federal Republic of Nigeria and its Implications in Minna and Environs" in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Franco "Framework for Analyzing the Question of Pro-poor Policy Reforms"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Franco JC "A Framework for Analyzing the Question of Pro-poor Policy Reforms and Governance in State/Public Lands: A Critical Civil Society Perspective" in FIG/FAO/CNG </w:t>
      </w:r>
      <w:r>
        <w:rPr>
          <w:rFonts w:eastAsia="Arial-ItalicMT" w:cs="Times New Roman" w:ascii="Times New Roman" w:hAnsi="Times New Roman"/>
          <w:i/>
          <w:iCs/>
          <w:color w:val="000000"/>
          <w:sz w:val="28"/>
          <w:szCs w:val="28"/>
          <w:lang w:bidi="ar-SA"/>
        </w:rPr>
        <w:t xml:space="preserve">International Seminar on State and Public Sector Land Management </w:t>
      </w:r>
      <w:r>
        <w:rPr>
          <w:rFonts w:eastAsia="SimSun" w:cs="Times New Roman" w:ascii="Times New Roman" w:hAnsi="Times New Roman"/>
          <w:color w:val="000000"/>
          <w:sz w:val="28"/>
          <w:szCs w:val="28"/>
          <w:lang w:bidi="ar-SA"/>
        </w:rPr>
        <w:t xml:space="preserve">(2008 Verona) 1-47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Garner BA </w:t>
      </w:r>
      <w:r>
        <w:rPr>
          <w:rFonts w:eastAsia="Arial-ItalicMT" w:cs="Times New Roman" w:ascii="Times New Roman" w:hAnsi="Times New Roman"/>
          <w:i/>
          <w:iCs/>
          <w:color w:val="000000"/>
          <w:sz w:val="28"/>
          <w:szCs w:val="28"/>
          <w:lang w:bidi="ar-SA"/>
        </w:rPr>
        <w:t xml:space="preserve">Black's Law Dictionary </w:t>
      </w:r>
      <w:r>
        <w:rPr>
          <w:rFonts w:eastAsia="SimSun" w:cs="Times New Roman" w:ascii="Times New Roman" w:hAnsi="Times New Roman"/>
          <w:color w:val="000000"/>
          <w:sz w:val="28"/>
          <w:szCs w:val="28"/>
          <w:lang w:bidi="ar-SA"/>
        </w:rPr>
        <w:t xml:space="preserve">9 th ed (West Holmes, Minn 2009)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Geo information Challenges" in International Federation of Surveyors Working Week 2013: Environment for Sustainability (6-10 May 2013 Abuja) 1-13</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Goodin, Rein and Moran “The Public and its Policies”Goodin RE Rein M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Hull and Whittal "Framework for Assessing the Impact of Cadastral Development" Hull S and Whittal J "Towards a Framework for Assessing the Impact of Cadastral Development on Land Rights Holders" in International Federation of Surveyors </w:t>
      </w:r>
      <w:r>
        <w:rPr>
          <w:rFonts w:eastAsia="Arial-ItalicMT" w:cs="Times New Roman" w:ascii="Times New Roman" w:hAnsi="Times New Roman"/>
          <w:i/>
          <w:iCs/>
          <w:color w:val="000000"/>
          <w:sz w:val="28"/>
          <w:szCs w:val="28"/>
          <w:lang w:bidi="ar-SA"/>
        </w:rPr>
        <w:t xml:space="preserve">Working Week 2016: Recovery from Disaster </w:t>
      </w:r>
      <w:r>
        <w:rPr>
          <w:rFonts w:eastAsia="SimSun" w:cs="Times New Roman" w:ascii="Times New Roman" w:hAnsi="Times New Roman"/>
          <w:color w:val="000000"/>
          <w:sz w:val="28"/>
          <w:szCs w:val="28"/>
          <w:lang w:bidi="ar-SA"/>
        </w:rPr>
        <w:t xml:space="preserve">(2-6 May 2016 Christchurch) 1-27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Hull S and Whittal J 2017  "Human Rights in Tension: Guiding Cadastral Systems Development in Customary Land Rights Contexts" 2017 </w:t>
      </w:r>
      <w:r>
        <w:rPr>
          <w:rFonts w:eastAsia="Arial-ItalicMT" w:cs="Times New Roman" w:ascii="Times New Roman" w:hAnsi="Times New Roman"/>
          <w:i/>
          <w:iCs/>
          <w:color w:val="000000"/>
          <w:sz w:val="28"/>
          <w:szCs w:val="28"/>
          <w:lang w:bidi="ar-SA"/>
        </w:rPr>
        <w:t xml:space="preserve">Survey Review </w:t>
      </w:r>
      <w:r>
        <w:rPr>
          <w:rFonts w:eastAsia="SimSun" w:cs="Times New Roman" w:ascii="Times New Roman" w:hAnsi="Times New Roman"/>
          <w:color w:val="000000"/>
          <w:sz w:val="28"/>
          <w:szCs w:val="28"/>
          <w:lang w:bidi="ar-SA"/>
        </w:rPr>
        <w:t xml:space="preserve">1- 17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Hull S and Whittal J 2018  "Filling the Gaps: Customary Land Tenure Reform in Mozambique and South Africa" 2018 </w:t>
      </w:r>
      <w:r>
        <w:rPr>
          <w:rFonts w:eastAsia="Arial-ItalicMT" w:cs="Times New Roman" w:ascii="Times New Roman" w:hAnsi="Times New Roman"/>
          <w:i/>
          <w:iCs/>
          <w:color w:val="000000"/>
          <w:sz w:val="28"/>
          <w:szCs w:val="28"/>
          <w:lang w:bidi="ar-SA"/>
        </w:rPr>
        <w:t xml:space="preserve">SAJG (AfricaGEO 2018 Special Ed) </w:t>
      </w:r>
      <w:r>
        <w:rPr>
          <w:rFonts w:eastAsia="SimSun" w:cs="Times New Roman" w:ascii="Times New Roman" w:hAnsi="Times New Roman"/>
          <w:color w:val="000000"/>
          <w:sz w:val="28"/>
          <w:szCs w:val="28"/>
          <w:lang w:bidi="ar-SA"/>
        </w:rPr>
        <w:t xml:space="preserve">103-117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Ibiyemi A 2014 "Making a Case for Review of the Land Use Act: A Focus on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Implications on Agricultural Production in Nigeria" 2017 UJAR 338-343</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International Federation of Surveyors Congress 2010: Facing the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International Federation of Surveyors </w:t>
      </w:r>
      <w:r>
        <w:rPr>
          <w:rFonts w:eastAsia="Arial-ItalicMT" w:cs="Times New Roman" w:ascii="Times New Roman" w:hAnsi="Times New Roman"/>
          <w:i/>
          <w:iCs/>
          <w:color w:val="000000"/>
          <w:sz w:val="28"/>
          <w:szCs w:val="28"/>
          <w:lang w:bidi="ar-SA"/>
        </w:rPr>
        <w:t xml:space="preserve">Knowing to Manage the Territory Protect the Environment – Evaluate the Cultural Heritage </w:t>
      </w:r>
      <w:r>
        <w:rPr>
          <w:rFonts w:eastAsia="SimSun" w:cs="Times New Roman" w:ascii="Times New Roman" w:hAnsi="Times New Roman"/>
          <w:color w:val="000000"/>
          <w:sz w:val="28"/>
          <w:szCs w:val="28"/>
          <w:lang w:bidi="ar-SA"/>
        </w:rPr>
        <w:t xml:space="preserve">(6-10 May 2012 Rome) 1-15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International Lokoja 2013)</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Isong, C. (1985). Spreading the benefits of development to all Nigerians. In Nwosu, E.J. (ed). Achieving even development in Nigeria: Problems and prospects. Enugu: Fourth Dimension Publishers</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James </w:t>
      </w:r>
      <w:r>
        <w:rPr>
          <w:rFonts w:eastAsia="Arial-ItalicMT" w:cs="Times New Roman" w:ascii="Times New Roman" w:hAnsi="Times New Roman"/>
          <w:i/>
          <w:iCs/>
          <w:color w:val="000000"/>
          <w:sz w:val="28"/>
          <w:szCs w:val="28"/>
          <w:lang w:bidi="ar-SA"/>
        </w:rPr>
        <w:t xml:space="preserve">Nigerian Land Use Act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James RW </w:t>
      </w:r>
      <w:r>
        <w:rPr>
          <w:rFonts w:eastAsia="Arial-ItalicMT" w:cs="Times New Roman" w:ascii="Times New Roman" w:hAnsi="Times New Roman"/>
          <w:i/>
          <w:iCs/>
          <w:color w:val="000000"/>
          <w:sz w:val="28"/>
          <w:szCs w:val="28"/>
          <w:lang w:bidi="ar-SA"/>
        </w:rPr>
        <w:t xml:space="preserve">Nigerian Land Use Act: Policy and Principles </w:t>
      </w:r>
      <w:r>
        <w:rPr>
          <w:rFonts w:eastAsia="SimSun" w:cs="Times New Roman" w:ascii="Times New Roman" w:hAnsi="Times New Roman"/>
          <w:color w:val="000000"/>
          <w:sz w:val="28"/>
          <w:szCs w:val="28"/>
          <w:lang w:bidi="ar-SA"/>
        </w:rPr>
        <w:t xml:space="preserve">(University of Ife </w:t>
      </w:r>
      <w:r>
        <w:rPr>
          <w:rFonts w:cs="Times New Roman" w:ascii="Times New Roman" w:hAnsi="Times New Roman"/>
          <w:sz w:val="28"/>
          <w:szCs w:val="28"/>
        </w:rPr>
        <w:t xml:space="preserve"> </w:t>
      </w:r>
      <w:r>
        <w:rPr>
          <w:rFonts w:eastAsia="SimSun" w:cs="Times New Roman" w:ascii="Times New Roman" w:hAnsi="Times New Roman"/>
          <w:color w:val="000000"/>
          <w:sz w:val="28"/>
          <w:szCs w:val="28"/>
          <w:lang w:bidi="ar-SA"/>
        </w:rPr>
        <w:t xml:space="preserve">Press Ile-Ife 1987)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June 2019 London) 245-250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Kingston K and Oke-Chinda M 2017  "The Nigerian Land Use Act: A Curse or a </w:t>
      </w:r>
      <w:r>
        <w:rPr>
          <w:rFonts w:cs="Times New Roman" w:ascii="Times New Roman" w:hAnsi="Times New Roman"/>
          <w:sz w:val="28"/>
          <w:szCs w:val="28"/>
        </w:rPr>
        <w:t xml:space="preserve"> </w:t>
      </w:r>
      <w:r>
        <w:rPr>
          <w:rFonts w:eastAsia="SimSun" w:cs="Times New Roman" w:ascii="Times New Roman" w:hAnsi="Times New Roman"/>
          <w:color w:val="000000"/>
          <w:sz w:val="28"/>
          <w:szCs w:val="28"/>
          <w:lang w:bidi="ar-SA"/>
        </w:rPr>
        <w:t xml:space="preserve">Blessing to the Anglican Church and the Ikwere Ethnic People of Rivers </w:t>
      </w:r>
      <w:r>
        <w:rPr>
          <w:rFonts w:cs="Times New Roman" w:ascii="Times New Roman" w:hAnsi="Times New Roman"/>
          <w:sz w:val="28"/>
          <w:szCs w:val="28"/>
        </w:rPr>
        <w:t xml:space="preserve"> </w:t>
      </w:r>
      <w:r>
        <w:rPr>
          <w:rFonts w:eastAsia="SimSun" w:cs="Times New Roman" w:ascii="Times New Roman" w:hAnsi="Times New Roman"/>
          <w:color w:val="000000"/>
          <w:sz w:val="28"/>
          <w:szCs w:val="28"/>
          <w:lang w:bidi="ar-SA"/>
        </w:rPr>
        <w:t xml:space="preserve">State?" 2017 </w:t>
      </w:r>
      <w:r>
        <w:rPr>
          <w:rFonts w:eastAsia="Arial-ItalicMT" w:cs="Times New Roman" w:ascii="Times New Roman" w:hAnsi="Times New Roman"/>
          <w:i/>
          <w:iCs/>
          <w:color w:val="000000"/>
          <w:sz w:val="28"/>
          <w:szCs w:val="28"/>
          <w:lang w:bidi="ar-SA"/>
        </w:rPr>
        <w:t xml:space="preserve">AJLC </w:t>
      </w:r>
      <w:r>
        <w:rPr>
          <w:rFonts w:eastAsia="SimSun" w:cs="Times New Roman" w:ascii="Times New Roman" w:hAnsi="Times New Roman"/>
          <w:color w:val="000000"/>
          <w:sz w:val="28"/>
          <w:szCs w:val="28"/>
          <w:lang w:bidi="ar-SA"/>
        </w:rPr>
        <w:t>147-158</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Land Tenure Law (1962)</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Land Use Act (1978) Federal Republic of Nigeria Official Gazette. No.14.</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Land Use Act (Degree No.6) 1978: Law of the Federation of Nigeria.</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Legal Orders: A Nigerian Perspective" 2016 </w:t>
      </w:r>
      <w:r>
        <w:rPr>
          <w:rFonts w:eastAsia="Arial-ItalicMT" w:cs="Times New Roman" w:ascii="Times New Roman" w:hAnsi="Times New Roman"/>
          <w:i/>
          <w:iCs/>
          <w:color w:val="000000"/>
          <w:sz w:val="28"/>
          <w:szCs w:val="28"/>
          <w:lang w:bidi="ar-SA"/>
        </w:rPr>
        <w:t xml:space="preserve">AJLS </w:t>
      </w:r>
      <w:r>
        <w:rPr>
          <w:rFonts w:eastAsia="SimSun" w:cs="Times New Roman" w:ascii="Times New Roman" w:hAnsi="Times New Roman"/>
          <w:color w:val="000000"/>
          <w:sz w:val="28"/>
          <w:szCs w:val="28"/>
          <w:lang w:bidi="ar-SA"/>
        </w:rPr>
        <w:t xml:space="preserve">124-146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M (eds) The Oxford Handbook of Public Policy (Oxford University Press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Myers WG </w:t>
      </w:r>
      <w:r>
        <w:rPr>
          <w:rFonts w:eastAsia="Arial-ItalicMT" w:cs="Times New Roman" w:ascii="Times New Roman" w:hAnsi="Times New Roman"/>
          <w:i/>
          <w:iCs/>
          <w:color w:val="000000"/>
          <w:sz w:val="28"/>
          <w:szCs w:val="28"/>
          <w:lang w:bidi="ar-SA"/>
        </w:rPr>
        <w:t xml:space="preserve">Land and Power: The Impact of the Land Use Act in Southwest Nigeria </w:t>
      </w:r>
      <w:r>
        <w:rPr>
          <w:rFonts w:eastAsia="SimSun" w:cs="Times New Roman" w:ascii="Times New Roman" w:hAnsi="Times New Roman"/>
          <w:color w:val="000000"/>
          <w:sz w:val="28"/>
          <w:szCs w:val="28"/>
          <w:lang w:bidi="ar-SA"/>
        </w:rPr>
        <w:t xml:space="preserve">(PhD-dissertation University of Wisconsin-Madison 1991)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Nelson "Dynamics in Nigerian Land Administration System"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Nelson M "Dynamics in Nigerian Land Administration System" in Research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Nuhu MB " Nuhu 2008 </w:t>
      </w:r>
      <w:r>
        <w:rPr>
          <w:rFonts w:eastAsia="Arial-ItalicMT" w:cs="Times New Roman" w:ascii="Times New Roman" w:hAnsi="Times New Roman"/>
          <w:i/>
          <w:iCs/>
          <w:color w:val="000000"/>
          <w:sz w:val="28"/>
          <w:szCs w:val="28"/>
          <w:lang w:bidi="ar-SA"/>
        </w:rPr>
        <w:t xml:space="preserve">NJSRER </w:t>
      </w:r>
      <w:r>
        <w:rPr>
          <w:rFonts w:cs="Times New Roman" w:ascii="Times New Roman" w:hAnsi="Times New Roman"/>
          <w:sz w:val="28"/>
          <w:szCs w:val="28"/>
        </w:rPr>
        <w:t xml:space="preserve"> </w:t>
      </w:r>
      <w:r>
        <w:rPr>
          <w:rFonts w:eastAsia="SimSun" w:cs="Times New Roman" w:ascii="Times New Roman" w:hAnsi="Times New Roman"/>
          <w:color w:val="000000"/>
          <w:sz w:val="28"/>
          <w:szCs w:val="28"/>
          <w:lang w:bidi="ar-SA"/>
        </w:rPr>
        <w:t xml:space="preserve">Compulsory Purchase and Payment of Compensation in Nigeria: </w:t>
      </w:r>
      <w:r>
        <w:rPr>
          <w:rFonts w:cs="Times New Roman" w:ascii="Times New Roman" w:hAnsi="Times New Roman"/>
          <w:sz w:val="28"/>
          <w:szCs w:val="28"/>
        </w:rPr>
        <w:t xml:space="preserve"> </w:t>
      </w:r>
      <w:r>
        <w:rPr>
          <w:rFonts w:eastAsia="SimSun" w:cs="Times New Roman" w:ascii="Times New Roman" w:hAnsi="Times New Roman"/>
          <w:color w:val="000000"/>
          <w:sz w:val="28"/>
          <w:szCs w:val="28"/>
          <w:lang w:bidi="ar-SA"/>
        </w:rPr>
        <w:t xml:space="preserve">A Case Study of Federal Capital Territory (FCT) Abuja" 2008 </w:t>
      </w:r>
      <w:r>
        <w:rPr>
          <w:rFonts w:eastAsia="Arial-ItalicMT" w:cs="Times New Roman" w:ascii="Times New Roman" w:hAnsi="Times New Roman"/>
          <w:i/>
          <w:iCs/>
          <w:color w:val="000000"/>
          <w:sz w:val="28"/>
          <w:szCs w:val="28"/>
          <w:lang w:bidi="ar-SA"/>
        </w:rPr>
        <w:t xml:space="preserve">NJSRER </w:t>
      </w:r>
      <w:r>
        <w:rPr>
          <w:rFonts w:eastAsia="SimSun" w:cs="Times New Roman" w:ascii="Times New Roman" w:hAnsi="Times New Roman"/>
          <w:color w:val="000000"/>
          <w:sz w:val="28"/>
          <w:szCs w:val="28"/>
          <w:lang w:bidi="ar-SA"/>
        </w:rPr>
        <w:t xml:space="preserve">102- </w:t>
      </w:r>
      <w:r>
        <w:rPr>
          <w:rFonts w:cs="Times New Roman" w:ascii="Times New Roman" w:hAnsi="Times New Roman"/>
          <w:sz w:val="28"/>
          <w:szCs w:val="28"/>
        </w:rPr>
        <w:t xml:space="preserve"> </w:t>
      </w:r>
      <w:r>
        <w:rPr>
          <w:rFonts w:eastAsia="SimSun" w:cs="Times New Roman" w:ascii="Times New Roman" w:hAnsi="Times New Roman"/>
          <w:color w:val="000000"/>
          <w:sz w:val="28"/>
          <w:szCs w:val="28"/>
          <w:lang w:bidi="ar-SA"/>
        </w:rPr>
        <w:t xml:space="preserve">126 </w:t>
      </w:r>
      <w:r>
        <w:rPr>
          <w:rFonts w:eastAsia="Arial-ItalicMT" w:cs="Times New Roman" w:ascii="Times New Roman" w:hAnsi="Times New Roman"/>
          <w:i/>
          <w:iCs/>
          <w:color w:val="000000"/>
          <w:sz w:val="28"/>
          <w:szCs w:val="28"/>
          <w:lang w:bidi="ar-SA"/>
        </w:rPr>
        <w:t xml:space="preserve">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Nwabueze RN 2009  "Alienations under the Land Use Act and Express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Nwapi C "Land Grab, Property Rights and Gender Equality in Pluralistic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Nwocha 2016 </w:t>
      </w:r>
      <w:r>
        <w:rPr>
          <w:rFonts w:eastAsia="Arial-ItalicMT" w:cs="Times New Roman" w:ascii="Times New Roman" w:hAnsi="Times New Roman"/>
          <w:i/>
          <w:iCs/>
          <w:color w:val="000000"/>
          <w:sz w:val="28"/>
          <w:szCs w:val="28"/>
          <w:lang w:bidi="ar-SA"/>
        </w:rPr>
        <w:t xml:space="preserve">BLR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Nwocha ME "Impact of the Nigerian Land Use Act on Economic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Nwocha, M. E. (2016). Impact of the Nigerian Land Use Act on economic development in the country. Journal of Acta University Danubius Administration, 8(2), 43-56</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Nwosu, E.J. (ed) Achieving even development in Nigeria: Problems and prospects. Enugu: Fourth Dimension Publishers.</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Ojigi "Evaluation of the Efficiency of the Land Use Act"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Ojigi LM "An Evaluation of the Efficiency of the Land Use Act 1978 of the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Ojigi, M.L. (2012). Geospatial mapping for crime indexing and monitoring in Minna and Environs, Niger State of Nigeria. Nigerian Journal of Surveying and Geoinformatics, 2(1), 83-100.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Okafor and Nwike 2016 </w:t>
      </w:r>
      <w:r>
        <w:rPr>
          <w:rFonts w:eastAsia="Arial-ItalicMT" w:cs="Times New Roman" w:ascii="Times New Roman" w:hAnsi="Times New Roman"/>
          <w:i/>
          <w:iCs/>
          <w:color w:val="000000"/>
          <w:sz w:val="28"/>
          <w:szCs w:val="28"/>
          <w:lang w:bidi="ar-SA"/>
        </w:rPr>
        <w:t xml:space="preserve">BJES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Okafor B and Nwike E  2016 "Effects of the Land Use Act of 1978 on Rural Land Development in Nigeria: A Case Study of Nnobi" 2016 </w:t>
      </w:r>
      <w:r>
        <w:rPr>
          <w:rFonts w:eastAsia="Arial-ItalicMT" w:cs="Times New Roman" w:ascii="Times New Roman" w:hAnsi="Times New Roman"/>
          <w:i/>
          <w:iCs/>
          <w:color w:val="000000"/>
          <w:sz w:val="28"/>
          <w:szCs w:val="28"/>
          <w:lang w:bidi="ar-SA"/>
        </w:rPr>
        <w:t xml:space="preserve">BJES </w:t>
      </w:r>
      <w:r>
        <w:rPr>
          <w:rFonts w:eastAsia="SimSun" w:cs="Times New Roman" w:ascii="Times New Roman" w:hAnsi="Times New Roman"/>
          <w:color w:val="000000"/>
          <w:sz w:val="28"/>
          <w:szCs w:val="28"/>
          <w:lang w:bidi="ar-SA"/>
        </w:rPr>
        <w:t xml:space="preserve">1-16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Okafor B. N and Nwike E. C. (2016). Effects of the Land Use Act of 1978 on rural land development in Nigeria: a case study of Nnobi. British Journal of Environmental Sciences, 4(3), 1-16</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Olawoye "Statutory Shaping of Land Law"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Olawoye CO "The Statutory Shaping of Land Law and Land Administration </w:t>
      </w:r>
    </w:p>
    <w:p>
      <w:pPr>
        <w:pStyle w:val="Normal"/>
        <w:spacing w:lineRule="auto" w:line="480"/>
        <w:ind w:left="932" w:hanging="932"/>
        <w:jc w:val="both"/>
        <w:rPr>
          <w:rFonts w:ascii="Times New Roman" w:hAnsi="Times New Roman" w:cs="Times New Roman"/>
          <w:sz w:val="28"/>
          <w:szCs w:val="28"/>
        </w:rPr>
      </w:pPr>
      <w:r>
        <w:rPr>
          <w:rFonts w:eastAsia="SimSun" w:cs="Times New Roman" w:ascii="Times New Roman" w:hAnsi="Times New Roman"/>
          <w:color w:val="000000"/>
          <w:sz w:val="28"/>
          <w:szCs w:val="28"/>
          <w:lang w:bidi="ar-SA"/>
        </w:rPr>
        <w:t xml:space="preserve">Olong MA and Ogwo B </w:t>
      </w:r>
      <w:r>
        <w:rPr>
          <w:rFonts w:eastAsia="Arial-ItalicMT" w:cs="Times New Roman" w:ascii="Times New Roman" w:hAnsi="Times New Roman"/>
          <w:i/>
          <w:iCs/>
          <w:color w:val="000000"/>
          <w:sz w:val="28"/>
          <w:szCs w:val="28"/>
          <w:lang w:bidi="ar-SA"/>
        </w:rPr>
        <w:t xml:space="preserve">Land Laws in Nigeria </w:t>
      </w:r>
      <w:r>
        <w:rPr>
          <w:rFonts w:eastAsia="SimSun" w:cs="Times New Roman" w:ascii="Times New Roman" w:hAnsi="Times New Roman"/>
          <w:color w:val="000000"/>
          <w:sz w:val="28"/>
          <w:szCs w:val="28"/>
          <w:lang w:bidi="ar-SA"/>
        </w:rPr>
        <w:t xml:space="preserve">3 rd ed (Faith Printers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Omeje, L. I. (2008). Effects of the Land Use Act of 1978 on rural land development in Nigeria.Unpublished Bsc. Project work, Department of Estate Management.</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Omotola, J.A. (1985). Essays on the Land Use Act. 1978. Lagos University Press, Lagos 4-5.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Oseni, W.T. (2011). Doctrine of equity and statutes in Nigeria (2nd edn) 55-58.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Oxford Advanced Learner's Dictionary (2006). Oxford University Press (7th edition). P.400.</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Prints Abuja 2012).</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Public land decree (1976) Public Land Decree No 23. Laws of the Federation of Nigeria, 1990 (Edn,): 24-26.</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Razak, S.E (2011). The Land Use Act of 1978. Appraisal, problems and prospects 5-55.</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to Measure Tenure Security: A Case Study of Itaji-Ekiti, Ekiti State, Nigeria" 2019 SAJG 84-97</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Transformation Agenda in Nigeria" 2014 MRJASSS 114-122 De Soto Mystery of Capital</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Uchendu, J.A.S. and Omotola (2002). Land Use Act and customary system of tenure.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Udo, R.K. (1985.) The Land Use Decree 1978 and its antecedents. University Lectures, University of Ibadan 44-46. Abugu U Land Use and Reform in Nigeria: Law and Practice (Immaculate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Ukaejiofo, A.N.(2008). Perspectives in land administration reforms in Nigeria. Journal of the Environment Studies, 5(3) 43.Abugu Land Use and Reform in Nigeria</w:t>
      </w:r>
    </w:p>
    <w:p>
      <w:pPr>
        <w:pStyle w:val="Normal"/>
        <w:spacing w:lineRule="auto" w:line="480"/>
        <w:ind w:left="932" w:hanging="932"/>
        <w:jc w:val="both"/>
        <w:rPr>
          <w:rFonts w:ascii="Times New Roman" w:hAnsi="Times New Roman" w:eastAsia="Arial-ItalicMT" w:cs="Times New Roman"/>
          <w:i/>
          <w:i/>
          <w:iCs/>
          <w:color w:val="000000"/>
          <w:sz w:val="28"/>
          <w:szCs w:val="28"/>
          <w:lang w:bidi="ar-SA"/>
        </w:rPr>
      </w:pPr>
      <w:r>
        <w:rPr>
          <w:rFonts w:eastAsia="SimSun" w:cs="Times New Roman" w:ascii="Times New Roman" w:hAnsi="Times New Roman"/>
          <w:color w:val="000000"/>
          <w:sz w:val="28"/>
          <w:szCs w:val="28"/>
          <w:lang w:bidi="ar-SA"/>
        </w:rPr>
        <w:t xml:space="preserve">up to the Land Use Act" in </w:t>
      </w:r>
      <w:r>
        <w:rPr>
          <w:rFonts w:eastAsia="Arial-ItalicMT" w:cs="Times New Roman" w:ascii="Times New Roman" w:hAnsi="Times New Roman"/>
          <w:i/>
          <w:iCs/>
          <w:color w:val="000000"/>
          <w:sz w:val="28"/>
          <w:szCs w:val="28"/>
          <w:lang w:bidi="ar-SA"/>
        </w:rPr>
        <w:t xml:space="preserve">The Land Use Act: Report of a National Workshop </w:t>
      </w:r>
      <w:r>
        <w:rPr>
          <w:rFonts w:eastAsia="SimSun" w:cs="Times New Roman" w:ascii="Times New Roman" w:hAnsi="Times New Roman"/>
          <w:color w:val="000000"/>
          <w:sz w:val="28"/>
          <w:szCs w:val="28"/>
          <w:lang w:bidi="ar-SA"/>
        </w:rPr>
        <w:t xml:space="preserve">(25 May 1981 Lagos) 14-22 Olong and Ogwo </w:t>
      </w:r>
      <w:r>
        <w:rPr>
          <w:rFonts w:eastAsia="Arial-ItalicMT" w:cs="Times New Roman" w:ascii="Times New Roman" w:hAnsi="Times New Roman"/>
          <w:i/>
          <w:iCs/>
          <w:color w:val="000000"/>
          <w:sz w:val="28"/>
          <w:szCs w:val="28"/>
          <w:lang w:bidi="ar-SA"/>
        </w:rPr>
        <w:t xml:space="preserve">Land Laws in Nigeria </w:t>
      </w:r>
    </w:p>
    <w:p>
      <w:pPr>
        <w:pStyle w:val="Normal"/>
        <w:jc w:val="both"/>
        <w:rPr>
          <w:rFonts w:ascii="Times New Roman" w:hAnsi="Times New Roman" w:eastAsia="Arial-ItalicMT" w:cs="Times New Roman"/>
          <w:i/>
          <w:i/>
          <w:iCs/>
          <w:color w:val="000000"/>
          <w:sz w:val="28"/>
          <w:szCs w:val="28"/>
          <w:lang w:bidi="ar-SA"/>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cs="Times New Roman"/>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3</Pages>
  <Words>9919</Words>
  <Characters>56543</Characters>
  <CharactersWithSpaces>6633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5:06:00Z</dcterms:created>
  <dc:creator>user</dc:creator>
  <dc:description/>
  <dc:language>en-US</dc:language>
  <cp:lastModifiedBy>drprinxe</cp:lastModifiedBy>
  <dcterms:modified xsi:type="dcterms:W3CDTF">2023-12-22T17: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0FCA2CCA94D7B937CF4BB9C362E03</vt:lpwstr>
  </property>
  <property fmtid="{D5CDD505-2E9C-101B-9397-08002B2CF9AE}" pid="3" name="KSOProductBuildVer">
    <vt:lpwstr>1033-11.2.0.11225</vt:lpwstr>
  </property>
</Properties>
</file>