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THE INFLUENCES OF OCCUPATIONAL SAFETY MANAGEMENT ON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tab/>
        <w:t>Conceptu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w:t>
        <w:tab/>
        <w:t>Empir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6 </w:t>
        <w:tab/>
        <w:t>Research Instrument and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t>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9</w:t>
        <w:tab/>
        <w:t>Validity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0</w:t>
        <w:tab/>
        <w:t>Reliability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1</w:t>
        <w:tab/>
        <w:t>Ethical conside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zation safety management is a function that hinges on the human resource department of every organization in the current realities of business life. This study looks at how safety management is used not only to promote workers wellbeing, but as a way of increasing their efficiency towards their work and to motivate them in putting their best into their work and also to bring about all round improvement in their performance as related to productivity. This study also examines the impact of labour laws and legislation on the practices of occupational safety in the workplace and how best organizations have been adhering to the labour standards and factories Acts. A survey research method was adopted using Wempco Ltd, Lagos as a case study. Questionnaire was the major instrument used for the study. A sample size of one hundred and fifty-two (152) was selected using stratified sampling procedure. Four hypotheses were used at 0.05 alpha level. Data were analyzed with the use of Regression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show that, there is a significant relationship between occupational safety management and employee’s job commitment. Among the sub-variable of independent variable, safety training has a strong significant effect on employee’s job commitment. It was however, recommended that management should intensify efforts towards creating an enabling environment that is hygienic, safe and comfortable to employe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1.1 BACKGROUND TO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fety and health principles are universal, but how much action is needed will depend on the size of the organization, the hazards presented by its activities, the physical characteristics of the organization, products or services, and the adequacy of its existing arrangements.Many of the features of effective safety management are analogous to the sound management practices advocated by proponents of quality management, environmental protection, and business excellence. Commercially successful companies often excel at safety and health management as well, precisely because they apply the same efficient business expertise to safety and health as to all other aspects of their operations. On an average day, 17 US workers are killed and 16,000 are injured in work- related accidents, resulting in a cost to industry of more than USS 110 billion annually (Barr, 1999). This injury rate is increasing. Traditional safety efforts have focused on the engineering aspects of safety; however, relatively few accidents (10%) are a consequence of unsafe mechanical or physical conditions.While most on-the-job accidents and injuries appear to result from employees’ unsafe acts, incidents typically are not caused by single operator errors, but are end-events in a chain of interacting factors on several systems levels (Wilpert, 2004). While many unsafe acts are committed, very few will penetrate an organization’s defenses to result in accident or injury (Reason, 2004).It is becoming increasingly apparent that it is restrictive to discuss failures of large- scale technological systems solely in terms of the technological aspects. Individuals, their organizations, groups, and cultures are all-important factors in the design, construction, operation, and monitoring of technological systems. Until recently, this issue has been described in the related literature of error.” While human error does contribute to accidents, the behavioral causes of failure are often found to be far more subtle when incidents are of a technological system (Pidgeon, 2011).Many expectations are built into the current Nigeria health and safety 1e2islation that specifies the responsibilities of managers and employees with regard to safe working practices. These suppositions are more likely to be fulfilled if a positive cultural attitude toward safety exists. The costs of failure to comply with these expectations are increasing.As workers become more educated, they are more likely to expect safer working conditions; a more safety and environmentally conscious public is increasingly willing to express its disapproval of companies that are perceived to behave carelessly. This public reproach was evident during the American consumer boycott of Exxon gasoline following the Valdez oil spill (Turner, 2001). Researchers have found that safety performance is affected by organization’s socially transmitted beliefs and attitudes toward safety (Ostrom, Wilhelrnsem, &amp; Kaplan,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ncept of safety culture (Pidgeon, 2011) was developed as a result of the 1986 Chernobyl accident, which focused attention on the human and organizational elements contributing to the unsafe operation of technological systems. The goal of a safety culture is to develop a norm in which employees are aware of the risks in their workplace and are continually on the lookout for hazards (Ostrom et al., 2003). A safety culture motivates and recognizes safe behavior by focusing on the attil4ides and behaviors of the employees. It is a process not a program; it takes time to develop and requires a collective effort to implement its many features (Ban, 2008).In order for employees to be active participants in a safety program, they must receive occupational safety training. Several issues affect: the perception of risk levels and should be understood when training employees in occupational safety.  People tend not to use the likelihood of injury in their judgments of product safety; rather, the severity of injury plays the foremost role in decisions to read warnings and act cautiously (Young, Brelsford, 2007).In today’s competitive world, every organization especially construction company is facing new challenges regarding occupational safety and creating committed workforce. Organizations can perform at peak levels only when employees are committed to the organization’s objectives. Hence, it is important to understand the concept of commitment and its feasible outcome (Wogalter, 1990).Vredenburgh and Cohen (2005) found that the level of perceived danger increased compliance to warnings and instructions; therefore, it is critical that all employees are trained to identify the hazards associated with their workplace.Finally, experience and knowledge of issues in workers protection have led to a greater appreciation of how safety management is directly related to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   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fety management as a practice is very sacrosanct for the functional wellbeing of any organization.  Often times, it has been observed that occupational hazard is surprisingly common in all sectors of the economy. Studies in the past have revealed that organizations do not (or partially) take proper consideration of the well-being of its employees, and it has led to lower commitment from the workers. Usually, this is a result of insufficient safety measures in factories and lack of personal protective ‘equipment and there has never been a form of payment to the injured employees. Also, there has never been any form of programmes regards to safety training which will enable individual employees or workers to be conscious of any occupational hazardous as related to their operations at the workplace.The effect of the job related injuries go far beyond the economic loss to the organization and extend to long-term consequences to workers, their families and their friends. Instead, they were focusing or seeking for more profit margins at least cost. When the workers have known that their lives are not secured in terms safety and well-being, they would not be able to exert more effort to their jobs or not frilly committed to their job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3 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bjective of the research is to examine the relationship between occupational safety management and employees’ job commitment in WEMPCO Industries Limited. The specific objectives 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To examine the various approaches in achieving the wellbeing of employees by managing the work environ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   To find out organizational efforts towards hazard control and manag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To examine the relationship between safety practices and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To offer suggestions on how well the safety of staff at work could be managed towards enhancing the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4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research questions should guide this research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To what extent does occupational safety management affect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Does safety training influence employee’s particip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Would occupational safety policies have impact on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To what degree does a safety practice affect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5 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hypotheses will be tested to verify the relationship between the subject matters variables under conside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1: There is no significant relationship between occupational safety management and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2: There is no significant relationship between safety training and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3: There is no significant relationship between occupational safety policies and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4: There is no significant relationship between safety practices and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6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aim towards enabling organizations to entrench s principles in a way that will reduce the large numbers of serious and fatal accidents and cases of which occur eve year in the construction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are many organizations with many workers in their employ, yet maintaining little or haphazard attention to safety program. They may see such program as a wasteful venture without considering the negative cost implications of such perception. This Research revealed that greater percentage of organizational success is based on the maintenance of effective safety management system. Therefore, to enable management reduce hazards, accidents and effect of disasters in the work place, in order to reduce costs associated with unsafe work environment in organizations, recommendations will be made in this study which will help management develop a safe place of work and effective safety policy and ensure its effective implementation within the organiz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so, it would enable employers and employees know their rights and responsibility within the workplace in relations to safety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fore, the findings of this study will be of significant to policy makers especially government and its agencies in charge of labor administration and productivity in Nigeria. Besides, the study will be relevant to organization development and change agent who may conduct similar studies in the future on safety management and on how it should be effectively manage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7   SCOPE AND 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verage of this study will not extend beyond the occupational safety management as related to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is however limited to WEMPCO Industries Limited located at Ibafo along Lagos-express way, as a case focu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8   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INDUSTRIAL ACCIDENT</w:t>
      </w:r>
      <w:r>
        <w:rPr>
          <w:rFonts w:cs="Times New Roman" w:ascii="Times New Roman" w:hAnsi="Times New Roman"/>
          <w:sz w:val="28"/>
          <w:szCs w:val="28"/>
        </w:rPr>
        <w:t>: An unfortunate incident that happens unexpectedly and unintentionally, causing damages or injuries or death at work pla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EMPLOYEES’ JOB COMMITMENT:</w:t>
      </w:r>
      <w:r>
        <w:rPr>
          <w:rFonts w:cs="Times New Roman" w:ascii="Times New Roman" w:hAnsi="Times New Roman"/>
          <w:sz w:val="28"/>
          <w:szCs w:val="28"/>
        </w:rPr>
        <w:t xml:space="preserve"> It is a force that binds an employee to a course of action at work. It entails the level at which employees are committed to their jobs in an organizati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OCCUPATIONAL HAZARD</w:t>
      </w:r>
      <w:r>
        <w:rPr>
          <w:rFonts w:cs="Times New Roman" w:ascii="Times New Roman" w:hAnsi="Times New Roman"/>
          <w:sz w:val="28"/>
          <w:szCs w:val="28"/>
        </w:rPr>
        <w:t>: It is anything that causes harm electricity, nail et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HUMAN ERROR</w:t>
      </w:r>
      <w:r>
        <w:rPr>
          <w:rFonts w:cs="Times New Roman" w:ascii="Times New Roman" w:hAnsi="Times New Roman"/>
          <w:sz w:val="28"/>
          <w:szCs w:val="28"/>
        </w:rPr>
        <w:t>: An act or condition of ignorance or imprudent deviation from a code of behavior in a given task or sub element of task.</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OCCUPATIONAL SAFETY MANAGEMENT</w:t>
      </w:r>
      <w:r>
        <w:rPr>
          <w:rFonts w:cs="Times New Roman" w:ascii="Times New Roman" w:hAnsi="Times New Roman"/>
          <w:sz w:val="28"/>
          <w:szCs w:val="28"/>
        </w:rPr>
        <w:t>: This is an area concerned with protecting the safety of people engaged at work effectivel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RISK</w:t>
      </w:r>
      <w:r>
        <w:rPr>
          <w:rFonts w:cs="Times New Roman" w:ascii="Times New Roman" w:hAnsi="Times New Roman"/>
          <w:sz w:val="28"/>
          <w:szCs w:val="28"/>
        </w:rPr>
        <w:t>: It is the chance, large or small, of harm actually being done by the hazar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AFETY</w:t>
      </w:r>
      <w:r>
        <w:rPr>
          <w:rFonts w:cs="Times New Roman" w:ascii="Times New Roman" w:hAnsi="Times New Roman"/>
          <w:sz w:val="28"/>
          <w:szCs w:val="28"/>
        </w:rPr>
        <w:t>: It is the state of being certain that adverse effect will not be caused by some agent under defined condit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AFETY CULTURE</w:t>
      </w:r>
      <w:r>
        <w:rPr>
          <w:rFonts w:cs="Times New Roman" w:ascii="Times New Roman" w:hAnsi="Times New Roman"/>
          <w:sz w:val="28"/>
          <w:szCs w:val="28"/>
        </w:rPr>
        <w:t>: This is an organization’s norms, beliefs, roles, attitude and practices concerned with minimizing exposure of employees to workplace hazard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AFETY TRAINING</w:t>
      </w:r>
      <w:r>
        <w:rPr>
          <w:rFonts w:cs="Times New Roman" w:ascii="Times New Roman" w:hAnsi="Times New Roman"/>
          <w:sz w:val="28"/>
          <w:szCs w:val="28"/>
        </w:rPr>
        <w:t>: It can be described as a short term systematic process through which an employee acquires technical skills and consciousness of being safe at workpla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TWO</w:t>
      </w:r>
    </w:p>
    <w:p>
      <w:pPr>
        <w:pStyle w:val="NormalWeb"/>
        <w:shd w:val="clear" w:color="auto" w:fill="FFFFFF"/>
        <w:spacing w:lineRule="auto" w:line="480"/>
        <w:jc w:val="both"/>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spacing w:lineRule="auto" w:line="480"/>
        <w:jc w:val="both"/>
        <w:rPr>
          <w:rFonts w:ascii="Times New Roman" w:hAnsi="Times New Roman" w:cs="Times New Roman"/>
          <w:b/>
          <w:b/>
          <w:bCs/>
          <w:sz w:val="28"/>
          <w:szCs w:val="28"/>
        </w:rPr>
      </w:pPr>
      <w:bookmarkStart w:id="1" w:name="_Toc43312039"/>
      <w:r>
        <w:rPr>
          <w:rFonts w:cs="Times New Roman" w:ascii="Times New Roman" w:hAnsi="Times New Roman"/>
          <w:b/>
          <w:bCs/>
          <w:sz w:val="28"/>
          <w:szCs w:val="28"/>
        </w:rPr>
        <w:t>INTRODUCTION</w:t>
      </w:r>
      <w:bookmarkEnd w:id="1"/>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Conceptual Framework</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heoretical Framework</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Empirical Framework</w:t>
      </w:r>
    </w:p>
    <w:p>
      <w:pPr>
        <w:pStyle w:val="Normal"/>
        <w:spacing w:lineRule="auto" w:line="480"/>
        <w:jc w:val="both"/>
        <w:rPr>
          <w:rFonts w:ascii="Times New Roman" w:hAnsi="Times New Roman" w:cs="Times New Roman"/>
          <w:b/>
          <w:b/>
          <w:bCs/>
          <w:sz w:val="28"/>
          <w:szCs w:val="28"/>
        </w:rPr>
      </w:pPr>
      <w:bookmarkStart w:id="2" w:name="_Toc43312040"/>
      <w:r>
        <w:rPr>
          <w:rFonts w:cs="Times New Roman" w:ascii="Times New Roman" w:hAnsi="Times New Roman"/>
          <w:b/>
          <w:bCs/>
          <w:sz w:val="28"/>
          <w:szCs w:val="28"/>
        </w:rPr>
        <w:t>2.1</w:t>
        <w:tab/>
        <w:t>CONCEPTUAL FRAMEWORK</w:t>
      </w:r>
      <w:bookmarkEnd w:id="2"/>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ubject of occupational health and safety management in the mining sector is in the wake because of the increasing demand for minerals and the high risk factor associated with it. The case for employees and organisations is that according to Demba, Ceesay and Mendy (2013), in developing nations, the rates of industrial and occupational injury-related deaths and disabilities are on the rise. As a result, the mining sectors of these mineral-endowed developing countries are highly prone to these occupational injury-related deaths and disabilities. This affects employees’ attitude and intentions toward their organization. Occupational health programmes are thus primarily concerned with the prevention of ill-health arising from workplace conditions, while safety programmes deal with the prevention of accidents and with minimizing the resulting loss and damage to lives and properties (Adeniyi, 2001). Boyle (2000) posits that the process of managing occupational health and safety is the same as other management activities, but the distinction is the complexity nature of occupational health and safety. However, according to Cooper (1995), the management of occupational safety and health is in many respect is exactly the same as managing productivity or other functional areas of operations. This shows that, the management of safety at the workplace is not just prevention of repetitions of accidents that have already occurred but rather must be integrated into the general management system that relate to quality management and protection of the working person and the environment. Hayes, Perander, Smecko and Trask (1998) proposed five construct of assessing workplac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rganization at large. Ford and Tetrick (2008) asserted that, workers’ safety oriented behaviour rightfully mention that occupational health and safety is a complex international problem for management and society, and that it must always be a top management priority. Management commitment plays an important role in all aspects of safety intervention (Steenkamp &amp;Van Schoor, 2002). Management commitment to safety indicates the extent to which the can be scaled by the extent to which they engage in actions that promote safety and avoid those that decrease safety. Job safety shows the extent to which job duties do not pose threats or unhealthy consequence on health and safety of employee. According to the Occupational Health and Safety Administration (OSHA) (2002) job safety analysis is a technique that focuses on job tasks as a way to identify hazards before they occur. It focuses on the relationship between the worker, the task, the tools, and the work environment. Gyekye (2006) explains job safety as a measure of the degree of safety inherent in a job assignment. Job safety looks at how employees are well informed on hazards and risk associated with job description and measures implemented to curtail or eradicate those hazards and risk. Health and Safety Program consists of clearly defined actions to implement the health and safety training and policies. Safety training and safety policies are essential determinants of safety performance. Safety training is defined as the knowledge of safety given to employees in order for them to work safely and with no danger to their wellbeing (Law, Chan &amp; Pun, 2006). Likewise, Lin and Mills (2001) found that clear policy statements and safety training played an important role in reducing accident rates. Earlier studies indicated a link between safety training and increased safety performance (Huang, Ho, Smith &amp; Chen, 2006). Consequently, effective training assists workers to have a sense of belonging and thus, more accountable for safety in their workplace. In addition, Vassie and Lucas (2001) indicated that safety programs are crucial to all workers and an important aspect of effective health and safety manage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OCCUPATIONAL HEALTH AND SAFETY AND ORGANIZATIONAL COMMIT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ole (2002) posits that employees who are healthy and feel safe at work are those that can fully invest their capabilities and exploit the best of their potentials to work. Similarly, Sinclair, Tucker, Wright and Cullen (2005) are of the view that when organizations fail to address poor working conditions such as health and safety issues, workers are more likely to judge the costs of staying with the firm as exceeding the costs of leaving. Grawitch, Trares and Kohler (2007) explored the relationship between employee satisfaction with different workplace practices (i.e., employee involvement, growth and development, work-life balance, recognition, health and safety) and employee outcomes (i.e., organizational commitment, emotional exhaustion, mental well-being, and turnover intentions). Overall, regression results indicated that satisfaction with healthy workplace practices was predictive of employee outcomes. Also in China, Siu (2002) found a positive relationship between affective commitment and physical well-being of employees. To have committed employees, management must show concern for the safe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alth and welfare of people engaged at 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EMPLOYEE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everal factors affect the way workers are committed to a business or organization (Mensah &amp; Kosi, 2016). The more flexibility and responsibility a specific job has, the less tedious and dull the job is, and the more likely th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mployee is to enjoy the work, and feel fulfilled. Employees who feel motivated, challenged and fulfilled in their jobs are much more likely to be working with a particular work setting, business or organization. In their commitment formation. Morgan and Hunt (1994) published a study on employee engagement. The authors' research reveals that active workers are less likely to resign, are more driven and are more worried about the organization's citizenship behaviour. Redditt, Gregory, and Ro (2019) opined that service customers attribute their experience to both employees and companies. The age and level of education of the employees also tend to affect their commitment to the workplace. According to Mensah and Kosi (2016) employees who have stayed long in an organization turns to be more committed as a whole. However, the more satisfied employees are with the physical work environment, their supervisors, colleagues, workload and other specific elements of the work, the more likely they are to commit to the company and the more likely they are to have an intention to join the compan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ACTORS INFLUENCING WORKERS’ COMMITMENT TO HEALTH AND SAFE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Workplace Environ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ny features of an organization's workplace environment seem to influence employee commitment and as a result, leads to their job satisfaction (Amponsah-Tawiah, Ntow, &amp; Mensah, 2016; Karatepe, 2016). A critical area of study is the role of employees' perception of the work environment as a source of influence on employee outcomes. The working environment usually has to meet the physical and mental demands of the people who work there. A good working environment is likely to motivate employees to put in the best to support their an organization day to day operations. Some studies have revealed that there is a relationship between certain experiential characteristics of the workplace environment and the responses of employees, which are mediated by what the employee observ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bout the situation at work (Uraon &amp; Raya, 2017). Besides, experiential factors, such as workplace injuries, can lead to the formation of different perceptions, which then become the basis of generalized beliefs about th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rganizational work environment. As regards health and safety management concerns, the manufacturing industry's approach to technological growth, cultural shifts, etc. is fundamentally different from that of the nonmanufacturing sector. Small companies naturally take a specific view of and handle health and safety problems for workers (Achaw &amp; Boateng, 2012; Kheni, Dainty, &amp; Gibb, 2008). A work environment's physical dimensions may have a direct effect on the health and safety, productivity, job satisfaction, and morale of the people working there. Important factors that must be taken into account in the working environment include “building design, workplace layout, temperature, lighting, space, noise, furniture and air quality” (Sarode &amp; Shirsath, 2012).</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afety Fact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afety factors have also been seen as a strong factor that can influence employees' commitment. Maintenance and good repairs of breakages are factors that can influence employees' retention (Schelmetic, 2013). Prope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intenance is necessary if any production or processing activity is to be successful. One of the most critical aspects of a good organization is providing a high-quality maintenance service that you can count on to discover systematic errors and propose strong and realistic solutions. Management of maintenance has become a highly important and significant consideration for achieving overall efficiency in industrial organisations (Telang &amp; Telang, 2010). Gates, doors and windows must be well designed and equipped with protection where possible. Regular maintenance is also necessary to maintain safe and reliable equipment, machinery, and working environment (Achaw &amp; Boateng, 2012). Inadequate maintenance can result in unsafe conditions, injuries and health problems. Maintenance is a dangerous operation with many hazards inherent in the essence of the work. Maintenance is done in all fields and places of employment. An unintended failure of the computer may cause unnecessary personal injury. Proper equipment maintenance can help avoid injury (Dennis, Muthu Kumaran, &amp; Balaji, 2015). Neglecting maintenance in an enterprise, however, often leads to breakdowns, leading to costly repairs and faster degradation of relativel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xpensive equipment, and ultimately far-reaching negative impacts on the overall business (Telang &amp; Telang, 2010).</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Employees Welf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ontemporary companies are in a competitive world, and in addition to trying to improve consumer loyalty, they need to concentrate seriously on their employees ' safety, health and well-being and environmental prote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hea et al., 2016). Thousands of people in the workplace are seriously injured or even killed each year. Also, many others suffer from work-related illnesses (Carayon et al., 2015). To reduce workplace hazards and ensure employees work in a healthy and safe environment. it is essential for an organization to develop appropriate welfare policies and ensures its implementation. According to Neo, Hollenbeck, Gerhart, and Wright (2017) employee well-being refers “to that policy that focuses on a particular aspect of employee well-being, both in a physical and emotional sense”. Nevertheless, Humphreys (2007) pointed out that the physical dimensions of a wider well-being strategy derive from initiatives aimed at enhancing occupational health and safety, as well as from issues like having toilets and washrooms, drinking water, resting facilities and meals. Through an emotional standpoint, companies are likely to be concerned with their workers' mental well-being, or more generally with the needs of people at work concerning human relationships. This will ensure employees commitment to the organization as well as their health and safety. According to Shea et al. (2016) organizations with poor sanitation issues, unhygienic environment, poor protective tools and equipment’s, needs to take necessary action to provide safety measur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pecific Hazar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many manufacturing firms, workplace health is becoming a critical concern, as employees are routinely subjected to dangers such as verbal and physical assaults (Hamdan, 2017). Many work environments include sources of dangerous substances that can cause inhalation exposure, skin absorption, splashes in the eyes and much more (Hamdan, 2017). One of the most common types of work-related injuries is slipping of chemicals or liquid substance. Moreover, a musculoskeletal disorder is also another factor that harms workers (Chanchai et al., 2016). This usually includes injuries from manual handling. The employer is responsible for shielding workers from any health hazards which may pose a threat to their safety and health (Onda, LoBuglio, &amp; Bartram, 2012). Dennis et al. (2015) defined safety hazard “as those aspects of the work environment that have the potential for immediate and sometimes violent damage to an employee; for example, hearing loss, vision etc.”. Health hazards such as those aspects of the work environment which slowly and cumulatively lead to a deterioration in the health of an employee, such as cancer and respiratory diseases, require careful care when handling. The cause of this illness was seen from physical and biological hazards, chemicals, and stressful working conditions. Workplace safety is becoming a critical issue in many healthcare facilities as workers are regularly exposed to hazards (Chen, McCabe, &amp; Hyatt, 2017; McCaughey et al., 2013). However, these forms of hazards may affect employees’ commitment to their work and well as affect their work performanc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Job Str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udies have shown that stress stems from several pressures, including conditions where work expectations can not be met due to a lack of resources such as supervisors ' social support, coworkers, decision-making, skills usage and encouragement such as bonuses (Mensah &amp; Kosi, 2016; Wireko-Gyebi et al., 2017). Work stress refers to different job conditions, including fatigue, differences in workload, conflicts of position and uncertainty (Nouri &amp; Soltani, 2017) Employees who encounter a lot of tension also have weak coping reactions and work dissatisfaction, which also impacts the organization's participation and contributes to higher turnover (Hamdan, 2017; Huang et al., 2016). Work stress is a prevalent problem in all fields of work. It is a significant cause of workplace illness and related organizational outcomes. Fordjour and Chan (2019) describe stress as an individual, psycho physiological, and subjective condition characterized by a combination of high excitement and discontent. Fordjour and Chan (2019) describe stress as a latent construct that suggests a state of increased autonomic nervous system activity with synchronized manifestations at the affective, cognitive and behavioural levels. Nonetheless, perceived contro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ver working hours can minimize work-stress-related health issues and also tension due to inconsistent salary and housework demands. Also, it has been shown that high regulation of employee working time indicates good subjective health and less absenteeism and is correlated with reduced absenteeism due to stress (Ticharwa, Cope, &amp; Murray, 2019).</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OSHA TRAINING AND EMPLOYEES’ COMMIT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Occupational safety training is likely the most practiced technique in safety management and employees who receive safety training suffer fewer work-related injuries than their untrained counterparts. As noted by Ostermann (2005), training allows employees to acquire greater competencies to control their work, leading to them performing their jobs more safely. Consistent with these views, Brandt-Rauf, Burton &amp; McCunney (2001), in a study carried out amongst 16 cotton firms in Kuala Lumpur, argued from a human-capital perspective that training increases the problem-solving skills of employees. In other words, training also exerts indirect effects on safety as illustrated by Wood’s (2009) study in Venezuela amongst naval trainees which established that the extent to which training was perceived to have met trainees’ initial expectations, how satisfied trainees were with the training, and the learning of academic content all predicted subsequent organizational commitment. These results point to the fact that organizational commitment predicts work performance in general and safe working in particular In keeping with these findings, Parker &amp; Wall (2008), in a study carried out in Mexico, posited that, to be maximally effective, employee training must extend beyond the mere provision of knowledge related to how to do one’s job safely. Parker &amp; wall (2009) further posited that an effective staff training program can reduce the number of injuries and deaths, property damage, legal liability, illnesses, workers' compensation claims, and missed time from work. Besides, an effective safety training program can also help a trainer keep the required OSHA-mandated safety training courses organized and up-to-date (Parker &amp; Wall, 2009). These points to the fact that safety training classes help establish a safety culture in which employees themselves help promote proper safety procedures while on the job. Thus, it is important that new employees be properly trained and embraces the importance of workplace safety as it is easy for seasoned workers to negatively influence the new hires. In other words, negative influence however, can be purged with the establishment of new, hands-on, innovative effective safety training which may ultimately lead to an effective safety culture. In most countries in Sub-Saharan Africa, Aiken, Clarke &amp; Sloane (2001) noted that safety success requires leaders to strategically plan how they will equip employees with the knowledge to perform all parts of their job safely. According to Aiken et al (2001), compliance training is the baseline for educating employees about safety. The goal of this service is to deliver professional OSHA compliance training utilizing high quality instructors with firsthand knowledge of the subject. Employees learn the basics from experienced teachers, including training classes for OSHA. To lend credence to these assertions, Bill &amp; Samuel (2012), in a study carried out in Ghana, indicated that an understanding of how best to implement worker safety and health training is a critical public need in light of the tragic events as well as ongoing efforts to prepare emergency responders and professionals in related areas to do their jobs safely and effectively. Bill &amp; Samuel (2012) asserted that the need to gain a better understanding of the influence of safety and health training is also apparent in a broader context given that millions of injuries and illnesses are reported annually in private industry workplaces, and health and safety training is globally recognized as means of reducing the costs associated with such events. Therefore, the general conclusion from several narrative reviews has been that most training interventions lead to positive effects on safety knowledge, adoption of safe work behaviors and practices, and safety and health outcomes. Consistent with these assertions, Bell (2007), in a study carried out in KwaZulu Natal Province in South Africa, noted that occupational and safety training and enforcement have become an increasingly important part of every supervisor’s job. The government keeps passing new safety regulations and is stepping up its enforcement of both new and old regulations all the time (Bell, 2007). In keeping with these assertions, when an employee does a job, his or her activities involve him or her directly with objects which surround him or her and make up his or her environment. The job may require the employee to use tools or to operate equipment. In addition, the employee may have to handle materials or operate a machine. It is therefore very important that every employee understand the hazards inherent within his or her working environment and the safe job procedures that will help him or her avoid these hazards. In Kenya, following the enactment of OSHA, employees who may be exposed to hazardous chemicals are required to be educated about those hazards. Muchiri (2003) asserts that, for employees who transfer chemicals from drums or bulk containers, proper training includes the need to use labeled containers, unless the chemical is to be used immediately by the person who dispensed it. According to Muchiri (2003), training helps employees to be able to understand why the container needs to be labeled and either how to label it properly or whom to go to so the container does receive proper labeling. Penta Flowers is not exception and OSHA safety training for workers and enforcement of safety rules have been embrace and become an increasingly important part of every supervisor’s job. However, despite adherence and compliance to OSHA regulations, workplace accidents and injuries are still on the rise. Yet a study by Mwaniki (2008) is still speculative as to the specific factors that enhance the relative influence of safety and health training interventions in reducing or preventing worker injury or illness. Mwaniki (2008) has not articulated specific skills employees need to be trained on in order to minimize cases of ill-health and occupational safety.</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2</w:t>
        <w:tab/>
        <w:t>THEORETIC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Occupational Safety and Health Theor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is study was guided by Occupational Health Safety Theory (Domino Theory) which was postulated by Herbert William Heinrich (1976). According to Heinrich (1976), in a workplace, for every accident that causes a major injury, there are 29 accidents that cause minor injuries and 300 accidents that cause no injuries. Because many accidents share common root causes, addressing more commonplace accidents that cause no injuries can prevent accidents that cause injuries. This theory holds that as many as 95 percent of all workplace accidents are caused by unsafe acts. Heinrich (1976) came to this conclusion after reviewing thousands of accident reports completed by supervisors, who generally blamed workers for causing accidents without conducting detailed investigations into the root causes. Heinrich (1976) did safety work across many industries, with published data, which gives guidelines of how to scale up from incidents and near misses to a good estimate of the probability of real accidents. The rationale of using this theory is based on the fact that occupational injuries are a consequence of social relations at workplace generated errors, which lead to occupational injuries, increased auto control of workers and management involvement in safety as means of preventing occupational injurie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Risk Compensation/ Risk Homeostasis Theor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Risk compensation or risk homeostasis theory explains why individuals take risks. According to this theory, people tend to take more risks when they feel a greater sense of security. Thus, individuals adjust their level of risk-taking behavior depending on the safety measures that are in place (Wilde, 1994). In some of the research on risk compensation theory focused on transportation safety, some researchers argue that adding safety features to cars, such as air bags, anti-lock brakes, seatbelts and warning systems, actually encourages people to abandon their defensive driving skills because they feel adequately protected by the vehicle. Transportation safety experiments have shown that presence of anti-lock brakes and wearing seatbelts encourages drivers to increase speed (Aschenbrenner &amp; Biehl, 1994). Support for risk compensation theory can also be found in non-transportation research. For example, children were observed to navigate an obstacle course more quickly and recklessly (tripping, falling, hitting objects) when wearing a helmet and wrist guards than when not wearing this safety equipment (Morrongiello et al, 2007). In the field of occupational research, Bridger &amp; Freidberg (1999) found that workers wearing an abdominal belt and practicing a squat lifting technique often overestimated the amount of weight that was safe to lift because they believed they were better protected with these measures. Loggers also reported that they increased their work speed, anticipated fewer hazards, and become bolder and more careless when wearing personal protective gear (Klen, 1997).</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2.3</w:t>
        <w:tab/>
        <w:t>EMPIRICAL FRAMEWORK</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a study conducted in the United States, Shannon, Robson &amp; Sale (2001) indicated that many factors most likely to affect health and safety include, workplace itself, health hazards and safety hazards. Shannon et al (2001) noted that threats related to workplace can endanger the employee health and safety which could lead to negative impact on the employee health. Similarly, if there is existence of good health and safety measures at the workplace, this will positively affect the health and safety of employee.Existence of workplace hazards is very common nowadays, both in manufacturing and non manufacturing sectors. Shannon et al (2001) further noted that, at workplace health and safety plays an essential role and grants the right to a healthy, safe and legal workplace. Employees in healthy and secure workplace are psychologically strong which helps them to improve efficiency and job performance. In the same vein, Black &amp; Lynch (2000), in a study carried out in the United Kingdom, posited that job performance or productivity of employees decrease due to health hazards at workplace. This could be attributed to noise that could cause headache, breathing problems or dread of contact to such things which can cause health problems in the long run. This means that developing a healthy and safe work environment benefits the employer due to increased employees’ performance.</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Black &amp; Lynch (2000), a wide range of structures, skills, knowledge and analytical capacities are needed to coordinate and implement all of the “building blocks” that make up national OSH systems so that protection is extended to both workers and the environment. The scope of occupational safety and health has evolved gradually and continuously in response to social, political, technological and economic changes (Black &amp; Lynch, 2000). In recent years, globalization of the world’s economies and its repercussions have been perceived as the greatest force for change in the world of work, and consequently in the scope of occupational safety and health, in both positive and negative ways. Liberalization of world trade, rapid technological progress, significant developments in transport and communication, shifting patterns of employment, changes in work organization practices, the different employment patterns of men and women, and the size, structure and life cycles of enterprises and of new technologies can all generate new types and patterns of hazards, exposures and risks. Demographic changes and population movements, and the consequent pressures on the global environment, can also affect safety and health in the world of work. Bertera (2003) indicated that, it is no coincidence that the protection of workers against sickness, disease and injury related to the working environment. The most effective strategy for managing health and safety in the health services, and for providing health care is to incorporate occupational health and safety into an institution’s managerial objectives. It is management’s responsibility to ensure that the health care facility under its responsibility establishes adequate policies and programs supplied with sufficient human and financial resources to provide a healthy and safe workplace (Shannon et al, 2001). Although work provides many economic and other benefits, a wide array of workplace hazards also present risks to the health and safety of people at work. These include but are not limited to, chemicals, biological agents, physical factors, adverse ergonomic conditions, allergens, a complex network of safety risks, and a broad range of psychosocial risk factors. Personal protective equipment can help protect against many of these hazard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w:t>
        <w:tab/>
        <w:t>INTRODUCTION</w:t>
      </w:r>
    </w:p>
    <w:p>
      <w:pPr>
        <w:pStyle w:val="Normal"/>
        <w:spacing w:lineRule="auto" w:line="480"/>
        <w:jc w:val="both"/>
        <w:rPr>
          <w:rFonts w:ascii="Times New Roman" w:hAnsi="Times New Roman" w:eastAsia="sans-serif" w:cs="Times New Roman"/>
          <w:sz w:val="28"/>
          <w:szCs w:val="28"/>
          <w:shd w:fill="FFFFFF" w:val="clear"/>
        </w:rPr>
      </w:pPr>
      <w:r>
        <w:rPr>
          <w:rFonts w:cs="Times New Roman" w:ascii="Times New Roman" w:hAnsi="Times New Roman"/>
          <w:sz w:val="28"/>
          <w:szCs w:val="28"/>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is study was carried out to examine the influences of occupational safety management on employee’s job commitment  using WEMPCO  industries limited Ibafo , Ogun  State</w:t>
      </w:r>
      <w:r>
        <w:rPr>
          <w:rFonts w:eastAsia="SimSun" w:cs="Times New Roman" w:ascii="Times New Roman" w:hAnsi="Times New Roman"/>
          <w:sz w:val="28"/>
          <w:szCs w:val="28"/>
        </w:rPr>
        <w:t xml:space="preserve"> as a case study. Staff of WEMPCO industries limited Ogun</w:t>
      </w:r>
      <w:r>
        <w:rPr>
          <w:rFonts w:cs="Times New Roman" w:ascii="Times New Roman" w:hAnsi="Times New Roman"/>
          <w:sz w:val="28"/>
          <w:szCs w:val="28"/>
        </w:rPr>
        <w:t xml:space="preserve"> </w:t>
      </w:r>
      <w:r>
        <w:rPr>
          <w:rFonts w:eastAsia="SimSun" w:cs="Times New Roman" w:ascii="Times New Roman" w:hAnsi="Times New Roman"/>
          <w:sz w:val="28"/>
          <w:szCs w:val="28"/>
        </w:rPr>
        <w:t xml:space="preserve">State </w:t>
      </w:r>
      <w:r>
        <w:rPr>
          <w:rFonts w:cs="Times New Roman" w:ascii="Times New Roman" w:hAnsi="Times New Roman"/>
          <w:sz w:val="28"/>
          <w:szCs w:val="28"/>
        </w:rPr>
        <w:t>form the popul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sz w:val="28"/>
          <w:szCs w:val="28"/>
        </w:rPr>
        <w:t>In this study, the researcher adopted the convenient sampling method to determine the sample size. Out of all the entire population of staff of WEMPCO industries ltd Ibafo , the researcher conveniently selected 152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6 </w:t>
        <w:tab/>
        <w:t>RESEARCH INSTRUMENT AND ADMINIST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COLLE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ponses were analyzed using the frequency tables, which provided answers to the research questions. The hypothesis test was conducted using the  Regression  statistical tool, SPSS v.2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9</w:t>
        <w:tab/>
        <w:t>VALID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0</w:t>
        <w:tab/>
        <w:t>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and fifty two (152) questionnaires were administered to respondents of which only one hundred and fifty two (152) were returned and validated</w:t>
      </w:r>
      <w:r>
        <w:rPr>
          <w:rFonts w:cs="Times New Roman" w:ascii="Times New Roman" w:hAnsi="Times New Roman"/>
          <w:sz w:val="24"/>
          <w:szCs w:val="24"/>
        </w:rPr>
        <w:t>. For this study a total of 141 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Demographic information</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Frequency</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percent</w:t>
            </w:r>
          </w:p>
        </w:tc>
      </w:tr>
      <w:tr>
        <w:trPr/>
        <w:tc>
          <w:tcPr>
            <w:tcW w:w="2877"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Gender</w:t>
            </w:r>
          </w:p>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877" w:type="dxa"/>
            <w:vMerge w:val="continue"/>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3</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1.1%</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Fe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9</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8.9%</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Ag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2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3.4%</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3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6</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9.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1-3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8%</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6+</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2.1%</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Marital Status</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Singl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2</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0.4%</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arri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71</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9.6%</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Separated</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Widow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ducation Level</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WAE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BS.c</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9</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6.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S.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4.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BA</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Source: 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2</w:t>
        <w:tab/>
        <w:t>DESCRIPTIVE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1:  To what extent does occupational safety management affect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3:</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1</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extent</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7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1.9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High extent</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9.48</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low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2</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2.98</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5.5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5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51.94% said very high extent, 19.48% said high extent, 12.98% said very low extent while the remaining 15.58% said low ext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2:    Does safety training influence employee’s participati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4:</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2</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8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3.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4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6.6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5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50.0% said yes, 13.33% said no, while the remaining 36.66% were undecid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3: Would occupational safety policies have impact on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5:</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3</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8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6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3.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4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6.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5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60.0% said yes, 13.34% said no, while the remaining 26.67% were undecide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4: </w:t>
      </w:r>
      <w:r>
        <w:rPr>
          <w:rFonts w:cs="Times New Roman" w:ascii="Times New Roman" w:hAnsi="Times New Roman"/>
          <w:sz w:val="28"/>
          <w:szCs w:val="28"/>
        </w:rPr>
        <w:t xml:space="preserve"> To what degree does a safety practice affect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6:</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4</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degree</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7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0.6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High degre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5.97</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low degree</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2</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2.98</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degree</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3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5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50.64% said very high degree, 16.66% said high degree, 12.98% said very low degree while the remaining 10.38% said low degre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3</w:t>
        <w:tab/>
        <w:t xml:space="preserve">TEST OF HYPOTHESI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H01</w:t>
      </w:r>
      <w:r>
        <w:rPr>
          <w:rFonts w:cs="Times New Roman" w:ascii="Times New Roman" w:hAnsi="Times New Roman"/>
          <w:sz w:val="28"/>
          <w:szCs w:val="28"/>
        </w:rPr>
        <w:t>: There is no significant relationship between occupational safety management and employee’s job commit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H02</w:t>
      </w:r>
      <w:r>
        <w:rPr>
          <w:rFonts w:cs="Times New Roman" w:ascii="Times New Roman" w:hAnsi="Times New Roman"/>
          <w:sz w:val="28"/>
          <w:szCs w:val="28"/>
        </w:rPr>
        <w:t>: There is no significant relationship between safety training and employees job commit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H03</w:t>
      </w:r>
      <w:r>
        <w:rPr>
          <w:rFonts w:cs="Times New Roman" w:ascii="Times New Roman" w:hAnsi="Times New Roman"/>
          <w:sz w:val="28"/>
          <w:szCs w:val="28"/>
        </w:rPr>
        <w:t>: There is no significant relationship between occupational safety policies and employees’ job commit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H04</w:t>
      </w:r>
      <w:r>
        <w:rPr>
          <w:rFonts w:cs="Times New Roman" w:ascii="Times New Roman" w:hAnsi="Times New Roman"/>
          <w:sz w:val="28"/>
          <w:szCs w:val="28"/>
        </w:rPr>
        <w:t>: There is no significant relationship between safety practices and employees job commitment.</w:t>
      </w:r>
    </w:p>
    <w:p>
      <w:pPr>
        <w:pStyle w:val="TextBody"/>
        <w:spacing w:lineRule="auto" w:line="480" w:before="3" w:after="120"/>
        <w:jc w:val="both"/>
        <w:rPr>
          <w:rFonts w:ascii="Times New Roman" w:hAnsi="Times New Roman" w:cs="Times New Roman"/>
          <w:b/>
          <w:b/>
          <w:color w:val="000000" w:themeColor="text1"/>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There is no significant relationship between occupational safety management and employee’s job commitment.</w:t>
      </w:r>
    </w:p>
    <w:tbl>
      <w:tblPr>
        <w:tblStyle w:val="12"/>
        <w:tblW w:w="4950" w:type="pct"/>
        <w:jc w:val="left"/>
        <w:tblInd w:w="0" w:type="dxa"/>
        <w:tblLayout w:type="fixed"/>
        <w:tblCellMar>
          <w:top w:w="0" w:type="dxa"/>
          <w:left w:w="5" w:type="dxa"/>
          <w:bottom w:w="0" w:type="dxa"/>
          <w:right w:w="5" w:type="dxa"/>
        </w:tblCellMar>
      </w:tblPr>
      <w:tblGrid>
        <w:gridCol w:w="1382"/>
        <w:gridCol w:w="1383"/>
        <w:gridCol w:w="262"/>
        <w:gridCol w:w="1052"/>
        <w:gridCol w:w="1751"/>
        <w:gridCol w:w="1362"/>
        <w:gridCol w:w="1360"/>
      </w:tblGrid>
      <w:tr>
        <w:trPr>
          <w:trHeight w:val="82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Model</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1</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R =</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0.830</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0" w:right="34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R</w:t>
            </w:r>
            <w:r>
              <w:rPr>
                <w:color w:val="000000" w:themeColor="text1"/>
                <w:kern w:val="0"/>
                <w:sz w:val="24"/>
                <w:szCs w:val="20"/>
                <w:vertAlign w:val="superscript"/>
                <w14:textFill>
                  <w14:solidFill>
                    <w14:schemeClr w14:val="tx1"/>
                  </w14:solidFill>
                </w14:textFill>
              </w:rPr>
              <w:t>2</w:t>
            </w:r>
            <w:r>
              <w:rPr>
                <w:color w:val="000000" w:themeColor="text1"/>
                <w:kern w:val="0"/>
                <w:sz w:val="24"/>
                <w:szCs w:val="20"/>
                <w14:textFill>
                  <w14:solidFill>
                    <w14:schemeClr w14:val="tx1"/>
                  </w14:solidFill>
                </w14:textFill>
              </w:rPr>
              <w:t xml:space="preserve"> =</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0.936</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Adj.R</w:t>
            </w:r>
            <w:r>
              <w:rPr>
                <w:color w:val="000000" w:themeColor="text1"/>
                <w:kern w:val="0"/>
                <w:sz w:val="24"/>
                <w:szCs w:val="20"/>
                <w:vertAlign w:val="superscript"/>
                <w14:textFill>
                  <w14:solidFill>
                    <w14:schemeClr w14:val="tx1"/>
                  </w14:solidFill>
                </w14:textFill>
              </w:rPr>
              <w:t>2</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0.687</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right="179"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d. Error</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estimation</w:t>
            </w:r>
          </w:p>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0.307</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2" w:right="26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Durbin-</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atson</w:t>
            </w:r>
            <w:r>
              <w:rPr>
                <w:color w:val="000000" w:themeColor="text1"/>
                <w:spacing w:val="-13"/>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679</w:t>
            </w:r>
          </w:p>
        </w:tc>
      </w:tr>
      <w:tr>
        <w:trPr>
          <w:trHeight w:val="55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1" w:after="0"/>
              <w:jc w:val="both"/>
              <w:rPr>
                <w:b/>
                <w:b/>
                <w:color w:val="000000" w:themeColor="text1"/>
                <w:sz w:val="21"/>
                <w14:textFill>
                  <w14:solidFill>
                    <w14:schemeClr w14:val="tx1"/>
                  </w14:solidFill>
                </w14:textFill>
              </w:rPr>
            </w:pPr>
            <w:r>
              <w:rPr>
                <w:b/>
                <w:color w:val="000000" w:themeColor="text1"/>
                <w:kern w:val="0"/>
                <w:sz w:val="21"/>
                <w:szCs w:val="20"/>
                <w14:textFill>
                  <w14:solidFill>
                    <w14:schemeClr w14:val="tx1"/>
                  </w14:solidFill>
                </w14:textFill>
              </w:rPr>
            </w:r>
          </w:p>
          <w:p>
            <w:pPr>
              <w:pStyle w:val="TableParagraph"/>
              <w:widowControl/>
              <w:spacing w:lineRule="auto" w:line="480" w:before="0" w:after="0"/>
              <w:ind w:left="107" w:right="143" w:hanging="0"/>
              <w:jc w:val="both"/>
              <w:rPr>
                <w:color w:val="000000" w:themeColor="text1"/>
                <w:sz w:val="24"/>
                <w14:textFill>
                  <w14:solidFill>
                    <w14:schemeClr w14:val="tx1"/>
                  </w14:solidFill>
                </w14:textFill>
              </w:rPr>
            </w:pPr>
            <w:r>
              <w:rPr>
                <w:color w:val="000000" w:themeColor="text1"/>
                <w:spacing w:val="-1"/>
                <w:kern w:val="0"/>
                <w:sz w:val="24"/>
                <w:szCs w:val="20"/>
                <w14:textFill>
                  <w14:solidFill>
                    <w14:schemeClr w14:val="tx1"/>
                  </w14:solidFill>
                </w14:textFill>
              </w:rPr>
              <w:t>Regression</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Residual</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Total</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um</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of</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quar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Df</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Mean</w:t>
            </w:r>
            <w:r>
              <w:rPr>
                <w:color w:val="000000" w:themeColor="text1"/>
                <w:spacing w:val="-2"/>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Squar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w w:val="99"/>
                <w:kern w:val="0"/>
                <w:sz w:val="24"/>
                <w:szCs w:val="20"/>
                <w14:textFill>
                  <w14:solidFill>
                    <w14:schemeClr w14:val="tx1"/>
                  </w14:solidFill>
                </w14:textFill>
              </w:rPr>
              <w:t>F</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ig.</w:t>
            </w:r>
          </w:p>
        </w:tc>
      </w:tr>
      <w:tr>
        <w:trPr>
          <w:trHeight w:val="827" w:hRule="atLeast"/>
        </w:trPr>
        <w:tc>
          <w:tcPr>
            <w:tcW w:w="138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089.246</w:t>
            </w:r>
          </w:p>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744.947</w:t>
            </w:r>
          </w:p>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834.193</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p>
          <w:p>
            <w:pPr>
              <w:pStyle w:val="TableParagraph"/>
              <w:widowControl/>
              <w:spacing w:lineRule="auto" w:line="480" w:before="0"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50</w:t>
            </w:r>
          </w:p>
          <w:p>
            <w:pPr>
              <w:pStyle w:val="TableParagraph"/>
              <w:widowControl/>
              <w:spacing w:lineRule="auto" w:line="480" w:before="0"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52</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15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089.246</w:t>
            </w:r>
          </w:p>
          <w:p>
            <w:pPr>
              <w:pStyle w:val="TableParagraph"/>
              <w:widowControl/>
              <w:spacing w:lineRule="auto" w:line="480" w:before="0" w:after="0"/>
              <w:ind w:right="15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8.547</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28.315</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r>
              <w:rPr>
                <w:color w:val="000000" w:themeColor="text1"/>
                <w:kern w:val="0"/>
                <w:sz w:val="24"/>
                <w:szCs w:val="20"/>
                <w:vertAlign w:val="superscript"/>
                <w14:textFill>
                  <w14:solidFill>
                    <w14:schemeClr w14:val="tx1"/>
                  </w14:solidFill>
                </w14:textFill>
              </w:rPr>
              <w:t>b</w:t>
            </w:r>
          </w:p>
        </w:tc>
      </w:tr>
      <w:tr>
        <w:trPr>
          <w:trHeight w:val="55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198"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Constant</w:t>
            </w:r>
          </w:p>
          <w:p>
            <w:pPr>
              <w:pStyle w:val="TableParagraph"/>
              <w:widowControl/>
              <w:spacing w:lineRule="auto" w:line="480" w:before="198"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Occupational safety management</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Unstandardized</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Coefficients</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79"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andardized</w:t>
            </w:r>
          </w:p>
          <w:p>
            <w:pPr>
              <w:pStyle w:val="TableParagraph"/>
              <w:widowControl/>
              <w:spacing w:lineRule="auto" w:line="480" w:before="0" w:after="0"/>
              <w:ind w:left="35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Coefficient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4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ig.</w:t>
            </w:r>
          </w:p>
        </w:tc>
      </w:tr>
      <w:tr>
        <w:trPr>
          <w:trHeight w:val="278" w:hRule="atLeast"/>
        </w:trPr>
        <w:tc>
          <w:tcPr>
            <w:tcW w:w="138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9"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B</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d.</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Error</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71" w:right="635"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Beta</w:t>
            </w:r>
          </w:p>
        </w:tc>
        <w:tc>
          <w:tcPr>
            <w:tcW w:w="136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60"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r>
      <w:tr>
        <w:trPr>
          <w:trHeight w:val="551" w:hRule="atLeast"/>
        </w:trPr>
        <w:tc>
          <w:tcPr>
            <w:tcW w:w="138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15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1.417</w:t>
            </w:r>
          </w:p>
          <w:p>
            <w:pPr>
              <w:pStyle w:val="TableParagraph"/>
              <w:widowControl/>
              <w:spacing w:lineRule="auto" w:line="480" w:before="0" w:after="0"/>
              <w:ind w:right="15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87</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936</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16</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3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888</w:t>
            </w:r>
          </w:p>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8.119</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p>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p>
        </w:tc>
      </w:tr>
    </w:tbl>
    <w:p>
      <w:pPr>
        <w:pStyle w:val="TextBody"/>
        <w:spacing w:lineRule="auto" w:line="480" w:before="2" w:after="120"/>
        <w:jc w:val="both"/>
        <w:rPr>
          <w:rFonts w:ascii="Times New Roman" w:hAnsi="Times New Roman" w:cs="Times New Roman"/>
          <w:b/>
          <w:b/>
          <w:color w:val="000000" w:themeColor="text1"/>
          <w:sz w:val="4"/>
          <w14:textFill>
            <w14:solidFill>
              <w14:schemeClr w14:val="tx1"/>
            </w14:solidFill>
          </w14:textFill>
        </w:rPr>
      </w:pPr>
      <w:r>
        <w:rPr>
          <w:rFonts w:cs="Times New Roman" w:ascii="Times New Roman" w:hAnsi="Times New Roman"/>
          <w:b/>
          <w:color w:val="000000" w:themeColor="text1"/>
          <w:sz w:val="4"/>
          <w14:textFill>
            <w14:solidFill>
              <w14:schemeClr w14:val="tx1"/>
            </w14:solidFill>
          </w14:textFill>
        </w:rPr>
      </w:r>
    </w:p>
    <w:p>
      <w:pPr>
        <w:pStyle w:val="TextBody"/>
        <w:spacing w:lineRule="auto" w: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t>Source:</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Author’s</w:t>
      </w:r>
      <w:r>
        <w:rPr>
          <w:rFonts w:cs="Times New Roman" w:ascii="Times New Roman" w:hAnsi="Times New Roman"/>
          <w:color w:val="000000" w:themeColor="text1"/>
          <w:spacing w:val="-4"/>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Data</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Analysis,</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2021</w:t>
      </w:r>
    </w:p>
    <w:p>
      <w:pPr>
        <w:pStyle w:val="TextBody"/>
        <w:spacing w:lineRule="auto" w: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480"/>
        <w:ind w:right="106" w:hanging="0"/>
        <w:jc w:val="both"/>
        <w:rPr>
          <w:rFonts w:ascii="Times New Roman" w:hAnsi="Times New Roman" w:eastAsia="sans-serif" w:cs="Times New Roman"/>
          <w:i/>
          <w:i/>
          <w:iCs/>
          <w:color w:val="000000" w:themeColor="text1"/>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table above shows that t</w:t>
      </w:r>
      <w:r>
        <w:rPr>
          <w:rFonts w:eastAsia="sans-serif" w:cs="Times New Roman" w:ascii="Times New Roman" w:hAnsi="Times New Roman"/>
          <w:color w:val="000000" w:themeColor="text1"/>
          <w:sz w:val="28"/>
          <w:szCs w:val="28"/>
          <w:shd w:fill="FFFFFF" w:val="clear"/>
          <w14:textFill>
            <w14:solidFill>
              <w14:schemeClr w14:val="tx1"/>
            </w14:solidFill>
          </w14:textFill>
        </w:rPr>
        <w:t>here is a relationship between occupational safety management and employee job commitment</w:t>
      </w:r>
      <w:r>
        <w:rPr>
          <w:rFonts w:cs="Times New Roman" w:ascii="Times New Roman" w:hAnsi="Times New Roman"/>
          <w:color w:val="000000" w:themeColor="text1"/>
          <w:sz w:val="28"/>
          <w:szCs w:val="28"/>
          <w14:textFill>
            <w14:solidFill>
              <w14:schemeClr w14:val="tx1"/>
            </w14:solidFill>
          </w14:textFill>
        </w:rPr>
        <w:t xml:space="preserve"> at (β = 0.887, R</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 0.936, P = .000).</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Furthermore, result reveals tha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occupational safety management has 68.9% decisive influence </w:t>
      </w:r>
      <w:r>
        <w:rPr>
          <w:rFonts w:eastAsia="sans-serif" w:cs="Times New Roman" w:ascii="Times New Roman" w:hAnsi="Times New Roman"/>
          <w:color w:val="000000" w:themeColor="text1"/>
          <w:sz w:val="28"/>
          <w:szCs w:val="28"/>
          <w:shd w:fill="FFFFFF" w:val="clear"/>
          <w14:textFill>
            <w14:solidFill>
              <w14:schemeClr w14:val="tx1"/>
            </w14:solidFill>
          </w14:textFill>
        </w:rPr>
        <w:t>on the employee job commitment</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 P value of 0.000 is less than significant level of 0.05. The result shows that t</w:t>
      </w:r>
      <w:r>
        <w:rPr>
          <w:rFonts w:eastAsia="sans-serif" w:cs="Times New Roman" w:ascii="Times New Roman" w:hAnsi="Times New Roman"/>
          <w:color w:val="000000" w:themeColor="text1"/>
          <w:sz w:val="28"/>
          <w:szCs w:val="28"/>
          <w:shd w:fill="FFFFFF" w:val="clear"/>
          <w14:textFill>
            <w14:solidFill>
              <w14:schemeClr w14:val="tx1"/>
            </w14:solidFill>
          </w14:textFill>
        </w:rPr>
        <w:t>here is a relationship between occupational safety management and employee job commitment</w:t>
      </w:r>
      <w:r>
        <w:rPr>
          <w:rFonts w:cs="Times New Roman" w:ascii="Times New Roman" w:hAnsi="Times New Roman"/>
          <w:color w:val="000000" w:themeColor="text1"/>
          <w:sz w:val="28"/>
          <w:szCs w:val="28"/>
          <w14:textFill>
            <w14:solidFill>
              <w14:schemeClr w14:val="tx1"/>
            </w14:solidFill>
          </w14:textFill>
        </w:rPr>
        <w:t>. Therefore H</w:t>
      </w:r>
      <w:r>
        <w:rPr>
          <w:rFonts w:cs="Times New Roman" w:ascii="Times New Roman" w:hAnsi="Times New Roman"/>
          <w:color w:val="000000" w:themeColor="text1"/>
          <w:sz w:val="28"/>
          <w:szCs w:val="28"/>
          <w:vertAlign w:val="subscript"/>
          <w14:textFill>
            <w14:solidFill>
              <w14:schemeClr w14:val="tx1"/>
            </w14:solidFill>
          </w14:textFill>
        </w:rPr>
        <w:t>01</w:t>
      </w:r>
      <w:r>
        <w:rPr>
          <w:rFonts w:cs="Times New Roman" w:ascii="Times New Roman" w:hAnsi="Times New Roman"/>
          <w:color w:val="000000" w:themeColor="text1"/>
          <w:sz w:val="28"/>
          <w:szCs w:val="28"/>
          <w14:textFill>
            <w14:solidFill>
              <w14:schemeClr w14:val="tx1"/>
            </w14:solidFill>
          </w14:textFill>
        </w:rPr>
        <w:t xml:space="preserve"> i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jected.</w:t>
      </w:r>
    </w:p>
    <w:p>
      <w:pPr>
        <w:pStyle w:val="TextBody"/>
        <w:spacing w:lineRule="auto" w:line="480" w:before="3" w:after="120"/>
        <w:jc w:val="both"/>
        <w:rPr>
          <w:rFonts w:ascii="Times New Roman" w:hAnsi="Times New Roman" w:cs="Times New Roman"/>
          <w:b/>
          <w:b/>
          <w:bCs/>
          <w:i/>
          <w:i/>
          <w:iCs/>
          <w:color w:val="000000" w:themeColor="text1"/>
          <w14:textFill>
            <w14:solidFill>
              <w14:schemeClr w14:val="tx1"/>
            </w14:solidFill>
          </w14:textFill>
        </w:rPr>
      </w:pPr>
      <w:r>
        <w:rPr>
          <w:rFonts w:eastAsia="sans-serif" w:cs="Times New Roman" w:ascii="Times New Roman" w:hAnsi="Times New Roman"/>
          <w:b/>
          <w:bCs/>
          <w:i/>
          <w:iCs/>
          <w:color w:val="000000" w:themeColor="text1"/>
          <w:sz w:val="28"/>
          <w:szCs w:val="28"/>
          <w:shd w:fill="FFFFFF" w:val="clear"/>
          <w14:textFill>
            <w14:solidFill>
              <w14:schemeClr w14:val="tx1"/>
            </w14:solidFill>
          </w14:textFill>
        </w:rPr>
        <w:t xml:space="preserve"> </w:t>
      </w:r>
      <w:r>
        <w:rPr>
          <w:rFonts w:eastAsia="sans-serif" w:cs="Times New Roman" w:ascii="Times New Roman" w:hAnsi="Times New Roman"/>
          <w:b/>
          <w:bCs/>
          <w:i/>
          <w:iCs/>
          <w:color w:val="000000" w:themeColor="text1"/>
          <w:sz w:val="28"/>
          <w:szCs w:val="28"/>
          <w:shd w:fill="FFFFFF" w:val="clear"/>
          <w14:textFill>
            <w14:solidFill>
              <w14:schemeClr w14:val="tx1"/>
            </w14:solidFill>
          </w14:textFill>
        </w:rPr>
        <w:t>There is no significant relationship between safety training and employees job commitment</w:t>
      </w:r>
    </w:p>
    <w:tbl>
      <w:tblPr>
        <w:tblStyle w:val="12"/>
        <w:tblW w:w="4950" w:type="pct"/>
        <w:jc w:val="left"/>
        <w:tblInd w:w="0" w:type="dxa"/>
        <w:tblLayout w:type="fixed"/>
        <w:tblCellMar>
          <w:top w:w="0" w:type="dxa"/>
          <w:left w:w="5" w:type="dxa"/>
          <w:bottom w:w="0" w:type="dxa"/>
          <w:right w:w="5" w:type="dxa"/>
        </w:tblCellMar>
      </w:tblPr>
      <w:tblGrid>
        <w:gridCol w:w="1378"/>
        <w:gridCol w:w="1385"/>
        <w:gridCol w:w="263"/>
        <w:gridCol w:w="1052"/>
        <w:gridCol w:w="1751"/>
        <w:gridCol w:w="1362"/>
        <w:gridCol w:w="1361"/>
      </w:tblGrid>
      <w:tr>
        <w:trPr>
          <w:trHeight w:val="827"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Model</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R =</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0.831</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0" w:right="34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R</w:t>
            </w:r>
            <w:r>
              <w:rPr>
                <w:color w:val="000000" w:themeColor="text1"/>
                <w:kern w:val="0"/>
                <w:sz w:val="24"/>
                <w:szCs w:val="20"/>
                <w:vertAlign w:val="superscript"/>
                <w14:textFill>
                  <w14:solidFill>
                    <w14:schemeClr w14:val="tx1"/>
                  </w14:solidFill>
                </w14:textFill>
              </w:rPr>
              <w:t>2</w:t>
            </w:r>
            <w:r>
              <w:rPr>
                <w:color w:val="000000" w:themeColor="text1"/>
                <w:kern w:val="0"/>
                <w:sz w:val="24"/>
                <w:szCs w:val="20"/>
                <w14:textFill>
                  <w14:solidFill>
                    <w14:schemeClr w14:val="tx1"/>
                  </w14:solidFill>
                </w14:textFill>
              </w:rPr>
              <w:t xml:space="preserve"> =</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0.952</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Adj.R</w:t>
            </w:r>
            <w:r>
              <w:rPr>
                <w:color w:val="000000" w:themeColor="text1"/>
                <w:kern w:val="0"/>
                <w:sz w:val="24"/>
                <w:szCs w:val="20"/>
                <w:vertAlign w:val="superscript"/>
                <w14:textFill>
                  <w14:solidFill>
                    <w14:schemeClr w14:val="tx1"/>
                  </w14:solidFill>
                </w14:textFill>
              </w:rPr>
              <w:t>2</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0.688</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right="179"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d. Error</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estimation</w:t>
            </w:r>
          </w:p>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0.308</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2" w:right="26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Durbin-</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atson</w:t>
            </w:r>
            <w:r>
              <w:rPr>
                <w:color w:val="000000" w:themeColor="text1"/>
                <w:spacing w:val="-13"/>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688</w:t>
            </w:r>
          </w:p>
        </w:tc>
      </w:tr>
      <w:tr>
        <w:trPr>
          <w:trHeight w:val="55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1" w:after="0"/>
              <w:jc w:val="both"/>
              <w:rPr>
                <w:b/>
                <w:b/>
                <w:color w:val="000000" w:themeColor="text1"/>
                <w:sz w:val="21"/>
                <w14:textFill>
                  <w14:solidFill>
                    <w14:schemeClr w14:val="tx1"/>
                  </w14:solidFill>
                </w14:textFill>
              </w:rPr>
            </w:pPr>
            <w:r>
              <w:rPr>
                <w:b/>
                <w:color w:val="000000" w:themeColor="text1"/>
                <w:kern w:val="0"/>
                <w:sz w:val="21"/>
                <w:szCs w:val="20"/>
                <w14:textFill>
                  <w14:solidFill>
                    <w14:schemeClr w14:val="tx1"/>
                  </w14:solidFill>
                </w14:textFill>
              </w:rPr>
            </w:r>
          </w:p>
          <w:p>
            <w:pPr>
              <w:pStyle w:val="TableParagraph"/>
              <w:widowControl/>
              <w:spacing w:lineRule="auto" w:line="480" w:before="0" w:after="0"/>
              <w:ind w:left="107" w:right="143" w:hanging="0"/>
              <w:jc w:val="both"/>
              <w:rPr>
                <w:color w:val="000000" w:themeColor="text1"/>
                <w:sz w:val="24"/>
                <w14:textFill>
                  <w14:solidFill>
                    <w14:schemeClr w14:val="tx1"/>
                  </w14:solidFill>
                </w14:textFill>
              </w:rPr>
            </w:pPr>
            <w:r>
              <w:rPr>
                <w:color w:val="000000" w:themeColor="text1"/>
                <w:spacing w:val="-1"/>
                <w:kern w:val="0"/>
                <w:sz w:val="24"/>
                <w:szCs w:val="20"/>
                <w14:textFill>
                  <w14:solidFill>
                    <w14:schemeClr w14:val="tx1"/>
                  </w14:solidFill>
                </w14:textFill>
              </w:rPr>
              <w:t>Regression</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Residual</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Total</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um</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of</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quare</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Df</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Mean</w:t>
            </w:r>
            <w:r>
              <w:rPr>
                <w:color w:val="000000" w:themeColor="text1"/>
                <w:spacing w:val="-2"/>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Squar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w w:val="99"/>
                <w:kern w:val="0"/>
                <w:sz w:val="24"/>
                <w:szCs w:val="20"/>
                <w14:textFill>
                  <w14:solidFill>
                    <w14:schemeClr w14:val="tx1"/>
                  </w14:solidFill>
                </w14:textFill>
              </w:rPr>
              <w:t>F</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ig.</w:t>
            </w:r>
          </w:p>
        </w:tc>
      </w:tr>
      <w:tr>
        <w:trPr>
          <w:trHeight w:val="827" w:hRule="atLeast"/>
        </w:trPr>
        <w:tc>
          <w:tcPr>
            <w:tcW w:w="1378"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089.247</w:t>
            </w:r>
          </w:p>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744.948</w:t>
            </w:r>
          </w:p>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834.194</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p>
          <w:p>
            <w:pPr>
              <w:pStyle w:val="TableParagraph"/>
              <w:widowControl/>
              <w:spacing w:lineRule="auto" w:line="480" w:before="0"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50</w:t>
            </w:r>
          </w:p>
          <w:p>
            <w:pPr>
              <w:pStyle w:val="TableParagraph"/>
              <w:widowControl/>
              <w:spacing w:lineRule="auto" w:line="480" w:before="0"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52</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15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089.247</w:t>
            </w:r>
          </w:p>
          <w:p>
            <w:pPr>
              <w:pStyle w:val="TableParagraph"/>
              <w:widowControl/>
              <w:spacing w:lineRule="auto" w:line="480" w:before="0" w:after="0"/>
              <w:ind w:right="15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8.547</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28.316</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r>
              <w:rPr>
                <w:color w:val="000000" w:themeColor="text1"/>
                <w:kern w:val="0"/>
                <w:sz w:val="24"/>
                <w:szCs w:val="20"/>
                <w:vertAlign w:val="superscript"/>
                <w14:textFill>
                  <w14:solidFill>
                    <w14:schemeClr w14:val="tx1"/>
                  </w14:solidFill>
                </w14:textFill>
              </w:rPr>
              <w:t>b</w:t>
            </w:r>
          </w:p>
        </w:tc>
      </w:tr>
      <w:tr>
        <w:trPr>
          <w:trHeight w:val="551"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198"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Constant</w:t>
            </w:r>
          </w:p>
          <w:p>
            <w:pPr>
              <w:pStyle w:val="TableParagraph"/>
              <w:widowControl/>
              <w:spacing w:lineRule="auto" w:line="480" w:before="198"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afety traini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Unstandardized</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Coefficients</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79"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andardized</w:t>
            </w:r>
          </w:p>
          <w:p>
            <w:pPr>
              <w:pStyle w:val="TableParagraph"/>
              <w:widowControl/>
              <w:spacing w:lineRule="auto" w:line="480" w:before="0" w:after="0"/>
              <w:ind w:left="35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Coefficient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4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ig.</w:t>
            </w:r>
          </w:p>
        </w:tc>
      </w:tr>
      <w:tr>
        <w:trPr>
          <w:trHeight w:val="278" w:hRule="atLeast"/>
        </w:trPr>
        <w:tc>
          <w:tcPr>
            <w:tcW w:w="1378"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9"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B</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d.</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Error</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71" w:right="635"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Beta</w:t>
            </w:r>
          </w:p>
        </w:tc>
        <w:tc>
          <w:tcPr>
            <w:tcW w:w="136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61"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r>
      <w:tr>
        <w:trPr>
          <w:trHeight w:val="551" w:hRule="atLeast"/>
        </w:trPr>
        <w:tc>
          <w:tcPr>
            <w:tcW w:w="1378"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15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1.418</w:t>
            </w:r>
          </w:p>
          <w:p>
            <w:pPr>
              <w:pStyle w:val="TableParagraph"/>
              <w:widowControl/>
              <w:spacing w:lineRule="auto" w:line="480" w:before="0" w:after="0"/>
              <w:ind w:right="15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9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943</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17</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3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3.999</w:t>
            </w:r>
          </w:p>
          <w:p>
            <w:pPr>
              <w:pStyle w:val="TableParagraph"/>
              <w:widowControl/>
              <w:spacing w:lineRule="auto" w:line="480" w:before="0" w:after="0"/>
              <w:ind w:left="111"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8.120</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p>
          <w:p>
            <w:pPr>
              <w:pStyle w:val="TableParagraph"/>
              <w:widowControl/>
              <w:spacing w:lineRule="auto" w:line="480" w:before="0" w:after="0"/>
              <w:ind w:left="11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p>
        </w:tc>
      </w:tr>
    </w:tbl>
    <w:p>
      <w:pPr>
        <w:pStyle w:val="TextBody"/>
        <w:spacing w:lineRule="auto" w:line="480" w:before="2" w:after="120"/>
        <w:jc w:val="both"/>
        <w:rPr>
          <w:rFonts w:ascii="Times New Roman" w:hAnsi="Times New Roman" w:cs="Times New Roman"/>
          <w:b/>
          <w:b/>
          <w:color w:val="000000" w:themeColor="text1"/>
          <w:sz w:val="4"/>
          <w14:textFill>
            <w14:solidFill>
              <w14:schemeClr w14:val="tx1"/>
            </w14:solidFill>
          </w14:textFill>
        </w:rPr>
      </w:pPr>
      <w:r>
        <w:rPr>
          <w:rFonts w:cs="Times New Roman" w:ascii="Times New Roman" w:hAnsi="Times New Roman"/>
          <w:b/>
          <w:color w:val="000000" w:themeColor="text1"/>
          <w:sz w:val="4"/>
          <w14:textFill>
            <w14:solidFill>
              <w14:schemeClr w14:val="tx1"/>
            </w14:solidFill>
          </w14:textFill>
        </w:rPr>
      </w:r>
    </w:p>
    <w:p>
      <w:pPr>
        <w:pStyle w:val="TextBody"/>
        <w:spacing w:lineRule="auto" w: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t>Source:</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Author’s</w:t>
      </w:r>
      <w:r>
        <w:rPr>
          <w:rFonts w:cs="Times New Roman" w:ascii="Times New Roman" w:hAnsi="Times New Roman"/>
          <w:color w:val="000000" w:themeColor="text1"/>
          <w:spacing w:val="-4"/>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Data</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Analysis,</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2021</w:t>
      </w:r>
    </w:p>
    <w:p>
      <w:pPr>
        <w:pStyle w:val="TextBody"/>
        <w:spacing w:lineRule="auto" w: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TextBody"/>
        <w:spacing w:lineRule="auto" w:line="480"/>
        <w:ind w:right="106" w:hanging="0"/>
        <w:jc w:val="both"/>
        <w:rPr>
          <w:rFonts w:ascii="Times New Roman" w:hAnsi="Times New Roman" w:eastAsia="sans-serif" w:cs="Times New Roman"/>
          <w:b/>
          <w:b/>
          <w:bCs/>
          <w:i/>
          <w:i/>
          <w:iCs/>
          <w:color w:val="000000" w:themeColor="text1"/>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table above shows that </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there is a relationship between safety training and employee job commitment </w:t>
      </w:r>
      <w:r>
        <w:rPr>
          <w:rFonts w:cs="Times New Roman" w:ascii="Times New Roman" w:hAnsi="Times New Roman"/>
          <w:color w:val="000000" w:themeColor="text1"/>
          <w:sz w:val="28"/>
          <w:szCs w:val="28"/>
          <w14:textFill>
            <w14:solidFill>
              <w14:schemeClr w14:val="tx1"/>
            </w14:solidFill>
          </w14:textFill>
        </w:rPr>
        <w:t>at (β = 0.896, R</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 0.952, P = .000).Furthermore, result reveals tha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safety training has 68.9% decisive influence </w:t>
      </w:r>
      <w:r>
        <w:rPr>
          <w:rFonts w:eastAsia="sans-serif" w:cs="Times New Roman" w:ascii="Times New Roman" w:hAnsi="Times New Roman"/>
          <w:color w:val="000000" w:themeColor="text1"/>
          <w:sz w:val="28"/>
          <w:szCs w:val="28"/>
          <w:shd w:fill="FFFFFF" w:val="clear"/>
          <w14:textFill>
            <w14:solidFill>
              <w14:schemeClr w14:val="tx1"/>
            </w14:solidFill>
          </w14:textFill>
        </w:rPr>
        <w:t>on the employee job commitmen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 P value of 0.000 is less than significant level of 0.05. The result shows that</w:t>
      </w:r>
      <w:r>
        <w:rPr>
          <w:rFonts w:eastAsia="sans-serif" w:cs="Times New Roman" w:ascii="Times New Roman" w:hAnsi="Times New Roman"/>
          <w:color w:val="000000" w:themeColor="text1"/>
          <w:sz w:val="28"/>
          <w:szCs w:val="28"/>
          <w:shd w:fill="FFFFFF" w:val="clear"/>
          <w14:textFill>
            <w14:solidFill>
              <w14:schemeClr w14:val="tx1"/>
            </w14:solidFill>
          </w14:textFill>
        </w:rPr>
        <w:t>, there is a relationship between safety training and employee job commitment</w:t>
      </w:r>
      <w:r>
        <w:rPr>
          <w:rFonts w:cs="Times New Roman" w:ascii="Times New Roman" w:hAnsi="Times New Roman"/>
          <w:color w:val="000000" w:themeColor="text1"/>
          <w:sz w:val="28"/>
          <w:szCs w:val="28"/>
          <w14:textFill>
            <w14:solidFill>
              <w14:schemeClr w14:val="tx1"/>
            </w14:solidFill>
          </w14:textFill>
        </w:rPr>
        <w:t>. Therefore H</w:t>
      </w:r>
      <w:r>
        <w:rPr>
          <w:rFonts w:cs="Times New Roman" w:ascii="Times New Roman" w:hAnsi="Times New Roman"/>
          <w:color w:val="000000" w:themeColor="text1"/>
          <w:sz w:val="28"/>
          <w:szCs w:val="28"/>
          <w:vertAlign w:val="subscript"/>
          <w14:textFill>
            <w14:solidFill>
              <w14:schemeClr w14:val="tx1"/>
            </w14:solidFill>
          </w14:textFill>
        </w:rPr>
        <w:t>02</w:t>
      </w:r>
      <w:r>
        <w:rPr>
          <w:rFonts w:cs="Times New Roman" w:ascii="Times New Roman" w:hAnsi="Times New Roman"/>
          <w:color w:val="000000" w:themeColor="text1"/>
          <w:sz w:val="28"/>
          <w:szCs w:val="28"/>
          <w14:textFill>
            <w14:solidFill>
              <w14:schemeClr w14:val="tx1"/>
            </w14:solidFill>
          </w14:textFill>
        </w:rPr>
        <w:t xml:space="preserve"> i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jected.</w:t>
      </w:r>
    </w:p>
    <w:p>
      <w:pPr>
        <w:pStyle w:val="TextBody"/>
        <w:spacing w:lineRule="auto" w:line="480" w:before="3" w:after="120"/>
        <w:jc w:val="both"/>
        <w:rPr>
          <w:rFonts w:ascii="Times New Roman" w:hAnsi="Times New Roman" w:cs="Times New Roman"/>
          <w:b/>
          <w:b/>
          <w:color w:val="000000" w:themeColor="text1"/>
          <w14:textFill>
            <w14:solidFill>
              <w14:schemeClr w14:val="tx1"/>
            </w14:solidFill>
          </w14:textFill>
        </w:rPr>
      </w:pPr>
      <w:r>
        <w:rPr>
          <w:rFonts w:eastAsia="sans-serif" w:cs="Times New Roman" w:ascii="Times New Roman" w:hAnsi="Times New Roman"/>
          <w:b/>
          <w:bCs/>
          <w:i/>
          <w:iCs/>
          <w:color w:val="000000" w:themeColor="text1"/>
          <w:sz w:val="28"/>
          <w:szCs w:val="28"/>
          <w:shd w:fill="FFFFFF" w:val="clear"/>
          <w14:textFill>
            <w14:solidFill>
              <w14:schemeClr w14:val="tx1"/>
            </w14:solidFill>
          </w14:textFill>
        </w:rPr>
        <w:t>There is no significant relationship between occupational safety policies and employees’ job commitment.</w:t>
      </w:r>
    </w:p>
    <w:tbl>
      <w:tblPr>
        <w:tblStyle w:val="12"/>
        <w:tblW w:w="4950" w:type="pct"/>
        <w:jc w:val="left"/>
        <w:tblInd w:w="0" w:type="dxa"/>
        <w:tblLayout w:type="fixed"/>
        <w:tblCellMar>
          <w:top w:w="0" w:type="dxa"/>
          <w:left w:w="5" w:type="dxa"/>
          <w:bottom w:w="0" w:type="dxa"/>
          <w:right w:w="5" w:type="dxa"/>
        </w:tblCellMar>
      </w:tblPr>
      <w:tblGrid>
        <w:gridCol w:w="1460"/>
        <w:gridCol w:w="1317"/>
        <w:gridCol w:w="253"/>
        <w:gridCol w:w="1133"/>
        <w:gridCol w:w="1670"/>
        <w:gridCol w:w="1228"/>
        <w:gridCol w:w="1491"/>
      </w:tblGrid>
      <w:tr>
        <w:trPr>
          <w:trHeight w:val="1142"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1"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Model</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R =</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809</w:t>
            </w:r>
            <w:r>
              <w:rPr>
                <w:color w:val="000000" w:themeColor="text1"/>
                <w:kern w:val="0"/>
                <w:sz w:val="24"/>
                <w:szCs w:val="20"/>
                <w:vertAlign w:val="superscript"/>
                <w14:textFill>
                  <w14:solidFill>
                    <w14:schemeClr w14:val="tx1"/>
                  </w14:solidFill>
                </w14:textFill>
              </w:rPr>
              <w: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R</w:t>
            </w:r>
            <w:r>
              <w:rPr>
                <w:color w:val="000000" w:themeColor="text1"/>
                <w:kern w:val="0"/>
                <w:sz w:val="24"/>
                <w:szCs w:val="20"/>
                <w:vertAlign w:val="superscript"/>
                <w14:textFill>
                  <w14:solidFill>
                    <w14:schemeClr w14:val="tx1"/>
                  </w14:solidFill>
                </w14:textFill>
              </w:rPr>
              <w:t>2</w:t>
            </w:r>
            <w:r>
              <w:rPr>
                <w:color w:val="000000" w:themeColor="text1"/>
                <w:spacing w:val="-18"/>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91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Adj.R</w:t>
            </w:r>
            <w:r>
              <w:rPr>
                <w:color w:val="000000" w:themeColor="text1"/>
                <w:kern w:val="0"/>
                <w:sz w:val="24"/>
                <w:szCs w:val="20"/>
                <w:vertAlign w:val="superscript"/>
                <w14:textFill>
                  <w14:solidFill>
                    <w14:schemeClr w14:val="tx1"/>
                  </w14:solidFill>
                </w14:textFill>
              </w:rPr>
              <w:t>2</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r>
              <w:rPr>
                <w:color w:val="000000" w:themeColor="text1"/>
                <w:spacing w:val="59"/>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652</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right="125"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d. Error</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estimation</w:t>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3.873</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Durbin-Watson</w:t>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1.790</w:t>
            </w:r>
          </w:p>
        </w:tc>
      </w:tr>
      <w:tr>
        <w:trPr>
          <w:trHeight w:val="551"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0" w:after="0"/>
              <w:jc w:val="both"/>
              <w:rPr>
                <w:b/>
                <w:b/>
                <w:color w:val="000000" w:themeColor="text1"/>
                <w:sz w:val="21"/>
                <w14:textFill>
                  <w14:solidFill>
                    <w14:schemeClr w14:val="tx1"/>
                  </w14:solidFill>
                </w14:textFill>
              </w:rPr>
            </w:pPr>
            <w:r>
              <w:rPr>
                <w:b/>
                <w:color w:val="000000" w:themeColor="text1"/>
                <w:kern w:val="0"/>
                <w:sz w:val="21"/>
                <w:szCs w:val="20"/>
                <w14:textFill>
                  <w14:solidFill>
                    <w14:schemeClr w14:val="tx1"/>
                  </w14:solidFill>
                </w14:textFill>
              </w:rPr>
            </w:r>
          </w:p>
          <w:p>
            <w:pPr>
              <w:pStyle w:val="TableParagraph"/>
              <w:widowControl/>
              <w:spacing w:lineRule="auto" w:line="480" w:before="1" w:after="0"/>
              <w:ind w:left="110" w:right="140" w:hanging="0"/>
              <w:jc w:val="both"/>
              <w:rPr>
                <w:color w:val="000000" w:themeColor="text1"/>
                <w:sz w:val="24"/>
                <w14:textFill>
                  <w14:solidFill>
                    <w14:schemeClr w14:val="tx1"/>
                  </w14:solidFill>
                </w14:textFill>
              </w:rPr>
            </w:pPr>
            <w:r>
              <w:rPr>
                <w:color w:val="000000" w:themeColor="text1"/>
                <w:spacing w:val="-1"/>
                <w:kern w:val="0"/>
                <w:sz w:val="24"/>
                <w:szCs w:val="20"/>
                <w14:textFill>
                  <w14:solidFill>
                    <w14:schemeClr w14:val="tx1"/>
                  </w14:solidFill>
                </w14:textFill>
              </w:rPr>
              <w:t>Regression</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Residual</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Total</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um</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of</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quar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Df</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Mean</w:t>
            </w:r>
            <w:r>
              <w:rPr>
                <w:color w:val="000000" w:themeColor="text1"/>
                <w:spacing w:val="-2"/>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Squar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w w:val="99"/>
                <w:kern w:val="0"/>
                <w:sz w:val="24"/>
                <w:szCs w:val="20"/>
                <w14:textFill>
                  <w14:solidFill>
                    <w14:schemeClr w14:val="tx1"/>
                  </w14:solidFill>
                </w14:textFill>
              </w:rPr>
              <w:t>F</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ig.</w:t>
            </w:r>
          </w:p>
        </w:tc>
      </w:tr>
      <w:tr>
        <w:trPr>
          <w:trHeight w:val="827" w:hRule="atLeast"/>
        </w:trPr>
        <w:tc>
          <w:tcPr>
            <w:tcW w:w="1460"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4195.645</w:t>
            </w:r>
          </w:p>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219.689</w:t>
            </w:r>
          </w:p>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415.3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50</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52</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15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4195.645</w:t>
            </w:r>
          </w:p>
          <w:p>
            <w:pPr>
              <w:pStyle w:val="TableParagraph"/>
              <w:widowControl/>
              <w:spacing w:lineRule="auto" w:line="480" w:before="0" w:after="0"/>
              <w:ind w:right="15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4.998</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79.749</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r>
              <w:rPr>
                <w:color w:val="000000" w:themeColor="text1"/>
                <w:kern w:val="0"/>
                <w:sz w:val="24"/>
                <w:szCs w:val="20"/>
                <w:vertAlign w:val="superscript"/>
                <w14:textFill>
                  <w14:solidFill>
                    <w14:schemeClr w14:val="tx1"/>
                  </w14:solidFill>
                </w14:textFill>
              </w:rPr>
              <w:t>b</w:t>
            </w:r>
          </w:p>
        </w:tc>
      </w:tr>
      <w:tr>
        <w:trPr>
          <w:trHeight w:val="769"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221"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Constant</w:t>
            </w:r>
          </w:p>
          <w:p>
            <w:pPr>
              <w:pStyle w:val="TableParagraph"/>
              <w:widowControl/>
              <w:spacing w:lineRule="auto" w:line="480" w:before="0"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110" w:right="7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Occupational safety policies</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right="1122" w:hanging="0"/>
              <w:jc w:val="both"/>
              <w:rPr>
                <w:color w:val="000000" w:themeColor="text1"/>
                <w:sz w:val="24"/>
                <w14:textFill>
                  <w14:solidFill>
                    <w14:schemeClr w14:val="tx1"/>
                  </w14:solidFill>
                </w14:textFill>
              </w:rPr>
            </w:pPr>
            <w:r>
              <w:rPr>
                <w:color w:val="000000" w:themeColor="text1"/>
                <w:spacing w:val="-1"/>
                <w:kern w:val="0"/>
                <w:sz w:val="24"/>
                <w:szCs w:val="20"/>
                <w14:textFill>
                  <w14:solidFill>
                    <w14:schemeClr w14:val="tx1"/>
                  </w14:solidFill>
                </w14:textFill>
              </w:rPr>
              <w:t>Unstandardized</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Coefficients</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66" w:right="140" w:hanging="8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andardized</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Coefficients</w:t>
            </w:r>
          </w:p>
        </w:tc>
        <w:tc>
          <w:tcPr>
            <w:tcW w:w="1228"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4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T</w:t>
            </w:r>
          </w:p>
        </w:tc>
        <w:tc>
          <w:tcPr>
            <w:tcW w:w="149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ig.</w:t>
            </w:r>
          </w:p>
        </w:tc>
      </w:tr>
      <w:tr>
        <w:trPr>
          <w:trHeight w:val="273" w:hRule="atLeast"/>
        </w:trPr>
        <w:tc>
          <w:tcPr>
            <w:tcW w:w="1460"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0" w:after="0"/>
              <w:ind w:left="9"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B</w:t>
            </w:r>
          </w:p>
        </w:tc>
        <w:tc>
          <w:tcPr>
            <w:tcW w:w="1386" w:type="dxa"/>
            <w:gridSpan w:val="2"/>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d.</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Error</w:t>
            </w:r>
          </w:p>
        </w:tc>
        <w:tc>
          <w:tcPr>
            <w:tcW w:w="1670" w:type="dxa"/>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0" w:after="0"/>
              <w:ind w:left="567" w:right="65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Beta</w:t>
            </w:r>
          </w:p>
        </w:tc>
        <w:tc>
          <w:tcPr>
            <w:tcW w:w="1228" w:type="dxa"/>
            <w:vMerge w:val="continue"/>
            <w:tcBorders>
              <w:left w:val="single" w:sz="4" w:space="0" w:color="000000"/>
              <w:bottom w:val="single" w:sz="6"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491" w:type="dxa"/>
            <w:vMerge w:val="continue"/>
            <w:tcBorders>
              <w:left w:val="single" w:sz="4" w:space="0" w:color="000000"/>
              <w:bottom w:val="single" w:sz="6"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r>
      <w:tr>
        <w:trPr>
          <w:trHeight w:val="858" w:hRule="atLeast"/>
        </w:trPr>
        <w:tc>
          <w:tcPr>
            <w:tcW w:w="1460"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15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981</w:t>
            </w:r>
          </w:p>
          <w:p>
            <w:pPr>
              <w:pStyle w:val="TableParagraph"/>
              <w:widowControl/>
              <w:spacing w:lineRule="auto" w:line="480" w:before="0" w:after="0"/>
              <w:ind w:right="15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768</w:t>
            </w:r>
          </w:p>
        </w:tc>
        <w:tc>
          <w:tcPr>
            <w:tcW w:w="1386" w:type="dxa"/>
            <w:gridSpan w:val="2"/>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641</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14</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09</w:t>
            </w:r>
          </w:p>
        </w:tc>
        <w:tc>
          <w:tcPr>
            <w:tcW w:w="1228" w:type="dxa"/>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644</w:t>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6.726</w:t>
            </w:r>
          </w:p>
        </w:tc>
        <w:tc>
          <w:tcPr>
            <w:tcW w:w="1491" w:type="dxa"/>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9</w:t>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p>
        </w:tc>
      </w:tr>
    </w:tbl>
    <w:p>
      <w:pPr>
        <w:pStyle w:val="TextBody"/>
        <w:spacing w:lineRule="auto" w: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t>Source:</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Author’s</w:t>
      </w:r>
      <w:r>
        <w:rPr>
          <w:rFonts w:cs="Times New Roman" w:ascii="Times New Roman" w:hAnsi="Times New Roman"/>
          <w:color w:val="000000" w:themeColor="text1"/>
          <w:spacing w:val="-4"/>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Data</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Analysis,</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2021</w:t>
      </w:r>
    </w:p>
    <w:p>
      <w:pPr>
        <w:pStyle w:val="TextBody"/>
        <w:spacing w:lineRule="auto" w:line="480" w:before="3" w:after="120"/>
        <w:jc w:val="both"/>
        <w:rPr>
          <w:rFonts w:ascii="Times New Roman" w:hAnsi="Times New Roman" w:cs="Times New Roman"/>
          <w:color w:val="000000" w:themeColor="text1"/>
          <w:sz w:val="23"/>
          <w14:textFill>
            <w14:solidFill>
              <w14:schemeClr w14:val="tx1"/>
            </w14:solidFill>
          </w14:textFill>
        </w:rPr>
      </w:pPr>
      <w:r>
        <w:rPr>
          <w:rFonts w:cs="Times New Roman" w:ascii="Times New Roman" w:hAnsi="Times New Roman"/>
          <w:color w:val="000000" w:themeColor="text1"/>
          <w:sz w:val="23"/>
          <w14:textFill>
            <w14:solidFill>
              <w14:schemeClr w14:val="tx1"/>
            </w14:solidFill>
          </w14:textFill>
        </w:rPr>
      </w:r>
    </w:p>
    <w:p>
      <w:pPr>
        <w:pStyle w:val="Normal"/>
        <w:spacing w:lineRule="auto" w: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table above shows that occupational safety policies have a relationship with employee job commitment at (β = 0.768, R</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 0.917, P = .000).</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Furthermore, result reveals tha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ccupational safety policies</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has 68.9% decisive</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important in employee job commitment</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 P value of 0.000 is less than significant level of 0.05. The result shows that there is a significant relationship between occupational safety policies and employee job commitment. Therefore H</w:t>
      </w:r>
      <w:r>
        <w:rPr>
          <w:rFonts w:cs="Times New Roman" w:ascii="Times New Roman" w:hAnsi="Times New Roman"/>
          <w:color w:val="000000" w:themeColor="text1"/>
          <w:sz w:val="28"/>
          <w:szCs w:val="28"/>
          <w:vertAlign w:val="subscript"/>
          <w14:textFill>
            <w14:solidFill>
              <w14:schemeClr w14:val="tx1"/>
            </w14:solidFill>
          </w14:textFill>
        </w:rPr>
        <w:t>03</w:t>
      </w:r>
      <w:r>
        <w:rPr>
          <w:rFonts w:cs="Times New Roman" w:ascii="Times New Roman" w:hAnsi="Times New Roman"/>
          <w:color w:val="000000" w:themeColor="text1"/>
          <w:sz w:val="28"/>
          <w:szCs w:val="28"/>
          <w14:textFill>
            <w14:solidFill>
              <w14:schemeClr w14:val="tx1"/>
            </w14:solidFill>
          </w14:textFill>
        </w:rPr>
        <w:t xml:space="preserve"> i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jected.</w:t>
      </w:r>
    </w:p>
    <w:p>
      <w:pPr>
        <w:pStyle w:val="TextBody"/>
        <w:spacing w:lineRule="auto" w:line="480" w:before="3" w:after="120"/>
        <w:jc w:val="both"/>
        <w:rPr>
          <w:rFonts w:ascii="Times New Roman" w:hAnsi="Times New Roman" w:cs="Times New Roman"/>
          <w:b/>
          <w:b/>
          <w:color w:val="000000" w:themeColor="text1"/>
          <w14:textFill>
            <w14:solidFill>
              <w14:schemeClr w14:val="tx1"/>
            </w14:solidFill>
          </w14:textFill>
        </w:rPr>
      </w:pPr>
      <w:r>
        <w:rPr>
          <w:rFonts w:eastAsia="sans-serif" w:cs="Times New Roman" w:ascii="Times New Roman" w:hAnsi="Times New Roman"/>
          <w:b/>
          <w:bCs/>
          <w:i/>
          <w:iCs/>
          <w:color w:val="000000" w:themeColor="text1"/>
          <w:sz w:val="28"/>
          <w:szCs w:val="28"/>
          <w:shd w:fill="FFFFFF" w:val="clear"/>
          <w14:textFill>
            <w14:solidFill>
              <w14:schemeClr w14:val="tx1"/>
            </w14:solidFill>
          </w14:textFill>
        </w:rPr>
        <w:t xml:space="preserve"> </w:t>
      </w:r>
      <w:r>
        <w:rPr>
          <w:rFonts w:eastAsia="sans-serif" w:cs="Times New Roman" w:ascii="Times New Roman" w:hAnsi="Times New Roman"/>
          <w:b/>
          <w:bCs/>
          <w:i/>
          <w:iCs/>
          <w:color w:val="000000" w:themeColor="text1"/>
          <w:sz w:val="28"/>
          <w:szCs w:val="28"/>
          <w:shd w:fill="FFFFFF" w:val="clear"/>
          <w14:textFill>
            <w14:solidFill>
              <w14:schemeClr w14:val="tx1"/>
            </w14:solidFill>
          </w14:textFill>
        </w:rPr>
        <w:t>There is no significant relationship between safety practices and employees job commitment.</w:t>
      </w:r>
    </w:p>
    <w:tbl>
      <w:tblPr>
        <w:tblStyle w:val="12"/>
        <w:tblW w:w="4950" w:type="pct"/>
        <w:jc w:val="left"/>
        <w:tblInd w:w="0" w:type="dxa"/>
        <w:tblLayout w:type="fixed"/>
        <w:tblCellMar>
          <w:top w:w="0" w:type="dxa"/>
          <w:left w:w="5" w:type="dxa"/>
          <w:bottom w:w="0" w:type="dxa"/>
          <w:right w:w="5" w:type="dxa"/>
        </w:tblCellMar>
      </w:tblPr>
      <w:tblGrid>
        <w:gridCol w:w="1302"/>
        <w:gridCol w:w="1316"/>
        <w:gridCol w:w="254"/>
        <w:gridCol w:w="1133"/>
        <w:gridCol w:w="1670"/>
        <w:gridCol w:w="1228"/>
        <w:gridCol w:w="1649"/>
      </w:tblGrid>
      <w:tr>
        <w:trPr>
          <w:trHeight w:val="1142" w:hRule="atLeast"/>
        </w:trPr>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1"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Model</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R =</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809</w:t>
            </w:r>
            <w:r>
              <w:rPr>
                <w:color w:val="000000" w:themeColor="text1"/>
                <w:kern w:val="0"/>
                <w:sz w:val="24"/>
                <w:szCs w:val="20"/>
                <w:vertAlign w:val="superscript"/>
                <w14:textFill>
                  <w14:solidFill>
                    <w14:schemeClr w14:val="tx1"/>
                  </w14:solidFill>
                </w14:textFill>
              </w:rPr>
              <w: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R</w:t>
            </w:r>
            <w:r>
              <w:rPr>
                <w:color w:val="000000" w:themeColor="text1"/>
                <w:kern w:val="0"/>
                <w:sz w:val="24"/>
                <w:szCs w:val="20"/>
                <w:vertAlign w:val="superscript"/>
                <w14:textFill>
                  <w14:solidFill>
                    <w14:schemeClr w14:val="tx1"/>
                  </w14:solidFill>
                </w14:textFill>
              </w:rPr>
              <w:t>2</w:t>
            </w:r>
            <w:r>
              <w:rPr>
                <w:color w:val="000000" w:themeColor="text1"/>
                <w:spacing w:val="-18"/>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92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Adj.R</w:t>
            </w:r>
            <w:r>
              <w:rPr>
                <w:color w:val="000000" w:themeColor="text1"/>
                <w:kern w:val="0"/>
                <w:sz w:val="24"/>
                <w:szCs w:val="20"/>
                <w:vertAlign w:val="superscript"/>
                <w14:textFill>
                  <w14:solidFill>
                    <w14:schemeClr w14:val="tx1"/>
                  </w14:solidFill>
                </w14:textFill>
              </w:rPr>
              <w:t>2</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r>
              <w:rPr>
                <w:color w:val="000000" w:themeColor="text1"/>
                <w:spacing w:val="59"/>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652</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right="125"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d. Error</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estimation</w:t>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3.87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Durbin-Watson</w:t>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1.790</w:t>
            </w:r>
          </w:p>
        </w:tc>
      </w:tr>
      <w:tr>
        <w:trPr>
          <w:trHeight w:val="551"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0" w:after="0"/>
              <w:jc w:val="both"/>
              <w:rPr>
                <w:b/>
                <w:b/>
                <w:color w:val="000000" w:themeColor="text1"/>
                <w:sz w:val="21"/>
                <w14:textFill>
                  <w14:solidFill>
                    <w14:schemeClr w14:val="tx1"/>
                  </w14:solidFill>
                </w14:textFill>
              </w:rPr>
            </w:pPr>
            <w:r>
              <w:rPr>
                <w:b/>
                <w:color w:val="000000" w:themeColor="text1"/>
                <w:kern w:val="0"/>
                <w:sz w:val="21"/>
                <w:szCs w:val="20"/>
                <w14:textFill>
                  <w14:solidFill>
                    <w14:schemeClr w14:val="tx1"/>
                  </w14:solidFill>
                </w14:textFill>
              </w:rPr>
            </w:r>
          </w:p>
          <w:p>
            <w:pPr>
              <w:pStyle w:val="TableParagraph"/>
              <w:widowControl/>
              <w:spacing w:lineRule="auto" w:line="480" w:before="1" w:after="0"/>
              <w:ind w:left="110" w:right="140" w:hanging="0"/>
              <w:jc w:val="both"/>
              <w:rPr>
                <w:color w:val="000000" w:themeColor="text1"/>
                <w:sz w:val="24"/>
                <w14:textFill>
                  <w14:solidFill>
                    <w14:schemeClr w14:val="tx1"/>
                  </w14:solidFill>
                </w14:textFill>
              </w:rPr>
            </w:pPr>
            <w:r>
              <w:rPr>
                <w:color w:val="000000" w:themeColor="text1"/>
                <w:spacing w:val="-1"/>
                <w:kern w:val="0"/>
                <w:sz w:val="24"/>
                <w:szCs w:val="20"/>
                <w14:textFill>
                  <w14:solidFill>
                    <w14:schemeClr w14:val="tx1"/>
                  </w14:solidFill>
                </w14:textFill>
              </w:rPr>
              <w:t>Regression</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Residual</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Total</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um</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of</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quar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Df</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Mean</w:t>
            </w:r>
            <w:r>
              <w:rPr>
                <w:color w:val="000000" w:themeColor="text1"/>
                <w:spacing w:val="-2"/>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Squar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w w:val="99"/>
                <w:kern w:val="0"/>
                <w:sz w:val="24"/>
                <w:szCs w:val="20"/>
                <w14:textFill>
                  <w14:solidFill>
                    <w14:schemeClr w14:val="tx1"/>
                  </w14:solidFill>
                </w14:textFill>
              </w:rPr>
              <w:t>F</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ig.</w:t>
            </w:r>
          </w:p>
        </w:tc>
      </w:tr>
      <w:tr>
        <w:trPr>
          <w:trHeight w:val="827" w:hRule="atLeast"/>
        </w:trPr>
        <w:tc>
          <w:tcPr>
            <w:tcW w:w="130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4195.645</w:t>
            </w:r>
          </w:p>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219.689</w:t>
            </w:r>
          </w:p>
          <w:p>
            <w:pPr>
              <w:pStyle w:val="TableParagraph"/>
              <w:widowControl/>
              <w:spacing w:lineRule="auto" w:line="480" w:before="0" w:after="0"/>
              <w:ind w:left="528"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415.3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50</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52</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15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4195.645</w:t>
            </w:r>
          </w:p>
          <w:p>
            <w:pPr>
              <w:pStyle w:val="TableParagraph"/>
              <w:widowControl/>
              <w:spacing w:lineRule="auto" w:line="480" w:before="0" w:after="0"/>
              <w:ind w:right="15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4.998</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79.749</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r>
              <w:rPr>
                <w:color w:val="000000" w:themeColor="text1"/>
                <w:kern w:val="0"/>
                <w:sz w:val="24"/>
                <w:szCs w:val="20"/>
                <w:vertAlign w:val="superscript"/>
                <w14:textFill>
                  <w14:solidFill>
                    <w14:schemeClr w14:val="tx1"/>
                  </w14:solidFill>
                </w14:textFill>
              </w:rPr>
              <w:t>b</w:t>
            </w:r>
          </w:p>
        </w:tc>
      </w:tr>
      <w:tr>
        <w:trPr>
          <w:trHeight w:val="769"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0" w:after="0"/>
              <w:jc w:val="both"/>
              <w:rPr>
                <w:b/>
                <w:b/>
                <w:color w:val="000000" w:themeColor="text1"/>
                <w:sz w:val="26"/>
                <w14:textFill>
                  <w14:solidFill>
                    <w14:schemeClr w14:val="tx1"/>
                  </w14:solidFill>
                </w14:textFill>
              </w:rPr>
            </w:pPr>
            <w:r>
              <w:rPr>
                <w:b/>
                <w:color w:val="000000" w:themeColor="text1"/>
                <w:kern w:val="0"/>
                <w:sz w:val="26"/>
                <w:szCs w:val="20"/>
                <w14:textFill>
                  <w14:solidFill>
                    <w14:schemeClr w14:val="tx1"/>
                  </w14:solidFill>
                </w14:textFill>
              </w:rPr>
            </w:r>
          </w:p>
          <w:p>
            <w:pPr>
              <w:pStyle w:val="TableParagraph"/>
              <w:widowControl/>
              <w:spacing w:lineRule="auto" w:line="480" w:before="221" w:after="0"/>
              <w:ind w:left="110"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Constant</w:t>
            </w:r>
          </w:p>
          <w:p>
            <w:pPr>
              <w:pStyle w:val="TableParagraph"/>
              <w:widowControl/>
              <w:spacing w:lineRule="auto" w:line="480" w:before="0"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110" w:right="7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afety practices</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right="1122" w:hanging="0"/>
              <w:jc w:val="both"/>
              <w:rPr>
                <w:color w:val="000000" w:themeColor="text1"/>
                <w:sz w:val="24"/>
                <w14:textFill>
                  <w14:solidFill>
                    <w14:schemeClr w14:val="tx1"/>
                  </w14:solidFill>
                </w14:textFill>
              </w:rPr>
            </w:pPr>
            <w:r>
              <w:rPr>
                <w:color w:val="000000" w:themeColor="text1"/>
                <w:spacing w:val="-1"/>
                <w:kern w:val="0"/>
                <w:sz w:val="24"/>
                <w:szCs w:val="20"/>
                <w14:textFill>
                  <w14:solidFill>
                    <w14:schemeClr w14:val="tx1"/>
                  </w14:solidFill>
                </w14:textFill>
              </w:rPr>
              <w:t>Unstandardized</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Coefficients</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66" w:right="140" w:hanging="8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andardized</w:t>
            </w:r>
            <w:r>
              <w:rPr>
                <w:color w:val="000000" w:themeColor="text1"/>
                <w:spacing w:val="-57"/>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Coefficients</w:t>
            </w:r>
          </w:p>
        </w:tc>
        <w:tc>
          <w:tcPr>
            <w:tcW w:w="1228"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4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T</w:t>
            </w:r>
          </w:p>
        </w:tc>
        <w:tc>
          <w:tcPr>
            <w:tcW w:w="1649"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3" w:after="0"/>
              <w:jc w:val="both"/>
              <w:rPr>
                <w:b/>
                <w:b/>
                <w:color w:val="000000" w:themeColor="text1"/>
                <w:sz w:val="23"/>
                <w14:textFill>
                  <w14:solidFill>
                    <w14:schemeClr w14:val="tx1"/>
                  </w14:solidFill>
                </w14:textFill>
              </w:rPr>
            </w:pPr>
            <w:r>
              <w:rPr>
                <w:b/>
                <w:color w:val="000000" w:themeColor="text1"/>
                <w:kern w:val="0"/>
                <w:sz w:val="23"/>
                <w:szCs w:val="20"/>
                <w14:textFill>
                  <w14:solidFill>
                    <w14:schemeClr w14:val="tx1"/>
                  </w14:solidFill>
                </w14:textFill>
              </w:rPr>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ig.</w:t>
            </w:r>
          </w:p>
        </w:tc>
      </w:tr>
      <w:tr>
        <w:trPr>
          <w:trHeight w:val="273" w:hRule="atLeast"/>
        </w:trPr>
        <w:tc>
          <w:tcPr>
            <w:tcW w:w="130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16" w:type="dxa"/>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0" w:after="0"/>
              <w:ind w:left="9"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B</w:t>
            </w:r>
          </w:p>
        </w:tc>
        <w:tc>
          <w:tcPr>
            <w:tcW w:w="1387" w:type="dxa"/>
            <w:gridSpan w:val="2"/>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Std.</w:t>
            </w:r>
            <w:r>
              <w:rPr>
                <w:color w:val="000000" w:themeColor="text1"/>
                <w:spacing w:val="-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Error</w:t>
            </w:r>
          </w:p>
        </w:tc>
        <w:tc>
          <w:tcPr>
            <w:tcW w:w="1670" w:type="dxa"/>
            <w:tcBorders>
              <w:top w:val="single" w:sz="4" w:space="0" w:color="000000"/>
              <w:left w:val="single" w:sz="4" w:space="0" w:color="000000"/>
              <w:bottom w:val="single" w:sz="6" w:space="0" w:color="000000"/>
              <w:right w:val="single" w:sz="4" w:space="0" w:color="000000"/>
            </w:tcBorders>
          </w:tcPr>
          <w:p>
            <w:pPr>
              <w:pStyle w:val="TableParagraph"/>
              <w:widowControl/>
              <w:spacing w:lineRule="auto" w:line="480" w:before="0" w:after="0"/>
              <w:ind w:left="567" w:right="652"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Beta</w:t>
            </w:r>
          </w:p>
        </w:tc>
        <w:tc>
          <w:tcPr>
            <w:tcW w:w="1228" w:type="dxa"/>
            <w:vMerge w:val="continue"/>
            <w:tcBorders>
              <w:left w:val="single" w:sz="4" w:space="0" w:color="000000"/>
              <w:bottom w:val="single" w:sz="6"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649" w:type="dxa"/>
            <w:vMerge w:val="continue"/>
            <w:tcBorders>
              <w:left w:val="single" w:sz="4" w:space="0" w:color="000000"/>
              <w:bottom w:val="single" w:sz="6"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r>
      <w:tr>
        <w:trPr>
          <w:trHeight w:val="858" w:hRule="atLeast"/>
        </w:trPr>
        <w:tc>
          <w:tcPr>
            <w:tcW w:w="130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color w:val="000000" w:themeColor="text1"/>
                <w:sz w:val="2"/>
                <w:szCs w:val="2"/>
                <w14:textFill>
                  <w14:solidFill>
                    <w14:schemeClr w14:val="tx1"/>
                  </w14:solidFill>
                </w14:textFill>
              </w:rPr>
            </w:pPr>
            <w:r>
              <w:rPr>
                <w:rFonts w:cs="Times New Roman" w:ascii="Times New Roman" w:hAnsi="Times New Roman"/>
                <w:color w:val="000000" w:themeColor="text1"/>
                <w:kern w:val="0"/>
                <w:sz w:val="2"/>
                <w:szCs w:val="2"/>
                <w14:textFill>
                  <w14:solidFill>
                    <w14:schemeClr w14:val="tx1"/>
                  </w14:solidFill>
                </w14:textFill>
              </w:rPr>
            </w:r>
          </w:p>
        </w:tc>
        <w:tc>
          <w:tcPr>
            <w:tcW w:w="1316" w:type="dxa"/>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15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6.981</w:t>
            </w:r>
          </w:p>
          <w:p>
            <w:pPr>
              <w:pStyle w:val="TableParagraph"/>
              <w:widowControl/>
              <w:spacing w:lineRule="auto" w:line="480" w:before="0" w:after="0"/>
              <w:ind w:right="15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68</w:t>
            </w:r>
          </w:p>
        </w:tc>
        <w:tc>
          <w:tcPr>
            <w:tcW w:w="1387" w:type="dxa"/>
            <w:gridSpan w:val="2"/>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641</w:t>
            </w:r>
          </w:p>
          <w:p>
            <w:pPr>
              <w:pStyle w:val="TableParagraph"/>
              <w:widowControl/>
              <w:spacing w:lineRule="auto" w:line="480" w:before="0" w:after="0"/>
              <w:ind w:left="107"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14</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809</w:t>
            </w:r>
          </w:p>
        </w:tc>
        <w:tc>
          <w:tcPr>
            <w:tcW w:w="1228" w:type="dxa"/>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2.644</w:t>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16.726</w:t>
            </w:r>
          </w:p>
        </w:tc>
        <w:tc>
          <w:tcPr>
            <w:tcW w:w="1649" w:type="dxa"/>
            <w:tcBorders>
              <w:top w:val="single" w:sz="6"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9</w:t>
            </w:r>
          </w:p>
          <w:p>
            <w:pPr>
              <w:pStyle w:val="TableParagraph"/>
              <w:widowControl/>
              <w:spacing w:lineRule="auto" w:line="480" w:before="0" w:after="0"/>
              <w:ind w:left="106" w:hanging="0"/>
              <w:jc w:val="both"/>
              <w:rPr>
                <w:color w:val="000000" w:themeColor="text1"/>
                <w:sz w:val="24"/>
                <w14:textFill>
                  <w14:solidFill>
                    <w14:schemeClr w14:val="tx1"/>
                  </w14:solidFill>
                </w14:textFill>
              </w:rPr>
            </w:pPr>
            <w:r>
              <w:rPr>
                <w:color w:val="000000" w:themeColor="text1"/>
                <w:kern w:val="0"/>
                <w:sz w:val="24"/>
                <w:szCs w:val="20"/>
                <w14:textFill>
                  <w14:solidFill>
                    <w14:schemeClr w14:val="tx1"/>
                  </w14:solidFill>
                </w14:textFill>
              </w:rPr>
              <w:t>.000</w:t>
            </w:r>
          </w:p>
        </w:tc>
      </w:tr>
    </w:tbl>
    <w:p>
      <w:pPr>
        <w:pStyle w:val="TextBody"/>
        <w:spacing w:lineRule="auto" w: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t>Source:</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Author’s</w:t>
      </w:r>
      <w:r>
        <w:rPr>
          <w:rFonts w:cs="Times New Roman" w:ascii="Times New Roman" w:hAnsi="Times New Roman"/>
          <w:color w:val="000000" w:themeColor="text1"/>
          <w:spacing w:val="-4"/>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Data</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Analysis,</w:t>
      </w:r>
      <w:r>
        <w:rPr>
          <w:rFonts w:cs="Times New Roman" w:ascii="Times New Roman" w:hAnsi="Times New Roman"/>
          <w:color w:val="000000" w:themeColor="text1"/>
          <w:spacing w:val="-3"/>
          <w14:textFill>
            <w14:solidFill>
              <w14:schemeClr w14:val="tx1"/>
            </w14:solidFill>
          </w14:textFill>
        </w:rPr>
        <w:t xml:space="preserve"> </w:t>
      </w:r>
      <w:r>
        <w:rPr>
          <w:rFonts w:cs="Times New Roman" w:ascii="Times New Roman" w:hAnsi="Times New Roman"/>
          <w:color w:val="000000" w:themeColor="text1"/>
          <w14:textFill>
            <w14:solidFill>
              <w14:schemeClr w14:val="tx1"/>
            </w14:solidFill>
          </w14:textFill>
        </w:rPr>
        <w:t>2021</w:t>
      </w:r>
    </w:p>
    <w:p>
      <w:pPr>
        <w:pStyle w:val="TextBody"/>
        <w:spacing w:lineRule="auto" w:line="480" w:before="3" w:after="120"/>
        <w:jc w:val="both"/>
        <w:rPr>
          <w:rFonts w:ascii="Times New Roman" w:hAnsi="Times New Roman" w:cs="Times New Roman"/>
          <w:color w:val="000000" w:themeColor="text1"/>
          <w:sz w:val="23"/>
          <w14:textFill>
            <w14:solidFill>
              <w14:schemeClr w14:val="tx1"/>
            </w14:solidFill>
          </w14:textFill>
        </w:rPr>
      </w:pPr>
      <w:r>
        <w:rPr>
          <w:rFonts w:cs="Times New Roman" w:ascii="Times New Roman" w:hAnsi="Times New Roman"/>
          <w:color w:val="000000" w:themeColor="text1"/>
          <w:sz w:val="23"/>
          <w14:textFill>
            <w14:solidFill>
              <w14:schemeClr w14:val="tx1"/>
            </w14:solidFill>
          </w14:textFill>
        </w:rPr>
      </w:r>
    </w:p>
    <w:p>
      <w:pPr>
        <w:pStyle w:val="Normal"/>
        <w:spacing w:lineRule="auto" w:line="480"/>
        <w:jc w:val="both"/>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table above shows that safety practices have a relationship with employee job commitment at (β = 0.868, R</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 0.925, P = .000).</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Furthermore, result reveals tha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afety practices</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has 68.9% decisive</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important in employee job commitment</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 P value of 0.000 is less than significant level of 0.05. The result shows that f</w:t>
      </w:r>
      <w:r>
        <w:rPr>
          <w:rFonts w:eastAsia="sans-serif" w:cs="Times New Roman" w:ascii="Times New Roman" w:hAnsi="Times New Roman"/>
          <w:color w:val="000000" w:themeColor="text1"/>
          <w:sz w:val="28"/>
          <w:szCs w:val="28"/>
          <w:shd w:fill="FFFFFF" w:val="clear"/>
          <w14:textFill>
            <w14:solidFill>
              <w14:schemeClr w14:val="tx1"/>
            </w14:solidFill>
          </w14:textFill>
        </w:rPr>
        <w:t>inancial statement is important in analyzing reports</w:t>
      </w:r>
      <w:r>
        <w:rPr>
          <w:rFonts w:cs="Times New Roman" w:ascii="Times New Roman" w:hAnsi="Times New Roman"/>
          <w:color w:val="000000" w:themeColor="text1"/>
          <w:sz w:val="28"/>
          <w:szCs w:val="28"/>
          <w14:textFill>
            <w14:solidFill>
              <w14:schemeClr w14:val="tx1"/>
            </w14:solidFill>
          </w14:textFill>
        </w:rPr>
        <w:t>. Therefore H</w:t>
      </w:r>
      <w:r>
        <w:rPr>
          <w:rFonts w:cs="Times New Roman" w:ascii="Times New Roman" w:hAnsi="Times New Roman"/>
          <w:color w:val="000000" w:themeColor="text1"/>
          <w:sz w:val="28"/>
          <w:szCs w:val="28"/>
          <w:vertAlign w:val="subscript"/>
          <w14:textFill>
            <w14:solidFill>
              <w14:schemeClr w14:val="tx1"/>
            </w14:solidFill>
          </w14:textFill>
        </w:rPr>
        <w:t>03</w:t>
      </w:r>
      <w:r>
        <w:rPr>
          <w:rFonts w:cs="Times New Roman" w:ascii="Times New Roman" w:hAnsi="Times New Roman"/>
          <w:color w:val="000000" w:themeColor="text1"/>
          <w:sz w:val="28"/>
          <w:szCs w:val="28"/>
          <w14:textFill>
            <w14:solidFill>
              <w14:schemeClr w14:val="tx1"/>
            </w14:solidFill>
          </w14:textFill>
        </w:rPr>
        <w:t xml:space="preserve"> i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jecte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UMMARY, CONCLUSION AND 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In this study, our focus was to examine the influences of occupational safety management on employee’s job commitment using WEMPCO industries ltd  as a case study</w:t>
      </w:r>
      <w:r>
        <w:rPr>
          <w:rStyle w:val="Strong"/>
          <w:rFonts w:cs="Times New Roman" w:ascii="Times New Roman" w:hAnsi="Times New Roman"/>
          <w:b w:val="false"/>
          <w:bCs w:val="false"/>
          <w:sz w:val="28"/>
          <w:szCs w:val="28"/>
        </w:rPr>
        <w:t>.</w:t>
      </w:r>
      <w:r>
        <w:rPr>
          <w:rFonts w:cs="Times New Roman" w:ascii="Times New Roman" w:hAnsi="Times New Roman"/>
          <w:sz w:val="28"/>
          <w:szCs w:val="28"/>
        </w:rPr>
        <w:t xml:space="preserve"> The study specifically was aimed at highlighting  the various approaches in achieving the well-being of employees by managing the work environment. find out organizational efforts towards hazard control and management.examine the relationship between safety practices and employee’s   job commitment.  offer suggestions on how well the safety of staff at work could be managed towards enhancing the employees’ job commitment.. A total of 77 responses were validated from the enrolled participants where all respondent are drawn from staff of WEMPCO industries ltd.</w:t>
      </w:r>
    </w:p>
    <w:p>
      <w:pPr>
        <w:pStyle w:val="ListParagraph"/>
        <w:spacing w:lineRule="auto" w:line="480"/>
        <w:ind w:left="17" w:hanging="17"/>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1.  There are various approaches in achieving the well being of employees by managing the work environment.</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 xml:space="preserve">2.   organizations makes efforts towards hazard control and management. </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3.   There is a relationship between safety practices and employee’s   job commitment.</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4.  Safety of staff at work could be managed towards enhancing the employees’ job commitmen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5.3</w:t>
        <w:tab/>
        <w:t>RECOMMENDATION</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at Management of WEMPCO industries ltd should develop integrated training approach for all employees where employees can access effective training sessions at different times which is convenient form them. Training should be relevant to them. </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tudy recommends that employees should be encouraged to develop positive attitude towards OSHA as a way of mitigating the injuries often incurred at workplaces in other to be committed at work. </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REFERENCES</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A’yuninnisa, R. N., &amp; Saptoto, R. (2015). The effects of pay satisfaction and affective commitment on turnover intention. International Journal of Research Studies in Psychology, 4(2), 57-70.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chaw, O.-W., &amp; Boateng, E. D. (2012). Safety practices in the oil and gas industries in Ghana. International Journal of  Development and Sustainability, 1(2), 456-465.</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Adeniyi, J.A. (2001). Occupational health: A fundamental approach. Haytee Organization, 46(5).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frican Report on OHS Conference (2004). Strategies for occupational safety and healthy in the 21st century:The role of Labour Inspectors. Quatre Borness, Mauritius, November, 22-24.</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iken, L. H., Clarke, D. M. &amp; Sloane, J. A. (2001). Nurses’ Reports on Hospital Care in Five Countries. Nurses’Reports 20(3):43-53.</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ldana, S. G. (2001). Financial Impact of Health Promotion Programs: a ComprehensiveReview of the Literature.” American Journal of Health Promotion 15(5):296-320.</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Ali, H., Abdullah, N., &amp; Subr, C. (2009). Management practice in safety culture and its influence on workplace injury an industrial study in Malaysia. Disaster Prevention and Management, 18(5), 470-477.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medofu, G.K. (2002). Hearing Impairment among workers in gold mining in Nigeria. African Newsletter onOccupational Health and Safety, 12(3), 8-10.</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Amponsah-Tawiah, K., &amp; Dartey-Baah, K. (2011). Occupational Health and Safety: Key Issues and Concerns in Ghana. International Journal of Business and Social Science, 14(2), 120-126.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mponsah-Tawiah, K., Ntow, M. A. O., &amp; Mensah, J. (2016). Occupational health and safety management and turnover intention  in the Ghanaian mining sector. Safety and Health at Work, 7(1), 12-17.Available at:  https://doi.org/10.1016/j.shaw.2015.08.002.</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mweelo, M. (2000). A government report on workplace incidences. African News Letter on OccupationalHealth and Safety, 10, 4-8.</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Arnold, J. (2005). Work Psychology: Understanding Human Behaviour in the Workplace (4th ed.). London: Prentice Hall Financial Times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schenbrenner, K.M., &amp; Biehl, B. (1994). Empirical studies regarding risk compensation in relation to antilockbraking systems: The issue of risk compensation behavior. Groningen, NL: Styx, 81-89.</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achmann, K. (2000). More Than Just Hard Hats and Safety Boots: Creating Healthier Work Environments. Ottawa: Conference Board of Canada.</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Bansal, H. S., Irving, P. G., &amp; Taylor, S. F. (2004). A three-component model of customer to service providers'. Journal of the Academy of Marketing Science, 32(3), 234-250.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ecker, B. E., Huselid, M. A. &amp; Ulrich. D. (2001). The HR Scorecard. Linking People, Strategy, and Performance. Boston, MA: Harvard Business School Press.</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ecker, M.H., &amp; Maiman, L.A. (1975). Socio behavioral determinants of compliance with health and medical care recommendations. Medical Care, 13(1): 10-24.</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ell, T. (2007). Workplace safety is not just an issue of Miners. Business Report.</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ello, B. S. (2017). Socioeconomic impacts of packaged and bottled Water businesses in Nigeria. International Journal of  Economics, Commerce and Management United Kingdom, 5(6), 590-603.</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ertera, R. L. (2003). The Effects of Workplace Health Promotion on Absenteeism And Employment Costs in a Large Industrial Population. American Journal of Public Health 80(9):1101-05.</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ill, B. P. &amp; Samuel, H. (2012). Key Issues on Occupational Health and Safety Practices in Ghana. International Journal of Business and Social Science, Vol. 3 No. 19;</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lack, S. E. and Lynch, L. M. (2000). The Benefits of Workplace Innovation. Cambridge, MA: National Bureau of Economic Research. Working Paper No. W7479.</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oles, M., Pelletier, B. &amp; Lynch, W. (2012). Employee Attitude towards health risks and work productivity in South Africa. Journal of Occupational and Environmental Medicine, Vol. 46, No. 7, 2004, pp. 737–745.</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ouw, B. (2002). Employers Embrace Wellness at Work.” Globe and Mail (April10):C1.</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Boyle, T. (2000). Health and safety: risk management. London: IOSH.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randt-Rauf, P., W. Burton, N. and McCunney, R. J. (2001). Health, Productivity, and Occupational Medicine. Journal of Occupational and Environmental Medicine 43(1):1-2.</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arayon, P., Hancock, P., Leveson, N., Noy, I., Sznelwar, L., &amp; Van Hootegem, G. (2015). Advancing a sociotechnical systems  approach to workplace safety–developing the conceptual framework. Ergonomics, 58(4), 548-564.Available at:  https://doi.org/10.1080/00140139.2015.1015623.</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halak, A., &amp; Abiad, M. (2012). How effective is information provision in shaping food safety related purchasing decisions?  Evidence from a choice experiment in Lebanon. Food Quality and Preference, 26(1), 81-92.Available at:  https://doi.org/10.1016/j.foodqual.2012.04.001.</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hanchai, W., Songkham, W., Ketsomporn, P., Sappakitchanchai, P., Siriwong, W., &amp; Robson, M. (2016). The impact of an  ergonomics intervention on psychosocial factors and musculoskeletal symptoms among Thai hospital orderlies. International Journal of Environmental Research and Public Health, 13(5), 1-10.Available at: https://doi.org/10.3390/ijerph13050464.</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Chen, C. (2006). Job satisfaction, organizational commitment, and flight attendants’ turnover  intentions: A note. Journal of Air Transport Management, 12(5), 274–276.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Chen, Y., McCabe, B., &amp; Hyatt, D. (2017). Impact of individual resilience and safety climate on safety performance and psychological stress of construction workers: A case study of the Ontario construction industry. Journal of Safety Research, 61, 167-176.Available at: </w:t>
      </w:r>
      <w:hyperlink r:id="rId2">
        <w:r>
          <w:rPr>
            <w:rStyle w:val="InternetLink"/>
            <w:rFonts w:cs="Times New Roman" w:ascii="Times New Roman" w:hAnsi="Times New Roman"/>
            <w:color w:val="auto"/>
            <w:sz w:val="28"/>
            <w:szCs w:val="28"/>
          </w:rPr>
          <w:t>https://doi.org/10.1016/j.jsr.2017.02.014.</w:t>
        </w:r>
      </w:hyperlink>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Cohen, A. (2003). Organizational commitment and turnover: A meta-analysis. The Academy of Management Journal, 36(5), 1140-1157.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Cooper, D. (1995). Measurement of safety climate: A component analysis, Institute of Safety &amp; Health (IOSH) meeting on 1 Feb. 1995, Retrieved on March 20, 2014, from http://www.bAsafe.net/articles/bsms1.pdf.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Cooper-Hakim, A., &amp; Viswesvaran, C. (2005). The construct of work commitment: testing an integrative framework. Psychological Bulletin, 131(2), 241-59.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Demba, E., Ceesay, O. M., &amp; Mendy, G. D. (2013). Prevention of work-related accidents, including high-risk sectors such as agriculture, construction and mining. Work Accidents and Occupational Diseases in Africa. The Gambia Country report on ISSA Seminar, April, 2013.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Dennis, X., Muthu Kumaran, V., &amp; Balaji, M. (2015). Total safety management (TSM) Implementation in an electronic components manufacturing industry. I-Manager's Journal on Instrumentation &amp; Control Engineering, 3(3), 38-44.Available at: https://doi.org/10.26634/jic.3.3.3581.</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Dixit, V., &amp; Bhati, M. (2012). A study about employee commitment and its impact on sustained productivity in Indian auto-component industry. European Journal of Business and Social Sciences, 1(6), 34-51. </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Eyiah, A. K., Kheni, N. A., &amp; Quartey, P. D. (2019). An assessment of occupational health and safety regulations in Ghana: A study of the construction industry. Journal of Building Construction and Planning Research, 7(2), 11-31.Available at: https://doi.org/10.4236/jbcpr.2019.72002.</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Falk, A., &amp; Fischbacher, U. (2000). A Theory of Reciprocity, Institute for Empirical Research in Economics, University of Zurich, Working Paper Series, ISSN 1424-0459</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Fordjour, G. A., &amp; Chan, A. P. (2019). Exploring occupational psychological health indicators among construction employees: A study in Ghana. Journal of Mental Health and Clinical Psychology, 3(2), 6-18.</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Hamdan, M. (2017). Burnout among workers in emergency departments in Palestinian hospitals: Prevalence and associated factors. BMC Health Services Research, 17(1), 1-7.Available at: https://doi.org/10.1186/s12913-017-2356-3.</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Huang, Y.-H., Lee, J., McFadden, A. C., Murphy, L. A., Robertson, M. M., Cheung, J. H., &amp; Zohar, D. (2016). Beyond safety outcomes: An investigation of the impact of safety climate on job satisfaction, employee engagement and turnover using social exchange theory as the theoretical framework. Applied Ergonomics, 55, 248-257.Available at: https://doi.org/10.1016/j.apergo.2015.10.007.</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Humphreys, J. S. (2007). Health and safety at work Act 1974: Is it too late to teach an old dog new tricks? Policy and Practice in Health and Safety, 5(1), 19-35.Available at: https://doi.org/10.1080/14774003.2007.11667686.</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Hutton, G., &amp; Chase, C. (2016). The knowledge base for achieving the sustainable development goal targets on water supply, sanitation and hygiene. International Journal of Environmental Research and Public Health, 13(6), 1-35.Available at: https://doi.org/10.3390/ijerph13060536.</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Karatepe, O. M. (2016). The effect of psychological climate on job outcomes: Evidence from the airline industry. Journal of Travel &amp; Tourism Marketing,33(8),1162-1180.Availableat:https://doi.org/10.1080/10548408.2015.1094002.</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Kheni, N. A., Dainty, A. R., &amp; Gibb, A. (2008). Health and safety management in developing countries: A study of construction SMEs in Ghana. Construction Management and Economics, 26(11), 1159-1169.Available at: https://doi.org/10.1080/01446190802459916.</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Martin, A., Karanika-Murray, M., Biron, C., &amp; Sanderson, K. (2016). The psychosocial work environment, employee mental health and organizational interventions: Improving research and practice by taking a multilevel approach. Stress and Health, 32(3), 201-215.Available at: https://doi.org/10.1002/smi.2593.</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McCaughey, D., DelliFraine, J. L., McGhan, G., &amp; Bruning, N. S. (2013). The negative effects of workplace injury and illness on workplace safety climate perceptions and health care worker outcomes. Safety Science, 51(1), 138-147.Available at: https://doi.org/10.1016/j.ssci.2012.06.004.</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Mensah, R., &amp; Kosi, I. (2016). Organizational commitment and turnover intentions of clinical laboratory scientists in Ghana. European Journal of Business and Management, 8(2), 164-172.</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Morgan, R. M., &amp; Hunt, S. D. (1994). The commitment-trust theory of relationship marketing. Journal of Marketing, 58(3), 20-38.Available at: https://doi.org/10.1177/002224299405800302.</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Mutambudzi, M., Theorell, T., &amp; Li, J. (2019). Job strain and long-term sickness absence from work: A ten-year prospective study in German working population. Journal of Occupational and Environmental Medicine, 61(4),278-284.Available at: https://doi.org/10.1097/jom.0000000000001525.</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Nathaniel, E. U., Romanus, E. U., &amp; Gladys, C., A. (2012). Minimizing the negative externality from sachet water consumption in Nigeria. European Journal of Business and Management, 4(15), 118-125.</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Neo, R. A., Hollenbeck, J. R., Gerhart, B., &amp; Wright, P. M. (2017). Human resource management: Gaining a competitive advantage. New York: McGraw-Hill Educ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 INFLUENCE OF LEARNING ENVIRONMENT ON STUDENTS ACADEMIC PERFORMANCE (TILESA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PERSONAL INFORMA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le [  ]</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male [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2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4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5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0+ [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
        <w:spacing w:lineRule="auto" w:line="480"/>
        <w:jc w:val="both"/>
        <w:rPr>
          <w:rFonts w:ascii="Times New Roman" w:hAnsi="Times New Roman" w:eastAsia="SimSun" w:cs="Times New Roman"/>
          <w:sz w:val="28"/>
          <w:szCs w:val="28"/>
        </w:rPr>
      </w:pPr>
      <w:r>
        <w:rPr>
          <w:rFonts w:cs="Times New Roman" w:ascii="Times New Roman" w:hAnsi="Times New Roman"/>
          <w:b/>
          <w:sz w:val="28"/>
          <w:szCs w:val="28"/>
        </w:rPr>
        <w:t>PLEASE TICK [√] YOUR MOST PREFERRED CHOICE AND AVOID TICKING TWICE ON A QUES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1:  To what extent does occupational safety management affect employee’s job commitment?</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extent</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High extent</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low extent</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extent</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2:    Does safety training influence employee’s participation?</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3: Would occupational safety policies have impact on employees’ job commitment?</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4: </w:t>
      </w:r>
      <w:r>
        <w:rPr>
          <w:rFonts w:cs="Times New Roman" w:ascii="Times New Roman" w:hAnsi="Times New Roman"/>
          <w:sz w:val="28"/>
          <w:szCs w:val="28"/>
        </w:rPr>
        <w:t xml:space="preserve"> To what degree does a safety practice affect employees’ job commitment?</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degree</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High degree</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low degree</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degree</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lsdException w:name="Colorful Grid Accent 1" w:uiPriority="73" w:semiHidden="0" w:unhideWhenUsed="0"/>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rPr>
      <w:rFonts w:ascii="Times New Roman" w:hAnsi="Times New Roman" w:eastAsia="Times New Roman" w:cs="Times New Roman"/>
      <w:lang w:eastAsia="en-US"/>
    </w:rPr>
  </w:style>
  <w:style w:type="table" w:default="1" w:styleId="12">
    <w:name w:val="Normal Table"/>
    <w:uiPriority w:val="99"/>
    <w:semiHidden/>
    <w:unhideWhenUsed/>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jsr.2017.0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6</Pages>
  <Words>10057</Words>
  <Characters>57331</Characters>
  <CharactersWithSpaces>6725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5:00Z</dcterms:created>
  <dc:creator>user</dc:creator>
  <dc:description/>
  <dc:language>en-US</dc:language>
  <cp:lastModifiedBy>drprinxe</cp:lastModifiedBy>
  <dcterms:modified xsi:type="dcterms:W3CDTF">2023-12-22T16: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47D23D0C843BAB0A10509FC961D4A</vt:lpwstr>
  </property>
  <property fmtid="{D5CDD505-2E9C-101B-9397-08002B2CF9AE}" pid="3" name="KSOProductBuildVer">
    <vt:lpwstr>1033-11.2.0.11225</vt:lpwstr>
  </property>
</Properties>
</file>