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150"/>
        <w:jc w:val="center"/>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14:textFill>
            <w14:solidFill>
              <w14:schemeClr w14:val="tx1"/>
            </w14:solidFill>
          </w14:textFill>
        </w:rPr>
        <w:t>THE INFLUENCE OF WORKING ENVIRONMENT ON TEACHERS’ TURNOVER IN PUBLIC PRIMARY SCHOOL</w:t>
      </w:r>
    </w:p>
    <w:p>
      <w:pPr>
        <w:pStyle w:val="Normal"/>
        <w:spacing w:lineRule="auto" w:line="480"/>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bookmarkStart w:id="0" w:name="_GoBack"/>
      <w:bookmarkEnd w:id="0"/>
      <w:r>
        <w:rPr>
          <w:rFonts w:cs="Times New Roman" w:ascii="Times New Roman" w:hAnsi="Times New Roman"/>
          <w:b/>
          <w:bCs/>
          <w:color w:val="000000" w:themeColor="text1"/>
          <w:sz w:val="28"/>
          <w:szCs w:val="28"/>
          <w14:textFill>
            <w14:solidFill>
              <w14:schemeClr w14:val="tx1"/>
            </w14:solidFill>
          </w14:textFill>
        </w:rPr>
        <w:t>TITLE PAGE</w:t>
        <w:tab/>
        <w:tab/>
        <w:tab/>
        <w:tab/>
        <w:tab/>
        <w:tab/>
        <w:tab/>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 Ques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5</w:t>
        <w:tab/>
        <w:t>Significance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tab/>
        <w:t>Definition of term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t>Review of concep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w:t>
        <w:tab/>
        <w:t>Theoretical Framework</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3</w:t>
        <w:tab/>
        <w:t>Review of Empirical studie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5</w:t>
        <w:tab/>
        <w:t>Chapter Summar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 Research Instrument and Administr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2</w:t>
        <w:tab/>
        <w:t>Answering Research Ques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r>
        <w:br w:type="page"/>
      </w:r>
    </w:p>
    <w:p>
      <w:pPr>
        <w:pStyle w:val="Normal"/>
        <w:spacing w:lineRule="auto" w:line="480"/>
        <w:jc w:val="center"/>
        <w:rPr>
          <w:rStyle w:val="Strong"/>
          <w:rFonts w:ascii="Times New Roman" w:hAnsi="Times New Roman" w:eastAsia="sans-serif" w:cs="Times New Roman"/>
          <w:b w:val="false"/>
          <w:b w:val="false"/>
          <w:bCs w:val="false"/>
          <w:color w:val="000000" w:themeColor="text1"/>
          <w:sz w:val="28"/>
          <w:szCs w:val="28"/>
          <w:shd w:fill="FFFFFF" w:val="clear"/>
          <w14:textFill>
            <w14:solidFill>
              <w14:schemeClr w14:val="tx1"/>
            </w14:solidFill>
          </w14:textFill>
        </w:rPr>
      </w:pPr>
      <w:r>
        <w:rPr>
          <w:rStyle w:val="Strong"/>
          <w:rFonts w:eastAsia="sans-serif" w:cs="Times New Roman" w:ascii="Times New Roman" w:hAnsi="Times New Roman"/>
          <w:b w:val="false"/>
          <w:bCs w:val="false"/>
          <w:color w:val="000000" w:themeColor="text1"/>
          <w:sz w:val="28"/>
          <w:szCs w:val="28"/>
          <w:shd w:fill="FFFFFF" w:val="clear"/>
          <w14:textFill>
            <w14:solidFill>
              <w14:schemeClr w14:val="tx1"/>
            </w14:solidFill>
          </w14:textFill>
        </w:rPr>
        <w:t>ABSTRACT</w:t>
      </w:r>
    </w:p>
    <w:p>
      <w:pPr>
        <w:pStyle w:val="Normal"/>
        <w:spacing w:lineRule="auto" w:line="480"/>
        <w:jc w:val="both"/>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Style w:val="Strong"/>
          <w:rFonts w:eastAsia="sans-serif" w:cs="Times New Roman" w:ascii="Times New Roman" w:hAnsi="Times New Roman"/>
          <w:b w:val="false"/>
          <w:bCs w:val="false"/>
          <w:color w:val="000000" w:themeColor="text1"/>
          <w:sz w:val="28"/>
          <w:szCs w:val="28"/>
          <w:shd w:fill="FFFFFF" w:val="clear"/>
          <w14:textFill>
            <w14:solidFill>
              <w14:schemeClr w14:val="tx1"/>
            </w14:solidFill>
          </w14:textFill>
        </w:rPr>
        <w:t>The aim of this study is to examine the influence of working environment on teachers’ turnover in public primary school using Abeokuta LGA in Ogun State as a case study.Survey research design and Convenience sampling technique was adopted for the study. A total of 60 responses were validated from where all respondent are teachers from the  four(4) selected secondary school in Abeokuta South LG in Ogun State. table and frequency was using to analyze data which provided answers to the research question. Findings of the study reveals that the work environment factors such as physical environment, poor infrastructural facilities, low salaries and fringe benefit affects the productivity of teachers. The study therefore recommends that It is recommended that the teachers work environment in rural primary schools should be improved so as to attract and retain teachers in rural primary schools. Besides salaries and wages, the work environment should be made more conducive for academic work.Salaries should, however, be made attractive for the teacher to be able to take good care of themselves and their families without working elsewhere to make ends meet. Their salaries and allowances should be paid as at when due.</w:t>
      </w:r>
      <w:r>
        <w:br w:type="page"/>
      </w:r>
    </w:p>
    <w:p>
      <w:pPr>
        <w:pStyle w:val="NormalWeb"/>
        <w:shd w:val="clear" w:color="auto" w:fill="FFFFFF"/>
        <w:spacing w:lineRule="auto" w:line="480" w:beforeAutospacing="0" w:before="0" w:afterAutospacing="0" w:after="0"/>
        <w:jc w:val="center"/>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1.1     BACKGROUND OF THE STUDY        </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Retention of valuable employees is a global challenge. Managers and top level authorities are constantly met with the issue of retaining employees, and there is a wealth of evidence that worldwide, retention of skilled employees has been of serious concern to managers in the face of ever increasing high rate of employee turnover (Samuel &amp; Chipunza, 2009). In recent years, the focus of research on HRM has shifted from study and relationship of individual Human Resource Management (HRM) practices on business performance to entire HRM system and its influence on labor turnover (Khan, 2010).</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Employee retention is an increasingly important challenge for organizations as the age of the knowledge worker unfolds (Lumley, 2011). Presently the labour market belongs to employees, because talented candidates in the global job skills market have the luxury of choice (Harris, 2007). Cascio (2006) also affirms that the costs associated with recruiting, selecting, and training new employees often exceed 100% of the annual salary for the position being filled. Thus, every turnover of skilful employees come at a cost and the combined direct and indirect costs associated with one employee leaving ranges from a minimum of one year’s pay and benefits to something more substantial. Also, when knowledgeable employees leave an organization, the consequences go far beyond the substantial costs of recruiting and integrating replacements. Consequently, most employers are seeking better ways to manage turnover in order to retain valued human resources as well as sustain competition and high performanc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Employees’ turnover is defined as employees ‘mobility towards organization and outwards organization (Rains 2008). Employees’ turnover outside the organization is considered as one of the motivational problem facing many organizations in the developed and developing world (Armstrong, 2009). Basically, there are two types of employees’ turnover. These are known as voluntary employees’ turnover and involuntary employees’ turnover. Voluntary employees’ turnover is employees ‘turnover which is done willingly by an employee whereby involuntary employees’ turnover is the turnover which is done by employees unwillingly. According to Rains (2008) the standard voluntary turnover is measured into three standard level namely high turnover 25%, moderate turnover 9% and low turnover 2% (Human Capital Index Report, 2005). According to Bureau of Labor Statistics, (2008) the standard average of labour turnover in the developed countries particularly United States of America was 3.3% in the 2000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Improving pupils’ learning is an obligation of policy makers, administrators, teachers, parents, students and members of the wider community. While each of these groups has an important contribution to make. What teachers do mediates the effects of almost all such contributions. And what teachers do depends on their motivations, capacities, and the conditions under which they work. (Leithwood 2006).</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In delivering high-quality education, schools must attract, develop, and retain teachers. Working environments play an important role in a school's ability to do so. Schools that are able to offer their teachers a safe, pleasant, and supportive working environment and adequate compensation are better able to attract and retain good teachers and motivate them to do their best. Teachers' working environment is important to students as well as teachers because it affects how much individual attention teachers can give to students (Sumra, 2004). Large class sizes or disruptive students, for example, can make both teachings and learn difficulty. Working environment involves the physical geographical location as well as immediate surroundings of the workplace, such as a construction, site or office building. Typically this involves other factors relating to the place of employment such as quality of air, noises, lever and additional Perks and benefits of employment (Sumra, 2004).</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teaching environment is a major factor that determines not only the learning process but also the performance of students. The effectiveness of rural schools in producing quality graduates, therefore, lies in a good teaching environment (UNESCO 201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Despite the growing rate of unemployment in Tanzania and several steps made by the government to improve working conditions and centralizing recruitment process, there has been growing rate of limited teachers working in rural areas (Gayno, 1998).</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government has established a recruitment system under section 11(a) of the Public Service (Amendment) Act, Act No. 18 of 2007. Although the recruitment system seems to be effective, the recruited civil servants for rural areas are still not reporting in their working stations. It is very common that, nowday’s teachers deployed in the rural areas to tender application for transfer using several reasons including medical reasons, family problems, ongoing studies etc.</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According to Mukyanuzi and Bennel (2005), there is a growing gap of teachers working in rural areas and those working in urban areas, which creates work load in rural areas as among the challenges of work life management. Many people and teachers are blaming the government for failure to supply and facilitate the Local Government Authorities in creating conducive environment and well managed working conditions to rural areas (URT, 2014).</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reasons could be lack of motivational factors as indicated by Upendo (2011) that teachers’ turnover in rural areas is influenced by poor infrastructure, big classes sizes, poor working conditions and few number of classrooms. Others were shortage of teachers’ housing facilities, poor transportation infrastructure, shortage of clean water, lack of electricity and many other social facilities. According to URT (2014), there is decreasing number of teaches reported in rural areas for the first appointment and those who are refusing when transferred.</w:t>
      </w:r>
    </w:p>
    <w:p>
      <w:pPr>
        <w:pStyle w:val="NormalWeb"/>
        <w:shd w:val="clear" w:color="auto" w:fill="FFFFFF"/>
        <w:spacing w:lineRule="auto" w:line="480" w:beforeAutospacing="0" w:before="0" w:afterAutospacing="0" w:after="0"/>
        <w:jc w:val="both"/>
        <w:rPr>
          <w:rStyle w:val="Strong"/>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1.3     OBJECTIVES OF THE STUDY  </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general objective of this study is to examine </w:t>
      </w:r>
      <w:r>
        <w:rPr>
          <w:rStyle w:val="Strong"/>
          <w:rFonts w:eastAsia="sans-serif" w:ascii="Times New Roman" w:hAnsi="Times New Roman"/>
          <w:color w:val="000000" w:themeColor="text1"/>
          <w:sz w:val="28"/>
          <w:szCs w:val="28"/>
          <w:shd w:fill="FFFFFF" w:val="clear"/>
          <w14:textFill>
            <w14:solidFill>
              <w14:schemeClr w14:val="tx1"/>
            </w14:solidFill>
          </w14:textFill>
        </w:rPr>
        <w:t>t</w:t>
      </w:r>
      <w:r>
        <w:rPr>
          <w:rFonts w:eastAsia="sans-serif" w:ascii="Times New Roman" w:hAnsi="Times New Roman"/>
          <w:color w:val="000000" w:themeColor="text1"/>
          <w:sz w:val="28"/>
          <w:szCs w:val="28"/>
          <w:shd w:fill="FFFFFF" w:val="clear"/>
          <w14:textFill>
            <w14:solidFill>
              <w14:schemeClr w14:val="tx1"/>
            </w14:solidFill>
          </w14:textFill>
        </w:rPr>
        <w:t>he influence of working environment on teachers’ turnover in public primary school in Abeokuta LGA. The specific objective of this study include the followin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     To ascertain the prevalence of teachers’ turnover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2.     To find out the nature of working environment in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3.     To examine if working environment affects the job satisfaction of teacher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4.     To determine the causes of teachers’ poor working environment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5.     To investigate the impact teachers’ poor working environment on the academic performance of student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Style w:val="Strong"/>
          <w:rFonts w:eastAsia="sans-serif" w:ascii="Times New Roman" w:hAnsi="Times New Roman"/>
          <w:color w:val="000000" w:themeColor="text1"/>
          <w:sz w:val="28"/>
          <w:szCs w:val="28"/>
          <w:shd w:fill="FFFFFF" w:val="clear"/>
          <w14:textFill>
            <w14:solidFill>
              <w14:schemeClr w14:val="tx1"/>
            </w14:solidFill>
          </w14:textFill>
        </w:rPr>
        <w:t>1.4     RESEARCH QUESTION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relevant research questions related to this study include the followin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     Is there a prevalence of teachers’ turnover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2.     What is the nature of working environment in in public primary school in Abeokuta L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3. Does working environment affects the job satisfaction of teacher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4.    What are the causes of teachers’ poor working environment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5.     Does teachers’ poor working environment have an impact on the academic performance of student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5 SIGNIFICANCE OF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his study provide the insight on how better teaching and learning environment can be improved to enhance teachers productivity. The study is expected to help in identifying the factors employees/teachers face at work which leads them to move in and out of their jobs. This information is hoped to assist policy makers come up with recommendations that to arrest the situation.The study was also to help in policy adjustments concerning teachers and teacher recruitment in public schools. Through this study the policy marker would get input of how to make teachers stay in their carrier by modifying those areas which seen to be problematic. The study were also hoped to widen knowledge concerning different causes of employee turnover and other issues that may be causing this problem of teachers‘ turnover in public secondary schools. The study finally hoped to improve school performance in line with teachers‘ turnover in public secondary school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6 SCOPE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he scope of this study covers on  </w:t>
      </w:r>
      <w:r>
        <w:rPr>
          <w:rStyle w:val="Strong"/>
          <w:rFonts w:eastAsia="sans-serif" w:ascii="Times New Roman" w:hAnsi="Times New Roman"/>
          <w:color w:val="000000" w:themeColor="text1"/>
          <w:sz w:val="28"/>
          <w:szCs w:val="28"/>
          <w:shd w:fill="FFFFFF" w:val="clear"/>
          <w14:textFill>
            <w14:solidFill>
              <w14:schemeClr w14:val="tx1"/>
            </w14:solidFill>
          </w14:textFill>
        </w:rPr>
        <w:t>t</w:t>
      </w:r>
      <w:r>
        <w:rPr>
          <w:rFonts w:eastAsia="sans-serif" w:ascii="Times New Roman" w:hAnsi="Times New Roman"/>
          <w:color w:val="000000" w:themeColor="text1"/>
          <w:sz w:val="28"/>
          <w:szCs w:val="28"/>
          <w:shd w:fill="FFFFFF" w:val="clear"/>
          <w14:textFill>
            <w14:solidFill>
              <w14:schemeClr w14:val="tx1"/>
            </w14:solidFill>
          </w14:textFill>
        </w:rPr>
        <w:t>he influence of working environment on teachers’ turnover in public primary school. It will ascertain the prevalence of teachers’ turnover in public primary school . It will find out the nature of working environment in in public primary school. It will examine if working environment affects the job satisfaction of teachers in public primary school. It will determine the causes of teachers’ poor working environment in public primary schools. It will investigate the impact teachers’ poor working environment on the academic performance of students in public primary school. However the study is limited to Abeokuta Local Government in Ogun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7 LIMITATION OF TM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his study faced the following limitation: Sources of fund was a problem which limited to get sufficient fund to accomplish the work, as a result in data collected and information gathered were some how insufficient.The second was time, due to limited time to accomplish the work; it was difficult to cover the whole area, that is why few schools were selected to represent the entire area and few people were selected to present the entire population. Lastly was the the unwillingness of some of respondents to cooperate with the researcher in giving reliable information limited the researcher to adhere to the scheduled tim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1.8 DEFINITION OF TERM</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z w:val="28"/>
          <w:szCs w:val="28"/>
          <w:shd w:fill="FFFFFF" w:val="clear"/>
          <w14:textFill>
            <w14:solidFill>
              <w14:schemeClr w14:val="tx1"/>
            </w14:solidFill>
          </w14:textFill>
        </w:rPr>
      </w:pPr>
      <w:r>
        <w:rPr>
          <w:rFonts w:eastAsia="sans-serif" w:ascii="Times New Roman" w:hAnsi="Times New Roman"/>
          <w:b/>
          <w:bCs/>
          <w:color w:val="000000" w:themeColor="text1"/>
          <w:sz w:val="28"/>
          <w:szCs w:val="28"/>
          <w:shd w:fill="FFFFFF" w:val="clear"/>
          <w14:textFill>
            <w14:solidFill>
              <w14:schemeClr w14:val="tx1"/>
            </w14:solidFill>
          </w14:textFill>
        </w:rPr>
        <w:t xml:space="preserve">Working Environment: </w:t>
      </w:r>
      <w:r>
        <w:rPr>
          <w:rFonts w:eastAsia="SimSun" w:ascii="Times New Roman" w:hAnsi="Times New Roman"/>
          <w:color w:val="000000" w:themeColor="text1"/>
          <w:sz w:val="28"/>
          <w:szCs w:val="28"/>
          <w14:textFill>
            <w14:solidFill>
              <w14:schemeClr w14:val="tx1"/>
            </w14:solidFill>
          </w14:textFill>
        </w:rPr>
        <w:t>Work Environment is the whole of settings under which an individual or organisation execute their duties. There are different categories of the work environment. Some of the categories are the physical environment, human environment and relationship with colleagues and administrators, interaction within the system and the general area of the work climate (Nakpodia, 2011)</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z w:val="28"/>
          <w:szCs w:val="28"/>
          <w:shd w:fill="FFFFFF" w:val="clear"/>
          <w14:textFill>
            <w14:solidFill>
              <w14:schemeClr w14:val="tx1"/>
            </w14:solidFill>
          </w14:textFill>
        </w:rPr>
      </w:pPr>
      <w:r>
        <w:rPr>
          <w:rFonts w:eastAsia="sans-serif" w:ascii="Times New Roman" w:hAnsi="Times New Roman"/>
          <w:b/>
          <w:bCs/>
          <w:color w:val="000000" w:themeColor="text1"/>
          <w:sz w:val="28"/>
          <w:szCs w:val="28"/>
          <w:shd w:fill="FFFFFF" w:val="clear"/>
          <w14:textFill>
            <w14:solidFill>
              <w14:schemeClr w14:val="tx1"/>
            </w14:solidFill>
          </w14:textFill>
        </w:rPr>
        <w:t xml:space="preserve">Productivity: </w:t>
      </w:r>
      <w:r>
        <w:rPr>
          <w:rFonts w:eastAsia="SimSun" w:ascii="Times New Roman" w:hAnsi="Times New Roman"/>
          <w:color w:val="000000" w:themeColor="text1"/>
          <w:sz w:val="28"/>
          <w:szCs w:val="28"/>
          <w:shd w:fill="FFFFFF" w:val="clear"/>
          <w14:textFill>
            <w14:solidFill>
              <w14:schemeClr w14:val="tx1"/>
            </w14:solidFill>
          </w14:textFill>
        </w:rPr>
        <w:t>Productivity is the efficiency of production of goods or services expressed by some measure. Measurements of productivity are often expressed as a ratio of an aggregate output to a single input or an aggregate input used in a production process, i.e. output per unit of input, typically over a specific period of tim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b/>
          <w:bCs/>
          <w:color w:val="000000" w:themeColor="text1"/>
          <w:sz w:val="28"/>
          <w:szCs w:val="28"/>
          <w:shd w:fill="FFFFFF" w:val="clear"/>
          <w14:textFill>
            <w14:solidFill>
              <w14:schemeClr w14:val="tx1"/>
            </w14:solidFill>
          </w14:textFill>
        </w:rPr>
        <w:t xml:space="preserve">Effective Teaching: </w:t>
      </w:r>
      <w:r>
        <w:rPr>
          <w:rFonts w:eastAsia="SimSun" w:ascii="Times New Roman" w:hAnsi="Times New Roman"/>
          <w:color w:val="000000" w:themeColor="text1"/>
          <w:sz w:val="28"/>
          <w:szCs w:val="28"/>
          <w:shd w:fill="FFFFFF" w:val="clear"/>
          <w14:textFill>
            <w14:solidFill>
              <w14:schemeClr w14:val="tx1"/>
            </w14:solidFill>
          </w14:textFill>
        </w:rPr>
        <w:t>Effective teaching can be defined in many ways including teacher behavior (warmth, civility, clarity), teacher knowledge (of subject matter, of students), teacher beliefs, and so forth.</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z w:val="28"/>
          <w:szCs w:val="28"/>
          <w:shd w:fill="FFFFFF" w:val="clear"/>
          <w14:textFill>
            <w14:solidFill>
              <w14:schemeClr w14:val="tx1"/>
            </w14:solidFill>
          </w14:textFill>
        </w:rPr>
      </w:pPr>
      <w:r>
        <w:rPr>
          <w:rFonts w:eastAsia="sans-serif" w:ascii="Times New Roman" w:hAnsi="Times New Roman"/>
          <w:b/>
          <w:bCs/>
          <w:color w:val="000000" w:themeColor="text1"/>
          <w:sz w:val="28"/>
          <w:szCs w:val="28"/>
          <w:shd w:fill="FFFFFF" w:val="clear"/>
          <w14:textFill>
            <w14:solidFill>
              <w14:schemeClr w14:val="tx1"/>
            </w14:solidFill>
          </w14:textFill>
        </w:rPr>
        <w:t xml:space="preserve">Academic performance: </w:t>
      </w:r>
      <w:r>
        <w:rPr>
          <w:rFonts w:eastAsia="SimSun" w:ascii="Times New Roman" w:hAnsi="Times New Roman"/>
          <w:color w:val="000000" w:themeColor="text1"/>
          <w:sz w:val="28"/>
          <w:szCs w:val="28"/>
          <w14:textFill>
            <w14:solidFill>
              <w14:schemeClr w14:val="tx1"/>
            </w14:solidFill>
          </w14:textFill>
        </w:rPr>
        <w:t>Academic Performance refers to achievement in standardised test or examination shown by students. Academic performance of the students in this study is assessed by the use of teachers' ratings, tests, and examinations. The academic performance regarded in this study is standard four and standard seven national examination results and the ability of standard three students‟ basic cognitive skills (writing, reading and counting skill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w:t>
      </w:r>
    </w:p>
    <w:p>
      <w:pPr>
        <w:pStyle w:val="Default"/>
        <w:spacing w:lineRule="auto" w:line="480"/>
        <w:jc w:val="center"/>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LITERATURE REVIEW</w:t>
      </w:r>
    </w:p>
    <w:p>
      <w:pPr>
        <w:pStyle w:val="Default"/>
        <w:spacing w:lineRule="auto" w:line="480"/>
        <w:jc w:val="both"/>
        <w:rPr>
          <w:b/>
          <w:b/>
          <w:bCs/>
          <w:color w:val="000000" w:themeColor="text1"/>
          <w:sz w:val="28"/>
          <w:szCs w:val="28"/>
          <w14:textFill>
            <w14:solidFill>
              <w14:schemeClr w14:val="tx1"/>
            </w14:solidFill>
          </w14:textFill>
        </w:rPr>
      </w:pPr>
      <w:bookmarkStart w:id="1" w:name="_Toc43312039"/>
      <w:r>
        <w:rPr>
          <w:b/>
          <w:bCs/>
          <w:color w:val="000000" w:themeColor="text1"/>
          <w:sz w:val="28"/>
          <w:szCs w:val="28"/>
          <w14:textFill>
            <w14:solidFill>
              <w14:schemeClr w14:val="tx1"/>
            </w14:solidFill>
          </w14:textFill>
        </w:rPr>
        <w:t>2.0 INTRODUCTION</w:t>
      </w:r>
      <w:bookmarkEnd w:id="1"/>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wo sub-headings:</w:t>
      </w:r>
    </w:p>
    <w:p>
      <w:pPr>
        <w:pStyle w:val="Normal"/>
        <w:numPr>
          <w:ilvl w:val="0"/>
          <w:numId w:val="1"/>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nceptual Framework </w:t>
      </w:r>
    </w:p>
    <w:p>
      <w:pPr>
        <w:pStyle w:val="Normal"/>
        <w:numPr>
          <w:ilvl w:val="0"/>
          <w:numId w:val="1"/>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oretical Framework and</w:t>
      </w:r>
    </w:p>
    <w:p>
      <w:pPr>
        <w:pStyle w:val="Normal"/>
        <w:numPr>
          <w:ilvl w:val="0"/>
          <w:numId w:val="1"/>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mpirical Studie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1</w:t>
        <w:tab/>
        <w:t>CONCEPTUAL FRAMEWORK</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WORKING ENVIRONMEN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Work environment is the totality of conditions under which a person or a group of persons works or performs his or her duties. Work environment can be in from of physical environment, human environment and relationship with colleagues and administrators, interaction within the system and the general aura of the work climate. Nakpodia (2006) believes that in any educational arrangement, the success lies in the commitment of the teachers. But in Nigeria according to him, teachers who are the shapers of civilization are sentenced to perpetual decent poverty. it is only recently with the present democratic dispensation that the Nigeria teachers’ salaries have been made reasonably attractive. Salaries and allowances however are not the only incentive for job satisfaction and commitment. A work environment can be identified as the place that one works, which means the milieus around a person. It is the social and professional environment in which a person is supposed to interact with a number of people. Hay Group (2007) contends that work environment includes a friendly, well-designed, safe physical space, good equipment and effective communication, which will improve productivity. Well-designed and organized offices and work areas make significant differences to how people feel about their work. Working environment can give some depressing messages about how much the organization value employees and the standards it expects from them (Armstrong &amp; Murlis, 2007).</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Types of work environment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hysical environmen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physical environment includes infrastructural facilities such as school building, staff offices, laboratories, libraries conveniences for staff and pupil’s recreational facilities etc. The presence of the above good conditions has positive influence on teacher’s attitude towards their job. When such facilities are poor or not provided, the teachers’ morale is low and their level of commitment is very minimal.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Human environmen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human environment has to do with the relationship with colleagues, administrators or school as well as staff of the ministry of Education who are the supervisors. Most of the time, school supervisors look down on the teacher on the field and they do not work in co-operative efforts to achieve the goals of the education industry. Teachers need to be encouraged to have self esteem and prestige in carrying out their duties. The society generally looks down on the teachers as inferior government workers because of the position given them by virtue of their poor work environmen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Relationship with other people and colleagues</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kind of relationship between teachers and their colleagues as well as other people creates a kind of work environment. The community in which the school is located expects much from the teachers. They become hostile who are not committed to their work and they are friendly to hardworking teacher. However, the kind of relationship that exists between teachers and colleagues can affect their level of commitment as well as their attitude towards the job. For an example in an atmosphere of friendliness and cooperation, teachers are happy with themselves and their jobs. According to Ukeje (1990), organizational climate is related to job satisfaction in terms of interpersonal relationship, group cohesiveness and task involvement. Workers’ general perception of work environment has a great influence on the level of satisfaction and productivity. </w:t>
      </w:r>
      <w:r>
        <w:rPr>
          <w:rFonts w:eastAsia="SimSun" w:cs="Times New Roman" w:ascii="Times New Roman" w:hAnsi="Times New Roman"/>
          <w:b/>
          <w:bCs/>
          <w:color w:val="000000" w:themeColor="text1"/>
          <w:sz w:val="28"/>
          <w:szCs w:val="28"/>
          <w14:textFill>
            <w14:solidFill>
              <w14:schemeClr w14:val="tx1"/>
            </w14:solidFill>
          </w14:textFill>
        </w:rPr>
        <w:t xml:space="preserve">Political environment- over politicization of education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is is an increasing politicization of education in Nigeria. At the primary school level where the local government had some degree of control, there was cases of double loyalties of teachers to both the local and the federal government which control the ministry of education and the local government education authority controlled be different political parties with different philosophies and ideology of education. Education administrator and teachers find themselves torn between divergent loyalties to individuals, parents, government and politicians who have often divergent expectations, demands and values for the system. Besides loyalties, the nature of school administration and facilities provided are dependent on which party is in power. Most of the time this creates an unhealthy work environment for teacher who naturally are non-politicians.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Income and employment as work environmen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akpodia (2006) believes that job security of workers in terms of income and employment will enhance stability of personnel and a long term commitment. when teacher’s salaries are not paid as at when due the level of commitment is reduced. Incessant industrial actions due to non-payment of teachers’ salaries leave and other allowances are common occurrence among the primary school teachers. Many teachers now resort engaging in other businesses which take so much of their time and interest that teaching becomes a secondary assignment. This they do because they are never sure when the next salary would be paid. The culture of paying primary school teachers’ salaries well in areas has created a very poor work environment, which has taken its toll on their productivity.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Staff motivation</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Lack of adequate motivation in a system has negative effects on staff performance. In every organization, activities and programmes are planned and executed for the purpose of accomplishing the goals and objectives of the organization. The issue and problem of how to motivate teachers so that they work hard for the interest of school and also raise their socio-economic status have occupied the attention of educational administrators. It is believed that hard work and commitment on the part of the teachers will bring about good job performance. Teachers will work hard and show high level of commitment when adequately motivated. Motivation, according to Odor (1995), is the force or condition within the organization that compels workers willingly for the progress of the organization Human beings generally require some sort of internal and external drives, incentives, encouragement and satisfaction of basic need to get the best from them towards the accomplishment of the group goals and objectives Odor (1995). Motivation according to Nwachukwu (1992) is an energizing force that produces or compels and maintains behaviour. A good work environment therefore is that kind of environment where staff is highly motivated for hard job and commitment to bring about good job performance. Salaries and allowances are not as important to most staff as good job environment and job satisfaction. Several teachers leave the teaching profession not because of poor salaries but because of lack of job satisfaction. Job satisfaction is a function of the general aura of the work environment.</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urnover/Productivity</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Generally, productivity refers to the relationship between the input provided and the output generated by a production or service system. Thus, productivity is defined as the efficient use of resources such as labour, land, capital, materials, energy and information in the production of various goods and services (Prokopenko, 1987). It is often not effective to provide employees with the needed resources and expect that productivity will increase automatically. This is because; productivity will only increase when a further consideration or benefit has been given to that employee for which the assigned job will be performed (The Insider, 2002). Accomplishing more with the same amount of resources or achieving higher output in terms of volume and quality for the same input also depicts higher productivity (Prokopenko, 1987). Therefore, the use of variety of strategies that focus on employee satisfaction, health, and morale by companies could be used to address issues on productivity in order to maintain high worker productivity (Corporate Leadership Council, 2003). 36 Alternatively, productivity can be defined as the relationship between results and the time takes to accomplish them. Thus, the less time it takes to achieve desired results, the more productive a system is (Prokopenko, 1987). Then again, employee productivity depends on the amount of time an individual is physically present and the degree to which that individual is “mentally present” at a job or functioning efficiently while present at a job (Corporate Leadership Council, 2003).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roductivity Measuremen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is a rich body of literature (Solow, 1956; Griliches and Jorgenson, 1967) addressing the issue of how to measure productivity as a ratio of output to all types of inputs such as labour, capital, material which is referred to as total factor productivity ( as cited in Dogramaci &amp; Adam, 1985). The single or simple factor that is the ratio of output to a specific type of input such as sales per employee is the most common type of productivity measure (Anderson, Fornell &amp; Rust, 1997). Throughout recorded history, there have been studies about what we call today as productivity, of which one of the first men to study the productivity of manual work was Frederick Winslow Taylor (Drucker, 1999). Measurement within corporate environments followed the tradition of Frederick Taylor and his Principles of Scientific Management, which called for breaking down jobs into discreet behaviours or task elements, segmented and integrated optimally to minimize the time required to perform the overall activity (Brand, 2009).</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 </w:t>
      </w:r>
      <w:r>
        <w:rPr>
          <w:rFonts w:eastAsia="SimSun" w:cs="Times New Roman" w:ascii="Times New Roman" w:hAnsi="Times New Roman"/>
          <w:b/>
          <w:bCs/>
          <w:color w:val="000000" w:themeColor="text1"/>
          <w:sz w:val="28"/>
          <w:szCs w:val="28"/>
          <w14:textFill>
            <w14:solidFill>
              <w14:schemeClr w14:val="tx1"/>
            </w14:solidFill>
          </w14:textFill>
        </w:rPr>
        <w:t>Meaning of teachers’ productivity</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imply put, productivity is a measure of job performance. An employees’ productivity is a measure of how much the goals of the organization is being achieved through his commitment to and performance on the job. The productivity might be high or low depending on his input. Productivity can be determined through job evaluation and appraised the extent to which the objectives of education have been attained. This can be done or determined through classroom climate and management, evaluation of teachers teaching techniques and methods, effective communication skills and so on. One way of determining the productivity of teachers is to asses what teachers do. According to Ukeje (1990) who sited Rosecrance’s speech during bowling Green conference at Ohio, described the competencies of a good teacher as follows: - </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What they teach and how to teach </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 nature of human organism -</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w learning takes place how to motivate behaviour -</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w to help become conscious of their own values, to examine their own values and build for themselves one more satisfying to them and the society.</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ow to appraise an individual to mean educational diagnosis and help persons develop in a desirable fashion. </w:t>
      </w:r>
    </w:p>
    <w:p>
      <w:pPr>
        <w:pStyle w:val="Normal"/>
        <w:numPr>
          <w:ilvl w:val="0"/>
          <w:numId w:val="2"/>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ow to help people think critically.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are many compelling reasons being made for teachers to access their level of performance and hence productivity vis-à-vis their work environment. When the appraisal of teachers is aimed at, it determines the degree to which teachers’ orientations and classroom instructions contribute effectively towards the achievement of educational goals, and thereby becoming very helpful and profitable (Eferakeya, 1998)cited in Nakopedia E. (2011).</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fact, teachers at all levels are very important in the overall development of a nation through their impart in the educational system, since education is the door to civilization and modernization of any country. At this juncture, it is the teachers who hold the key to this door through performances of their primary functions in the schools. (Nakopdia, 2001). Therefore, the quality of any educational system depends to a great extent on quality of teachers in terms of academics and professional qualification and experience as well as their level of competency in and dedication and their primary function. Infact, the teachers count more important than any other factor which contributes to the quality of education at any level of our educational system. Hence, Anderson and Dyke (1972) asserted that, “the corner stone of good education in any school is its faculty (teachers); fine buildings and equipment, special services and all other factors which help to provide favourable environment for leaning mean little if the learning experiences are directed by incompetent teachers”.</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Influence of work environment on productivity of teachers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eaching is a complex process with numerous variables affection the quality of instruction and learning one of which being job environment of the teachers. Teachers all over Nigeria seem to look down upon because of poor work environment manifesting in poor conditions of service. The Nigeria primary school classroom are poorly furnished, some do not even chairs for pupils; there are no equipment or infrastructure adequate to promote effective teaching and learning. Several teachers have taught for several years without any from of retraining or professional development to update their skills and methods. The organizational climates in most school are very poor. Ukeje (1990) believes that organizational climates are related to job satisfaction in terms of interpersonal relations, group cohesiveness and task involvement. The workers’ general perception of work environment has a great influence on their job satisfaction and productivity. A healthy organizational climate is desirable for greater commitment and productivity. A healthy organizational climate could be regarded as one which facilitates job satisfaction, high productivity, low tension and high morale (Denga 1990). Several other literature abounds about the relationship between work environment and staff productivity. These include those of the findings of Ukeje (1990), Denga (1990) Nwachukwu, (1992), and Odor (1995). They all share the opinion that work environment has serious effects on job performance of teacher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are 3 types of work environment namely good, moderate and poor work environment. Good work environment is the type of work environment that provides job satisfaction to employee. It is a situation where all the necessary conditions and facilities that will assist the teachers to do his work will are provided. This include as good and well-furnished air conditioned offices with good communications and information technology network, teaching facilities and materials, good working atmosphere and open organizational climate, etc. in these situations, the teacher will have a good image high esteem, he will love his job put in his best. The moderate work environment is one whereby facilities are provided but are not in very good conditions and the working conditions are just fair but not good enough for effective learning. Teaches under this condition are not very zealous about their performance on the job will be a reflection of the not too good environment. The poor work environment is the types we have in most school today were teachers’ offices are either non-existent or very poorly equipped. Many schools lack chairs for teachers and students. Some school is in such dilapidated condition that teachers feel ashamed of being associated with them. They have low morale, no job satisfaction and are not willing to put enough efforts to achieve the goals of education because they lack motivation. Salaries and allowance are not as important as good job environment and job satisfaction with regard to job performance. Several teachers level the teaching profession because of lack job satisfaction. Job satisfaction is a function of the general aura of the work environment. According to Adegun (1999), it appears a number of factors hamper the teachers’ job performance or productivity inspire of society’s high expectations and output the school systems. These factors have been listed as constituting the teachers’ work environment. Recently, the present government is paying attention to school facilities in an attempt to raise the standard of education. Salaries of teachers have been greatly enhanced and several materials recently begin sent to primary school. It is hoped that the government’s effort will be sustained in the area of providing good work conditions for primary school teachers to raise their morale motivate them to greater productivity. On the other hand it is hoped that teachers have a positive change in attitude towards greater commitment to duty and greater productivity. Besides this, the views of teachers about their job and the school in which they teach is that many remain in the job because they themselves been unable to climb up the educational ladder as high as they wished. They became primary school teachers not by choice but change because they have not been able to do nay better. As a result teaching in the primary school, by and large are done by men and woman who spend so much of their time trying to get out of the job, either out of the whole teaching profession or by obtaining better qualifications into post secondary school and colleges. This attitude cause rapid lowering of staff morale and high attrition rate. The lack of enthusiasm and professional commitment among many primary school teachers that accompanies their poor work environment is more damaging to the system than the lack of professional training of such teachers. Because of poor work environment, primary school teachers incessantly go on industrial actions, which has become the only means of getting government to react to their needs and frustrations. During such periods, pupils stay at home, roam the streets hawking and imbibing criminal behaviour. Because of delves in salaries, many primary school teachers get involved in trading even inside their classroom. When such salaries are eventually paid they continue with their trading because they don’t know when the next salaries would be paid. The resultant effect is the primary school teachers hardly teach. They do not prepare their lessons and they do note care whether pupils learn or not. To cover up their lapses they get all the pupils to pass at the end of the school year. Such pupils cannot nr write not show any evidence of learning. Many of the pupils fail their national common entrance examinations and are of very low discipline and morals. Many primary school teachers even send their children to private school instead of the public schools in which they teach because public school products are poor. The teachers’ lack of interest in their job results in low productivity and lack of attainment of the laudable goals of primary education. The productivity of the teachers can be measured in terms of the quality of their pupils. The quality of the pupils is evidenced in low much they have learnt to become useful citizens and their performance in external examinations. Because of the lack of motivation, the attrition, rate among primary school teachers is very high and their productivity, very low.</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2.2 THEORITICAL FRAMEWORK</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Maslow's Hierarchy of Needs Theory Maslow believed that people who come out of an environment which does not meet their basic needs, tend to experience psychological complaints later in life. Based on the application of this theory to organizational settings, it can be argued that people who do not meet their needs at work will not function efficiently. Maslow’s theory is based on two assumptions; that is: people always want more and people arranged their needs in order of importance (Smith &amp; Cronje, 1992). Maslow (1970) and Schultz, Bagraim, Potgieter, Viedge and Werner (2003) summarised these needs as: a. Physiological needs. This is the basic need known as the biological needs such as the need for water, food, rest, exercise and sex. Once these needs are met they no longer influence behaviour. An example of this would be trade unions ensuring that their member’s basic needs are met because they negotiate for better wages for their members (Smith &amp; Cronje, 1992). b. Safety needs. Once the first need is satisfied then the security needs assume precedence. These include the need for job security, insurance and medical aid and the need to feel protected against physical and emotional harm (Smith &amp; Cronje, 1992). c. Social needs. This third level of needs is activated once the second level of needs has been adequately met. People have a need for love, friendship, acceptance and understanding from other people. Employees have a tendency to join groups that fulfil their social needs. Managers can play an important part by encouraging people to interact with one another and make sure that the social needs of subordinates are met (Smith &amp; Cronje, 1992). d. Ego and esteem needs. The fourth level of needs is the need for self-respect, recognition by others, confidence and achievement. Supervisors can play an active role in satisfying the needs of their employees by recognizing and rewarding high achievers for good performance (Smith &amp; Cronje, 1992). e. Self-actualisation needs. This is the highest level of Maslow’s hierarchy of needs, and leads to the full development of a person's potential. It is a need where individuals reach full potential and what they want to be become, to utilize all talents well, and to be creative (Glueck, 1974).</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relevance of this theory to this work is that when the salaries are motivated by making the work environment good for them, it will increase their efficiency</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2.3 EMPIRICAL REVIEW</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ccording to Ajala (2012), studied the influence of workplace environment on workers' welfare, performance and productivity. His study analysed the influence of workplace environment on workers welfare and productivity in government parastatals of Ondo State, Nigeria. Two research questions were raised to assist the research. The study adopted the descriptive survey research design of the ex-post facto type. The random sampling technique was used to select 350 respondents. A structured questionnaire with three sub-sections was used to collect data that were analysed with mean values and simple percentages. The results showed that workplace features and good communication network at the workplace have an effect on worker's welfare, health, morale, efficiency, and productivity. It was recommended that industrial social workers should advocate for management to create a conducive workplace environment and good communication network that will attract, keep, and motivate its workforce for healthy living and improved productivity and guarantee virile employees, enthusiastic employees and sustenance of the organisation. The study from Nigeria by Nakpodia, (2011) on Work Environment and Productivity among Primary School Teachers in Nigeria, recommended that It is a known fact that the quality of a teacher and his level of commitment affect the standard of his work. The standard of his work determines the quality of the performance of the children that he teaches. If the good standard of education of children must be maintained, teachers' quality must be improved by improving not only his academic and professional competence but also his work environment. Motivation is a major factor 31 for promoting productivity. Improving the work environment of primary school teachers will improve their productivity and educational quality. Many teachers will prefer good classrooms and teaching materials to fat salaries, Salaries should, however, be made attractive for the teacher to be able to take good care of themselves and their families without working elsewhere to make ends meet. Their salaries and allowances should be paid as at when due, The conditions of service of the primary school teachers should be the same as that of workers in other government ministries and parastatals, Teachers should be encouraged to stay on the job in primary school through motivation. Teacher's promotions should be a regular process in order to motivate them to higher productivity. The retraining of primary school teachers should be part and parcel of their working environment. They should be exposed to special training programmes that will increase their earning power and update their working knowledge and skills, the ministry of education should change their poor attitude towards primary school teachers. Primary School teachers' complaint of humiliating treatments during the several rigorous screening exercises they are subjected to before their salaries are paid and they should, therefore, be treated with dignity as colleagues and not lower citizens.</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2.4 SUMMARY OF LITERATUR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eaching is a very demanding profession, and it involves immense emotional labour and exhaustion on the part of teachers. It poses troubles to teachers in the shape of heavy professional burdens and tests their ability to overcome the mischievous students. Because of all these things, teachers may feel frustration and dissatisfaction with both teaching and their educational organization. It is a known fact that the quality of a teacher and his level of commitment affect the standard of his work. The standard of his work determines the quality of the performance of the children that he teaches. If the good standard of education of children must be maintained, teachers’ quality must be improved by improving not only his academic and professional competence but also his work environment. Motivation is a major factor for promoting productivity. Improving the work environment of primary school teachers will improve their productivity and educational quality</w:t>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tabs>
          <w:tab w:val="clear" w:pos="720"/>
          <w:tab w:val="center" w:pos="4680" w:leader="none"/>
        </w:tabs>
        <w:spacing w:lineRule="auto" w:line="480"/>
        <w:ind w:firstLine="141"/>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
        <w:spacing w:lineRule="auto" w:line="480"/>
        <w:jc w:val="both"/>
        <w:rPr>
          <w:rFonts w:ascii="Times New Roman" w:hAnsi="Times New Roman" w:eastAsia="SimSun"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shd w:fill="FFFFFF" w:val="clear"/>
          <w14:textFill>
            <w14:solidFill>
              <w14:schemeClr w14:val="tx1"/>
            </w14:solidFill>
          </w14:textFill>
        </w:rPr>
        <w:t>Ogun State is a state in southwestern Nigeria. Created in February 1976 from the former Western State, Ogun State borders Lagos State to the south, Oyo State and Osun State to the north, Ondo State, and the Republic of Benin to the west.</w:t>
      </w:r>
    </w:p>
    <w:p>
      <w:pPr>
        <w:pStyle w:val="Normal"/>
        <w:spacing w:lineRule="auto" w:line="480"/>
        <w:jc w:val="both"/>
        <w:rPr>
          <w:rFonts w:ascii="Times New Roman" w:hAnsi="Times New Roman" w:eastAsia="SimSun"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shd w:fill="FFFFFF" w:val="clear"/>
          <w14:textFill>
            <w14:solidFill>
              <w14:schemeClr w14:val="tx1"/>
            </w14:solidFill>
          </w14:textFill>
        </w:rPr>
        <w:t>Abeokuta South is a Local Government Area in Ogun State, Nigeria. The headquarters of the LGA are at Ake Abeokuta7°09′00″N 3°21′00″E. It has an area of 71 km2 and a population of 250,278 at the 2006 censu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study was carried out to examine emotional intelligence and job satisfaction as predictors of organizational commitment among secondary school teachers. Teachers from five (5) secondary schools in Abeokuta South in Ogun  State</w:t>
      </w:r>
      <w:r>
        <w:rPr>
          <w:rFonts w:eastAsia="Times New Roman" w:cs="Times New Roman" w:ascii="Times New Roman" w:hAnsi="Times New Roman"/>
          <w:color w:val="000000" w:themeColor="text1"/>
          <w:sz w:val="28"/>
          <w:szCs w:val="28"/>
          <w14:textFill>
            <w14:solidFill>
              <w14:schemeClr w14:val="tx1"/>
            </w14:solidFill>
          </w14:textFill>
        </w:rPr>
        <w:t xml:space="preserve"> forms the population of the study. </w:t>
      </w:r>
    </w:p>
    <w:p>
      <w:pPr>
        <w:pStyle w:val="Normal"/>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selected schools  were:</w:t>
      </w:r>
    </w:p>
    <w:p>
      <w:pPr>
        <w:pStyle w:val="Normal"/>
        <w:numPr>
          <w:ilvl w:val="0"/>
          <w:numId w:val="3"/>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outh Local Government Primary School</w:t>
      </w:r>
    </w:p>
    <w:p>
      <w:pPr>
        <w:pStyle w:val="Normal"/>
        <w:numPr>
          <w:ilvl w:val="0"/>
          <w:numId w:val="3"/>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Yom Field Primary School</w:t>
      </w:r>
    </w:p>
    <w:p>
      <w:pPr>
        <w:pStyle w:val="Normal"/>
        <w:numPr>
          <w:ilvl w:val="0"/>
          <w:numId w:val="3"/>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loomseed Elementary School</w:t>
      </w:r>
    </w:p>
    <w:p>
      <w:pPr>
        <w:pStyle w:val="Normal"/>
        <w:numPr>
          <w:ilvl w:val="0"/>
          <w:numId w:val="3"/>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deline Ogunlade Memorial Group Of Schools</w:t>
      </w:r>
    </w:p>
    <w:p>
      <w:pPr>
        <w:pStyle w:val="Normal"/>
        <w:numPr>
          <w:ilvl w:val="0"/>
          <w:numId w:val="3"/>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esi Methodist Nursery And Primary School</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ce sampling method to determine the sample siz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er made use of convenient sampling method to select the sample size for this study. According to Torty (2021), a sample of convenience is the terminology used to describe a sample in which elements have been selected from the target population on the basis of their accessibility or convenience to the researcher.The researcher purposively selected sixty (60) teachers as the sample size which comprises of fifteen (12) teachers each from the five (5) selected primary schools in Abeokuta South LG, Ogun Stat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10 minutes survey containing 5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zed using the frequency tables, which provided answers to the research ques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 INTRODU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Sixty (60)  questionnaires were administered to respondents of which all were returned and validated for the analysis.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GENERAL INFORM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table below shows the summary of the survey. A sample of 60 was calculated for this study.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istribution of Questionnaire</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c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0</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GENERIC INFORM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8" w:type="dxa"/>
            <w:vMerge w:val="restart"/>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vMerge w:val="continue"/>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0</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3%</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0</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7%</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Religion</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hristian</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50</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83%</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uslim</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0</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7%</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Age</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4-34</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5</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2%</w:t>
            </w:r>
          </w:p>
        </w:tc>
      </w:tr>
      <w:tr>
        <w:trPr/>
        <w:tc>
          <w:tcPr>
            <w:tcW w:w="2768"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5-44</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5</w:t>
            </w:r>
          </w:p>
        </w:tc>
        <w:tc>
          <w:tcPr>
            <w:tcW w:w="2769" w:type="dxa"/>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2%</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5 and abov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0</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6%</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Qualification</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OND/NC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5</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5%</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HND/B.Sc</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0</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7%</w:t>
            </w:r>
          </w:p>
        </w:tc>
      </w:tr>
      <w:tr>
        <w:trPr/>
        <w:tc>
          <w:tcPr>
            <w:tcW w:w="2768"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Sc and above</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5</w:t>
            </w:r>
          </w:p>
        </w:tc>
        <w:tc>
          <w:tcPr>
            <w:tcW w:w="2769"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3%</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above demographic table, 33% of the respondent are male, 67% are female. 83% of the respondent are Christians 17% were Muslims.42% of the respondents are aged between 24-34 years and 35-44 years respectively. 25% of the respondent OND?NCE holders. 67% are HND/B.Sc Holders. 13% are M.Sc holders and abov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3 ANSWERING RESEARCH QUESTION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1 Is there a prevalence of teachers’ turnover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able 4.3</w:t>
      </w:r>
    </w:p>
    <w:tbl>
      <w:tblPr>
        <w:tblStyle w:val="8"/>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33</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5</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8</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7</w:t>
            </w:r>
          </w:p>
        </w:tc>
      </w:tr>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60</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rom the responses derived in the table above, 55% of the respondent said Yes. 28% of the respondent said No. 17% of the respondent were Uncertai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2: What is the nature of working environment in in public primary school in Abeokuta L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 xml:space="preserve">Table 4.4 </w:t>
      </w:r>
    </w:p>
    <w:tbl>
      <w:tblPr>
        <w:tblStyle w:val="8"/>
        <w:tblW w:w="5000" w:type="pct"/>
        <w:jc w:val="center"/>
        <w:tblInd w:w="0" w:type="dxa"/>
        <w:tblLayout w:type="fixed"/>
        <w:tblCellMar>
          <w:top w:w="0" w:type="dxa"/>
          <w:left w:w="108" w:type="dxa"/>
          <w:bottom w:w="0" w:type="dxa"/>
          <w:right w:w="108" w:type="dxa"/>
        </w:tblCellMar>
      </w:tblPr>
      <w:tblGrid>
        <w:gridCol w:w="3764"/>
        <w:gridCol w:w="982"/>
        <w:gridCol w:w="982"/>
        <w:gridCol w:w="1654"/>
        <w:gridCol w:w="924"/>
      </w:tblGrid>
      <w:tr>
        <w:trPr>
          <w:trHeight w:val="1122" w:hRule="atLeast"/>
        </w:trPr>
        <w:tc>
          <w:tcPr>
            <w:tcW w:w="37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98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98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6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decided</w:t>
            </w:r>
          </w:p>
        </w:tc>
        <w:tc>
          <w:tcPr>
            <w:tcW w:w="9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r>
      <w:tr>
        <w:trPr>
          <w:trHeight w:val="90" w:hRule="atLeast"/>
        </w:trPr>
        <w:tc>
          <w:tcPr>
            <w:tcW w:w="376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Poor infrastructure and facilities</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9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122" w:hRule="atLeast"/>
        </w:trPr>
        <w:tc>
          <w:tcPr>
            <w:tcW w:w="376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Few number of classrooms</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9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315" w:hRule="atLeast"/>
        </w:trPr>
        <w:tc>
          <w:tcPr>
            <w:tcW w:w="376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poor working conditions</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9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070" w:hRule="atLeast"/>
        </w:trPr>
        <w:tc>
          <w:tcPr>
            <w:tcW w:w="3764"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Shortage of teachers’ housing facilities</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98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9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rom the responses derived in the table, 83% of the respondent said yes. 10% of the respondent said No. 7% of the respondent were uncertai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4: Does working environment affects the job satisfaction of teacher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able 4.5</w:t>
      </w:r>
    </w:p>
    <w:tbl>
      <w:tblPr>
        <w:tblStyle w:val="8"/>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60</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rom the responses derived in the table above, 100% of the respondent said Yes. There was no record for No and uncertai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5: What are the causes of teachers’ poor working environment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able 4.6</w:t>
      </w:r>
    </w:p>
    <w:tbl>
      <w:tblPr>
        <w:tblStyle w:val="8"/>
        <w:tblW w:w="4950" w:type="pct"/>
        <w:jc w:val="right"/>
        <w:tblInd w:w="0" w:type="dxa"/>
        <w:tblLayout w:type="fixed"/>
        <w:tblCellMar>
          <w:top w:w="0" w:type="dxa"/>
          <w:left w:w="108" w:type="dxa"/>
          <w:bottom w:w="0" w:type="dxa"/>
          <w:right w:w="108" w:type="dxa"/>
        </w:tblCellMar>
      </w:tblPr>
      <w:tblGrid>
        <w:gridCol w:w="3730"/>
        <w:gridCol w:w="970"/>
        <w:gridCol w:w="890"/>
        <w:gridCol w:w="1403"/>
        <w:gridCol w:w="1229"/>
      </w:tblGrid>
      <w:tr>
        <w:trPr>
          <w:trHeight w:val="909" w:hRule="atLeast"/>
        </w:trPr>
        <w:tc>
          <w:tcPr>
            <w:tcW w:w="373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97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9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0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certain</w:t>
            </w:r>
          </w:p>
        </w:tc>
        <w:tc>
          <w:tcPr>
            <w:tcW w:w="12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r>
      <w:tr>
        <w:trPr>
          <w:trHeight w:val="1237" w:hRule="atLeast"/>
        </w:trPr>
        <w:tc>
          <w:tcPr>
            <w:tcW w:w="373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Autocratic leadership style  of stakeholders</w:t>
            </w:r>
          </w:p>
        </w:tc>
        <w:tc>
          <w:tcPr>
            <w:tcW w:w="97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8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0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12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769" w:hRule="atLeast"/>
        </w:trPr>
        <w:tc>
          <w:tcPr>
            <w:tcW w:w="373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oor management of the administrative head(headmaster/headmistress)</w:t>
            </w:r>
          </w:p>
        </w:tc>
        <w:tc>
          <w:tcPr>
            <w:tcW w:w="97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8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0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12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361" w:hRule="atLeast"/>
        </w:trPr>
        <w:tc>
          <w:tcPr>
            <w:tcW w:w="373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rolonged promises without implementation by Educational Boards</w:t>
            </w:r>
          </w:p>
        </w:tc>
        <w:tc>
          <w:tcPr>
            <w:tcW w:w="97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8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0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12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092" w:hRule="atLeast"/>
        </w:trPr>
        <w:tc>
          <w:tcPr>
            <w:tcW w:w="3730"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ack of funding of primary school by government authority in charge</w:t>
            </w:r>
          </w:p>
        </w:tc>
        <w:tc>
          <w:tcPr>
            <w:tcW w:w="97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8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0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center"/>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12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368" w:hRule="atLeast"/>
        </w:trPr>
        <w:tc>
          <w:tcPr>
            <w:tcW w:w="3730"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oor salaries and fringe benefits</w:t>
            </w:r>
          </w:p>
        </w:tc>
        <w:tc>
          <w:tcPr>
            <w:tcW w:w="97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3%)</w:t>
            </w:r>
          </w:p>
        </w:tc>
        <w:tc>
          <w:tcPr>
            <w:tcW w:w="89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6</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0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4</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12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rom the responses derived in the table, 83% of the respondent said yes. 10% of the respondent said No. 7% of the respondent were uncertai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5:  Does teachers’ poor working environment have an impact on the academic performance of students in public primary school in Abeokuta LGA?</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Table 4.7</w:t>
      </w:r>
    </w:p>
    <w:tbl>
      <w:tblPr>
        <w:tblStyle w:val="8"/>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20"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284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60</w:t>
            </w:r>
          </w:p>
        </w:tc>
        <w:tc>
          <w:tcPr>
            <w:tcW w:w="285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ield Survey 2021</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From the responses derived in the table above, 100% of the respondent said Yes. There was no record for No and uncertai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LUSION AND RECOMMENDA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0 INTRODUC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summarizes the findings into “</w:t>
      </w:r>
      <w:r>
        <w:rPr>
          <w:rFonts w:eastAsia="sans-serif" w:cs="Times New Roman" w:ascii="Times New Roman" w:hAnsi="Times New Roman"/>
          <w:color w:val="000000" w:themeColor="text1"/>
          <w:sz w:val="28"/>
          <w:szCs w:val="28"/>
          <w:shd w:fill="FFFFFF" w:val="clear"/>
          <w14:textFill>
            <w14:solidFill>
              <w14:schemeClr w14:val="tx1"/>
            </w14:solidFill>
          </w14:textFill>
        </w:rPr>
        <w:t>influence of working environment on teachers’ turnover in public primary school using Abeokuta LGA in Ogun State as case study</w:t>
      </w:r>
      <w:r>
        <w:rPr>
          <w:rFonts w:cs="Times New Roman" w:ascii="Times New Roman" w:hAnsi="Times New Roman"/>
          <w:color w:val="000000" w:themeColor="text1"/>
          <w:sz w:val="28"/>
          <w:szCs w:val="28"/>
          <w14:textFill>
            <w14:solidFill>
              <w14:schemeClr w14:val="tx1"/>
            </w14:solidFill>
          </w14:textFill>
        </w:rPr>
        <w:t>”</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chapter consists of summary of the study, conclusions and  recommendations .</w:t>
      </w:r>
    </w:p>
    <w:p>
      <w:pPr>
        <w:pStyle w:val="ListParagraph"/>
        <w:numPr>
          <w:ilvl w:val="1"/>
          <w:numId w:val="4"/>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UMMARY OF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The aim of this study is to examine </w:t>
      </w:r>
      <w:r>
        <w:rPr>
          <w:rStyle w:val="Strong"/>
          <w:rFonts w:eastAsia="sans-serif" w:cs="Times New Roman" w:ascii="Times New Roman" w:hAnsi="Times New Roman"/>
          <w:color w:val="000000" w:themeColor="text1"/>
          <w:sz w:val="28"/>
          <w:szCs w:val="28"/>
          <w:shd w:fill="FFFFFF" w:val="clear"/>
          <w14:textFill>
            <w14:solidFill>
              <w14:schemeClr w14:val="tx1"/>
            </w14:solidFill>
          </w14:textFill>
        </w:rPr>
        <w:t>t</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he influence of working environment on teachers’ turnover in public primary school usign Abeokuta LGA in Ogun State as a case study. It ascertained the prevalence of teachers’ turnover in public primary school . It found out the nature of working environment in in public primary school. It examined if working environment affects the job satisfaction of teachers in public primary school. It determined the causes of teachers’ poor working environment in public primary schools. Survey research design and Convenience sampling technique was adopted for the study. </w:t>
      </w:r>
      <w:r>
        <w:rPr>
          <w:rFonts w:cs="Times New Roman" w:ascii="Times New Roman" w:hAnsi="Times New Roman"/>
          <w:color w:val="000000" w:themeColor="text1"/>
          <w:sz w:val="28"/>
          <w:szCs w:val="28"/>
          <w14:textFill>
            <w14:solidFill>
              <w14:schemeClr w14:val="tx1"/>
            </w14:solidFill>
          </w14:textFill>
        </w:rPr>
        <w:t>A total of 60 responses were validated from where all respondent are teachers from the  four(4) selected secondary school in abeokuta South LG in Ogun State. table and frequency was using to analyze data which provided answers to the research ques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numPr>
          <w:ilvl w:val="1"/>
          <w:numId w:val="4"/>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LUSION</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n the basis of this research results several conclusions are drawn</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study found that there is a need for the government to establish good plans on the distribution of teachers for both urban and rural areas so as to balance the workloads in Ogun State rural and urban public primary schools.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rough a proper human resource distribution plan, the teachers‟ workload would be balanced in both urban and rural areas. There was great need of motivation measures and improving the salaries of the rural public primary schools teachers as the way to improve their job satisfaction and morale.</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Good strategies were needed to retain teachers in rural areas so as to improve efficiency and reduce teachers' workload which subsequently lead to poor students' performanc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Good teaching working environment (as the availability of houses, staff rooms, washrooms and other school infrastructures) were contributing to teacher‟s self-motivation, moral and creativity in performing their work properly.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 teacher needs a range of conditions so as to boost their working energy and to use their environment to improve learning.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numPr>
          <w:ilvl w:val="1"/>
          <w:numId w:val="4"/>
        </w:numPr>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 </w:t>
      </w:r>
      <w:r>
        <w:rPr>
          <w:rFonts w:eastAsia="SimSun" w:cs="Times New Roman" w:ascii="Times New Roman" w:hAnsi="Times New Roman"/>
          <w:b/>
          <w:bCs/>
          <w:color w:val="000000" w:themeColor="text1"/>
          <w:sz w:val="28"/>
          <w:szCs w:val="28"/>
          <w14:textFill>
            <w14:solidFill>
              <w14:schemeClr w14:val="tx1"/>
            </w14:solidFill>
          </w14:textFill>
        </w:rPr>
        <w:t>RECOMMENDATION</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ecommendation Based on the findings of the study and conclusion, the following recommendation is made:</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o ensure the quality of education provision between rural and urban schools, rural schools should be provided with adequate resources such as teachers, teaching and learning materials, teachers houses, staff rooms and classrooms as well as improved learning infrastructures. </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vailability of teaching forces in rural primary schools should be given special priority since teachers play an important role in determining and maintaining the quality of education and students' academic performance. </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is recommended that the teachers work environment in rural primary schools should be improved so as to attract and retain teachers in rural primary schools. </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n services training for teachers should be undertaken regularly with the emphasis in all subjects and not be limited to basic skills of reading the writing and counting only. This is to enable all primary school teachers in rural areas to cope with technological, policy and curriculum changes as well as updating their pedagogical skills and knowledge.</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environment under which public primary school teachers works should be the same with conditions of the other civil servants in terms of accommodation and other working benefits. </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esides salaries and wages, the work environment should be made more conducive for academic work.. Salaries should, however, be made attractive for the teacher to be able to take good care of themselves and their families without working elsewhere to make ends meet. Their salaries and allowances should be paid as at when due. </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eaching media and technologies should be emphasized for effective teaching and learning process which will effluence learners to realize their full potential. Teaching aids and equipment should be provided to teachers for effective teaching and learning processes.</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REFERENCE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eokuta, . Adeyemi J. K. and Ozazuah, S. O. (1999) “Deployment of University Graduates and their Job Performance in Selected Organizations in Nigeria. Benin City: African Journal of Education, 1999; 4(2), September.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egun A. O. (1999). “Socio-economic Characteristics and Teachers Effectiveness in Ekiti State, Nigeria” Benin City: African Journal of Education 4 (2): 180-181.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nderson LW and Dyke LAV (1972). Secondary School Administration. Boston: Houghton Mifflin Company.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nga, D. I (2000). “Nigeria Education, Proposals for a Smooth voyage to the Year 2000 and Beyond. Calabar: Rapid Educational publishers Ltd.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ferekya, A. O. (1998). “An Analysis of Principals’ Perceptions of teachers Performance Appraisal. Abraka: Bensu Journal of Education, 1 (1): 52-52.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adipe, J O (1990). “Utilizing Manpower in the Secondary School System: A Necessary Administrative Function for Better Productivity” Management for Quality Education in Nigeria.\</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Kayode A (1981). “Job Satisfaction Among Secondary School Teachers in Nigeria”. The African Journal of Education Research. 3</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Khan D. (2010)</w:t>
      </w:r>
      <w:r>
        <w:rPr>
          <w:rFonts w:eastAsia="SimSun" w:cs="Times New Roman" w:ascii="Times New Roman" w:hAnsi="Times New Roman"/>
          <w:color w:val="000000" w:themeColor="text1"/>
          <w:sz w:val="28"/>
          <w:szCs w:val="28"/>
          <w14:textFill>
            <w14:solidFill>
              <w14:schemeClr w14:val="tx1"/>
            </w14:solidFill>
          </w14:textFill>
        </w:rPr>
        <w:t xml:space="preserve">. “Effective Supervision of Institution in school” Presented at Training Workshop on School Management and Supervision.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Lumley E. F (2011)</w:t>
      </w:r>
      <w:r>
        <w:rPr>
          <w:rFonts w:eastAsia="SimSun" w:cs="Times New Roman" w:ascii="Times New Roman" w:hAnsi="Times New Roman"/>
          <w:color w:val="000000" w:themeColor="text1"/>
          <w:sz w:val="28"/>
          <w:szCs w:val="28"/>
          <w14:textFill>
            <w14:solidFill>
              <w14:schemeClr w14:val="tx1"/>
            </w14:solidFill>
          </w14:textFill>
        </w:rPr>
        <w:t>. The Role of Educational Administrator in the Promotion in Service Teacher Educational of Primary School Teachers in Nigerian in Current Issue in Educational Management in Nigerian Edited:MA Nwagwu et-al Benin city Nigerian. NAEAP.</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Mukyanuzi and Bennel (2005)</w:t>
      </w:r>
      <w:r>
        <w:rPr>
          <w:rFonts w:eastAsia="SimSun" w:cs="Times New Roman" w:ascii="Times New Roman" w:hAnsi="Times New Roman"/>
          <w:color w:val="000000" w:themeColor="text1"/>
          <w:sz w:val="28"/>
          <w:szCs w:val="28"/>
          <w14:textFill>
            <w14:solidFill>
              <w14:schemeClr w14:val="tx1"/>
            </w14:solidFill>
          </w14:textFill>
        </w:rPr>
        <w:t xml:space="preserve">Owerri: National Association of Educational Administrations and Planning (NAEP) Publication.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akpodia E. D. (2000) Educational Administration. A New Approach. Nigeria. Warri: Jonokase Nig. Co.</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akpodia, E. D( 2015) Work Environment and Productivity among Primary School Teachers in Nigeria retrieved from International Multidisciplinary Journal, EthiopiaVol. 5 (5), Serial No. 22, October</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wachukwu C. (1998). Management: Theory and Practice. New Delhi: Vikas Publishing House PVT Ltd. Odor, G. O. (1995). Administration of Schools in Nigeria. Theory and Practice. Benin: Monose Amalgamates:.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wadiani M. (1993). “Planning Nigeria’s Higher Education in the 90’s and Beyond: Rational and Changes”. Journal of Higher Education; , 16 (1)(2): 289.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roka, O. (1994). Discipline: An Educational Concept. Delta Journal of Educational Development, 2(1) 97-108.</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Samuel A.&amp; Chipunza E. (2009)</w:t>
      </w:r>
      <w:r>
        <w:rPr>
          <w:rFonts w:eastAsia="SimSun" w:cs="Times New Roman" w:ascii="Times New Roman" w:hAnsi="Times New Roman"/>
          <w:color w:val="000000" w:themeColor="text1"/>
          <w:sz w:val="28"/>
          <w:szCs w:val="28"/>
          <w14:textFill>
            <w14:solidFill>
              <w14:schemeClr w14:val="tx1"/>
            </w14:solidFill>
          </w14:textFill>
        </w:rPr>
        <w:t xml:space="preserve">. Classroom Management and Control for Effective Teaching and Learning in Primary Schools. In M.A. Nwokocha (ed), Trends and Issues in the Nigerian Primary Schools (pp. 179- 192). Somolu, Lagos: IVY Press Ltd.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Udofot. M. A. (1995). The Teacher and Classroom Leadership. In N. A. Udofot (Ed), Current Trends in Educational Practices (pp. 10-18). Uyo: Imasons Educational Services.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Ukeje B. O. &amp; Okorie, N. C. (1990). Leadership in Educational Organizations. Port Harcourt: Pan Unique Publishing Company Ltd.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Ukeje, B. O. (1996). Teacher Education, An Imperative for National Development (Lassa et al ed) Kaduna: NCCE, </w:t>
      </w:r>
    </w:p>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Whawo, D. D. (1993). Educational Administration, Planning and Supervision. Lagos: Amos &amp; Hannah Books Ltd. 63 – 70.</w:t>
      </w:r>
    </w:p>
    <w:p>
      <w:pPr>
        <w:pStyle w:val="Normal"/>
        <w:spacing w:lineRule="auto" w:line="480"/>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Religion </w:t>
      </w:r>
    </w:p>
    <w:p>
      <w:pPr>
        <w:pStyle w:val="Normal"/>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Christian[  ]</w:t>
      </w:r>
    </w:p>
    <w:p>
      <w:pPr>
        <w:pStyle w:val="Normal"/>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 xml:space="preserve">Muslim [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4-34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44</w:t>
        <w:tab/>
        <w: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4 and above [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Qualific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ND/NCE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ND/B.Sc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Sc and above [   ]</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SECTION B</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 Is there a prevalence of teachers’ turnover in public primary school in Abeokuta LGA?</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2: What is the nature of working environment in in public primary school in Abeokuta L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tbl>
      <w:tblPr>
        <w:tblStyle w:val="8"/>
        <w:tblW w:w="4950" w:type="pct"/>
        <w:jc w:val="center"/>
        <w:tblInd w:w="0" w:type="dxa"/>
        <w:tblLayout w:type="fixed"/>
        <w:tblCellMar>
          <w:top w:w="0" w:type="dxa"/>
          <w:left w:w="108" w:type="dxa"/>
          <w:bottom w:w="0" w:type="dxa"/>
          <w:right w:w="108" w:type="dxa"/>
        </w:tblCellMar>
      </w:tblPr>
      <w:tblGrid>
        <w:gridCol w:w="4193"/>
        <w:gridCol w:w="1093"/>
        <w:gridCol w:w="1094"/>
        <w:gridCol w:w="1841"/>
      </w:tblGrid>
      <w:tr>
        <w:trPr>
          <w:trHeight w:val="1122" w:hRule="atLeast"/>
        </w:trPr>
        <w:tc>
          <w:tcPr>
            <w:tcW w:w="419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9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109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84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decided</w:t>
            </w:r>
          </w:p>
        </w:tc>
      </w:tr>
      <w:tr>
        <w:trPr>
          <w:trHeight w:val="90" w:hRule="atLeast"/>
        </w:trPr>
        <w:tc>
          <w:tcPr>
            <w:tcW w:w="41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Poor infrastructure and facilities</w:t>
            </w:r>
          </w:p>
        </w:tc>
        <w:tc>
          <w:tcPr>
            <w:tcW w:w="10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9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8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122" w:hRule="atLeast"/>
        </w:trPr>
        <w:tc>
          <w:tcPr>
            <w:tcW w:w="41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Few number of classrooms</w:t>
            </w:r>
          </w:p>
        </w:tc>
        <w:tc>
          <w:tcPr>
            <w:tcW w:w="10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9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8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315" w:hRule="atLeast"/>
        </w:trPr>
        <w:tc>
          <w:tcPr>
            <w:tcW w:w="41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poor working conditions</w:t>
            </w:r>
          </w:p>
        </w:tc>
        <w:tc>
          <w:tcPr>
            <w:tcW w:w="10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09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8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070" w:hRule="atLeast"/>
        </w:trPr>
        <w:tc>
          <w:tcPr>
            <w:tcW w:w="4193"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Shortage of teachers’ housing facilities</w:t>
            </w:r>
          </w:p>
        </w:tc>
        <w:tc>
          <w:tcPr>
            <w:tcW w:w="109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09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84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3: Does working environment affects the job satisfaction of teachers in public primary school in Abeokuta LGA?</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4: What are the causes of teachers’ poor working environment in public primary school in Abeokuta LGA?</w:t>
      </w:r>
    </w:p>
    <w:tbl>
      <w:tblPr>
        <w:tblStyle w:val="8"/>
        <w:tblW w:w="8522" w:type="dxa"/>
        <w:jc w:val="right"/>
        <w:tblInd w:w="0" w:type="dxa"/>
        <w:tblLayout w:type="fixed"/>
        <w:tblCellMar>
          <w:top w:w="0" w:type="dxa"/>
          <w:left w:w="108" w:type="dxa"/>
          <w:bottom w:w="0" w:type="dxa"/>
          <w:right w:w="108" w:type="dxa"/>
        </w:tblCellMar>
      </w:tblPr>
      <w:tblGrid>
        <w:gridCol w:w="5897"/>
        <w:gridCol w:w="652"/>
        <w:gridCol w:w="559"/>
        <w:gridCol w:w="1413"/>
      </w:tblGrid>
      <w:tr>
        <w:trPr>
          <w:trHeight w:val="909" w:hRule="atLeast"/>
        </w:trPr>
        <w:tc>
          <w:tcPr>
            <w:tcW w:w="58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6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55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Uncertain</w:t>
            </w:r>
          </w:p>
        </w:tc>
      </w:tr>
      <w:tr>
        <w:trPr>
          <w:trHeight w:val="1237" w:hRule="atLeast"/>
        </w:trPr>
        <w:tc>
          <w:tcPr>
            <w:tcW w:w="589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kern w:val="0"/>
                <w:sz w:val="28"/>
                <w:szCs w:val="28"/>
                <w:shd w:fill="FFFFFF" w:val="clear"/>
                <w14:textFill>
                  <w14:solidFill>
                    <w14:schemeClr w14:val="tx1"/>
                  </w14:solidFill>
                </w14:textFill>
              </w:rPr>
              <w:t>Autocratic leadership style  of stakeholders</w:t>
            </w:r>
          </w:p>
        </w:tc>
        <w:tc>
          <w:tcPr>
            <w:tcW w:w="65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5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769" w:hRule="atLeast"/>
        </w:trPr>
        <w:tc>
          <w:tcPr>
            <w:tcW w:w="589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oor management of the administrative head(headmaster/headmistress)</w:t>
            </w:r>
          </w:p>
        </w:tc>
        <w:tc>
          <w:tcPr>
            <w:tcW w:w="65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5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361" w:hRule="atLeast"/>
        </w:trPr>
        <w:tc>
          <w:tcPr>
            <w:tcW w:w="589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rolonged promises without implementation by Educational Boards</w:t>
            </w:r>
          </w:p>
        </w:tc>
        <w:tc>
          <w:tcPr>
            <w:tcW w:w="65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5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092" w:hRule="atLeast"/>
        </w:trPr>
        <w:tc>
          <w:tcPr>
            <w:tcW w:w="5897"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ack of funding of primary school by government authority in charge</w:t>
            </w:r>
          </w:p>
        </w:tc>
        <w:tc>
          <w:tcPr>
            <w:tcW w:w="65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5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13"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r>
      <w:tr>
        <w:trPr>
          <w:trHeight w:val="1368" w:hRule="atLeast"/>
        </w:trPr>
        <w:tc>
          <w:tcPr>
            <w:tcW w:w="5897" w:type="dxa"/>
            <w:tcBorders/>
            <w:shd w:color="auto" w:fill="auto" w:val="clear"/>
          </w:tcPr>
          <w:p>
            <w:pPr>
              <w:pStyle w:val="Normal"/>
              <w:widowControl w:val="false"/>
              <w:shd w:val="clear" w:color="auto" w:fill="FFFFFF"/>
              <w:spacing w:lineRule="auto" w:line="480" w:before="0" w:after="0"/>
              <w:ind w:left="140" w:hanging="14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oor salaries and fringe benefits</w:t>
            </w:r>
          </w:p>
        </w:tc>
        <w:tc>
          <w:tcPr>
            <w:tcW w:w="65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5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c>
          <w:tcPr>
            <w:tcW w:w="14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eastAsia="en-US"/>
                <w14:textFill>
                  <w14:solidFill>
                    <w14:schemeClr w14:val="tx1"/>
                  </w14:solidFill>
                </w14:textFill>
              </w:rPr>
            </w:pPr>
            <w:r>
              <w:rPr>
                <w:rFonts w:eastAsia="Calibri" w:cs="Times New Roman" w:ascii="Times New Roman" w:hAnsi="Times New Roman"/>
                <w:bCs/>
                <w:color w:val="000000" w:themeColor="text1"/>
                <w:kern w:val="0"/>
                <w:sz w:val="28"/>
                <w:szCs w:val="28"/>
                <w:lang w:eastAsia="en-US"/>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z w:val="28"/>
          <w:szCs w:val="28"/>
          <w:shd w:fill="FFFFFF" w:val="clear"/>
          <w14:textFill>
            <w14:solidFill>
              <w14:schemeClr w14:val="tx1"/>
            </w14:solidFill>
          </w14:textFill>
        </w:rPr>
      </w:pPr>
      <w:r>
        <w:rPr>
          <w:rFonts w:eastAsia="sans-serif" w:ascii="Times New Roman" w:hAnsi="Times New Roman"/>
          <w:color w:val="000000" w:themeColor="text1"/>
          <w:sz w:val="28"/>
          <w:szCs w:val="28"/>
          <w:shd w:fill="FFFFFF" w:val="clear"/>
          <w14:textFill>
            <w14:solidFill>
              <w14:schemeClr w14:val="tx1"/>
            </w14:solidFill>
          </w14:textFill>
        </w:rPr>
        <w:t>QUESTION 5:  Does teachers’ poor working environment have an impact on the academic performance of students in public primary school in Abeokuta LGA?</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certain</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spacing w:lineRule="auto" w:line="480"/>
        <w:ind w:left="798" w:hanging="798"/>
        <w:jc w:val="both"/>
        <w:rPr>
          <w:rFonts w:ascii="Times New Roman" w:hAnsi="Times New Roman" w:eastAsia="SimSun" w:cs="Times New Roman"/>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8">
    <w:name w:val="Table Grid"/>
    <w:basedOn w:val="4"/>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0</Pages>
  <Words>8416</Words>
  <Characters>47977</Characters>
  <CharactersWithSpaces>5628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52:00Z</dcterms:created>
  <dc:creator>everest</dc:creator>
  <dc:description/>
  <dc:language>en-US</dc:language>
  <cp:lastModifiedBy>drprinxe</cp:lastModifiedBy>
  <dcterms:modified xsi:type="dcterms:W3CDTF">2023-12-16T08:5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C4542DA264C86B836DA1E177E7579</vt:lpwstr>
  </property>
  <property fmtid="{D5CDD505-2E9C-101B-9397-08002B2CF9AE}" pid="3" name="KSOProductBuildVer">
    <vt:lpwstr>1033-11.2.0.11225</vt:lpwstr>
  </property>
</Properties>
</file>