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THE INFLUENCE OF THE REDUCTION IN OIL PRICE AND THE DEVALUATION OF NAIRA ON THE NIGERIA ECONOMIC GROWTH</w:t>
      </w:r>
    </w:p>
    <w:p>
      <w:pPr>
        <w:pStyle w:val="NormalWeb"/>
        <w:shd w:val="clear" w:color="auto" w:fill="FFFFFF"/>
        <w:spacing w:lineRule="auto" w:line="480" w:beforeAutospacing="0" w:before="0" w:afterAutospacing="0" w:after="0"/>
        <w:jc w:val="center"/>
        <w:rPr>
          <w:rStyle w:val="Strong"/>
          <w:rFonts w:eastAsia="sans-serif"/>
          <w:color w:val="000000" w:themeColor="text1"/>
          <w:shd w:fill="FFFFFF" w:val="clear"/>
        </w:rPr>
      </w:pPr>
      <w:r>
        <w:rPr>
          <w:rFonts w:eastAsia="sans-serif"/>
          <w:color w:val="000000" w:themeColor="text1"/>
          <w:shd w:fill="FFFFFF" w:val="clear"/>
        </w:rPr>
      </w:r>
      <w:bookmarkStart w:id="0" w:name="_GoBack"/>
      <w:bookmarkStart w:id="1" w:name="_GoBack"/>
      <w:bookmarkEnd w:id="1"/>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examined “influence of Oil Price reduction and Naira devaluation on Nigeria Economic Growth”. The study made use of Generalized Auto-Regressive Conditional Heteroskedasticity GARCH (1,1) model to estimate effect of oil price fluctuation on economic growth in Nigeria. The data used was Quarterly data covering the period from 1986 - 2019 sourced from Central Bank of Nigeria Statistical Bulletin and OPEC database 2018. The variables used in the analysis are Gross Domestic product (GDP) was used as dependent variable, oil price, exchange rate and interest rate was used as the independent variable. The results shows that Oil price has positive and significant effect on the economic growth in Nigeria; reduction in oil prices, though has positive effects on economic growth but insignificant; Exchange rate(Naira Devaluation) has positive and significant effect on economic growth in Nigeria. It was recommended that Since oil price is positively related to economic growth, government should utilize properly the proceeds received from oil occasioned by oil price increase to basic and improve basic infrastructures like good and motorable roads, quality education and stable power supply. Government should as a matter of urgency create both vertical and horizontal linkages in oil sector to diversify the economy through the proceeds from oil. Government should continue to judiciously invest in infrastructural development to address key bottlenecks in order to reduce the cost of domestic production and increase domestic supply.</w:t>
      </w:r>
    </w:p>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1   Background To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the most populous black nation situated in western Africa is popularly known for her dominant source of revenue; Crude oil. Thus, Nigeria became increasingly dependent on oil revenue, which in the last few decades has experienced fall in its price per barrel and production. With oil revenue as the main stay of the Nigerian economy, variation in oil prices are definitely of prime interest to economists in order to predict the effects of a drastic change- decrease in oil price, on the Nigerian economy as a whole. Oil fall can be described as a sudden, unexpected reduction in oil price or production which has inevitably affected the value of naira (Ozumba, 2009). This study, however, focuses on the influence of the reduction in oil price and the devaluation of naira on economic growth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naira devaluation will lead to a chain of reactions, many of which may not have the appropriate results, because the Nigerian economy mainly depends on oil. The devalued naira will drive export of local products, which do not exist in the required volume for now, but will create an additional burden on the populace, the reason being that the cost of consumables, across the board, will escalate. As the direct consequence of the raise in the base lending rate the cost of loanable funds would have risen. In such case the development will be counterproductive, and against the thrust of the government’s touted plan to create jobs (Cooper, 199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the expectation that the government’s revenue, in terms of naira will move up, because of the wide exchange rate disparity between the dollar and the local currency. But the point must be made that this expectation may be unrealisable of two variables – the falling oil prices and lower crude production aggregate. In the developed nation’s when currencies are devalued, it is to encourage exports, because the prices of local products serve as an incentive and a toast for foreign buyers. In the process, they earn foreign exchange, increase production and create additional jobs. Unfortunately, that is not the position with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valuation is a reduction in the value of a currency with respect to those goods, services or other monetary units with which that currency can be exchanged. It also means official lowering of the value of a country's currency within a fixed exchange rate system, by which the monetary authority formally sets a new fixed rate with respect to a foreign reference currency (Dornbusch et al, 2011). Devaluation is a monetary policy tool of countries that have a fixed exchange rate or semi-fixed exchange rate. This definition is by no means exhaustive of the term. A concept which is closely related to devaluation and which is sometimes confused with devaluation of a currency is depreciation. Depreciation and devaluation are sometimes incorrectly used interchangeably although they both refer to values in terms of other currencies. More recently, the Monetary Policy Committee (MPC) of the Central Bank of Nigeria (CBN) took a decision to devalue the Naira to N198 from N160 to the American Dolla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due to the ongoing global fall in oil price, crude oil prices in the international market fell significantly from the all-time high at $141 per barrel by the end of July2008 to $45 per barrel by the end of January 2009. This has forced the federal government to review the budget bench mark down ward from $65 to $45. This will reduced government expenditure and in turn affect the provisions of goods and services in the year 2015. But considering that a soaring oil price in the last sixteen years made no appreciable impact on the economy, some think that a fall in the price of crude oil could be a blessing in disguise to Nigeria. Government would be forced to look inwards and be more judicious in spending. As we operate a bubble economy, which cannot withstand pressur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2   Statement Of The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rude oil accounts for about 95 of Nigeria’s foreign exchange receipts. The hardest hit has been countries whose economies depend largely on oil for appreciable percentage of their foreign exchange earnings. The International Monetary Fund (I.M.F.) allows countries to devalue their currency in order to correct "fundamental disequilibrium" in their balance of payments to stimulate economic growth. Great Britain devalued her currency in 1967. The U. S. devalued in 1973 and France did same in 1969 followed by her 14 Francophone African countries. Devaluation thus is not a new concept and should not be seen as an outlandish and terrible act; it is a permissible method of fixing the exchange value of a currency in light of new supply and demand reality. While devaluating a currency due to fall in oil price can seem like an attractive option, it can have negative consequences. By making imports more expensive, it protects domestic industries who may then become less efficient without the pressure of competition. Higher exports relative to imports can also increase aggregate demand, which can lead to inflation. Whether deliberate or as a result of fall in oil price, currency devaluation reduces the price of a country’s domestic output. This has the potential to benefit the economic growth by helping to increase its export volum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objectives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o examine the influence of oil price reduction on Nigeria economic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o examine the influence of devaluation of naira on Nigeria economic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o identify factors that can stimulate economic growth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What is the influence of oil price reduction on Nigeria economic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What is the influence of devaluation of naira on Nigeria economic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What are the factors that can stimulate economic growth in Niger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Significanc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are the significance of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The outcome of this study will educate the general public and the stakeholders in the financial sector the influence of fall on oil price and depreciation of naira on the Nigeria economic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The findings from this study will be a useful guide for the government of Nigeria and policy makers on the relationship between the oil price fall, depreciation of naira and economic growth with the view of ensuring their effective mana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This research will also serve as a resource base to other scholars and researchers interested in carrying out further research in this field subsequently, if applied will go to an extent to provide new explanation to the topic</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Scope/Limitation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will cover the issue of reduction in oil price, depreciation of naira and economic development of Niger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1.7 Limit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inancial constraint-</w:t>
      </w:r>
      <w:r>
        <w:rPr>
          <w:rFonts w:cs="Times New Roman" w:ascii="Times New Roman" w:hAnsi="Times New Roman"/>
          <w:sz w:val="24"/>
          <w:szCs w:val="24"/>
        </w:rPr>
        <w:t xml:space="preserve">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ime constraint-</w:t>
      </w:r>
      <w:r>
        <w:rPr>
          <w:rFonts w:cs="Times New Roman" w:ascii="Times New Roman" w:hAnsi="Times New Roman"/>
          <w:sz w:val="24"/>
          <w:szCs w:val="24"/>
        </w:rPr>
        <w:t xml:space="preserve"> The researcher will simultaneously engage in this study with other academic work. This consequently will cut down on the time devoted for the research work.</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oper, R.N. (1999). International Finance. Penguin Publishers. pp. 25–37.</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ornbusch, Rüdiger; Fisher, Stanley; Startz, Richard (2011). Macroeconomics (Eleventhed.). New York: McGraw-Hill/Irwin. ISBN 978-0-07-33759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Journal of Economic and Sustainable Development ISSN 2222 – 1700 (Paper) ISSN, Vol. 3, No. 2, 2002. Accessed on www.iiste.or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zumba C.C. "Devaluation and Balance of payments in ECOWAS countries: A study of Nigeria', Exchange Rate Policy" Central Bank of Nigeria, Economic and Final Review Vol16, No.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ww.sunnewsonline.com Accessed on December 8, 2014</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cisely, the chapter will be considered in two sub-headings:</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onceptual Framework</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Theoretical Framework</w:t>
      </w:r>
    </w:p>
    <w:p>
      <w:pPr>
        <w:pStyle w:val="Normal"/>
        <w:numPr>
          <w:ilvl w:val="0"/>
          <w:numId w:val="1"/>
        </w:numPr>
        <w:spacing w:lineRule="auto" w:line="480"/>
        <w:ind w:left="0" w:hanging="0"/>
        <w:jc w:val="both"/>
        <w:rPr>
          <w:rFonts w:ascii="Times New Roman" w:hAnsi="Times New Roman" w:cs="Times New Roman"/>
          <w:sz w:val="24"/>
          <w:szCs w:val="24"/>
        </w:rPr>
      </w:pPr>
      <w:r>
        <w:rPr>
          <w:rFonts w:cs="Times New Roman" w:ascii="Times New Roman" w:hAnsi="Times New Roman"/>
          <w:color w:val="000000" w:themeColor="text1"/>
          <w:sz w:val="24"/>
          <w:szCs w:val="24"/>
        </w:rPr>
        <w:t>Chapter Summary</w:t>
      </w:r>
    </w:p>
    <w:p>
      <w:pPr>
        <w:pStyle w:val="Normal"/>
        <w:spacing w:lineRule="auto" w:line="480"/>
        <w:jc w:val="both"/>
        <w:rPr>
          <w:rFonts w:ascii="Times New Roman" w:hAnsi="Times New Roman" w:cs="Times New Roman"/>
          <w:b/>
          <w:b/>
          <w:bCs/>
          <w:color w:val="000000" w:themeColor="text1"/>
          <w:sz w:val="24"/>
          <w:szCs w:val="24"/>
        </w:rPr>
      </w:pPr>
      <w:bookmarkStart w:id="2" w:name="_Toc43312040"/>
      <w:r>
        <w:rPr>
          <w:rFonts w:cs="Times New Roman" w:ascii="Times New Roman" w:hAnsi="Times New Roman"/>
          <w:b/>
          <w:bCs/>
          <w:color w:val="000000" w:themeColor="text1"/>
          <w:sz w:val="24"/>
          <w:szCs w:val="24"/>
        </w:rPr>
        <w:t>2.1</w:t>
        <w:tab/>
        <w:t>CONCEPTUAL FRAMEWORK</w:t>
      </w:r>
      <w:bookmarkEnd w:id="2"/>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n Overview Of Value Of Nigeria's Currenc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ince its establishment in 1959 the Central Bank of Nigeria (CBN) has continued to play the traditional role expected of a central bank, which is the regulation of the stock of money in such a way as to promote the social welfare. This role is anchored on the use of monetary policy that is usually targeted towards the achievement of full-employment equilibrium, rapid economic growth, price stability, and external balance. Over the years, the major goals of monetary policy have often been the two later objectives. Thus, inflation targeting and exchange rate policy have dominated CBN's monetary policy focus based on assumption that these are essential tools of achieving macroeconomic stability. Monetary policy in Nigeria has been carried out through the portfolio behaviour of the CBN in terms of the control of its credit and management of reserves. Credit control is being used to check movement in domestic price level, while the exchange rate policy serves as measure for determining the competitiveness and current account performance as well foreign reserves. During the first half of 1980s, CBN's reserves relative to domestic credit witnessed continual decline it however started to increase from I986 up till 1990. Around the last quarter of 1990 the reserves nosedived again until 1991 when it picked up again. This trend in reserves coincides with the three different exchange rate regimes. The period 1980 to 1 986 was marked by overvaluation of domestic currency, Naira vis-a-vis other trading partners currencies (especially US dollars), during this period the monetary authority adopted fixed exchange rate regime. The first substantial increase in reserves fell within the devaluation year, the third quarters of 1986 and first quarter of 1992, however the devaluation was characterized by manage or pegged exchange rate regime. In March 1992 when the floating exchange rate was adopted by the merging of official exchange rate with the parallel market rate there was an initial shock in the system and this affected the reserves negatively. The initial shock was later absorbed as evident by the subsequent increase in the reserves. Although it can be deduced that the upward trend experienced in reserves from 1994 was due to reduction in importation, the increase was as a result of great cut back in CBN's credit to the Federal Government. The different exchange rate policies couple with the inflationary targeting of monetary policy has affected domestic price level and stopped MONETARY POLICY AND MACROECONOMIC INSTABILITY IN NIGERIA SINCE 1995 competitiveness in several ways.</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Overview Of Currency Devaluation</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Currency devaluation are a natural outcome of the floating exchange rate system that is the norm for most major economies. There has been an ongoing debate on the appropriate exchange rate policy in developing countries like Nigeria. Exchange rate is the rate at which a unit of the currency of one country can be exchanged for a unit of the currency of another country. It determines the relative prices of domestic and foreign goods, as well as the strength of external sector participation in the international trade (Adeniran et. al, 2014). Exchange rate regime and interest rate remain important issues of discourse in the International finance as well as in developing nations (Obansa et. al, 2013) and the choice of exchange rate regime stands as perhaps the most contentious aspect of macroeconomic policy (Calvo and Reinhart, 2002).</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Exchange rate fluctuations in emerging markets, which has become more pronounced in the last two decades, have had significant impact on the economies of the affected countries. Empirical evidences have shown that exchange rate volatility in turn is caused by both real and financial aggregate shocks (Calvo and Reinhart, 2002). Adam, (2002) opined that these shocks are engendered largely from collapse of commodity prices in the world market, reduced foreign lending and increased cost of external borrowing. The volatility of exchange rates in developing countries is widely contended as being one of the main sources of economic instability around the world (Adeoye and Atanda, 2012). Conversely, fluctuations in the currency strength of major economic powers like United States drive considerably the impact of the global economy on budding economies like Nigeria. In recent years, these fluctuations have been enormous, volatile and frequently unrelated to underlying economic fundamentals (Philippe et al., 2006). Fluctuations in exchange rate has different implications on the economic growth as measured by key macroeconomic variables. The right choice of exchange rate regime will bring an economy back to the equilibrium and many economists claim that it is one of the factors for the positive economic development (Saqib, 2013). Previous research on the impact of exchange rate has reached contrasting results- currency depreciation could have expansionary or contractionary effect on economic growth. As demonstrated by Guittian (1976) and Dornbusch (1988), the success of currency depreciation in promoting trade balance largely depends on switching demand in the proper direction and amount, as well as on the capacity of the home economy to meet the additional demand by supplying more goods.</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In recent times, the fall in the exchange rate has been attributed to fall in oil price which resulted in a continuous and heavy depletion of the country’s external reserve, a strategy employed by Central Bank of Nigeria (CBN) to defend the naira. The CBN governor, Mr Godwin Emefiele, revealed that Nigeria is being faced with a number of challenges which compelled the devaluation of naira. These factors include fall in the global oil prices, the end of the United States Quantitative Easing programme, the discovery of shale oil by the US and the global fall in the price of other export commodities apart from the crude oil (Gabriel and Ujah, 2014). The fall in the global oil prices has led to a decline in oil revenue from which the nation derives 95 per cent of its foreign exchange. Consequently, her external reserves had fallen by over 20 per cent from $43bn a year ago to $34.4bn by January 22, 2015 (Oleh, 2015). It has also been observed that Nigeria had faced a simultaneous dwindling in the supply of the dollar and rise in its demand. Consequently, this has led to led to a rise in the price of the dollar at both the interbank and Bureau De Change segments of the market. All these have been observed to constitute to the low supply of the US dollars amid high demand for them.</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onceptualization Of Currency Devaluation</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term devaluation is often used loosely to represent the same thing as currency depreciation. It refers to the deliberate lowering of the value of a country’s currency in relation to other country’s currency within the context of a fixed exchange rate management system (Yilkal, 2014). Devaluation  or  depreciation  of  a  country’s  currency  is  usually  triggered  when  the  country  is experiencing in adverse balance  of payment/balance of trade (BOP/BOT)  Crises or  by  worsening economic conditions  transmitted into the domestic economy from the foreign market. The current devaluation of the naira is linked to shocks emanating from the falling oil price driven by a global supply glut and a declining world demand for crude oil. Nigeria’s economy is a mono product economy that relies on crude oil sales for over 85%-90% of her annual revenue. Between 2006 and February 2015, Bonny light crude oil price average $94/barrel while the average monthly oil price between 2010 and end of 2014 stood at $104.4/barrel. Despite positive windfall gains arising from the benchmark oil price of $79, $77.5 and $65 in 2013, 2014 and 2015 respectively, the country’s external reserves declined precipitously from $53.6 billion in 2008 to the current $30.9 billion in March 2015 (CBN, 2015). This declining trend in external reserves reflects the current concern of the CBN in devaluing the naira as continuous defending of the naira in the face of the dwindling reserves became unsustainable.  Between October 2008 and July 2009, oil price declined slightly below $50/barrel, this was followed by rising exchange rate and a massive devaluation of the naira. Similarly, between October 2014 and February 2015, oil price fell below $50/barrel, this again triggered a rise in exchange rate and a massive devaluation of the naira from N155/$1 to N199/$1. Currently, IFXEM is trading at N199.7/$1 while BDC is trading at between N225/$1 and N227/$1(CBN, 2015) Economic growth is the increase in the market value of the goods and services produced by economy overtime. It is conventionally measured as the percent rate of increase in real gross domestic product (RGDP). Between1960 and 1970, GDP recorded 3.1 percent growth annually as driven by agricultural sector, between 1970 and 1980 which is oil boom era, Nigeria recorded a remarkable increase in GDP of 6.3 percent annually.  In the early 1980’s, the growth rate reduced, but from 1986, as a result of the structural adjustment program (SAP) and economic reforms, there was an improvement because the GDP increase at the rate of 4 percent. In 2013 to 2015 the GDP averaged 1.32 percent (Osundiana &amp; Osundiana, 2016), the highest growth rate was achieved in the third quarter of 2015 which was 9.19 percent. Services sectors being the largest sector of the economy accounted for 50 percent of the GDP while the fastest segment is information and communication. Agricultural sector which used to be the biggest sector with high potential for employment, accounts for 26 percent and oil sector accounts for just 11 percent. The effect of the under devaluation on growth appears to be large and highly significant also stronger for developing countries (Rapetti, Skott, &amp; Razmi, 2012).</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auses Of Devaluation</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Devaluation  of  a  currency  globally  is  the  end  product  of  declining  the  nation’s currency in relation to major currencies of the world.  Since 1986, the  Nigerian naira’s  relationship  with  the U.S.  dollar  (and  other  foreign  currencies) has  been erratic, predictable and unpredictable, violent and of course full of tears and heart break to the citizens, government and the economy as a whole. The devaluation of naira can be compared to its most compared currency, dollar. Dollar has an effect on many nation’s currency due the of the economy and that many citizens of different nations tend to exchange, import goods from the U.S. and as well look up to the currency. The U.S. dollar is looked upon due to the fact that historically the played a significant role in the colonization of most African nation and some nation around the globe. As such, the currency of the United State is regarded as the giant currency as being compared to by many nations. This shows that when the dollar sneezes, most nation’s currency is affected due to other nation’s dependency, and especially the naira.</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According to Akpan &amp; Atan (2012) as cited in Okaro (2017) the government of the day rely on foreign exchange reserve generated from crude oil to manage excessive volatility in exchange rate that exerts severe strain on the foreign exchange earnings. It is evident that the demand for foreign exchange as continuously been on the rise in the past few years as a result of factor like dependence on imported finished products, reversal of capital flow by investor and high speculative demand which has caused uncertainty in the foreign exchange market which also is caused by increased demand for foreign exchange in the face of unstable supply. They further asserted that  also  the  increasingly  adverse  balance of  payment  position and the inflationary pressures which the economy found itself in which also affects the Real Gross Domestic Products (RGDP) of the economy.</w:t>
      </w:r>
    </w:p>
    <w:p>
      <w:pPr>
        <w:pStyle w:val="ListParagraph"/>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Flowing from a report from Robert Brand (2020) where he asserted that the plunge in the oil prices is pilling pressure on Nigeria to devaluate the naira as dwindling export revenue depletes foreign-exchange reserves, curbing the central bank’s ability to  support the  currency. He  further stresses  that the  central bank’s  reserves have decreased by 20 percent in the past two years to the lowest since November 2017, 4 | P a g e   and may soon reach the $30 billion threshold set by Governor Godwin Emefiele for the country to consider a devaluation. From a report from the  Central Bank of Nigeria spokesman, he said “there is  a significant chance it will depreciate more than that because of oil prices and the pandemic  disease  (coronavirus), they  said.  He  also  said  that  central bank  didn’t immediately respond to a request for comments, and that a weaker naira would boost the government revenues by allowing dollar earnings from oil to be converted at a higher rate”. It should also be further that the devaluation is likely considering oil-exporter peer devaluation and an overvalued starting point. In addition, the Nigeria’s Central Bank will migrate to a single exchange rate for the naira by collapsing the multiple exchange  rate  policy that determined the  value  for  the  local currency, people with direct knowledge. It was forced to move after the global coronavirus pandemic  (COVID-19)  more  than  halved  oil  prices,  raising  pressure  on  the currencies of crude-dependent economies like Nigeria, Africa’s largest producer of the commodity. Hence, by making imports more expensive, it protects domestic industries that may then  become  less efficient  without  the pressure  of  competition. Higher  exports relative to imports can also increase aggregate demand, which can lead to inflation. It is a reality that devaluation seems to more doom than good. However, over the years, the need to compare the naira to dollar is somewhat needed so as to know the influence and need for naira devaluation.</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720"/>
        <w:gridCol w:w="3589"/>
        <w:gridCol w:w="2997"/>
      </w:tblGrid>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3" w:right="386" w:hanging="0"/>
              <w:rPr>
                <w:b/>
                <w:b/>
                <w:sz w:val="24"/>
                <w:szCs w:val="24"/>
              </w:rPr>
            </w:pPr>
            <w:r>
              <w:rPr>
                <w:b/>
                <w:sz w:val="24"/>
                <w:szCs w:val="24"/>
              </w:rPr>
              <w:t>Year</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4" w:hanging="0"/>
              <w:rPr>
                <w:b/>
                <w:b/>
                <w:sz w:val="24"/>
                <w:szCs w:val="24"/>
              </w:rPr>
            </w:pPr>
            <w:r>
              <w:rPr>
                <w:b/>
                <w:sz w:val="24"/>
                <w:szCs w:val="24"/>
              </w:rPr>
              <w:t>Currency</w:t>
            </w:r>
            <w:r>
              <w:rPr>
                <w:b/>
                <w:spacing w:val="-2"/>
                <w:sz w:val="24"/>
                <w:szCs w:val="24"/>
              </w:rPr>
              <w:t xml:space="preserve"> </w:t>
            </w:r>
            <w:r>
              <w:rPr>
                <w:b/>
                <w:sz w:val="24"/>
                <w:szCs w:val="24"/>
              </w:rPr>
              <w:t>($1</w:t>
            </w:r>
            <w:r>
              <w:rPr>
                <w:b/>
                <w:spacing w:val="1"/>
                <w:sz w:val="24"/>
                <w:szCs w:val="24"/>
              </w:rPr>
              <w:t xml:space="preserve"> </w:t>
            </w:r>
            <w:r>
              <w:rPr>
                <w:b/>
                <w:sz w:val="24"/>
                <w:szCs w:val="24"/>
              </w:rPr>
              <w:t>to</w:t>
            </w:r>
            <w:r>
              <w:rPr>
                <w:b/>
                <w:spacing w:val="-2"/>
                <w:sz w:val="24"/>
                <w:szCs w:val="24"/>
              </w:rPr>
              <w:t xml:space="preserve"> </w:t>
            </w:r>
            <w:r>
              <w:rPr>
                <w:b/>
                <w:dstrike/>
                <w:sz w:val="24"/>
                <w:szCs w:val="24"/>
              </w:rPr>
              <w:t>N</w:t>
            </w:r>
            <w:r>
              <w:rPr>
                <w:b/>
                <w:sz w:val="24"/>
                <w:szCs w:val="24"/>
              </w:rPr>
              <w:t>)</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b/>
                <w:b/>
                <w:sz w:val="24"/>
                <w:szCs w:val="24"/>
              </w:rPr>
            </w:pPr>
            <w:r>
              <w:rPr>
                <w:b/>
                <w:sz w:val="24"/>
                <w:szCs w:val="24"/>
              </w:rPr>
              <w:t>Exchange</w:t>
            </w:r>
            <w:r>
              <w:rPr>
                <w:b/>
                <w:spacing w:val="-3"/>
                <w:sz w:val="24"/>
                <w:szCs w:val="24"/>
              </w:rPr>
              <w:t xml:space="preserve"> </w:t>
            </w:r>
            <w:r>
              <w:rPr>
                <w:b/>
                <w:sz w:val="24"/>
                <w:szCs w:val="24"/>
              </w:rPr>
              <w:t>Rate</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7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58</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197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97" w:right="889" w:hanging="0"/>
              <w:rPr>
                <w:sz w:val="24"/>
                <w:szCs w:val="24"/>
              </w:rPr>
            </w:pPr>
            <w:r>
              <w:rPr>
                <w:dstrike/>
                <w:sz w:val="24"/>
                <w:szCs w:val="24"/>
              </w:rPr>
              <w:t>N</w:t>
            </w:r>
            <w:r>
              <w:rPr>
                <w:spacing w:val="-2"/>
                <w:sz w:val="24"/>
                <w:szCs w:val="24"/>
              </w:rPr>
              <w:t xml:space="preserve"> </w:t>
            </w:r>
            <w:r>
              <w:rPr>
                <w:sz w:val="24"/>
                <w:szCs w:val="24"/>
              </w:rPr>
              <w:t>0.658</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7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3</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7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16</w:t>
            </w:r>
          </w:p>
        </w:tc>
      </w:tr>
      <w:tr>
        <w:trPr>
          <w:trHeight w:val="276"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7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2</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7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47</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7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06</w:t>
            </w:r>
          </w:p>
        </w:tc>
      </w:tr>
      <w:tr>
        <w:trPr>
          <w:trHeight w:val="27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197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97" w:right="889" w:hanging="0"/>
              <w:rPr>
                <w:sz w:val="24"/>
                <w:szCs w:val="24"/>
              </w:rPr>
            </w:pPr>
            <w:r>
              <w:rPr>
                <w:dstrike/>
                <w:sz w:val="24"/>
                <w:szCs w:val="24"/>
              </w:rPr>
              <w:t>N</w:t>
            </w:r>
            <w:r>
              <w:rPr>
                <w:spacing w:val="-2"/>
                <w:sz w:val="24"/>
                <w:szCs w:val="24"/>
              </w:rPr>
              <w:t xml:space="preserve"> </w:t>
            </w:r>
            <w:r>
              <w:rPr>
                <w:sz w:val="24"/>
                <w:szCs w:val="24"/>
              </w:rPr>
              <w:t>0.596</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550</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1</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673</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0.724</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198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97" w:right="889" w:hanging="0"/>
              <w:rPr>
                <w:sz w:val="24"/>
                <w:szCs w:val="24"/>
              </w:rPr>
            </w:pPr>
            <w:r>
              <w:rPr>
                <w:dstrike/>
                <w:sz w:val="24"/>
                <w:szCs w:val="24"/>
              </w:rPr>
              <w:t>N</w:t>
            </w:r>
            <w:r>
              <w:rPr>
                <w:spacing w:val="-2"/>
                <w:sz w:val="24"/>
                <w:szCs w:val="24"/>
              </w:rPr>
              <w:t xml:space="preserve"> </w:t>
            </w:r>
            <w:r>
              <w:rPr>
                <w:sz w:val="24"/>
                <w:szCs w:val="24"/>
              </w:rPr>
              <w:t>0.765</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0.894</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2.02</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4.02</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198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897" w:right="889" w:hanging="0"/>
              <w:rPr>
                <w:sz w:val="24"/>
                <w:szCs w:val="24"/>
              </w:rPr>
            </w:pPr>
            <w:r>
              <w:rPr>
                <w:dstrike/>
                <w:sz w:val="24"/>
                <w:szCs w:val="24"/>
              </w:rPr>
              <w:t>N</w:t>
            </w:r>
            <w:r>
              <w:rPr>
                <w:spacing w:val="-2"/>
                <w:sz w:val="24"/>
                <w:szCs w:val="24"/>
              </w:rPr>
              <w:t xml:space="preserve"> </w:t>
            </w:r>
            <w:r>
              <w:rPr>
                <w:sz w:val="24"/>
                <w:szCs w:val="24"/>
              </w:rPr>
              <w:t>4.54</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8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7.39</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7.39</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8.04</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89" w:hanging="0"/>
              <w:rPr>
                <w:sz w:val="24"/>
                <w:szCs w:val="24"/>
              </w:rPr>
            </w:pPr>
            <w:r>
              <w:rPr>
                <w:dstrike/>
                <w:sz w:val="24"/>
                <w:szCs w:val="24"/>
              </w:rPr>
              <w:t>N</w:t>
            </w:r>
            <w:r>
              <w:rPr>
                <w:spacing w:val="-2"/>
                <w:sz w:val="24"/>
                <w:szCs w:val="24"/>
              </w:rPr>
              <w:t xml:space="preserve"> </w:t>
            </w:r>
            <w:r>
              <w:rPr>
                <w:sz w:val="24"/>
                <w:szCs w:val="24"/>
              </w:rPr>
              <w:t>9.91</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17.30</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199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0" w:right="1289" w:hanging="0"/>
              <w:jc w:val="right"/>
              <w:rPr>
                <w:sz w:val="24"/>
                <w:szCs w:val="24"/>
              </w:rPr>
            </w:pPr>
            <w:r>
              <w:rPr>
                <w:dstrike/>
                <w:sz w:val="24"/>
                <w:szCs w:val="24"/>
              </w:rPr>
              <w:t>N</w:t>
            </w:r>
            <w:r>
              <w:rPr>
                <w:spacing w:val="-2"/>
                <w:sz w:val="24"/>
                <w:szCs w:val="24"/>
              </w:rPr>
              <w:t xml:space="preserve"> </w:t>
            </w:r>
            <w:r>
              <w:rPr>
                <w:sz w:val="24"/>
                <w:szCs w:val="24"/>
              </w:rPr>
              <w:t>22.33</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21.89</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21.89</w:t>
            </w:r>
          </w:p>
        </w:tc>
      </w:tr>
      <w:tr>
        <w:trPr>
          <w:trHeight w:val="276"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21.89</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21.89</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199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21.89</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200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0" w:right="1289" w:hanging="0"/>
              <w:jc w:val="right"/>
              <w:rPr>
                <w:sz w:val="24"/>
                <w:szCs w:val="24"/>
              </w:rPr>
            </w:pPr>
            <w:r>
              <w:rPr>
                <w:dstrike/>
                <w:sz w:val="24"/>
                <w:szCs w:val="24"/>
              </w:rPr>
              <w:t>N</w:t>
            </w:r>
            <w:r>
              <w:rPr>
                <w:spacing w:val="-2"/>
                <w:sz w:val="24"/>
                <w:szCs w:val="24"/>
              </w:rPr>
              <w:t xml:space="preserve"> </w:t>
            </w:r>
            <w:r>
              <w:rPr>
                <w:sz w:val="24"/>
                <w:szCs w:val="24"/>
              </w:rPr>
              <w:t>85.98</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06</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13</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27</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30</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36</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29" w:hanging="0"/>
              <w:jc w:val="right"/>
              <w:rPr>
                <w:sz w:val="24"/>
                <w:szCs w:val="24"/>
              </w:rPr>
            </w:pPr>
            <w:r>
              <w:rPr>
                <w:dstrike/>
                <w:sz w:val="24"/>
                <w:szCs w:val="24"/>
              </w:rPr>
              <w:t>N</w:t>
            </w:r>
            <w:r>
              <w:rPr>
                <w:spacing w:val="-2"/>
                <w:sz w:val="24"/>
                <w:szCs w:val="24"/>
              </w:rPr>
              <w:t xml:space="preserve"> </w:t>
            </w:r>
            <w:r>
              <w:rPr>
                <w:sz w:val="24"/>
                <w:szCs w:val="24"/>
              </w:rPr>
              <w:t>131.80</w:t>
            </w:r>
          </w:p>
        </w:tc>
      </w:tr>
      <w:tr>
        <w:trPr>
          <w:trHeight w:val="27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200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0" w:right="1289" w:hanging="0"/>
              <w:jc w:val="right"/>
              <w:rPr>
                <w:sz w:val="24"/>
                <w:szCs w:val="24"/>
              </w:rPr>
            </w:pPr>
            <w:r>
              <w:rPr>
                <w:dstrike/>
                <w:sz w:val="24"/>
                <w:szCs w:val="24"/>
              </w:rPr>
              <w:t>N</w:t>
            </w:r>
            <w:r>
              <w:rPr>
                <w:spacing w:val="-2"/>
                <w:sz w:val="24"/>
                <w:szCs w:val="24"/>
              </w:rPr>
              <w:t xml:space="preserve"> </w:t>
            </w:r>
            <w:r>
              <w:rPr>
                <w:sz w:val="24"/>
                <w:szCs w:val="24"/>
              </w:rPr>
              <w:t>125.8</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20</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0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71</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154.8</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165.1</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2</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161.5</w:t>
            </w:r>
          </w:p>
        </w:tc>
      </w:tr>
      <w:tr>
        <w:trPr>
          <w:trHeight w:val="277"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392" w:right="386" w:hanging="0"/>
              <w:rPr>
                <w:sz w:val="24"/>
                <w:szCs w:val="24"/>
              </w:rPr>
            </w:pPr>
            <w:r>
              <w:rPr>
                <w:sz w:val="24"/>
                <w:szCs w:val="24"/>
              </w:rPr>
              <w:t>2013</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8"/>
              <w:ind w:left="0" w:right="1289" w:hanging="0"/>
              <w:jc w:val="right"/>
              <w:rPr>
                <w:sz w:val="24"/>
                <w:szCs w:val="24"/>
              </w:rPr>
            </w:pPr>
            <w:r>
              <w:rPr>
                <w:dstrike/>
                <w:sz w:val="24"/>
                <w:szCs w:val="24"/>
              </w:rPr>
              <w:t>N</w:t>
            </w:r>
            <w:r>
              <w:rPr>
                <w:spacing w:val="-2"/>
                <w:sz w:val="24"/>
                <w:szCs w:val="24"/>
              </w:rPr>
              <w:t xml:space="preserve"> </w:t>
            </w:r>
            <w:r>
              <w:rPr>
                <w:sz w:val="24"/>
                <w:szCs w:val="24"/>
              </w:rPr>
              <w:t>162.9</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4</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199</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5</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300</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6</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897" w:right="891" w:hanging="0"/>
              <w:rPr>
                <w:sz w:val="24"/>
                <w:szCs w:val="24"/>
              </w:rPr>
            </w:pPr>
            <w:r>
              <w:rPr>
                <w:dstrike/>
                <w:sz w:val="24"/>
                <w:szCs w:val="24"/>
              </w:rPr>
              <w:t>N</w:t>
            </w:r>
            <w:r>
              <w:rPr>
                <w:spacing w:val="-2"/>
                <w:sz w:val="24"/>
                <w:szCs w:val="24"/>
              </w:rPr>
              <w:t xml:space="preserve"> </w:t>
            </w:r>
            <w:r>
              <w:rPr>
                <w:sz w:val="24"/>
                <w:szCs w:val="24"/>
              </w:rPr>
              <w:t>320</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7</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305.8</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8</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89" w:hanging="0"/>
              <w:jc w:val="right"/>
              <w:rPr>
                <w:sz w:val="24"/>
                <w:szCs w:val="24"/>
              </w:rPr>
            </w:pPr>
            <w:r>
              <w:rPr>
                <w:dstrike/>
                <w:sz w:val="24"/>
                <w:szCs w:val="24"/>
              </w:rPr>
              <w:t>N</w:t>
            </w:r>
            <w:r>
              <w:rPr>
                <w:spacing w:val="-2"/>
                <w:sz w:val="24"/>
                <w:szCs w:val="24"/>
              </w:rPr>
              <w:t xml:space="preserve"> </w:t>
            </w:r>
            <w:r>
              <w:rPr>
                <w:sz w:val="24"/>
                <w:szCs w:val="24"/>
              </w:rPr>
              <w:t>306.1</w:t>
            </w:r>
          </w:p>
        </w:tc>
      </w:tr>
      <w:tr>
        <w:trPr>
          <w:trHeight w:val="275"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392" w:right="386" w:hanging="0"/>
              <w:rPr>
                <w:sz w:val="24"/>
                <w:szCs w:val="24"/>
              </w:rPr>
            </w:pPr>
            <w:r>
              <w:rPr>
                <w:sz w:val="24"/>
                <w:szCs w:val="24"/>
              </w:rPr>
              <w:t>2019</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0" w:right="1229" w:hanging="0"/>
              <w:jc w:val="right"/>
              <w:rPr>
                <w:sz w:val="24"/>
                <w:szCs w:val="24"/>
              </w:rPr>
            </w:pPr>
            <w:r>
              <w:rPr>
                <w:dstrike/>
                <w:sz w:val="24"/>
                <w:szCs w:val="24"/>
              </w:rPr>
              <w:t>N</w:t>
            </w:r>
            <w:r>
              <w:rPr>
                <w:spacing w:val="-2"/>
                <w:sz w:val="24"/>
                <w:szCs w:val="24"/>
              </w:rPr>
              <w:t xml:space="preserve"> </w:t>
            </w:r>
            <w:r>
              <w:rPr>
                <w:sz w:val="24"/>
                <w:szCs w:val="24"/>
              </w:rPr>
              <w:t>362.59</w:t>
            </w:r>
          </w:p>
        </w:tc>
      </w:tr>
      <w:tr>
        <w:trPr>
          <w:trHeight w:val="27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395" w:right="386" w:hanging="0"/>
              <w:rPr>
                <w:sz w:val="24"/>
                <w:szCs w:val="24"/>
              </w:rPr>
            </w:pPr>
            <w:r>
              <w:rPr>
                <w:sz w:val="24"/>
                <w:szCs w:val="24"/>
              </w:rPr>
              <w:t>April,</w:t>
            </w:r>
            <w:r>
              <w:rPr>
                <w:spacing w:val="-1"/>
                <w:sz w:val="24"/>
                <w:szCs w:val="24"/>
              </w:rPr>
              <w:t xml:space="preserve"> </w:t>
            </w:r>
            <w:r>
              <w:rPr>
                <w:sz w:val="24"/>
                <w:szCs w:val="24"/>
              </w:rPr>
              <w:t>2020</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29" w:right="1022" w:hanging="0"/>
              <w:rPr>
                <w:sz w:val="24"/>
                <w:szCs w:val="24"/>
              </w:rPr>
            </w:pPr>
            <w:r>
              <w:rPr>
                <w:sz w:val="24"/>
                <w:szCs w:val="24"/>
              </w:rPr>
              <w:t>$1</w:t>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0" w:right="1200" w:hanging="0"/>
              <w:jc w:val="right"/>
              <w:rPr>
                <w:sz w:val="24"/>
                <w:szCs w:val="24"/>
              </w:rPr>
            </w:pPr>
            <w:r>
              <w:rPr>
                <w:dstrike/>
                <w:sz w:val="24"/>
                <w:szCs w:val="24"/>
              </w:rPr>
              <w:t>N</w:t>
            </w:r>
            <w:r>
              <w:rPr>
                <w:spacing w:val="58"/>
                <w:sz w:val="24"/>
                <w:szCs w:val="24"/>
              </w:rPr>
              <w:t xml:space="preserve"> </w:t>
            </w:r>
            <w:r>
              <w:rPr>
                <w:sz w:val="24"/>
                <w:szCs w:val="24"/>
              </w:rPr>
              <w:t>382.75</w:t>
            </w:r>
          </w:p>
        </w:tc>
      </w:tr>
      <w:tr>
        <w:trPr>
          <w:trHeight w:val="278" w:hRule="atLeast"/>
        </w:trPr>
        <w:tc>
          <w:tcPr>
            <w:tcW w:w="17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395" w:right="386" w:hanging="0"/>
              <w:rPr>
                <w:sz w:val="24"/>
                <w:szCs w:val="24"/>
              </w:rPr>
            </w:pPr>
            <w:r>
              <w:rPr>
                <w:sz w:val="24"/>
                <w:szCs w:val="24"/>
              </w:rPr>
              <w:t>August 13, 2021</w:t>
            </w:r>
          </w:p>
        </w:tc>
        <w:tc>
          <w:tcPr>
            <w:tcW w:w="3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1029" w:right="1022" w:hanging="0"/>
              <w:rPr>
                <w:sz w:val="24"/>
                <w:szCs w:val="24"/>
              </w:rPr>
            </w:pPr>
            <w:r>
              <w:rPr>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9"/>
              <w:ind w:left="0" w:right="1200" w:hanging="0"/>
              <w:jc w:val="right"/>
              <w:rPr>
                <w:dstrike/>
                <w:sz w:val="24"/>
                <w:szCs w:val="24"/>
              </w:rPr>
            </w:pPr>
            <w:r>
              <w:rPr>
                <w:dstrike/>
                <w:sz w:val="24"/>
                <w:szCs w:val="24"/>
              </w:rPr>
            </w:r>
          </w:p>
        </w:tc>
      </w:tr>
    </w:tbl>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Source: Keetu (2021) *1972-2021</w:t>
      </w:r>
    </w:p>
    <w:p>
      <w:pPr>
        <w:pStyle w:val="Normal"/>
        <w:spacing w:lineRule="auto" w:line="480"/>
        <w:jc w:val="both"/>
        <w:rPr>
          <w:rFonts w:ascii="Times New Roman" w:hAnsi="Times New Roman" w:cs="Times New Roman"/>
          <w:bCs/>
          <w:sz w:val="24"/>
          <w:szCs w:val="24"/>
        </w:rPr>
      </w:pPr>
      <w:r>
        <w:rPr>
          <w:rFonts w:cs="Times New Roman" w:ascii="Times New Roman" w:hAnsi="Times New Roman"/>
          <w:bCs/>
          <w:sz w:val="24"/>
          <w:szCs w:val="24"/>
        </w:rPr>
        <w:t>The above table shows the history of naira to dollar from 1972 to April, 2020. From the table above, it shows that during the military regime, the rate at which the exchange rate of naira to dollar being exchanged at the foreign exchange market, most of the citizens were happy even to the extent of exchanging, importing and exporting of goods from Nigeria to other nation’s especially the United State. Furthermore, the table then shows that before the emergence of democracy and since the inception of Nigeria’s democracy, the exchange rate of naira to dollar has drastically caused a heart break and tears to the citizens, economy and the government itself thereby birthing economic hardship within the nation.</w:t>
      </w:r>
    </w:p>
    <w:p>
      <w:pPr>
        <w:pStyle w:val="ListParagraph"/>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Justifications for Currency Devalu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most all countries of the World have devalued their currencies to achieve certain economic objectives at one time or the other. Currency devaluation is linked to a country’s export performance. Immediately after a country devalues its currency, the volume of its imports and exports may remain largely unchanged in part because existing trade contracts have to be honoured. Over the longer term, a devalued exchange rate can have the desired effect of improving a county’s current account balance (www.aii.unimelb.edu.au). Domestic consumers may switch their expenditure to domestic products and away from expensive imported goods and services, assuming equivalent domestic alternatives exist. Equally, many foreign consumers may switch to purchasing the products being exported into their country, which are now cheaper in the foreign currency, instead of their own domestically produced goods and services. This provides the motivation for devaluation (www.aii.unimelb.au). Also, in contrast to the popular assumption that devaluation does all harm and no good, devaluation will make exporters of non-oil export products have more monetary value for their products while also bringing more dollars to the Nigerian economy. The current exchange rate condition offers some advantages to industries with high local value addition as it makes them more competitive than their foreign or import dependent counterparts. (www.sweetcrudereports.com) In the opinion of Emmanuel (www.dailyindependentnig.com), the policy would boost agriculture production and local goods manufacturing and reduce dependence on imported goods. He noted that it was what was expected given the prevailing situation in the global oil market which has led to reduction in the price of crude oil per barrel. Similar argument is advanced by (www.officemanager.com.ng) by lauding the initiative as a bailout for the struggling economy which depends so heavily on crude oil exportation and massive importation of finished products, saying it may help in correcting the trade imbalance in the long run. In another vein, Ernest (www.proshareng.com), said the objectives of exchange rate policy in Nigeria are to ensure balance of payment viability, maintain a stable exchange rate for the naira, ensuring external balance and the overall goal of macroeconomic stability and lastly, to reduce the gap between the official and parallel market, and prevent disequilibrium in the forex market.</w:t>
      </w:r>
    </w:p>
    <w:p>
      <w:pPr>
        <w:pStyle w:val="ListParagraph"/>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riticisms Against Devaluation </w:t>
      </w:r>
    </w:p>
    <w:p>
      <w:pPr>
        <w:pStyle w:val="ListParagraph"/>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A lot of reasons have been put forward as to why devaluation is not desirable. Some of the reasons will be examined under this segment. First, the most obvious impact of currency devaluation is an increase in the cost of importing raw materials and finished goods. This is even more critical as Nigeria is an import dependent country (https//www.pwc.com/…conducting). Many raw materials and consumers goods cannot easily be sourced locally and therefore need to be imported, resulting in higher prices which are passed on to consumers. (http//www.pwc.com…conducting). The irony of it that the nation’s productive and manufacturing capacity is very low to cater for the needed raw materials. Furthermore, it must be emphasized that the increase in Monetary Policy Rate (MPR) will take its toils on the real sector. The cost of loanable funds would have risen, as a direct consequence of the rise in the base lending rate.(www.nationonlineng.net). The development will be counterproductive, and against the thrust of government’s touted plan to create jobs. Hence, there is an indirect correlation between increased interest rate and job creation (www.thenationonlineng.net). Devaluation jump-starts and stalls industrial diversification more than it hurts agricultural export development. Devaluation also undermines the banks and consequently domestic ownership of privatized assets and performance of the rest of the real economy. Devaluation further hurts firms in trading as well as poor farmers and the urban poor. (www.archive.unu.edu/africa). One other area where devaluation is being dismissed is regarding Foreign Direct Investment, (FDI). The nation’s democratic consolidation is expected to create conducive environment for businesses to thrive to enhance economic growth. However, devaluation may dampen investors’ confidence in the country’s economy and hurt the country’s ability to secure foreign investment (www.123helpme.com/devaluation). Historical evidences and performance criteria are not supportive of devaluation as far as Nigeria is concerned. It has been a policy of last resort each time it is adopted. The devaluation of the naira will lead to a chain of reactions, many of which may not have the intended results. For a largely monolithic economy, one that largely depends on oil, the expectation that a devalued naira will drive export of local products, which do not exist in the required volume for now, will create additional burden on the populace, the reason being that the cost of consumables, across the board, will escalate.(www.thenationonlineng.net) .When you juxtapose the consequence of an inflation-induced policy on an economy, nay the people who do not posses a corresponding purchasing power by reason of unemployment, the consequences are better imagined than experienced (www.thenationonlineng.ne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other issue would be that Nigeria will have a greater difficult in paying its external debts, which are on a growing trajectory. Earning less foreign exchange in the face of growing external debts is an ill wind that blows no one good. (www.thenationonlineng.net) . This is perhaps a pathetic situation Nigeria finds herself. More so, another possible consequence is a round of successive devaluations. For instance, trading partners may become concerned that devaluation might negatively affect their own export industries. Neighbouring countries might devalue their own currencies to offset the effects of their trading partner’s devaluation. Such “beggar thy neighbour” policies tend to exacerbate economic difficulties by creating instability in broader financial markets. (www.newyorkfed.org).</w:t>
      </w:r>
    </w:p>
    <w:p>
      <w:pPr>
        <w:pStyle w:val="ListParagraph"/>
        <w:spacing w:lineRule="auto" w:line="480"/>
        <w:ind w:left="0" w:hanging="0"/>
        <w:jc w:val="both"/>
        <w:rPr>
          <w:rFonts w:ascii="Times New Roman" w:hAnsi="Times New Roman" w:cs="Times New Roman"/>
          <w:b/>
          <w:b/>
          <w:sz w:val="24"/>
          <w:szCs w:val="24"/>
        </w:rPr>
      </w:pPr>
      <w:r>
        <w:rPr>
          <w:rFonts w:cs="Times New Roman" w:ascii="Times New Roman" w:hAnsi="Times New Roman"/>
          <w:b/>
          <w:sz w:val="24"/>
          <w:szCs w:val="24"/>
        </w:rPr>
        <w:t>Challenges Of Devaluation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Nigeria’s case, a number of factors prevent us from benefiting from our currency devaluation since its inception. </w:t>
      </w:r>
    </w:p>
    <w:p>
      <w:pPr>
        <w:pStyle w:val="ListParagraph"/>
        <w:numPr>
          <w:ilvl w:val="0"/>
          <w:numId w:val="2"/>
        </w:numPr>
        <w:spacing w:lineRule="auto" w:line="480"/>
        <w:ind w:left="0" w:firstLine="120"/>
        <w:jc w:val="both"/>
        <w:rPr>
          <w:rFonts w:ascii="Times New Roman" w:hAnsi="Times New Roman" w:cs="Times New Roman"/>
          <w:sz w:val="24"/>
          <w:szCs w:val="24"/>
        </w:rPr>
      </w:pPr>
      <w:r>
        <w:rPr>
          <w:rFonts w:cs="Times New Roman" w:ascii="Times New Roman" w:hAnsi="Times New Roman"/>
          <w:sz w:val="24"/>
          <w:szCs w:val="24"/>
        </w:rPr>
        <w:t>Lack of Adequate Infrastructures: In order for a country to create a conducive investment environment, it must have decent infrastructures. Nigeria lacks in basic infrastructures and this in every economic sense increases the cost of production for local companies. For example, a local company that has to pay for petrol in order to run its generator because if power is seized will gain petrol cost, Inaddition to the service cost needed to keep the generator running properly. When these costs are added to the cost of production, selling local goods at less than foreign goods will be difficult because this additional cost would have an effect on profit margin (www.nigerianmuse.com). The sorry state of Nigerian roads equally hampers the expected gains from devaluation.</w:t>
      </w:r>
    </w:p>
    <w:p>
      <w:pPr>
        <w:pStyle w:val="ListParagraph"/>
        <w:numPr>
          <w:ilvl w:val="0"/>
          <w:numId w:val="2"/>
        </w:numPr>
        <w:spacing w:lineRule="auto" w:line="480"/>
        <w:ind w:left="0" w:firstLine="120"/>
        <w:jc w:val="both"/>
        <w:rPr>
          <w:rFonts w:ascii="Times New Roman" w:hAnsi="Times New Roman" w:cs="Times New Roman"/>
          <w:sz w:val="24"/>
          <w:szCs w:val="24"/>
        </w:rPr>
      </w:pPr>
      <w:r>
        <w:rPr>
          <w:rFonts w:cs="Times New Roman" w:ascii="Times New Roman" w:hAnsi="Times New Roman"/>
          <w:sz w:val="24"/>
          <w:szCs w:val="24"/>
        </w:rPr>
        <w:t xml:space="preserve">Lack of Advanced Technology: Companies that are forerunners in the global economy usually sustain such edge through improvement and innovation; they not only perceive a new market need or the potential of a new technology, they also move early and aggressively to exploit such advantage. In order for companies to take advantage of technological advancement, the national level should meet a reasonable standard. Nigerian government has not invested in up-to-date technology for the benefit of its industries and this lack of technological investment has a wrong effect on demand conditions because there is more demand for imports than local products (www.nigerianmuse.com) </w:t>
      </w:r>
    </w:p>
    <w:p>
      <w:pPr>
        <w:pStyle w:val="ListParagraph"/>
        <w:numPr>
          <w:ilvl w:val="0"/>
          <w:numId w:val="2"/>
        </w:numPr>
        <w:spacing w:lineRule="auto" w:line="480"/>
        <w:ind w:left="0" w:firstLine="120"/>
        <w:jc w:val="both"/>
        <w:rPr>
          <w:rFonts w:ascii="Times New Roman" w:hAnsi="Times New Roman" w:cs="Times New Roman"/>
          <w:sz w:val="24"/>
          <w:szCs w:val="24"/>
        </w:rPr>
      </w:pPr>
      <w:r>
        <w:rPr>
          <w:rFonts w:cs="Times New Roman" w:ascii="Times New Roman" w:hAnsi="Times New Roman"/>
          <w:sz w:val="24"/>
          <w:szCs w:val="24"/>
        </w:rPr>
        <w:t>The Danger of Corruption: Enticing multinational corporations into setting up production sites in Nigeria is difficult because bribery and other forms of corruption are added cost, which will defeat the advantage of cheap labour multinationals try to find. Since the beginning of free trade and currency devaluation in China, the Chinese economy became the fastest growing economy in the World. (</w:t>
      </w:r>
      <w:hyperlink r:id="rId2">
        <w:r>
          <w:rPr>
            <w:rStyle w:val="InternetLink"/>
            <w:rFonts w:cs="Times New Roman" w:ascii="Times New Roman" w:hAnsi="Times New Roman"/>
            <w:color w:val="auto"/>
            <w:sz w:val="24"/>
            <w:szCs w:val="24"/>
            <w:u w:val="none"/>
          </w:rPr>
          <w:t>www.nigerianmuse.com</w:t>
        </w:r>
      </w:hyperlink>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rruption in Nigeria is pervasive, frightening and seems uncontrollable. Inspite of the existence of institutional mechanisms such as Economic and Financial Crime Commission, little or nothing is done to stem the tide. This is another daunting challenge aside others above that can make devaluation unworkable.</w:t>
      </w:r>
    </w:p>
    <w:p>
      <w:pPr>
        <w:pStyle w:val="ListParagraph"/>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Effects of Naira Devaluation</w:t>
      </w:r>
    </w:p>
    <w:p>
      <w:pPr>
        <w:pStyle w:val="ListParagraph"/>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Eme &amp; Johnson (2010) in their study of Exchange Rate Movement in Nigeria for the sample period of (1986-2010), examined a direct and indirect relationship between the Nigeria exchange rate and Gross Domestic Product. The effect of currency devaluation on the Nigeria economy is a by-product of monetary decision to curb the nation’s economy of not collapsing. Devaluation of currency is an attractive option for nation in recession like Nigeria. The effects of devaluation having its positive results also embraces the negative effects on making the importation of goods more expensive, as well as protecting domestic industries thereby making them to be less efficiency and effective without little or no competition among international rivals.</w:t>
      </w:r>
    </w:p>
    <w:p>
      <w:pPr>
        <w:pStyle w:val="ListParagraph"/>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The positive effects of naira devaluation to the Nigeria economy are:</w:t>
      </w:r>
    </w:p>
    <w:p>
      <w:pPr>
        <w:pStyle w:val="ListParagraph"/>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encourages producers of some sectors to increase output and exports.</w:t>
      </w:r>
    </w:p>
    <w:p>
      <w:pPr>
        <w:pStyle w:val="ListParagraph"/>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strengthens the currency (naira) in the course of dwindling oil price (Osundina &amp; Osundina, 2016)</w:t>
      </w:r>
    </w:p>
    <w:p>
      <w:pPr>
        <w:pStyle w:val="ListParagraph"/>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rease in exchange rate leads to increase in output, and the improvement in balance of payment is neutralized by the use in price.</w:t>
      </w:r>
    </w:p>
    <w:p>
      <w:pPr>
        <w:pStyle w:val="ListParagraph"/>
        <w:numPr>
          <w:ilvl w:val="0"/>
          <w:numId w:val="3"/>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emand for imports to domestic produced goods by increasing the relative price of imports and making export industries more competitors in international market.</w:t>
      </w:r>
    </w:p>
    <w:p>
      <w:pPr>
        <w:pStyle w:val="ListParagraph"/>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On the other hand, the negative effects of naira devaluation to Nigeria economy are:</w:t>
      </w:r>
    </w:p>
    <w:p>
      <w:pPr>
        <w:pStyle w:val="ListParagraph"/>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affects business by increase in inflation.</w:t>
      </w:r>
    </w:p>
    <w:p>
      <w:pPr>
        <w:pStyle w:val="ListParagraph"/>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reduces the purchasing power of the citizens.</w:t>
      </w:r>
    </w:p>
    <w:p>
      <w:pPr>
        <w:pStyle w:val="ListParagraph"/>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rease in unemployment.</w:t>
      </w:r>
    </w:p>
    <w:p>
      <w:pPr>
        <w:pStyle w:val="ListParagraph"/>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tightens the monetary framework of the nation.</w:t>
      </w:r>
    </w:p>
    <w:p>
      <w:pPr>
        <w:pStyle w:val="ListParagraph"/>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allows a degree of flexibility in exchange rate.</w:t>
      </w:r>
    </w:p>
    <w:p>
      <w:pPr>
        <w:pStyle w:val="ListParagraph"/>
        <w:numPr>
          <w:ilvl w:val="0"/>
          <w:numId w:val="4"/>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crease the price of domestic goo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igher export relative to import can also increase the aggregate demand which can also lead to inf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conom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word "economy" can be traced back to the Greek words οἰκονόμος (i.e. "one who manages a household"), a composite word derived from οἶκος ("house") and νέμω ("manage; distribute") by way of οἰκονομία ("household management"). The first recorded sense of the word "economy" is in the phrase "the management of œconomic affairs", found in a work possibly composed in a monastery in 1440. "Economy" is later recorded in more general senses, including "thrift" and "administration". The most frequently used current sense, denoting "the economic system of a country or an area", seems not to have developed until the 19th or 20th centu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 economy consists of the economic system in a certain region, comprising the production, distribution or trade, and consumption of limited goods and services in that region or country. In other words, an economy is the total sum of product and service transactions of value between two economic agents in a region, be it individuals, organizations or states. Transactions only occur when both parties agree to the value or price of the transacted good, commonly expressed in a certain currency. In the past, economic activity was theorized to be bounded by natural resources, labour, and capital. This view ignores the value of technology (automation, accelerator of process, reduction of cost functions), and creativity (new products, services, processes, new markets, expands markets, diversification of markets, niche markets, increases revenue functions), especially that which produces intellectual property. Today the range of fields of study examining the economy revolve around the social science of economics, but may include sociology (economic sociology), history (economic history), anthropology (economic anthropology), and geography (economic geography). All professions, occupations, economic agents or economic activities, contribute to the economy. A given economy is the result of a set of processes that involves its culture, values, education, technological evolution, history, social organization, political structure and legal systems, as well as its geography, natural resource endowment, and ecology, as main factors. These factors give context, content, and set the conditions and parameters in which an economy functions. Some cultures (economic system) create more productive economies and function better than others, creating higher value, or GDP. To understand how the economy works, we must identify its major working parts and see how they interact with each othe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The Concept Of Economic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indleberger and Herrick 1997), economic development is the improvement in the material welfare especially for persons with lowest income, the eradication of mass poverty, with its correlates of illiteracy, disease and early death, changes in the composition of inputs and outputs that generally include shifts in the underlying structure of production away from agriculture towards industrial activ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anwu and Oackhanan (2000) posit that the concept of economic development connotes an entire transformation of an economy from a less desirable to a more desirable one bringing its overall improvement in the well-being of the entire citizen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anwu (1993), went further to say that economic development is a multidimensional process involving the process of basic needs of economic growth, reduction of inequality and unemployment eradication of absolute poverty as well as changes in attitudes, institutions and structures in the econom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aggins (1999), pointed out four factors that contribute to economic development as follow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Capital Accum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Population Growth</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iscovery of new resour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wever, for there to be any meaningful</w:t>
        <w:tab/>
        <w:t>economic development, there has to be development planning. That is why Graham (2004), pointed out the following as the main components of development pl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A capital budget comprised of public investment projects of a development n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A budget of government expenditures not usually regarded as capital outlays, but which contribute to economic and social develop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A programme of legislation and regulation governing the activities of private individuals, enterprises and institutions so as to redirect, guide and encourage their activities in a manner contributing to economic development. Graham (2004), concluded that “a conceptual simple measure would be the trend of gross national income at constant price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Growth and Development</w:t>
      </w:r>
    </w:p>
    <w:p>
      <w:pPr>
        <w:pStyle w:val="NormalWeb"/>
        <w:shd w:val="clear" w:color="auto" w:fill="FFFFFF"/>
        <w:spacing w:lineRule="auto" w:line="480" w:beforeAutospacing="0" w:before="0" w:afterAutospacing="0" w:after="0"/>
        <w:jc w:val="both"/>
        <w:rPr>
          <w:color w:val="000000" w:themeColor="text1"/>
        </w:rPr>
      </w:pPr>
      <w:r>
        <w:rPr>
          <w:color w:val="000000" w:themeColor="text1"/>
        </w:rPr>
        <w:t>Economic growth deals with an increase in the level of output, but economic development is related to an increase in output coupled with improvement in the social and political welfare of people within a country. Therefore, economic development encompasses both growth and </w:t>
      </w:r>
      <w:hyperlink r:id="rId3" w:tgtFrame="Welfare economics">
        <w:r>
          <w:rPr>
            <w:rStyle w:val="InternetLink"/>
            <w:color w:val="000000" w:themeColor="text1"/>
            <w:u w:val="none"/>
          </w:rPr>
          <w:t>welfare values</w:t>
        </w:r>
      </w:hyperlink>
      <w:r>
        <w:rPr>
          <w:color w:val="000000" w:themeColor="text1"/>
        </w:rPr>
        <w:t>.</w:t>
      </w:r>
    </w:p>
    <w:p>
      <w:pPr>
        <w:pStyle w:val="NormalWeb"/>
        <w:shd w:val="clear" w:color="auto" w:fill="FFFFFF"/>
        <w:spacing w:lineRule="auto" w:line="480" w:beforeAutospacing="0" w:before="0" w:afterAutospacing="0" w:after="0"/>
        <w:jc w:val="both"/>
        <w:rPr>
          <w:color w:val="000000" w:themeColor="text1"/>
        </w:rPr>
      </w:pPr>
      <w:r>
        <w:rPr>
          <w:color w:val="000000" w:themeColor="text1"/>
        </w:rPr>
        <w:t>Dependency theorists argue that poor countries have sometimes experienced </w:t>
      </w:r>
      <w:hyperlink r:id="rId4" w:tgtFrame="Economic growth">
        <w:r>
          <w:rPr>
            <w:rStyle w:val="InternetLink"/>
            <w:color w:val="000000" w:themeColor="text1"/>
            <w:u w:val="none"/>
          </w:rPr>
          <w:t>economic growth</w:t>
        </w:r>
      </w:hyperlink>
      <w:r>
        <w:rPr>
          <w:color w:val="000000" w:themeColor="text1"/>
        </w:rPr>
        <w:t> with little or no economic development initiatives; for instance, in cases where they have functioned mainly as resource-providers to wealthy industrialized countries. There is an opposing argument, however, that growth causes development because some of the increase in income gets spent on </w:t>
      </w:r>
      <w:hyperlink r:id="rId5" w:tgtFrame="Human development (economics)">
        <w:r>
          <w:rPr>
            <w:rStyle w:val="InternetLink"/>
            <w:color w:val="000000" w:themeColor="text1"/>
            <w:u w:val="none"/>
          </w:rPr>
          <w:t>human development</w:t>
        </w:r>
      </w:hyperlink>
      <w:r>
        <w:rPr>
          <w:color w:val="000000" w:themeColor="text1"/>
        </w:rPr>
        <w:t> factors such as education and health.</w:t>
      </w:r>
    </w:p>
    <w:p>
      <w:pPr>
        <w:pStyle w:val="NormalWeb"/>
        <w:shd w:val="clear" w:color="auto" w:fill="FFFFFF"/>
        <w:spacing w:lineRule="auto" w:line="480" w:beforeAutospacing="0" w:before="0" w:afterAutospacing="0" w:after="0"/>
        <w:jc w:val="both"/>
        <w:rPr>
          <w:color w:val="000000" w:themeColor="text1"/>
        </w:rPr>
      </w:pPr>
      <w:r>
        <w:rPr>
          <w:color w:val="000000" w:themeColor="text1"/>
        </w:rPr>
        <w:t>According to Ranis et al., economic growth and development is a two-way relationship. According to them, the first chain consists of economic growth benefiting human development, since economic growth is likely to lead families and individuals to use their heightened incomes to increase expenditures, which in turn furthers human development. At the same time, the increased consumption and spending, health, education, and infrastructure systems grow and contribute to economic growth.</w:t>
      </w:r>
    </w:p>
    <w:p>
      <w:pPr>
        <w:pStyle w:val="NormalWeb"/>
        <w:shd w:val="clear" w:color="auto" w:fill="FFFFFF"/>
        <w:spacing w:lineRule="auto" w:line="480" w:beforeAutospacing="0" w:before="0" w:afterAutospacing="0" w:after="0"/>
        <w:jc w:val="both"/>
        <w:rPr>
          <w:color w:val="000000" w:themeColor="text1"/>
        </w:rPr>
      </w:pPr>
      <w:r>
        <w:rPr>
          <w:color w:val="000000" w:themeColor="text1"/>
        </w:rPr>
        <w:t>In addition to increasing private incomes, economic growth also generates additional </w:t>
      </w:r>
      <w:hyperlink r:id="rId6" w:tgtFrame="Resource">
        <w:r>
          <w:rPr>
            <w:rStyle w:val="InternetLink"/>
            <w:color w:val="000000" w:themeColor="text1"/>
            <w:u w:val="none"/>
          </w:rPr>
          <w:t>resources</w:t>
        </w:r>
      </w:hyperlink>
      <w:r>
        <w:rPr>
          <w:color w:val="000000" w:themeColor="text1"/>
        </w:rPr>
        <w:t> that can be used to improve </w:t>
      </w:r>
      <w:hyperlink r:id="rId7" w:tgtFrame="Social service">
        <w:r>
          <w:rPr>
            <w:rStyle w:val="InternetLink"/>
            <w:color w:val="000000" w:themeColor="text1"/>
            <w:u w:val="none"/>
          </w:rPr>
          <w:t>social services</w:t>
        </w:r>
      </w:hyperlink>
      <w:r>
        <w:rPr>
          <w:color w:val="000000" w:themeColor="text1"/>
        </w:rPr>
        <w:t> (such as </w:t>
      </w:r>
      <w:hyperlink r:id="rId8" w:tgtFrame="Healthcare">
        <w:r>
          <w:rPr>
            <w:rStyle w:val="InternetLink"/>
            <w:color w:val="000000" w:themeColor="text1"/>
            <w:u w:val="none"/>
          </w:rPr>
          <w:t>healthcare</w:t>
        </w:r>
      </w:hyperlink>
      <w:r>
        <w:rPr>
          <w:color w:val="000000" w:themeColor="text1"/>
        </w:rPr>
        <w:t>, safe </w:t>
      </w:r>
      <w:hyperlink r:id="rId9" w:tgtFrame="Drinking water">
        <w:r>
          <w:rPr>
            <w:rStyle w:val="InternetLink"/>
            <w:color w:val="000000" w:themeColor="text1"/>
            <w:u w:val="none"/>
          </w:rPr>
          <w:t>drinking water</w:t>
        </w:r>
      </w:hyperlink>
      <w:r>
        <w:rPr>
          <w:color w:val="000000" w:themeColor="text1"/>
        </w:rPr>
        <w:t>, etc.). By generating additional resources for social services, unequal </w:t>
      </w:r>
      <w:hyperlink r:id="rId10" w:tgtFrame="Income distribution">
        <w:r>
          <w:rPr>
            <w:rStyle w:val="InternetLink"/>
            <w:color w:val="000000" w:themeColor="text1"/>
            <w:u w:val="none"/>
          </w:rPr>
          <w:t>income distribution</w:t>
        </w:r>
      </w:hyperlink>
      <w:r>
        <w:rPr>
          <w:color w:val="000000" w:themeColor="text1"/>
        </w:rPr>
        <w:t> will be mitigated as such social services are distributed equally across each </w:t>
      </w:r>
      <w:hyperlink r:id="rId11" w:tgtFrame="Community">
        <w:r>
          <w:rPr>
            <w:rStyle w:val="InternetLink"/>
            <w:color w:val="000000" w:themeColor="text1"/>
            <w:u w:val="none"/>
          </w:rPr>
          <w:t>community</w:t>
        </w:r>
      </w:hyperlink>
      <w:r>
        <w:rPr>
          <w:color w:val="000000" w:themeColor="text1"/>
        </w:rPr>
        <w:t>, thereby benefiting each individual. Concisely, the relationship between human development and economic development can be explained in three ways. First, an increase in average income leads to improvement in </w:t>
      </w:r>
      <w:hyperlink r:id="rId12" w:tgtFrame="Health">
        <w:r>
          <w:rPr>
            <w:rStyle w:val="InternetLink"/>
            <w:color w:val="000000" w:themeColor="text1"/>
            <w:u w:val="none"/>
          </w:rPr>
          <w:t>health</w:t>
        </w:r>
      </w:hyperlink>
      <w:r>
        <w:rPr>
          <w:color w:val="000000" w:themeColor="text1"/>
        </w:rPr>
        <w:t> and </w:t>
      </w:r>
      <w:hyperlink r:id="rId13" w:tgtFrame="Nutrition">
        <w:r>
          <w:rPr>
            <w:rStyle w:val="InternetLink"/>
            <w:color w:val="000000" w:themeColor="text1"/>
            <w:u w:val="none"/>
          </w:rPr>
          <w:t>nutrition</w:t>
        </w:r>
      </w:hyperlink>
      <w:r>
        <w:rPr>
          <w:color w:val="000000" w:themeColor="text1"/>
        </w:rPr>
        <w:t> (known as Capability Expansion through Economic Growth). Second, it is believed that social outcomes can only be improved by reducing income </w:t>
      </w:r>
      <w:hyperlink r:id="rId14" w:tgtFrame="Poverty">
        <w:r>
          <w:rPr>
            <w:rStyle w:val="InternetLink"/>
            <w:color w:val="000000" w:themeColor="text1"/>
            <w:u w:val="none"/>
          </w:rPr>
          <w:t>poverty</w:t>
        </w:r>
      </w:hyperlink>
      <w:r>
        <w:rPr>
          <w:color w:val="000000" w:themeColor="text1"/>
        </w:rPr>
        <w:t> (known as Capability Expansion through Poverty Reduction). Lastly, social outcomes can also be improved with essential services such as </w:t>
      </w:r>
      <w:hyperlink r:id="rId15" w:tgtFrame="Education">
        <w:r>
          <w:rPr>
            <w:rStyle w:val="InternetLink"/>
            <w:color w:val="000000" w:themeColor="text1"/>
            <w:u w:val="none"/>
          </w:rPr>
          <w:t>education</w:t>
        </w:r>
      </w:hyperlink>
      <w:r>
        <w:rPr>
          <w:color w:val="000000" w:themeColor="text1"/>
        </w:rPr>
        <w:t>, </w:t>
      </w:r>
      <w:hyperlink r:id="rId16" w:tgtFrame="Healthcare">
        <w:r>
          <w:rPr>
            <w:rStyle w:val="InternetLink"/>
            <w:color w:val="000000" w:themeColor="text1"/>
            <w:u w:val="none"/>
          </w:rPr>
          <w:t>healthcare</w:t>
        </w:r>
      </w:hyperlink>
      <w:r>
        <w:rPr>
          <w:color w:val="000000" w:themeColor="text1"/>
        </w:rPr>
        <w:t>, and clean </w:t>
      </w:r>
      <w:hyperlink r:id="rId17" w:tgtFrame="Drinking water">
        <w:r>
          <w:rPr>
            <w:rStyle w:val="InternetLink"/>
            <w:color w:val="000000" w:themeColor="text1"/>
            <w:u w:val="none"/>
          </w:rPr>
          <w:t>drinking water</w:t>
        </w:r>
      </w:hyperlink>
      <w:r>
        <w:rPr>
          <w:color w:val="000000" w:themeColor="text1"/>
        </w:rPr>
        <w:t> (known as Capability Expansion through Social Services). John Joseph Puthenkalam's research aims at the process of economic growth theories that lead to economic development. After analyzing the existing capitalistic growth-development theoretical apparatus, he introduces the new model which integrates the variables of freedom, democracy, and human rights into the existing models and argue that any future economic growth-development of any nation depends on this emerging model as we witness the third wave of unfolding demand for democracy in the Middle East. He develops the knowledge sector in growth theories with two new concepts of 'micro knowledge' and 'macro knowledge'. Micro knowledge is what an individual learns from school or various existing knowledge and macro knowledge is the core philosophical thinking of a nation that all individuals inherently receive. How to combine both these pieces of knowledge would determine further growth that leads to the economic development of developing nations.</w:t>
      </w:r>
    </w:p>
    <w:p>
      <w:pPr>
        <w:pStyle w:val="NormalWeb"/>
        <w:shd w:val="clear" w:color="auto" w:fill="FFFFFF"/>
        <w:spacing w:lineRule="auto" w:line="480" w:beforeAutospacing="0" w:before="0" w:afterAutospacing="0" w:after="0"/>
        <w:jc w:val="both"/>
        <w:rPr>
          <w:color w:val="000000" w:themeColor="text1"/>
        </w:rPr>
      </w:pPr>
      <w:r>
        <w:rPr>
          <w:color w:val="000000" w:themeColor="text1"/>
        </w:rPr>
        <w:t>Yet others believe that several basic building blocks need to be in place for growth and development to take place. For instance, some economists believe that a fundamental first step toward development and growth is to address property rights issues, otherwise, only a small part of the economic sector will be able to participate in growth. That is, without inclusive property rights in the equation, the informal sector will remain outside the mainstream economy, excluded and without the same opportunities for study. The economic development of countries can also be implicated or contributed by the multinational corporations' companies (wikipdeia.org).</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Development Indicators and Indices</w:t>
      </w:r>
    </w:p>
    <w:p>
      <w:pPr>
        <w:pStyle w:val="NormalWeb"/>
        <w:shd w:val="clear" w:color="auto" w:fill="FFFFFF"/>
        <w:spacing w:lineRule="auto" w:line="480" w:beforeAutospacing="0" w:before="0" w:afterAutospacing="0" w:after="0"/>
        <w:jc w:val="both"/>
        <w:rPr>
          <w:color w:val="000000" w:themeColor="text1"/>
        </w:rPr>
      </w:pPr>
      <w:r>
        <w:rPr>
          <w:color w:val="000000" w:themeColor="text1"/>
        </w:rPr>
        <w:t>There are various types of macroeconomic and sociocultural indicators or "metrics" used by </w:t>
      </w:r>
      <w:hyperlink r:id="rId18" w:tgtFrame="Economist">
        <w:r>
          <w:rPr>
            <w:rStyle w:val="InternetLink"/>
            <w:color w:val="000000" w:themeColor="text1"/>
            <w:u w:val="none"/>
          </w:rPr>
          <w:t>economists</w:t>
        </w:r>
      </w:hyperlink>
      <w:r>
        <w:rPr>
          <w:color w:val="000000" w:themeColor="text1"/>
        </w:rPr>
        <w:t> and </w:t>
      </w:r>
      <w:hyperlink r:id="rId19" w:tgtFrame="Geographer">
        <w:r>
          <w:rPr>
            <w:rStyle w:val="InternetLink"/>
            <w:color w:val="000000" w:themeColor="text1"/>
            <w:u w:val="none"/>
          </w:rPr>
          <w:t>geographers</w:t>
        </w:r>
      </w:hyperlink>
      <w:r>
        <w:rPr>
          <w:color w:val="000000" w:themeColor="text1"/>
        </w:rPr>
        <w:t> to assess the relative economic advancement of a given region or nation. The </w:t>
      </w:r>
      <w:hyperlink r:id="rId20" w:tgtFrame="World Bank">
        <w:r>
          <w:rPr>
            <w:rStyle w:val="InternetLink"/>
            <w:color w:val="000000" w:themeColor="text1"/>
            <w:u w:val="none"/>
          </w:rPr>
          <w:t>World Bank</w:t>
        </w:r>
      </w:hyperlink>
      <w:r>
        <w:rPr>
          <w:color w:val="000000" w:themeColor="text1"/>
        </w:rPr>
        <w:t>'s "World Development Indicators" are compiled annually from officially recognized international sources and include national, regional and global estimates.</w:t>
      </w:r>
    </w:p>
    <w:p>
      <w:pPr>
        <w:pStyle w:val="NormalWeb"/>
        <w:shd w:val="clear" w:color="auto" w:fill="FFFFFF"/>
        <w:spacing w:lineRule="auto" w:line="480" w:beforeAutospacing="0" w:before="0" w:afterAutospacing="0" w:after="0"/>
        <w:jc w:val="both"/>
        <w:rPr>
          <w:color w:val="000000" w:themeColor="text1"/>
        </w:rPr>
      </w:pPr>
      <w:r>
        <w:rPr>
          <w:rStyle w:val="Mwheadline"/>
          <w:b/>
          <w:i/>
          <w:color w:val="000000" w:themeColor="text1"/>
        </w:rPr>
        <w:t>GDP per capita – growing development population</w:t>
      </w:r>
    </w:p>
    <w:p>
      <w:pPr>
        <w:pStyle w:val="NormalWeb"/>
        <w:shd w:val="clear" w:color="auto" w:fill="FFFFFF"/>
        <w:spacing w:lineRule="auto" w:line="480" w:beforeAutospacing="0" w:before="0" w:afterAutospacing="0" w:after="0"/>
        <w:jc w:val="both"/>
        <w:rPr>
          <w:color w:val="000000" w:themeColor="text1"/>
        </w:rPr>
      </w:pPr>
      <w:r>
        <w:rPr>
          <w:color w:val="000000" w:themeColor="text1"/>
        </w:rPr>
        <w:t>GDP per capita is gross domestic product divided by mid year population. GDP is the sum of gross value added by all resident producers in the economy plus any product taxes and minus any subsidizes not included in the value of the products. It is calculated without making deductions for depreciation of fabricated assets or for depletion and degradation of natural resources.</w:t>
      </w:r>
    </w:p>
    <w:p>
      <w:pPr>
        <w:pStyle w:val="NormalWeb"/>
        <w:shd w:val="clear" w:color="auto" w:fill="FFFFFF"/>
        <w:spacing w:lineRule="auto" w:line="480" w:beforeAutospacing="0" w:before="0" w:afterAutospacing="0" w:after="0"/>
        <w:jc w:val="both"/>
        <w:rPr>
          <w:b/>
          <w:b/>
          <w:i/>
          <w:i/>
          <w:color w:val="000000" w:themeColor="text1"/>
        </w:rPr>
      </w:pPr>
      <w:r>
        <w:rPr>
          <w:rStyle w:val="Mwheadline"/>
          <w:b/>
          <w:i/>
          <w:color w:val="000000" w:themeColor="text1"/>
        </w:rPr>
        <w:t>Modern transportation</w:t>
      </w:r>
    </w:p>
    <w:p>
      <w:pPr>
        <w:pStyle w:val="NormalWeb"/>
        <w:shd w:val="clear" w:color="auto" w:fill="FFFFFF"/>
        <w:spacing w:lineRule="auto" w:line="480" w:beforeAutospacing="0" w:before="0" w:afterAutospacing="0" w:after="0"/>
        <w:jc w:val="both"/>
        <w:rPr>
          <w:color w:val="000000" w:themeColor="text1"/>
        </w:rPr>
      </w:pPr>
      <w:r>
        <w:rPr>
          <w:color w:val="000000" w:themeColor="text1"/>
        </w:rPr>
        <w:t>European </w:t>
      </w:r>
      <w:hyperlink r:id="rId21" w:tgtFrame="Development economist">
        <w:r>
          <w:rPr>
            <w:rStyle w:val="InternetLink"/>
            <w:color w:val="000000" w:themeColor="text1"/>
            <w:u w:val="none"/>
          </w:rPr>
          <w:t>development economists</w:t>
        </w:r>
      </w:hyperlink>
      <w:r>
        <w:rPr>
          <w:color w:val="000000" w:themeColor="text1"/>
        </w:rPr>
        <w:t> have argued that the existence of modern transportation networks- such as </w:t>
      </w:r>
      <w:hyperlink r:id="rId22" w:tgtFrame="High-speed rail">
        <w:r>
          <w:rPr>
            <w:rStyle w:val="InternetLink"/>
            <w:color w:val="000000" w:themeColor="text1"/>
            <w:u w:val="none"/>
          </w:rPr>
          <w:t>high-speed rail</w:t>
        </w:r>
      </w:hyperlink>
      <w:r>
        <w:rPr>
          <w:color w:val="000000" w:themeColor="text1"/>
        </w:rPr>
        <w:t> infrastructure constitutes a significant indicator of a country's economic advancement: this perspective is illustrated notably through the </w:t>
      </w:r>
      <w:hyperlink r:id="rId23" w:tgtFrame="Basic Rail Transportation Infrastructure Index">
        <w:r>
          <w:rPr>
            <w:rStyle w:val="InternetLink"/>
            <w:color w:val="000000" w:themeColor="text1"/>
            <w:u w:val="none"/>
          </w:rPr>
          <w:t>Basic Rail Transportation Infrastructure Index</w:t>
        </w:r>
      </w:hyperlink>
      <w:r>
        <w:rPr>
          <w:color w:val="000000" w:themeColor="text1"/>
        </w:rPr>
        <w:t> (known as BRTI Index) and related models such as the (Modified) Rail Transportation Infrastructure Index (RTI) (wikipdeia.org).</w:t>
      </w:r>
    </w:p>
    <w:p>
      <w:pPr>
        <w:pStyle w:val="NormalWeb"/>
        <w:shd w:val="clear" w:color="auto" w:fill="FFFFFF"/>
        <w:spacing w:lineRule="auto" w:line="480" w:beforeAutospacing="0" w:before="0" w:afterAutospacing="0" w:after="0"/>
        <w:jc w:val="both"/>
        <w:rPr>
          <w:b/>
          <w:b/>
          <w:i/>
          <w:i/>
          <w:color w:val="000000" w:themeColor="text1"/>
        </w:rPr>
      </w:pPr>
      <w:r>
        <w:rPr>
          <w:rStyle w:val="Mwheadline"/>
          <w:b/>
          <w:i/>
          <w:color w:val="000000" w:themeColor="text1"/>
        </w:rPr>
        <w:t>Introduction of The GDI and GEM</w:t>
      </w:r>
    </w:p>
    <w:p>
      <w:pPr>
        <w:pStyle w:val="NormalWeb"/>
        <w:shd w:val="clear" w:color="auto" w:fill="FFFFFF"/>
        <w:spacing w:lineRule="auto" w:line="480" w:beforeAutospacing="0" w:before="0" w:afterAutospacing="0" w:after="0"/>
        <w:jc w:val="both"/>
        <w:rPr>
          <w:color w:val="000000" w:themeColor="text1"/>
        </w:rPr>
      </w:pPr>
      <w:r>
        <w:rPr>
          <w:color w:val="000000" w:themeColor="text1"/>
        </w:rPr>
        <w:t>In an effort to create an indicator that would help measure gender equality, the UN has created two measures: the Gender-related Development Index (GDI) and the Gender Empowerment Measure (GEM). These indicators were first introduced in the 1995 UNDP Human Development Report (wikipdeia.org).</w:t>
      </w:r>
    </w:p>
    <w:p>
      <w:pPr>
        <w:pStyle w:val="NormalWeb"/>
        <w:shd w:val="clear" w:color="auto" w:fill="FFFFFF"/>
        <w:spacing w:lineRule="auto" w:line="480" w:beforeAutospacing="0" w:before="0" w:afterAutospacing="0" w:after="0"/>
        <w:jc w:val="both"/>
        <w:rPr>
          <w:b/>
          <w:b/>
          <w:i/>
          <w:i/>
          <w:color w:val="000000" w:themeColor="text1"/>
        </w:rPr>
      </w:pPr>
      <w:r>
        <w:rPr>
          <w:rStyle w:val="Mwheadline"/>
          <w:b/>
          <w:i/>
          <w:color w:val="000000" w:themeColor="text1"/>
        </w:rPr>
        <w:t>Gender Empowerment Measure</w:t>
      </w:r>
    </w:p>
    <w:p>
      <w:pPr>
        <w:pStyle w:val="NormalWeb"/>
        <w:shd w:val="clear" w:color="auto" w:fill="FFFFFF"/>
        <w:spacing w:lineRule="auto" w:line="480" w:beforeAutospacing="0" w:before="0" w:afterAutospacing="0" w:after="0"/>
        <w:jc w:val="both"/>
        <w:rPr>
          <w:color w:val="000000" w:themeColor="text1"/>
        </w:rPr>
      </w:pPr>
      <w:r>
        <w:rPr>
          <w:color w:val="000000" w:themeColor="text1"/>
        </w:rPr>
        <w:t>The Gender Empowerment Measure (GEM) focuses on aggregating various indicators that focus on capturing the economic, political, and professional gains made by women. The GEM is composed of just three variables: income earning power, share in professional and managerial jobs, and share of parliamentary seats (wikipdeia.org).</w:t>
      </w:r>
    </w:p>
    <w:p>
      <w:pPr>
        <w:pStyle w:val="NormalWeb"/>
        <w:shd w:val="clear" w:color="auto" w:fill="FFFFFF"/>
        <w:spacing w:lineRule="auto" w:line="480" w:beforeAutospacing="0" w:before="0" w:afterAutospacing="0" w:after="0"/>
        <w:jc w:val="both"/>
        <w:rPr>
          <w:b/>
          <w:b/>
          <w:i/>
          <w:i/>
          <w:color w:val="000000" w:themeColor="text1"/>
        </w:rPr>
      </w:pPr>
      <w:r>
        <w:rPr>
          <w:rStyle w:val="Mwheadline"/>
          <w:b/>
          <w:i/>
          <w:color w:val="000000" w:themeColor="text1"/>
        </w:rPr>
        <w:t>Gender Development Index</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Gender Development (GDI) measures the gender gap in human development achievements. It takes disparity between men and women into account in through three variables, health, knowledge, and living standards (wikipdeia.or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il and the Nigerian Econom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rior to the discovery of crude oil in commercial quantity in 1956 (Adedipe, 2004; Odularu, 2007), the Nigerian economy, though largely agrarian (Canagarajah and Thomas, 2001), was stable and steadily growing. The pleasant situation continued into the 1960s when agriculture played a dominant role in her economy in terms of contribution to GDP and foreign exchange earnings (Kwanashie, Ajilima and Garba, 1998). The stability and gradual growth of the economy reversed in the era of oil-dominant economy. The reversed situation was synonymous with decline in the roles played by agriculture. The sector shrank in GDP contribution from 66% in 1958/59 (Kwanashie, Ajilima and Garba, 1998) to 16% in 2004 (United State Agency for International Development, 2006). Its contribution to the nation’s export revenues and foreign exchange earnings plummeted from 86% in 1955-59 (Aigbokan, 2001) to 1.8% in 1996 (Balogun, 2001). These worrisome declines have been attributed to growing activities of oil and mining industy in the country (Kwanashie, Ajilima and Garba, 1998). Balogun (2001) attributes this problem to the poor management of public resources and inappropriate incentives, which in turn may not be unconnected with overwhelming inflow of oil revenues in the 1970s. Crude oil has metaphorically been referred to as the ‘black gold’ (Bamisaye and Obiyan, 2006). The resource has redefined the global economy in general and the Nigerian economy in particular. The impact of crude oil on Nigerian economy has been double-edged. It has benefited the country in some ways, and has in many other ways turned out to be a curse (Ogwumike and Ogunleye, 2008). Crude oil’s contribution to GDP rose from 1.6% in 1960 to 11% in 2001 (Adenikinju, 2006). This contribution consists of proceed from oil export, local sale of crude oil for domestic refining and local sale of natural gas. However, the contribution has been limited due to substantial involvement of foreign investors in the oil sector, and consequent repatriation of the sector’s profits and dividends abroad (Odularu, 2007). Crude oil also contributes over 90% of foreign exchange earnings in Nigeria (Adedipe, 2004; Adenikinju, 2006). Ogwumike and Ogunleye (2008) concur that the sector dominates other sectors in contributing to export revenues. For instance, it was responsible for over 98% of total export from the country in 2005. Moreover, the sector contributes to provision of employment in the country (Odularu, 2007). The contribution has however not been relatively significant because it has limited linkages with the rest of the economy (Ibrahim, 2007). As a result, the sector employs only 1.3% of the total modern sector employment in Nigeria (Odularu, 2007). The beneficial impacts of oil on Nigerian economy notwithstanding, the country has not significantly developed (Odularu, 2007). This is due to setbacks caused by oil-related activities. As noted earlier, the structure of the economy has been mal-altered with the advent of oil. Other sectors have relatively declined in size and contribution to the economy while the oil sector has grown in size. For instance, the United States Agency for International Development (2006) notes the association between sharp rise in oil production in Nigeria in 2003 and decline in agriculture as a percentage of GDP from 29% in 2003 to 16% in 2004. In the same vein, contribution of the manufacturing sector as a percent of GDP has been in decline, in contrast to growth in the oil sector (Adedipe, 2004). Have Nigerian economic setbacks been solely and directly caused by oil activities? Reporting Perrings and Asuategi (2000), Ibrahim (2007) points out that there is weak empirical support for negative impact of natural resources on economic growth and development. Thus, it can be inferred that the poor performance the Nigerian economy may not be entirely due to oil activities, but to factors relating to policy management of oil resources in the country. </w:t>
      </w:r>
    </w:p>
    <w:p>
      <w:pPr>
        <w:pStyle w:val="ListParagraph"/>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implication of currency devaluation on the Nigerian econom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urrency devaluating totally is an end product of monetary decision to improve the nations near collapse economy. A devaluation is an attractive option for nations in a recession like Nigeria. Devaluation with its positive results also embraces negative consequences as such making imports more expensive, domestic industries are protected thereby making them become less efficient and effective without the pressure of competition. Business parameters in Nigeria are adversely affected by the increase in the rate of inflation, thus reducing the purchasing power of the populace along high unemployment rate. The 2016 cum first and second quarter of 2017 devaluation, according to CBN was to cut down negative speculations in the foreign exchange (forex) market and move the mid-point of the official window of the (forex) market by 100 basis points from 12 percent to 13 percent, to tightened monetary policy framework and allow a degree of flexibility in exchange rate, curtail speculative activities and foreign reserves depletion which, as at October, stood at N 37.1trill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xchange Rate Management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Exchange rate management is a core macroeconomic policy function of the Central Bank of Nigeria. The bank has over the period experimented with both the fixed and the market based exchange rate regimes. The main policy objective of the bank has been to achieve a realistic and stable exchange rate for the country. The importance of foreign exchange in international business transactions has made it vitally apparent that the management of the nation’s scarce foreign exchange is a considerable factor of national economic management. The period 1970- 1985 witnessed Nigeria operating a controlled exchange rate regime where exchange rate of the naira was pegged to the dollar. The period from 1986 when it became clear that the Nigerian economy which depended solely on oil revenues was not able to sustain the fixed exchange rate regime following the depletion of the country’s foreign reserves in addition to enormous foreign debt stock the government introduced the Structural Adjustment Programme [SAP] and adopted a flexible exchange rate through the Second tier Foreign Exchange Market [SFEM]. A general assessment of the exchange rate regimes since 1986 highlights a propensity towards incessant exchange rate volatility or depreciation which affects unfavourably the monetary stability of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Oil Price Instability and The Nigerian Economy: Import Vs. Expor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Nigerian economy is a standout amongst the most complex economies around the world due to its extensive exports and imports. The 2014 imports and exports of Nigeria were estimated at 70.8 billion and 104.8 billion dollars, respectively. This creates a positive scenario. The driving export in Nigeria is oil which accounts for  74.3% of  the general fares, while  its principle  import is refined oil, which represents 15% of all imports (EIA, 2016). This implies that oil exports have a more noteworthy impact on the economy than imports. Hence, it can be expressed that oil price instability impacts the Nigerian economy more as an oil exporting countr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il price instability impacts the Nigerian economy in various forms. As an oil importing nation, an expansion in the price of oil will intensify the cost of production, subsequently prompting inflation and decelerating the growth rate of the economy in Nigeria (Mordi &amp; Adebiyi, 2010). Nevertheless, although an increased oil price is more lucrative to the Nigerian economy as an oil exporting country since it will yield additional revenue, it could be constrained by Dutch disease syndrome (Coady, Mati, Baig, &amp; Ntamatungiro, 2007).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flation Caused By Fall In The Price Of The Barr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arallel exchange market reaction when the death of President Abacha was announced on 9 June 1998. The news apparently reassured economic operators because the Naira quickly re-appreciated vis a vis the $ and CFAF. The high demand on AFEM contributed to the deterioration, and even more so, the financial situation in Nigeria. The main difficulty came from the drastic fall in oil prices (they remained between 12 and 15 $ per barrel in the first quarter whereas the Nigerian budget was targeting 17 $. The considerable profit loss which this phenomenon caused in a country where exports are made up of more than 90% of hydrocarbon, questioned the reserves of the Central Bank on which authorities were hoping would favour the Naira. Moreover, let us remember that the situation was to worsen because 1998 should have been an election year, and consequently, significant expenses were envisaged and committed for the elec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olitical Uncertain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was in fact, envisaged that in August 1998, the military junta would organize free elections and consequently hand over power to civilians. For a long time, several people suspected General Sanni Abacha of wanting to be a candidate. The beginning of 1998 was characterized by multiple factors, which led to the belief that these suspicions could be true. The turn, which these elections took on the monetary level led to a flight of capital and increased demand for refuge currencies. Two events of the phenomenon happened during the quarter. There was on one hand, the impact of the sales of the dollar on AFEM (over 2 billion in 6 months, i.e. more than the dollars sold during the all of 1996). Despite attempts (by devaluating and insisting on proofs that currencies bought on AFEM had been used), CBN could never master the amount of sales.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Poor Distribution Of Resour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tween January and March, the crises in fuel and electricity distribution negatively affected the improvement of the competitivity from which Nigerian products should have benefited in the franc-zone because of the Naira depreciation. Consequently, the expected impact actually happened. Prices of Made in Nigeria products fell in Cotonou (-3%). Stillbecause of the rise in the purchasing power of the CFAF vis-a-vis the Naira, the increase in the prices of recorded imported products in Nigeria (+3.2% in Lagos) stopped once the product was taken to a franc-zone country. This competitivity gain on Nigerian products had as much impact on WAEMU countries especially since there was a slight inflation. A particular example is the increase in prices in Niamey of nearly 4% and 3.2% in Cotonou between the 1 st and 2nd quarters of 1998. Moreover, it was observed that in Cotonou, imported products (those which in most cases are in direct competition with Nigerian products) witnessed considerable price hikes. They thus increased by about 10% between the last quarter of 1997 and the second quarter of this year. Another impact of the high cost of foreign currencies in the franc-zone was that re-export trade was penalized whilst at the same time the weakened Naira discouraged Nigerian import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onsequences Of Depreciation Of The Value Of Nigeria's Currenc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1. Economy Instabi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policy of cheap energy prices has aggravated the distortion in the domestic oil market. Prices, fixed at below the market clearing level, have not been allowed to signal to consumers the real cost of energy use. On the other hand, the low price has not allowed suppliers to receive sufficient returns to maintain their infrastructure as well as expand capacity. World Bank staff estimated that about US$4.2 billion per year is lost in the energy sector atone as a result of inappropriate pricing, over investment, neglect of maintenance, wrong policies and corruption. Of these, inappropriate pricing of petroleum products accounts for the colossal amount of US$3.3 billion. The history of energy prices in Nigeria shows a period of stable nominal prices, punctuated by sudden price changes. Nominal prices often remain at the same level until the government is compelled to revise them upwards. One fact that is very clear from the figure is that changes in real prices lag significantly behind nominal prices. For example, while the average increase in nominal price of gasoline (PPMS) rose by 31.3% between 7970 and 2002, the real price only increased by an average of only 4.5% over the same period. The same trend holds for diesel (AGO), kerosene (DPK) and fuel oil (FOIL).</w:t>
      </w:r>
    </w:p>
    <w:p>
      <w:pPr>
        <w:pStyle w:val="Normal"/>
        <w:numPr>
          <w:ilvl w:val="0"/>
          <w:numId w:val="5"/>
        </w:numPr>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crease In Crime Rat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regime of fixed prices has also precluded active private sector participation in the refinery segment of the downstream sector. Although the government issued licences to 18 private refineries in June 2001, they have been reluctant to start operation. Nigeria's gasoline price is among the lowest in the world. Prices in neighbouring countries of Togo, Cameroon, Chad and Ghana, for example, are several multiples of the Nigeria price. This combined with the very porous Nigerian border has made smuggling of petroleum products from Nigeria a thriving business. It is estimated that as much as 30% of Nigeria's oil supply is smuggled to these countries. The distribution margin the government offers to the marketers is too low for them to replace their ageing capital assets. In order to recoup investment, these marketers smuggle the products to neighbouring countries where prices are much higher. Low margins have also resulted in product hoarding. These products are then sold at black market prices that are more than double the official rates, depending on the seventy of the product shortage. This hoarding is most noticeable in the case of PMS. Low margins have also brought about product adulteration. Adulterations increase product volume and, thus, turnover.</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roblem Of Oil Supply In Nigeria</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nother factor that we cannot ignore in discussing the problem of oil supply in Nigeria is corruption. Successive military regimes preferred importing fuel rather than financing the repairs of the refineries. According to a former member of the National Economic Intelligence Committee (NEIC), against the Committee recommendation, "former Head of State General Sani Abacha resorted to wholesale imporlation of $420 million worth of fuel in a year rather than spend $300 million to repair all the nation's refineries. Also, the 1994 TAM of the Warri refinery was dipped in scandal. Over $35 million was later recovered from renegotiation of over invoiced materials. The Kaduna refinery's TAM of $214 million awarded to Total International by the Abacha regime in 1996 was discovered to be inflated by $1 60 mill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Impact Of Oil Price Fall On The Nigeria Econom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oil crisis has been around for sometimes, the two oil crises in 1973 and 1979 are evidences of its persistent prevalence. To forestall the oil crisis, Organization of the Petroleum Exporting Countries (OPEC) was formed in September 1960 to regulate oil pricing between member state signatories, which became effective in 1973.</w:t>
      </w:r>
      <w:r>
        <w:rPr>
          <w:rFonts w:eastAsia="SimSun" w:cs="Times New Roman" w:ascii="Times New Roman" w:hAnsi="Times New Roman"/>
          <w:sz w:val="24"/>
          <w:szCs w:val="24"/>
          <w:vertAlign w:val="superscript"/>
        </w:rPr>
        <w:t>6</w:t>
      </w:r>
      <w:r>
        <w:rPr>
          <w:rFonts w:eastAsia="SimSun" w:cs="Times New Roman" w:ascii="Times New Roman" w:hAnsi="Times New Roman"/>
          <w:sz w:val="24"/>
          <w:szCs w:val="24"/>
        </w:rPr>
        <w:t xml:space="preserve"> Nigeria became a member of OPEC in 1971.</w:t>
      </w:r>
      <w:r>
        <w:rPr>
          <w:rFonts w:eastAsia="SimSun" w:cs="Times New Roman" w:ascii="Times New Roman" w:hAnsi="Times New Roman"/>
          <w:sz w:val="24"/>
          <w:szCs w:val="24"/>
          <w:vertAlign w:val="superscript"/>
        </w:rPr>
        <w:t>7</w:t>
      </w:r>
      <w:r>
        <w:rPr>
          <w:rFonts w:eastAsia="SimSun" w:cs="Times New Roman" w:ascii="Times New Roman" w:hAnsi="Times New Roman"/>
          <w:sz w:val="24"/>
          <w:szCs w:val="24"/>
        </w:rPr>
        <w:t xml:space="preserve"> However, in recent times, they have been flurry of arguments as to the possible cause(s) of the oil price fall; some commentators had noted that it arose from US refinery maintenance, OPEC inaction, infiltration of global oil production by oil countries that are not part of OPEC,</w:t>
      </w:r>
      <w:r>
        <w:rPr>
          <w:rFonts w:eastAsia="SimSun" w:cs="Times New Roman" w:ascii="Times New Roman" w:hAnsi="Times New Roman"/>
          <w:sz w:val="24"/>
          <w:szCs w:val="24"/>
          <w:vertAlign w:val="superscript"/>
        </w:rPr>
        <w:t>8</w:t>
      </w:r>
      <w:r>
        <w:rPr>
          <w:rFonts w:eastAsia="SimSun" w:cs="Times New Roman" w:ascii="Times New Roman" w:hAnsi="Times New Roman"/>
          <w:sz w:val="24"/>
          <w:szCs w:val="24"/>
        </w:rPr>
        <w:t xml:space="preserve"> and the untoward activities on some country members of OPEC. </w:t>
      </w:r>
      <w:r>
        <w:rPr>
          <w:rFonts w:eastAsia="SimSun" w:cs="Times New Roman" w:ascii="Times New Roman" w:hAnsi="Times New Roman"/>
          <w:sz w:val="24"/>
          <w:szCs w:val="24"/>
          <w:vertAlign w:val="superscript"/>
        </w:rPr>
        <w:t xml:space="preserve">9 </w:t>
      </w:r>
      <w:r>
        <w:rPr>
          <w:rFonts w:eastAsia="SimSun" w:cs="Times New Roman" w:ascii="Times New Roman" w:hAnsi="Times New Roman"/>
          <w:sz w:val="24"/>
          <w:szCs w:val="24"/>
        </w:rPr>
        <w:t>Clearly, blame games are being traded daily by the oil industry players and oil nations as to who is to blame for the price fall and the possible causes of the oil price fall, with the solution farfetched. However, what is glaring to the global economy is the fact that the oil price has fallen and still on a steady decline. Failure to come up with a timeous holistic approach to solve the global oil price fall can affect countries and put their economy in bad shape. This oil price fall has affected the Nigerian economy in a huge way.</w:t>
      </w:r>
      <w:r>
        <w:rPr>
          <w:rFonts w:eastAsia="SimSun" w:cs="Times New Roman" w:ascii="Times New Roman" w:hAnsi="Times New Roman"/>
          <w:sz w:val="24"/>
          <w:szCs w:val="24"/>
          <w:vertAlign w:val="superscript"/>
        </w:rPr>
        <w:t>10</w:t>
      </w:r>
      <w:r>
        <w:rPr>
          <w:rFonts w:eastAsia="SimSun" w:cs="Times New Roman" w:ascii="Times New Roman" w:hAnsi="Times New Roman"/>
          <w:sz w:val="24"/>
          <w:szCs w:val="24"/>
        </w:rPr>
        <w:t xml:space="preserve"> To stem the tide of the oil price fall on the Nigeria economy, the current Central Bank of Nigeria (CBN)’s Governor, Godwin Emefiele, who was appointed in 2014, embarked on rigorous banking sector reforms to steady the economy. For example, to ensure an adequate regulation of the financial sector, the Central Bank of Nigeria in a report released on 30 October 2015, but reported on the 21th November 2015, </w:t>
      </w:r>
      <w:r>
        <w:rPr>
          <w:rFonts w:eastAsia="SimSun" w:cs="Times New Roman" w:ascii="Times New Roman" w:hAnsi="Times New Roman"/>
          <w:sz w:val="24"/>
          <w:szCs w:val="24"/>
          <w:vertAlign w:val="superscript"/>
        </w:rPr>
        <w:t>11</w:t>
      </w:r>
      <w:r>
        <w:rPr>
          <w:rFonts w:eastAsia="SimSun" w:cs="Times New Roman" w:ascii="Times New Roman" w:hAnsi="Times New Roman"/>
          <w:sz w:val="24"/>
          <w:szCs w:val="24"/>
        </w:rPr>
        <w:t xml:space="preserve"> directed 3 commercial banks to recapitalize after they failed to hit the minimum capital adequacy rate of 10% before June 2016 or risk being liquidated. The three commercial banks, where however not named to avoid bank rush on the current accounts of such banks. Furtherance to that report, the CBN also reiterated its commitment to monitor the re capitalization plans of the three commercial banks. This is a reasonable and ingenious approach, because naming the commercial banks could cause a stare at other banks as well and such attitude could have a chain reaction on the already tensed and volatile financial sector in Nigeria. Also, monitoring the implementation plans of the three banks are commendable and encouraged, because, only adequate reforms and enforcement of regulation can stabilize, strengthen and secure the Nigerian banking sector in the current oil price fall. Similarly, financial scandals are also identified as one of the impacts of the oil price fall on Nigerian economy. This is because; companies will be looking to maintain their luxurious lifestyle during the oil price steady and also during the oil price crash era. This will encourage the directors and executives of such firms to carry out activities contrary to the firms’ policies. Notable in Nigeria, is the recent one being the AFREN Oil and Gas Company which had led to the firm sacking its Executive Directors and subsequently being put into administration.</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The oil price fall provides the leeway for such executives to fiddle with companies accounts, to assign huge bonuses to themselves and their cronies. The oil price fall crisis incidence had in fact affected the Nigerian economy by causing paucity of funds for financial services. Recently, it was revealed by the banks, that several oil marketers owed some Nigerian banks to the tune of about ₦5 trillion. </w:t>
      </w:r>
      <w:r>
        <w:rPr>
          <w:rFonts w:eastAsia="SimSun" w:cs="Times New Roman" w:ascii="Times New Roman" w:hAnsi="Times New Roman"/>
          <w:sz w:val="24"/>
          <w:szCs w:val="24"/>
          <w:vertAlign w:val="superscript"/>
        </w:rPr>
        <w:t>2</w:t>
      </w:r>
      <w:r>
        <w:rPr>
          <w:rFonts w:eastAsia="SimSun" w:cs="Times New Roman" w:ascii="Times New Roman" w:hAnsi="Times New Roman"/>
          <w:sz w:val="24"/>
          <w:szCs w:val="24"/>
        </w:rPr>
        <w:t xml:space="preserve"> This is disastrous to the financial balance sheets of the affected banks, and could subject them to credit crunch for engagement in core banking businesses and dearth of funds to pay their staff strengths, leading to retrenchment of their staffs and adding more unemployment into the already clustered Nigerian unemployed workforce. The impact of the oil price fall spills over to the banks in such a fluid manner, because activities in the oil sector are financed by the banks and a well-developed banking sector contributes to economic growth by mobilizing savings and efficiently allocating them among the competing investment projects and other demands for funds (Chris and Onyinye). </w:t>
      </w:r>
      <w:r>
        <w:rPr>
          <w:rFonts w:eastAsia="SimSun" w:cs="Times New Roman" w:ascii="Times New Roman" w:hAnsi="Times New Roman"/>
          <w:sz w:val="24"/>
          <w:szCs w:val="24"/>
          <w:vertAlign w:val="superscript"/>
        </w:rPr>
        <w:t>3</w:t>
      </w:r>
      <w:r>
        <w:rPr>
          <w:rFonts w:eastAsia="SimSun" w:cs="Times New Roman" w:ascii="Times New Roman" w:hAnsi="Times New Roman"/>
          <w:sz w:val="24"/>
          <w:szCs w:val="24"/>
        </w:rPr>
        <w:t xml:space="preserve"> The falling oil prices cause serious financial problem for the oil sector and the capital market due to their link to the financial world and the Nigerian banks. Since, banks sit at a vantage position in the economy, failure to repay the loans advanced to the oil marketers left a bad effect on the banks’ balance sheet, and such loans became bad loans, which is a strain on banks’ capital adequacy. Hence, the oil price fall calls for several regulatory measures to be adopted to cushion the effect on the economy because, only a sustained and stable macroeconomic environment and a sound and vibrant financial system can propel the economy to achieve our national desire to become one of the 20 largest economies in the world by the year 2020 (Soludo 2007). </w:t>
      </w:r>
      <w:r>
        <w:rPr>
          <w:rFonts w:eastAsia="SimSun" w:cs="Times New Roman" w:ascii="Times New Roman" w:hAnsi="Times New Roman"/>
          <w:sz w:val="24"/>
          <w:szCs w:val="24"/>
          <w:vertAlign w:val="superscript"/>
        </w:rPr>
        <w:t>4</w:t>
      </w:r>
      <w:r>
        <w:rPr>
          <w:rFonts w:eastAsia="SimSun" w:cs="Times New Roman" w:ascii="Times New Roman" w:hAnsi="Times New Roman"/>
          <w:sz w:val="24"/>
          <w:szCs w:val="24"/>
        </w:rPr>
        <w:t xml:space="preserve"> Therefore, to curb the effect of the bad loan debts on the loan profile of some affected banks, the CBN through a circular directed all banks to restrict loan defaulters from further assess to loan facilities, some of the loan defaulters were oil marketers. </w:t>
      </w:r>
      <w:r>
        <w:rPr>
          <w:rFonts w:eastAsia="SimSun" w:cs="Times New Roman" w:ascii="Times New Roman" w:hAnsi="Times New Roman"/>
          <w:sz w:val="24"/>
          <w:szCs w:val="24"/>
          <w:vertAlign w:val="superscript"/>
        </w:rPr>
        <w:t>5</w:t>
      </w:r>
      <w:r>
        <w:rPr>
          <w:rFonts w:eastAsia="SimSun" w:cs="Times New Roman" w:ascii="Times New Roman" w:hAnsi="Times New Roman"/>
          <w:sz w:val="24"/>
          <w:szCs w:val="24"/>
        </w:rPr>
        <w:t xml:space="preserve"> The CBN also engaged them in a rigorous manner to recover the money, such as through a circular directive to the banks, dated April 22 2015,</w:t>
      </w:r>
      <w:r>
        <w:rPr>
          <w:rFonts w:eastAsia="SimSun" w:cs="Times New Roman" w:ascii="Times New Roman" w:hAnsi="Times New Roman"/>
          <w:sz w:val="24"/>
          <w:szCs w:val="24"/>
          <w:vertAlign w:val="superscript"/>
        </w:rPr>
        <w:t xml:space="preserve"> 6 </w:t>
      </w:r>
      <w:r>
        <w:rPr>
          <w:rFonts w:eastAsia="SimSun" w:cs="Times New Roman" w:ascii="Times New Roman" w:hAnsi="Times New Roman"/>
          <w:sz w:val="24"/>
          <w:szCs w:val="24"/>
        </w:rPr>
        <w:t xml:space="preserve">that the names of those who defaulted for a period of at least one year on the servicing of their loans facilities be published on 3 national dailies and shaming them, and that the exercise to be done every 3 months. The circular directive also banned them from participating in Nigerian foreign exchange market. </w:t>
      </w:r>
      <w:r>
        <w:rPr>
          <w:rFonts w:eastAsia="SimSun" w:cs="Times New Roman" w:ascii="Times New Roman" w:hAnsi="Times New Roman"/>
          <w:sz w:val="24"/>
          <w:szCs w:val="24"/>
          <w:vertAlign w:val="superscript"/>
        </w:rPr>
        <w:t xml:space="preserve">7 </w:t>
      </w:r>
      <w:r>
        <w:rPr>
          <w:rFonts w:eastAsia="SimSun" w:cs="Times New Roman" w:ascii="Times New Roman" w:hAnsi="Times New Roman"/>
          <w:sz w:val="24"/>
          <w:szCs w:val="24"/>
        </w:rPr>
        <w:t xml:space="preserve">Although, it is a well calculated effort to recover loan debts and keep the affected banks in shape, however, care needs to be taken so that it does not erode confidence and confidentiality trust of investors who wants to borrow from Nigerian banks. The affected banks also sanctioned themselves and their erring staffs, who signed off on the loans and some of the banks stopped advancing loans to the energy sector. Furthermore, Patti and Ratti, </w:t>
      </w:r>
      <w:r>
        <w:rPr>
          <w:rFonts w:eastAsia="SimSun" w:cs="Times New Roman" w:ascii="Times New Roman" w:hAnsi="Times New Roman"/>
          <w:sz w:val="24"/>
          <w:szCs w:val="24"/>
          <w:vertAlign w:val="superscript"/>
        </w:rPr>
        <w:t>8</w:t>
      </w:r>
      <w:r>
        <w:rPr>
          <w:rFonts w:eastAsia="SimSun" w:cs="Times New Roman" w:ascii="Times New Roman" w:hAnsi="Times New Roman"/>
          <w:sz w:val="24"/>
          <w:szCs w:val="24"/>
        </w:rPr>
        <w:t xml:space="preserve"> noted that, oil price increase has a greater influence in the economy compared to an oil price decrease. Korhonen and Juurikkala,1 argued that when oil price appreciates, there is a real exchange rate appreciation in oil exporting countries; this is because, they earn a significant amount of money from oil exportation. Therefore, when the oil price falls, oil dependent nation suffers exchange rate depreciation. Nigeria is renowned as being one of the major oil importer and exporter and it is experiencing oil price decrease. Flowing from this, it will be logical to state that when the price of oil falls, the exchange rate in Nigeria will depreciate. This translates to the depreciation of the Nigerian currency, the Naira as it goes to a steady decline. As at the 16th February 2016, the Naira had declined to ₦345 to the Dollars in the parallel market. </w:t>
      </w:r>
      <w:r>
        <w:rPr>
          <w:rFonts w:eastAsia="SimSun" w:cs="Times New Roman" w:ascii="Times New Roman" w:hAnsi="Times New Roman"/>
          <w:sz w:val="24"/>
          <w:szCs w:val="24"/>
          <w:vertAlign w:val="superscript"/>
        </w:rPr>
        <w:t xml:space="preserve">2 </w:t>
      </w:r>
      <w:r>
        <w:rPr>
          <w:rFonts w:eastAsia="SimSun" w:cs="Times New Roman" w:ascii="Times New Roman" w:hAnsi="Times New Roman"/>
          <w:sz w:val="24"/>
          <w:szCs w:val="24"/>
        </w:rPr>
        <w:t xml:space="preserve">Although, it has been alleged that the sharp decline is due to the huge demand for the dollars, with no commensurate supply of the commodity. This made the few Bureau d Change operators to sell Dollars at astronomical prices. </w:t>
      </w:r>
      <w:r>
        <w:rPr>
          <w:rFonts w:eastAsia="SimSun" w:cs="Times New Roman" w:ascii="Times New Roman" w:hAnsi="Times New Roman"/>
          <w:sz w:val="24"/>
          <w:szCs w:val="24"/>
          <w:vertAlign w:val="superscript"/>
        </w:rPr>
        <w:t xml:space="preserve">3 </w:t>
      </w:r>
      <w:r>
        <w:rPr>
          <w:rFonts w:eastAsia="SimSun" w:cs="Times New Roman" w:ascii="Times New Roman" w:hAnsi="Times New Roman"/>
          <w:sz w:val="24"/>
          <w:szCs w:val="24"/>
        </w:rPr>
        <w:t xml:space="preserve">This could be a factor; however, dominant as a prevailing factor, is the fact that the oil price has fallen and has hit the Nigerian capital market. Furthermore, another impact of the oil price fall is currency depreciation induced inflation. Imimole and Enoma, </w:t>
      </w:r>
      <w:r>
        <w:rPr>
          <w:rFonts w:eastAsia="SimSun" w:cs="Times New Roman" w:ascii="Times New Roman" w:hAnsi="Times New Roman"/>
          <w:sz w:val="24"/>
          <w:szCs w:val="24"/>
          <w:vertAlign w:val="superscript"/>
        </w:rPr>
        <w:t xml:space="preserve">4 </w:t>
      </w:r>
      <w:r>
        <w:rPr>
          <w:rFonts w:eastAsia="SimSun" w:cs="Times New Roman" w:ascii="Times New Roman" w:hAnsi="Times New Roman"/>
          <w:sz w:val="24"/>
          <w:szCs w:val="24"/>
        </w:rPr>
        <w:t xml:space="preserve">had stated that the effect of the depreciation of the Naira will be a high cost for the purchase of goods and services; this led to inflation in the Country. Inflation is so pronounced in Nigeria during the era of oil price fall. Prices of services, goods and commodities have increased and still on a steady increase, if this oil price fall menace goes unchecked. Importation becomes more expensive, because more Naira will be chasing the few available Dollars. This is not good for the Nigerian economy, which had been battling with cost related deficits. To curb this, efforts should be made to increase the volume of export product to make up for the extra demand that may be caused by the Naira depreciation. </w:t>
      </w:r>
      <w:r>
        <w:rPr>
          <w:rFonts w:eastAsia="SimSun" w:cs="Times New Roman" w:ascii="Times New Roman" w:hAnsi="Times New Roman"/>
          <w:sz w:val="24"/>
          <w:szCs w:val="24"/>
          <w:vertAlign w:val="superscript"/>
        </w:rPr>
        <w:t xml:space="preserve">5 </w:t>
      </w:r>
      <w:r>
        <w:rPr>
          <w:rFonts w:eastAsia="SimSun" w:cs="Times New Roman" w:ascii="Times New Roman" w:hAnsi="Times New Roman"/>
          <w:sz w:val="24"/>
          <w:szCs w:val="24"/>
        </w:rPr>
        <w:t>The IMF president, had during her working visit to Nigeria, gave a pass mark to Nigerian banks and described it as strong and reliable, but however advised the banking sector to take cognizance of the effect of the high cost of goods occasioned by the oil price fall to improve their compliance regime and enhance collection efficiency.</w:t>
      </w:r>
      <w:r>
        <w:rPr>
          <w:rFonts w:eastAsia="SimSun" w:cs="Times New Roman" w:ascii="Times New Roman" w:hAnsi="Times New Roman"/>
          <w:sz w:val="24"/>
          <w:szCs w:val="24"/>
          <w:vertAlign w:val="superscript"/>
        </w:rPr>
        <w:t xml:space="preserve">6 </w:t>
      </w:r>
      <w:r>
        <w:rPr>
          <w:rFonts w:eastAsia="SimSun" w:cs="Times New Roman" w:ascii="Times New Roman" w:hAnsi="Times New Roman"/>
          <w:sz w:val="24"/>
          <w:szCs w:val="24"/>
        </w:rPr>
        <w:t>To this effect, the Nigeria Deposit Insurance Commission (NDIC)’s Managing Director/Chief Executive Officer, Umaru Ibrahim, reminded ‘the banks of the need to entrench sound risk management practices to forestall a recurrence of the crisis that rocked the country’s financial system few years back.’</w:t>
      </w:r>
      <w:r>
        <w:rPr>
          <w:rFonts w:eastAsia="SimSun" w:cs="Times New Roman" w:ascii="Times New Roman" w:hAnsi="Times New Roman"/>
          <w:sz w:val="24"/>
          <w:szCs w:val="24"/>
          <w:vertAlign w:val="superscript"/>
        </w:rPr>
        <w:t xml:space="preserve"> 7 </w:t>
      </w:r>
      <w:r>
        <w:rPr>
          <w:rFonts w:eastAsia="SimSun" w:cs="Times New Roman" w:ascii="Times New Roman" w:hAnsi="Times New Roman"/>
          <w:sz w:val="24"/>
          <w:szCs w:val="24"/>
        </w:rPr>
        <w:t xml:space="preserve">This inventive and novel approach is acceptable, and the Nigerian banks are weary of the activities and control of the Central Bank of Nigeria and the Nigeria Deposit Insurance Commission, and hence the total compliant with the CBN’s instructions on lending. As a result, the CBN was quick to place a benchmark on lending to the oil sector to mitigate its effect on the economy. In December 10 2014, the Central Bank of Nigeria through a circular took a step further by putting a capital cap on the lending portfolio of all banks carrying out their services in Nigeria, towards specific hot flag sectors, such as the oil and gas sector to forestall exposure of their balance sheet to financial crisis. </w:t>
      </w:r>
      <w:r>
        <w:rPr>
          <w:rFonts w:eastAsia="SimSun" w:cs="Times New Roman" w:ascii="Times New Roman" w:hAnsi="Times New Roman"/>
          <w:sz w:val="24"/>
          <w:szCs w:val="24"/>
          <w:vertAlign w:val="superscript"/>
        </w:rPr>
        <w:t xml:space="preserve">8 </w:t>
      </w:r>
      <w:r>
        <w:rPr>
          <w:rFonts w:eastAsia="SimSun" w:cs="Times New Roman" w:ascii="Times New Roman" w:hAnsi="Times New Roman"/>
          <w:sz w:val="24"/>
          <w:szCs w:val="24"/>
        </w:rPr>
        <w:t xml:space="preserve">Supporting the CBN’s directive, The Chief Executive Officer of Skye bank, Mr. Timothy Oguntayo, further noted that banks are wary of advancing loans to oil marketers and that Skype bank has cut its lending to the oil sector, due to its been unsure of the policy direction of the present Nigerian Government. </w:t>
      </w:r>
      <w:r>
        <w:rPr>
          <w:rFonts w:eastAsia="SimSun" w:cs="Times New Roman" w:ascii="Times New Roman" w:hAnsi="Times New Roman"/>
          <w:sz w:val="24"/>
          <w:szCs w:val="24"/>
          <w:vertAlign w:val="superscript"/>
        </w:rPr>
        <w:t>9</w:t>
      </w:r>
      <w:r>
        <w:rPr>
          <w:rFonts w:eastAsia="SimSun" w:cs="Times New Roman" w:ascii="Times New Roman" w:hAnsi="Times New Roman"/>
          <w:sz w:val="24"/>
          <w:szCs w:val="24"/>
        </w:rPr>
        <w:t xml:space="preserve"> This is a welcome development, because it would create a balance and equilibrium in lending, so that more money would not be given to a sector to the detriment of the other sectors of the economy. Similarly, since the oil price is unstable in the international market, and been an international concern, adequate implemented regulatory framework is needed to checkmate its effect and a clear market oriented economic policy direction is encouraged by policy makers during the oil price fall to mitigate the effects on the Nigerian economy. Economic policy direction will suffice to give the Nigerian financial economy a clear picture of the actions, plans and direction of the Nigerian government towards improving and building infrastructural and developmental projection of the Nigerian’s economy, such as in the areas of trade policy, regulatory policy, money supply, industrial policy and diversification. The major goal of the economic policy direction being for infrastructural and policy development of the Nigerian economy, for the good of its populace. Had there being an initial robust implementation of the regulation for the advancement of loans to the oil and gas sector, perhaps, jobs would not be lost as a result of the falling oil prices, as seen in the massive sack of workers in the Nigerian oil and gas sector,1 and the subtle mass sack in the banking sector. This is coupled with the impending nationwide sack of 18500 workers by Shell and Chevron, which the labor union of Nigeria Union of Petroleum and Natural Gas workers (NUPENG) had appealed to the Nigerian Government to intervene on the issue and stop Shell and Chevron from applying the massive sack to the Nigerian nation.</w:t>
      </w:r>
      <w:r>
        <w:rPr>
          <w:rFonts w:eastAsia="SimSun" w:cs="Times New Roman" w:ascii="Times New Roman" w:hAnsi="Times New Roman"/>
          <w:sz w:val="24"/>
          <w:szCs w:val="24"/>
          <w:vertAlign w:val="superscript"/>
        </w:rPr>
        <w:t>2</w:t>
      </w:r>
      <w:r>
        <w:rPr>
          <w:rFonts w:eastAsia="SimSun" w:cs="Times New Roman" w:ascii="Times New Roman" w:hAnsi="Times New Roman"/>
          <w:sz w:val="24"/>
          <w:szCs w:val="24"/>
        </w:rPr>
        <w:t xml:space="preserve"> The bad effect of the oil subsidy scam and the free falling price of oil has been an eye raiser for the Nigerian regulators, such as the CBN and NDIC to step up their penetrating light to that sector and be proactive in its risk management policies and to other nascent sectors of the economy as well.</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The Need For Diversification Of The Nigerian Econom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lthough, the oil price fall crisis may not persist always, however, since the Nigerian economy is renowned to be oil dependent, there is a need to look inwards for a re alignment of priorities for the economy to be viable, and forestall any present or future oil price fall crisis on the economy, thus a call for a shift from the oil sector into areas that were neglected or not paid rapt attention. The Cry for diversification of the Nigerian economy has been long overdue and overwhelming. Considering the harsh economic realities the falling oil price had shown on the economy, the have been series of renewed calls for the diversification of the Nigerian economy by various individuals.3 This is because of the prevailing urgency of the effect of oil price fall on the Nigerian economy, which is frying the Nigerian economy. Diversification is seen as a panacea for stabilizing the Nigeria financial economy and taking it away from oil price fall implications. This is because, in other climes battling with oil price fall, the impact is not severe, due to the non-reliance on the oil sector. Focus and energy was dedicated to other non-oil sectors, for example, China and South Korea are known for manufacturing of commodities, India is known for Information technology infrastructures; these countries’ economies are sustained and blooming in this oil price fall era.</w:t>
      </w:r>
      <w:r>
        <w:rPr>
          <w:rFonts w:eastAsia="SimSun" w:cs="Times New Roman" w:ascii="Times New Roman" w:hAnsi="Times New Roman"/>
          <w:sz w:val="24"/>
          <w:szCs w:val="24"/>
          <w:vertAlign w:val="superscript"/>
        </w:rPr>
        <w:t xml:space="preserve"> 4 </w:t>
      </w:r>
      <w:r>
        <w:rPr>
          <w:rFonts w:eastAsia="SimSun" w:cs="Times New Roman" w:ascii="Times New Roman" w:hAnsi="Times New Roman"/>
          <w:sz w:val="24"/>
          <w:szCs w:val="24"/>
        </w:rPr>
        <w:t>The Nigerian financial environment is not left out, as they were calls on the need for diversification of their lending portfolio and re focus of their lending priorities to other areas and sectors of the economy. For example, in the area of Small and Medium Scale Enterprises (SME)’s, Duru and Kehinde,</w:t>
      </w:r>
      <w:r>
        <w:rPr>
          <w:rFonts w:eastAsia="SimSun" w:cs="Times New Roman" w:ascii="Times New Roman" w:hAnsi="Times New Roman"/>
          <w:sz w:val="24"/>
          <w:szCs w:val="24"/>
          <w:vertAlign w:val="superscript"/>
        </w:rPr>
        <w:t>5</w:t>
      </w:r>
      <w:r>
        <w:rPr>
          <w:rFonts w:eastAsia="SimSun" w:cs="Times New Roman" w:ascii="Times New Roman" w:hAnsi="Times New Roman"/>
          <w:sz w:val="24"/>
          <w:szCs w:val="24"/>
        </w:rPr>
        <w:t xml:space="preserve"> had argued that ‘Small and Medium Scale Enterprises’ (SME)’s play important roles in the process of industrialization and economic growth, apart from increasing the per capita income and output, SME’s create employment opportunities; enhance regional/ sectoral economic balance through industrial dispersal and the promotion of resource utilization.’ To inspire this idea, the CBN directed Nigerian banks to diversify and increase their lending portfolio to other sectors of the economy in ways that would re jig the production wheel and fuel economic activities in the country. </w:t>
      </w:r>
      <w:r>
        <w:rPr>
          <w:rFonts w:eastAsia="SimSun" w:cs="Times New Roman" w:ascii="Times New Roman" w:hAnsi="Times New Roman"/>
          <w:sz w:val="24"/>
          <w:szCs w:val="24"/>
          <w:vertAlign w:val="superscript"/>
        </w:rPr>
        <w:t>6</w:t>
      </w:r>
      <w:r>
        <w:rPr>
          <w:rFonts w:eastAsia="SimSun" w:cs="Times New Roman" w:ascii="Times New Roman" w:hAnsi="Times New Roman"/>
          <w:sz w:val="24"/>
          <w:szCs w:val="24"/>
        </w:rPr>
        <w:t xml:space="preserve"> In December 2015, </w:t>
      </w:r>
      <w:r>
        <w:rPr>
          <w:rFonts w:eastAsia="SimSun" w:cs="Times New Roman" w:ascii="Times New Roman" w:hAnsi="Times New Roman"/>
          <w:sz w:val="24"/>
          <w:szCs w:val="24"/>
          <w:vertAlign w:val="superscript"/>
        </w:rPr>
        <w:t>7</w:t>
      </w:r>
      <w:r>
        <w:rPr>
          <w:rFonts w:eastAsia="SimSun" w:cs="Times New Roman" w:ascii="Times New Roman" w:hAnsi="Times New Roman"/>
          <w:sz w:val="24"/>
          <w:szCs w:val="24"/>
        </w:rPr>
        <w:t xml:space="preserve"> the CBN governor had lamented on the less attention paid to the SME’s sector. He noted that less than 50 percent of the ₦220 billion of the Micro Small and Medium Scale Enterprises (MSME)’s loan has been assessed since its creation in 2012, despite the sum of ₦40.3 billion been disbursed to state government, commercial banks, microfinance banks and financial cooperatives. Also, to support lending to the SME’s, in December 2015, the CBN Governor and commercial banks under the aegis of the banker’s committee, at a 2 days seventh banker’s committee retreat in Lagos, Nigeria, titled; creating an enabling environment for SME’s growth, had mandated commercial banks to lower their risk rating for SMEs or lose their cash reserves ratio (CRR). </w:t>
      </w:r>
      <w:r>
        <w:rPr>
          <w:rFonts w:eastAsia="SimSun" w:cs="Times New Roman" w:ascii="Times New Roman" w:hAnsi="Times New Roman"/>
          <w:sz w:val="24"/>
          <w:szCs w:val="24"/>
          <w:vertAlign w:val="superscript"/>
        </w:rPr>
        <w:t xml:space="preserve">8 </w:t>
      </w:r>
      <w:r>
        <w:rPr>
          <w:rFonts w:eastAsia="SimSun" w:cs="Times New Roman" w:ascii="Times New Roman" w:hAnsi="Times New Roman"/>
          <w:sz w:val="24"/>
          <w:szCs w:val="24"/>
        </w:rPr>
        <w:t>The cash reserve ratio (CRR) is a portion of the banks ‘deposit kept with the CBN as reserves at Zero Interest rat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rthermore, Mr. Emefiele had said; ‘we need the support of the commercial banks to lower the risk acceptance level for SMEs. If they refuse, we will take the money they should have got through the CRR and lend them out to the SMEs, we cannot continue to give you money that you can go and buy treasury bills.’</w:t>
      </w:r>
      <w:r>
        <w:rPr>
          <w:rFonts w:eastAsia="SimSun" w:cs="Times New Roman" w:ascii="Times New Roman" w:hAnsi="Times New Roman"/>
          <w:sz w:val="24"/>
          <w:szCs w:val="24"/>
          <w:vertAlign w:val="superscript"/>
        </w:rPr>
        <w:t xml:space="preserve">1 </w:t>
      </w:r>
      <w:r>
        <w:rPr>
          <w:rFonts w:eastAsia="SimSun" w:cs="Times New Roman" w:ascii="Times New Roman" w:hAnsi="Times New Roman"/>
          <w:sz w:val="24"/>
          <w:szCs w:val="24"/>
        </w:rPr>
        <w:t>The intention of this directive arouse from the decision of the Monetary policy committee (MPC)’s to harmonize the CRR on public and private sector deposits at 20 percent from 25 percent, which is expected to add over ₦2 trillion to banks’ available deposit and enhance ready cash for lending. Going from this, the CBN incentive is commended. However, there is a need for proper awareness and sensitization by the CBN and the relevant financial bodies on the availability of such funds for access for the growth and encouragement of SMEs in the country. Complimentary efforts by Government are also needed. Adequate economic and environmental support should be given to the local manufacturing industries in Nigeria to burgeon and flourish by the Government. Though, some indigenous manufacturing companies are flourishing such as Innoson, Dangote, and Ibeto to mention a few. These companies have grown and been a source of massive employment for the Nigerian economic environment. Though, the Government had been encouraging the growth of made in Nigeria products through its awareness and sensitization programs. However, such indigenous companies’ economic activities should be massively encouraged since; it in turn translates to massive revenue for the Government, as those companies will remit their taxes to the government coffers. Government could further assist these companies to grow by implementing favorable fiscal economic growth policies for them, such as tax reduction or rebate, lower interest rate in assessing funds and enabling business environment. Government should also encourage these growing Nigeria Companies by patronizing its range of products and services and further encouraging its drive in the Nigerian economy. For example, cars for those manufacturing cars and making such cars, its official carrier or adding it as part of its official carrier as done in some advanced countries, where Government use the product of local manufactures in its official activities. Also, while recognizing the lacuna the oil crisis will create on the financial economy and the need for diversification to stabilize the economy, the CBN and Commercial banks in Nigeria, in that same December 2015 retreat agreed to increase lending to the agricultural sector to the tune of ₦300 billion in 2016.</w:t>
      </w:r>
      <w:r>
        <w:rPr>
          <w:rFonts w:eastAsia="SimSun" w:cs="Times New Roman" w:ascii="Times New Roman" w:hAnsi="Times New Roman"/>
          <w:sz w:val="24"/>
          <w:szCs w:val="24"/>
          <w:vertAlign w:val="superscript"/>
        </w:rPr>
        <w:t xml:space="preserve">2 </w:t>
      </w:r>
      <w:r>
        <w:rPr>
          <w:rFonts w:eastAsia="SimSun" w:cs="Times New Roman" w:ascii="Times New Roman" w:hAnsi="Times New Roman"/>
          <w:sz w:val="24"/>
          <w:szCs w:val="24"/>
        </w:rPr>
        <w:t xml:space="preserve">This is a fresh lending and a proactive move by the CBN and commercial banks to support the existing agricultural support platform of the CBN under the commercial agriculture credit scheme, which has been providing financial aids for farmers to develop the industry. This assistance by the Central Bank of Nigeria (CBN) to agriculturist is extolled. However, robust disbursement platforms should be built to ensure that the aims of the disbursed funds such as increased mechanized farming, increasing agricultural products and massive growing and production of export crops are achieved. If this agreement is properly implemented, and the aims are achieved, the effect of the free fall of the oil price might not affect the economy in later years, for the reason that the Agricultural sector will improve the economy and create employments for the unemployed populace and boost exports. This is because before the oil boom in Nigeria in the 1970’s, Agriculture was Nigeria’s main export. Nigeria was known as a huge destination for agricultural products, such that some countries came to Nigeria to tap from its rich Agricultural resources to develop its countries. Their present agricultural self-reliant stance is a telltale of how efficient and self-reliant Nigeria could have been if Agriculture was rigorously and efficiently managed as a blooming sector. However, it is disheartening to see that agriculture which is known as the occupation of the hardworking and rich in advanced countries of the world had been consigned to the job of the lazy and less privileged in Nigeria. Therefore, supporting indigenous agricultural products growth, in a mechanized way as opposed to the crude method applied, such as in Cocoa crops in the western region, groundnut crops in the Northern region, Palm oil and rubber crop in the Eastern region of Nigeria will increase economic activity and develop such crops into potential cash crops for export, which would generate revenue for the Nigerian economy. Another key area that needs to be encouraged for lending is the real sector, this is because, the real sector will help stimulate and grow the financial economy by the massive manufacturing and production chain that will be involved in the sector, such as the producers, manufacturer’ and the consumers, because it is the engine of the country’s economic transformation. </w:t>
      </w:r>
      <w:r>
        <w:rPr>
          <w:rFonts w:eastAsia="SimSun" w:cs="Times New Roman" w:ascii="Times New Roman" w:hAnsi="Times New Roman"/>
          <w:sz w:val="24"/>
          <w:szCs w:val="24"/>
          <w:vertAlign w:val="superscript"/>
        </w:rPr>
        <w:t xml:space="preserve">3 </w:t>
      </w:r>
      <w:r>
        <w:rPr>
          <w:rFonts w:eastAsia="SimSun" w:cs="Times New Roman" w:ascii="Times New Roman" w:hAnsi="Times New Roman"/>
          <w:sz w:val="24"/>
          <w:szCs w:val="24"/>
        </w:rPr>
        <w:t>This sector is cyclical, because, it is never exhausted as people would consistently engage in production and consumption of goods and services. To lend support to this view, the CBN encouraged banks by lowering their CRR from 25% to 20% to support this real sector; this was announced at a circular to all banks.</w:t>
      </w:r>
      <w:r>
        <w:rPr>
          <w:rFonts w:eastAsia="SimSun" w:cs="Times New Roman" w:ascii="Times New Roman" w:hAnsi="Times New Roman"/>
          <w:sz w:val="24"/>
          <w:szCs w:val="24"/>
          <w:vertAlign w:val="superscript"/>
        </w:rPr>
        <w:t xml:space="preserve"> 4</w:t>
      </w:r>
      <w:r>
        <w:rPr>
          <w:rFonts w:eastAsia="SimSun" w:cs="Times New Roman" w:ascii="Times New Roman" w:hAnsi="Times New Roman"/>
          <w:sz w:val="24"/>
          <w:szCs w:val="24"/>
        </w:rPr>
        <w:t xml:space="preserve"> They have been other CBN intervention funds to the real sector development. </w:t>
      </w:r>
      <w:r>
        <w:rPr>
          <w:rFonts w:eastAsia="SimSun" w:cs="Times New Roman" w:ascii="Times New Roman" w:hAnsi="Times New Roman"/>
          <w:sz w:val="24"/>
          <w:szCs w:val="24"/>
          <w:vertAlign w:val="superscript"/>
        </w:rPr>
        <w:t>1</w:t>
      </w:r>
      <w:r>
        <w:rPr>
          <w:rFonts w:eastAsia="SimSun" w:cs="Times New Roman" w:ascii="Times New Roman" w:hAnsi="Times New Roman"/>
          <w:sz w:val="24"/>
          <w:szCs w:val="24"/>
        </w:rPr>
        <w:t xml:space="preserve"> Also, to encourage the involvement of stakeholders in the real sector, the International Monetary Fund (IMF) President Christine Lagarde during her 3 days working visit to Nigeria on the 4th January 2015, also advised the Nigerian Government to engage rigorously in the real sector, to cushion the effect of the dwindling oil prices. Furthermore, the lack of consistent power supply in Nigeria has been epidemic; any serious economic activity in that sector needs to be encouraged. Therefore, a diversification of the economy to focus on the generation of a sustainable and efficient power sector would create massive employment, because, the power sector is the fulcrum of production, and, virtually all human endeavors and services rely on power to project its service. This sector is quint essential to human health survival, because the health care survival is dependent on its stability as well. Power is the key. The Government needs to continue to push through with the implementation of the Power roadmap and show the will to make the additional changes needed for the power sector to deliver. The Nigerian economy can only reach its potential when power supply is stable.</w:t>
      </w:r>
      <w:r>
        <w:rPr>
          <w:rFonts w:eastAsia="SimSun" w:cs="Times New Roman" w:ascii="Times New Roman" w:hAnsi="Times New Roman"/>
          <w:sz w:val="24"/>
          <w:szCs w:val="24"/>
          <w:vertAlign w:val="superscript"/>
        </w:rPr>
        <w:t>2</w:t>
      </w:r>
      <w:r>
        <w:rPr>
          <w:rFonts w:eastAsia="SimSun" w:cs="Times New Roman" w:ascii="Times New Roman" w:hAnsi="Times New Roman"/>
          <w:sz w:val="24"/>
          <w:szCs w:val="24"/>
        </w:rPr>
        <w:t xml:space="preserve"> Nigeria is a nation endowed with enormous solid mineral deposits which could generate massive income and employment into the economic revenue. According to Obasi and Isife, </w:t>
      </w:r>
      <w:r>
        <w:rPr>
          <w:rFonts w:eastAsia="SimSun" w:cs="Times New Roman" w:ascii="Times New Roman" w:hAnsi="Times New Roman"/>
          <w:sz w:val="24"/>
          <w:szCs w:val="24"/>
          <w:vertAlign w:val="superscript"/>
        </w:rPr>
        <w:t>3</w:t>
      </w:r>
      <w:r>
        <w:rPr>
          <w:rFonts w:eastAsia="SimSun" w:cs="Times New Roman" w:ascii="Times New Roman" w:hAnsi="Times New Roman"/>
          <w:sz w:val="24"/>
          <w:szCs w:val="24"/>
        </w:rPr>
        <w:t xml:space="preserve"> ‘Nigeria has many discovered and proven solid minerals, but a very small portion of them is exploited.’ Ekiti State alone has about 10 deposits of mineral resources, which is untapped and unexploited. If Ekiti State, a small state with a land mass of 5887.890sq km, </w:t>
      </w:r>
      <w:r>
        <w:rPr>
          <w:rFonts w:eastAsia="SimSun" w:cs="Times New Roman" w:ascii="Times New Roman" w:hAnsi="Times New Roman"/>
          <w:sz w:val="24"/>
          <w:szCs w:val="24"/>
          <w:vertAlign w:val="superscript"/>
        </w:rPr>
        <w:t xml:space="preserve">4 </w:t>
      </w:r>
      <w:r>
        <w:rPr>
          <w:rFonts w:eastAsia="SimSun" w:cs="Times New Roman" w:ascii="Times New Roman" w:hAnsi="Times New Roman"/>
          <w:sz w:val="24"/>
          <w:szCs w:val="24"/>
        </w:rPr>
        <w:t>could have such amount of mineral deposits, how much more of mineral resources deposits would other 36 states in Nigeria, including the federal capital territory would have, which is unexploited. Realistically, these untapped mineral deposits translate to fewer jobs and less resources for Nigerians, because there is no serious economic activity in that sector, which would create millions of jobs and attract revenues to the Nigerian nation if properly tapped and harnessed. Therefore, if banks could channel certain percentage of their income to this sector, to encourage its growth and development, massive economic activities will be witnessed which would shore up the nation’s financial economy and make the impact of the falling oil price minimal on the economy. Another sector that needs to be developed is the science and technology sector. This is because, this sector is a trusted sector for economic boom as witnessed in Japan, China and India where the science and technology sector is giving them an edge in world domination and has created millions of jobs to the teeming over populated residents in China and India.</w:t>
      </w:r>
      <w:r>
        <w:rPr>
          <w:rFonts w:eastAsia="SimSun" w:cs="Times New Roman" w:ascii="Times New Roman" w:hAnsi="Times New Roman"/>
          <w:sz w:val="24"/>
          <w:szCs w:val="24"/>
          <w:vertAlign w:val="superscript"/>
        </w:rPr>
        <w:t xml:space="preserve">5 </w:t>
      </w:r>
      <w:r>
        <w:rPr>
          <w:rFonts w:eastAsia="SimSun" w:cs="Times New Roman" w:ascii="Times New Roman" w:hAnsi="Times New Roman"/>
          <w:sz w:val="24"/>
          <w:szCs w:val="24"/>
        </w:rPr>
        <w:t>During a working visit of a commissioner from Taraba state, one of the states in North Eastern Nigeria, to the Nigeria Minister of Science and Technology, Chief Ogbonnaya Onu, in 2016, the Honorable Minister noted that, Nigeria cannot diversify the economy without the application of science and technology and innovation.6 This assertion is true, because science and technology is the bedrock of development, and development breeds economic prosperity. Economic diversification will require significant foreign investment; these investment opportunities will come from both the private sector and from development finance institutions. These efforts will generate enough alternative goods and export certified products out of the shores of Nigeria. Nigeria needs to encourage economic diversification and ensure that it is an attractive destination; this will require unrelenting work on issues like security, transparency, anticorruption, infrastructure and having the right regulations in plac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2 THEORETICAL FRAME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work is anchored on the theoretical framework of dependency theory. It was developed in the late 1950s by Raul Prebisch. Inspite the raging debates among liberal reformers (Prebisch), the Marxists (Andre Gunder Frank), and the World Systems Theorists (Wallerstein) on the meaning of dependency as a theory, certain core propositions which underlie do exist. Dependency can be defined as an explanation of the influences – political, economic, and cultural or national development policy (Osvaldo, 1969). Put differently, dependency theory is the notion that resources flow from a “periphery” of poor and underdeveloped states to a “core” of wealthy states, enriching the latter at the expense of the former. It is a central contention of dependency theory that poor states are impoverished and rich ones enriched by the way poor states are integrated into the “world system”. It arose as a reaction to modernization theory, an earlier theory of development which held that all societies progress through similar stages of development, that today’s underdeveloped areas are thus in a similar situation to that of today’s developed areas at some time in the past, and that therefore the task in helping the underdeveloped areas out of poverty is to accelerate them along this supposed common path of development, by various means such as investment, technology transfers, and closer integration into the World Market. The premises of dependency theory are tha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Poor nations provide natural resources, cheap labour, a destination for obsolete technology, and markets for developed nations, without which the latter could not have the standard of living they enjo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 Wealthy nations actively perpetuate a state of dependence by various means. This influence may be multifaceted, involving economics, media control, politics, banking and finance, education, culture, and spor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theory suffers some pitfalls such as domestic opportunity costs. Subsidies on domestic industries come out of state coffers and therefore represent money not spent in other ways, like development of domestic infrastructure or need-based social welfare programmes. It is important here to stress that the genesis of the present predicament is inseparable from colonialism which facilitated the country’s incorporation into the Western economic system. In the words of Sharmila, poverty in the Third World is not ‘traditional’ or accidental. It is a necessary companion to the richness of the developed world. The manipulation of Nigeria’s economy by the International Monetary Fund (IMF) and other global bodies are just extension of colonialism known as neo-colonialsm. The conditionalities attached to borrowing as well as devaluation are being dictated by IMF and others. To pretend that they are interested in Nigeria’s welfare is a ruse. The above makes dependency theory the most appropriate to do justice to the theme under examin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2.3 EMPIRICAL  REVIE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dularu (2010), followd the Harrod-Domar theory and Solow’s theory of economic growth and used Ordinary Least Square regression and Cobb-Douglas production function to test the impact of crude oil on Nigeria economic performance. The result shows that crude oil production contributed to economic growth but have no significant improvement on economy growth of Nigeria. Vincent, Ioraver , and Wilson. (2012) examined the controversial relationship between Economic Growth and Fiscal Deficits within the Nigerian context, using data over the period, 1970 to 2006. They adopted a modeling technique that incorporates co-integration and structural analysis. The results indicated that (i) fiscal deficit affects economic growth negatively, with an adjustment lag in the system; (ii) a one percent increase in fiscal deficit is capable of diminishing economic growth by about 0.023 percent; and (iii) there is a strong negative association between government consumption expenditure and economic growth. Augustine (2015); examined the nexus and the magnitude of the effects of fluctuation in the exchange rate on oil price and on how it impacts the Nigeria’s economic performance. The study evaluated the effects of exchange rate fluctuations on crude oil price as well as on economic performance, simultaneously. The variables employed are Gross domestic product of Nigeria, Oil price, Real exchange rate, and Trade openness, Inflation, Terms of trade, World gross domestic product, and World crude oil production. The ordinary least square and the two stage least squares estimation techniques were employed. The study found that real exchange rate has a positive effect (1.2%) on the Nigeria’s economic performance. It was discovered that a 1% increase in the price of oil would positively influence the economic performance of Nigeria by the magnitude of 4%. The R2 shows that 82% deviation in the gross domestic product was captured by the explanatory variables whereas the Jstatistics of the model is insignificant, thus, confirming the relevance and validity of the instruments used. In an article written by Mansour, Fereydoon , and Reza (2012); which tries to examine the relationship between oil exports revenues and government expenditure in Iran over the period 1996 - 2007 by using Wavelet analysis approach. This method employed helped illustrate the main curve of these two variables to different wavelets in separate categories, so this analyze shows the correlation between them better and the results are more predictable. It was discovered that there is a significant impact of oil export revenues on government expenditure at different period of time. The results show a strong positive relationship between these two variables during long term perio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Ogbonna and Appah (2012) conducted a study investigating the effects of petroleum income on the Nigerian economy for the period 2000 to 2009 using the gross domestic product (GDP), per capita income (PCI), and inflation (INF) as the explained variables, and oil revenue, petroleum profit tax/royalties (PPT/R), and licensing fees (LF) as the explanatory variables. The sample covers all the economic sectors of the country, including the oil sector and the non-oil sector. This study relied mostly on secondary data from Central Bank of Nigeria’s Statistical Bulletin, Nigerian National Bureau of Statistics, and the Nigerian national Petroleum Corporation. Simple regressions models were used in this study to evaluate the data collected. The results show that oil revenue has a positive and significant relationship with GDP and PCI, but a positive and insignificant relationship with INF. Similarly, PPT/R has a positive and significant relationship with GDP and PCI, but a negative and insignificant relationship with inflation. It was also found that LF has a positive but insignificant relationship between GDP, PCI and INF, respectively. Based on these findings, this study concludes that petroleum income (oil revenue and PPT/R) has positively and significantly impacted the Nigerian economy when measured by GDP and PCI for the period 2000 to 2009. This study therefore suggests that the effect of petroleum income on the Nigerian economy was positive for the period reviewed. Lescaroux &amp; Migno (2008) in three panels of OPEC members, other major oil exporting countries and some oil importing countries investigated the links between oil prices and various macroeconomic and financial variables including GDP, CPI, unemployment rate and bond price. Using causality tests, evaluation of crosscorrelations between the cyclical components of the series and co-integration analysis, they found various relationships between oil prices and macroeconomic variables in short and long run. In long run, specifically, ―the causality generally running from oil prices to the other variables. Ujunwa (2013) in his research work conducted an investigation on the impact of the oil industry on the economic growth performance of Nigeria. In the process of the research, the ordinary least square (OLS) regression technique was employed. Considering the impact of time on changes in economic variables, the analysis was carried out using the simple regression method in which Gross Domestic Product (GDP), proxy for economic growth was used as the dependent variable, while the oil Revenue (OREV) and time appeared as repressors. A two-tailed test of 5% significant levels were conducted indicating that the two explanatory variables did not have any significant impact on growth performance of the Nigerian economy within the same period. The researcher therefore recommends that government should formulate appropriate policy mix that would motivate the firm in the oil sector to enhance improved performance and contribution of the sector. Examining macroeconomic dynamics in oil exporting countries with the use of Panel VAR, Mohaghegh and Mehrara (2011) established that oil shocks are not necessarily inflationary. Further, domestic policies, instead of oil boom causes inflation and money is the main cause of macroeconomic fluctuations. Ebrahim, Inderwidi and King (2014) embarked on theoretical investigation of macroeconomic impact of oil price volatility. The result showed that oil price volatility constitutes a fundamental barrier to economic growth due to its damaging and destabilizing effect on macro economy. Precisely, they show that oil price volatility adversely affect aggregate consumption, investment, industrial production, unemployment and inflation particularly in non-OECD countries. particularly in non-OECD countries. Wilson, David, inyiama and Beatrice (2012) examined the relationship between oil price volatility and economic development in Nigeria. Applying Ordinary Least Square and Granger Causality Test, the study shows that there is no significant relationship between oil price volatility and key macroeconomic variables (Real GDP, inflation, interest rate and exchange rate). Contrarily, the study of oil price shocks and volatility of selected macroeconomic indicators in Nigeria carried out by Taiwo, Abayomi and Damilare (2012) using Johasen Cointegration Test and Error Correction Model indicated that crude oil price, stock price and exchange rate have significant influence on the growth of the Nigerian economy. Oriakhi and Osaze (2013) examined the consequences of oil price volatility on the growth of the Nigeria economy within the period 1970 to 2010. With the use of VAR model, the study find that oil price volatility has direct impact on government expenditure, real exchange rate, and real import while real GDP and inflation are indirectly influenced by the oil price volatility. By implication the study shows that changes in oil price determine government expenditure which in turn determines the growth of the Nigerian economy. Mordi and Adebiyi (2010) examined the asymmetric effects of oil price shocks on output and prices in Nigeria using a structural VAR model between 1990 and 2008. The result of their finding shows that the oil price shocks on output and prices is asymmetric in nature with the impact of oil price decrease significantly greater than oil price increase. Similarly, using monthly data, Apere and Ijomah (2013) indicated unidirectional relationship between interest rate, exchange rate and oil price with direction from oil prices. Also, oil price has no significant impact on real GDP. They arrived at this conclusion with the use of EGARCH model, Impulse Response Function and Lag-Augmented VAR for the investigation of the macroeconomic impact of oil price levels and volatility in Nigeria during the period 1970-2009. Bondzie, Bartolomeo and Fosu (2014) examined the impact of oil price fluctuation on the Ghanaian economy. Based on the features of its economy, they employed dynamic stochastic general equilibrium (DSGE) model and their results show a persistent effect of world oil price and monetary policy shocks on economic growth. It further shows that a shock on interest rate leads to a sharp fall in prices. Abdulkareem and Abdulhakeem (2016) provides an analytical insight on modeling macroeconomics and oil price volatility in Nigeria. They employed quarterly data within the multivariate GARCH model. Their result shows that all the macroeconomic variables considered (RGDP, interest rate, exchange rate, oil prices) are volatile and they concluded that oil price is a major source of shocks to macroeconomic variables in Nigeria. In another development, Imobighe (2015) studied the impact of oil price instability on the growth process of the Nigerian economy between 1970 and 1997. He employed simple regression technique and found a positive and significant relation between GDP and oil prices. Nwanna and Eyedayi (2016) examined the impact of crude oil price volatility on economic growth in Nigeria between 1980 and 2014. They employed ordinary least square (OLS) technique and their results show a positive and significant relationship between oil price and economic growth in Nigeria. Aimer (2016) examines the effects of fluctuations of oil price on economic growth in Libya using annual data from 2000 to 2015. Observing the sharp movements in the prices of oil as an important source of economic fluctuation in the world economy, he employed VAR model and johansen coinegration technique to examine the effects of fluctuation on output. He found out that there is no long run relationship between oil prices and economic growth. He further reports that oil price has a positive and statistical significant impact on economic growth in Libya. Mgbame et al. (2015) based on the empirical review found that there is a significant and positive relationship between OPV and Nigeria economic growth. He believes that oil price changes determines government expenditure level, rate of inflation, level of unemployment, which in turn determines the growth of the Nigerian economy. Considering the destabilizing effects of oil price fluctuations on economic activity and government spending in Nigeria, the study makes some recommendations which includes that the country should diversify its export revenue base as a means of minimizing reliance on crude oil and petroleum product thereby diversifying to agriculture, operations of budgetary, fiscal prudence, corporate governance, encourage savings and proper accountability. This will further protect the economy from the impact of OPV on the economy, and thus prevent the effect of the shocks from attaining a statistical significance level. Akinlo and Apanisile (2015) investigated the impact of the volatility of oil price on economic growth in 20 Sub-Saharan African countries from the period of 1986-2012. These countries were divided into Group A and Group B. Group A consists of 10 oil exporting countries, while Group B consists of non-oil exporting countries in sub-Saharan Africa. Panel data were used for the analysis. Panel pooled OLS, panel fixed effect model and generalized method of Moment model were employed in the estimation for both oil exporting and non-oil exporting countries. The estimation of panel A model consisting of the oil exporting countries showed that the OPV has a positive and significance effect on the economic growth of oil exporting countries. The result of panel B consisting of non-oil producing countries showed that the volatility of oil price also has a positive and insignificant impact on economic growth. Benramdane (2017) tried to test the impact of OPV on economic growth in Algeria applying a VAR model using annual data over the period 1970-2012. This study’s results indicated that the negative effects of OPV offset the positive impact of oil boom; therefore, it is argued that OPV drives the “resource curse” paradox in Algeria.</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4 CHAPTER SUMMARY</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this review the researcher has sampled the opinions and views of several authors and scholars on the concept of c</w:t>
      </w:r>
      <w:r>
        <w:rPr>
          <w:rFonts w:cs="Times New Roman" w:ascii="Times New Roman" w:hAnsi="Times New Roman"/>
          <w:bCs/>
          <w:sz w:val="24"/>
          <w:szCs w:val="24"/>
        </w:rPr>
        <w:t>urrency devaluation</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Economic Development, </w:t>
      </w:r>
      <w:r>
        <w:rPr>
          <w:rFonts w:cs="Times New Roman" w:ascii="Times New Roman" w:hAnsi="Times New Roman"/>
          <w:bCs/>
          <w:sz w:val="24"/>
          <w:szCs w:val="24"/>
        </w:rPr>
        <w:t xml:space="preserve">the challenges of devaluation in Nigeria, </w:t>
      </w:r>
      <w:r>
        <w:rPr>
          <w:rFonts w:eastAsia="SimSun" w:cs="Times New Roman" w:ascii="Times New Roman" w:hAnsi="Times New Roman"/>
          <w:bCs/>
          <w:sz w:val="24"/>
          <w:szCs w:val="24"/>
        </w:rPr>
        <w:t xml:space="preserve">Oil and the Nigerian Economy, Oil Price Instability and The Nigerian Economy: Import Vs. Export </w:t>
      </w:r>
      <w:r>
        <w:rPr>
          <w:rFonts w:cs="Times New Roman" w:ascii="Times New Roman" w:hAnsi="Times New Roman"/>
          <w:bCs/>
          <w:sz w:val="24"/>
          <w:szCs w:val="24"/>
        </w:rPr>
        <w:t xml:space="preserve"> etc. </w:t>
      </w:r>
      <w:r>
        <w:rPr>
          <w:rFonts w:cs="Times New Roman" w:ascii="Times New Roman" w:hAnsi="Times New Roman"/>
          <w:color w:val="000000" w:themeColor="text1"/>
          <w:sz w:val="24"/>
          <w:szCs w:val="24"/>
        </w:rPr>
        <w:t>The works of scholars who conducted empirical studies have been reviewed also. The chapter has made clear the relevant literature</w:t>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3.1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spacing w:lineRule="auto" w:line="48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color w:val="000000" w:themeColor="text1"/>
          <w:sz w:val="24"/>
          <w:szCs w:val="24"/>
        </w:rPr>
        <w:t xml:space="preserve">Research designs are perceived to be an overall strategy adopted by the researcher whereby different components of the study are integrated in a logical manner to effectively address a research problem. In this study, the researcher employed the </w:t>
      </w:r>
      <w:r>
        <w:rPr>
          <w:rFonts w:ascii="Times New Roman" w:hAnsi="Times New Roman"/>
          <w:color w:val="000000" w:themeColor="text1"/>
          <w:sz w:val="24"/>
          <w:szCs w:val="24"/>
        </w:rPr>
        <w:t xml:space="preserve">experimental </w:t>
      </w:r>
      <w:r>
        <w:rPr>
          <w:rFonts w:cs="Times New Roman" w:ascii="Times New Roman" w:hAnsi="Times New Roman"/>
          <w:color w:val="000000" w:themeColor="text1"/>
          <w:sz w:val="24"/>
          <w:szCs w:val="24"/>
        </w:rPr>
        <w:t xml:space="preserve">research design. This is due to the nature of the study whereby </w:t>
      </w:r>
      <w:r>
        <w:rPr>
          <w:rFonts w:ascii="Times New Roman" w:hAnsi="Times New Roman"/>
          <w:color w:val="000000" w:themeColor="text1"/>
          <w:sz w:val="24"/>
          <w:szCs w:val="24"/>
        </w:rPr>
        <w:t>relationship between variables is to be investigated. The research design adopted for this work is the experimental research design. The reason is that experimental research design combines the theoretical consideration with empirical observation. It enables a researcher therefore to observe the effects of explanatory variables on the dependent variables.</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3.3 SOURCES OF DATA AND THEIR FEATURE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Quarterly data covering the period from 1986 -2019 was used. The data was sourced from Central Bank of Nigeria Statistical Bulletin and OPEC database 2020.</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3.4 MODEL SPECIFICATION</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Model specification is the expression of a relationship into precise mathematical form. According to Koutsoyiannis (1977), economic theory does not indicates the functional form of any relationship. This means that economic theory does not state whether a relationship will be expressed in linear form, quadratic form or in a cubic form.</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In order to examine the influence of the reduction in oil price and devaluation of Naira on Nigeria’s economic growth, we specify our functional function as:</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GDP  f (OILP, INT, EXR)</w:t>
        <w:tab/>
        <w:t>(3.1)</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Where GDP = gross domestic product, OILP = global oil price, EXR = exchange rate and INT = interest rate. Putting equation 3.1 in econometric form and in order to capture economic growth we log GDP as in the form below: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InGDPt  0  1OILPt  2INTt  3EXRt  </w:t>
        <w:tab/>
        <w:t>(3.2)</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 xml:space="preserve">Where: </w:t>
      </w:r>
    </w:p>
    <w:p>
      <w:pPr>
        <w:pStyle w:val="Normal"/>
        <w:spacing w:lineRule="auto" w:line="480"/>
        <w:jc w:val="both"/>
        <w:rPr>
          <w:rFonts w:ascii="Times New Roman" w:hAnsi="Times New Roman" w:eastAsia="SimSun"/>
          <w:sz w:val="24"/>
          <w:szCs w:val="24"/>
        </w:rPr>
      </w:pPr>
      <w:r>
        <w:rPr>
          <w:rFonts w:eastAsia="SimSun" w:cs="Times New Roman" w:ascii="Times New Roman" w:hAnsi="Times New Roman"/>
          <w:sz w:val="24"/>
          <w:szCs w:val="24"/>
        </w:rPr>
        <w:t>Ɛ</w:t>
      </w:r>
      <w:r>
        <w:rPr>
          <w:rFonts w:eastAsia="SimSun" w:cs="Times New Roman" w:ascii="Times New Roman" w:hAnsi="Times New Roman"/>
          <w:sz w:val="24"/>
          <w:szCs w:val="24"/>
          <w:vertAlign w:val="subscript"/>
        </w:rPr>
        <w:t>t</w:t>
      </w:r>
      <w:r>
        <w:rPr>
          <w:rFonts w:eastAsia="SimSun" w:cs="Times New Roman" w:ascii="Times New Roman" w:hAnsi="Times New Roman"/>
          <w:sz w:val="24"/>
          <w:szCs w:val="24"/>
        </w:rPr>
        <w:t xml:space="preserve"> - is </w:t>
      </w:r>
      <w:r>
        <w:rPr>
          <w:rFonts w:eastAsia="SimSun" w:ascii="Times New Roman" w:hAnsi="Times New Roman"/>
          <w:sz w:val="24"/>
          <w:szCs w:val="24"/>
        </w:rPr>
        <w:t xml:space="preserve">the error term, </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Ln is logarithmic operator and all other variables are as previously defined.</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OILP - Oil Pric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INT - Interest rat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EXR - Exchange rate</w:t>
      </w:r>
    </w:p>
    <w:p>
      <w:pPr>
        <w:pStyle w:val="Normal"/>
        <w:spacing w:lineRule="auto" w:line="480"/>
        <w:jc w:val="both"/>
        <w:rPr>
          <w:rFonts w:ascii="Times New Roman" w:hAnsi="Times New Roman" w:eastAsia="SimSun" w:cs="Times New Roman"/>
          <w:sz w:val="24"/>
          <w:szCs w:val="24"/>
        </w:rPr>
      </w:pPr>
      <w:r>
        <w:rPr>
          <w:rFonts w:eastAsia="SimSun" w:ascii="Times New Roman" w:hAnsi="Times New Roman"/>
          <w:sz w:val="24"/>
          <w:szCs w:val="24"/>
        </w:rPr>
        <w:t xml:space="preserve">Further, the work set out to present Generalized Auto-Regressive Conditional Heteroskedasticity GARCH (1,1) model to estimate the influence of the reduction in oil price and devaluation of Naira on Nigeria’s economic growth. To state the </w:t>
      </w:r>
      <w:r>
        <w:rPr>
          <w:rFonts w:eastAsia="SimSun" w:cs="Times New Roman" w:ascii="Times New Roman" w:hAnsi="Times New Roman"/>
          <w:sz w:val="24"/>
          <w:szCs w:val="24"/>
        </w:rPr>
        <w:t>GARCH (1, 1) model, we first state the mean equation which is given as:</w:t>
      </w:r>
    </w:p>
    <w:p>
      <w:pPr>
        <w:pStyle w:val="Normal"/>
        <w:spacing w:lineRule="auto" w:line="480" w:before="43" w:after="0"/>
        <w:rPr>
          <w:rFonts w:ascii="Times New Roman" w:hAnsi="Times New Roman" w:eastAsia="SimSun" w:cs="Times New Roman"/>
          <w:sz w:val="24"/>
          <w:szCs w:val="24"/>
        </w:rPr>
      </w:pPr>
      <w:r>
        <w:rPr>
          <w:rFonts w:cs="Times New Roman" w:ascii="Times New Roman" w:hAnsi="Times New Roman"/>
          <w:spacing w:val="-11"/>
          <w:w w:val="120"/>
          <w:sz w:val="24"/>
          <w:szCs w:val="24"/>
        </w:rPr>
        <w:t>ln</w:t>
      </w:r>
      <w:r>
        <w:rPr>
          <w:rFonts w:cs="Times New Roman" w:ascii="Times New Roman" w:hAnsi="Times New Roman"/>
          <w:spacing w:val="-33"/>
          <w:w w:val="120"/>
          <w:sz w:val="24"/>
          <w:szCs w:val="24"/>
        </w:rPr>
        <w:t xml:space="preserve"> </w:t>
      </w:r>
      <w:r>
        <w:rPr>
          <w:rFonts w:cs="Times New Roman" w:ascii="Times New Roman" w:hAnsi="Times New Roman"/>
          <w:i/>
          <w:spacing w:val="-10"/>
          <w:w w:val="120"/>
          <w:sz w:val="24"/>
          <w:szCs w:val="24"/>
        </w:rPr>
        <w:t>GDP</w:t>
      </w:r>
      <w:r>
        <w:rPr>
          <w:rFonts w:cs="Times New Roman" w:ascii="Times New Roman" w:hAnsi="Times New Roman"/>
          <w:i/>
          <w:spacing w:val="-10"/>
          <w:w w:val="120"/>
          <w:position w:val="-5"/>
          <w:sz w:val="24"/>
          <w:szCs w:val="24"/>
        </w:rPr>
        <w:t>t  =</w:t>
      </w:r>
      <w:r>
        <w:rPr>
          <w:rFonts w:cs="Times New Roman" w:ascii="Times New Roman" w:hAnsi="Times New Roman"/>
          <w:iCs/>
          <w:spacing w:val="-10"/>
          <w:w w:val="120"/>
          <w:position w:val="-5"/>
          <w:sz w:val="24"/>
          <w:szCs w:val="24"/>
        </w:rPr>
        <w:t xml:space="preserve"> α</w:t>
      </w:r>
      <w:r>
        <w:rPr>
          <w:rFonts w:cs="Times New Roman" w:ascii="Times New Roman" w:hAnsi="Times New Roman"/>
          <w:w w:val="115"/>
          <w:sz w:val="24"/>
          <w:szCs w:val="24"/>
          <w:vertAlign w:val="subscript"/>
        </w:rPr>
        <w:t>0 =+</w:t>
      </w:r>
      <w:r>
        <w:rPr>
          <w:rFonts w:cs="Times New Roman" w:ascii="Times New Roman" w:hAnsi="Times New Roman"/>
          <w:spacing w:val="14"/>
          <w:w w:val="115"/>
          <w:sz w:val="24"/>
          <w:szCs w:val="24"/>
        </w:rPr>
        <w:t xml:space="preserve"> </w:t>
      </w:r>
      <w:r>
        <w:rPr>
          <w:rFonts w:ascii="Times New Roman" w:hAnsi="Times New Roman"/>
          <w:spacing w:val="14"/>
          <w:w w:val="115"/>
          <w:sz w:val="24"/>
          <w:szCs w:val="24"/>
        </w:rPr>
        <w:t>α</w:t>
      </w:r>
      <w:r>
        <w:rPr>
          <w:rFonts w:cs="Times New Roman" w:ascii="Times New Roman" w:hAnsi="Times New Roman"/>
          <w:w w:val="115"/>
          <w:sz w:val="24"/>
          <w:szCs w:val="24"/>
          <w:vertAlign w:val="subscript"/>
        </w:rPr>
        <w:t>1</w:t>
      </w:r>
      <w:r>
        <w:rPr>
          <w:rFonts w:cs="Times New Roman" w:ascii="Times New Roman" w:hAnsi="Times New Roman"/>
          <w:i/>
          <w:w w:val="115"/>
          <w:sz w:val="24"/>
          <w:szCs w:val="24"/>
        </w:rPr>
        <w:t>OILP</w:t>
      </w:r>
      <w:r>
        <w:rPr>
          <w:rFonts w:cs="Times New Roman" w:ascii="Times New Roman" w:hAnsi="Times New Roman"/>
          <w:i/>
          <w:w w:val="115"/>
          <w:position w:val="-5"/>
          <w:sz w:val="24"/>
          <w:szCs w:val="24"/>
        </w:rPr>
        <w:t xml:space="preserve">t + </w:t>
      </w:r>
      <w:r>
        <w:rPr>
          <w:rFonts w:ascii="Times New Roman" w:hAnsi="Times New Roman"/>
          <w:spacing w:val="14"/>
          <w:w w:val="115"/>
          <w:sz w:val="24"/>
          <w:szCs w:val="24"/>
        </w:rPr>
        <w:t>α</w:t>
      </w:r>
      <w:r>
        <w:rPr>
          <w:rFonts w:cs="Times New Roman" w:ascii="Times New Roman" w:hAnsi="Times New Roman"/>
          <w:w w:val="115"/>
          <w:sz w:val="24"/>
          <w:szCs w:val="24"/>
          <w:vertAlign w:val="subscript"/>
        </w:rPr>
        <w:t>2</w:t>
      </w:r>
      <w:r>
        <w:rPr>
          <w:rFonts w:cs="Times New Roman" w:ascii="Times New Roman" w:hAnsi="Times New Roman"/>
          <w:i/>
          <w:w w:val="115"/>
          <w:sz w:val="24"/>
          <w:szCs w:val="24"/>
        </w:rPr>
        <w:t xml:space="preserve">INT + </w:t>
      </w:r>
      <w:r>
        <w:rPr>
          <w:rFonts w:ascii="Times New Roman" w:hAnsi="Times New Roman"/>
          <w:spacing w:val="14"/>
          <w:w w:val="115"/>
          <w:sz w:val="24"/>
          <w:szCs w:val="24"/>
        </w:rPr>
        <w:t>α</w:t>
      </w:r>
      <w:r>
        <w:rPr>
          <w:rFonts w:cs="Times New Roman" w:ascii="Times New Roman" w:hAnsi="Times New Roman"/>
          <w:w w:val="115"/>
          <w:sz w:val="24"/>
          <w:szCs w:val="24"/>
          <w:vertAlign w:val="subscript"/>
        </w:rPr>
        <w:t>3</w:t>
      </w:r>
      <w:r>
        <w:rPr>
          <w:rFonts w:cs="Times New Roman" w:ascii="Times New Roman" w:hAnsi="Times New Roman"/>
          <w:i/>
          <w:w w:val="115"/>
          <w:sz w:val="24"/>
          <w:szCs w:val="24"/>
        </w:rPr>
        <w:t>EXR</w:t>
      </w:r>
      <w:r>
        <w:rPr>
          <w:rFonts w:cs="Times New Roman" w:ascii="Times New Roman" w:hAnsi="Times New Roman"/>
          <w:i/>
          <w:spacing w:val="-10"/>
          <w:w w:val="115"/>
          <w:sz w:val="24"/>
          <w:szCs w:val="24"/>
        </w:rPr>
        <w:t xml:space="preserve"> + </w:t>
      </w:r>
      <w:r>
        <w:rPr>
          <w:rFonts w:eastAsia="SimSun" w:cs="Times New Roman" w:ascii="Times New Roman" w:hAnsi="Times New Roman"/>
          <w:sz w:val="24"/>
          <w:szCs w:val="24"/>
        </w:rPr>
        <w:t>Ɛ</w:t>
      </w:r>
      <w:r>
        <w:rPr>
          <w:rFonts w:cs="Times New Roman" w:ascii="Times New Roman" w:hAnsi="Times New Roman"/>
          <w:i/>
          <w:w w:val="115"/>
          <w:sz w:val="24"/>
          <w:szCs w:val="24"/>
          <w:vertAlign w:val="subscript"/>
        </w:rPr>
        <w:t>i</w:t>
      </w:r>
      <w:r>
        <w:rPr>
          <w:rFonts w:cs="Times New Roman" w:ascii="Times New Roman" w:hAnsi="Times New Roman"/>
          <w:i/>
          <w:w w:val="115"/>
          <w:position w:val="-5"/>
          <w:sz w:val="24"/>
          <w:szCs w:val="24"/>
        </w:rPr>
        <w:tab/>
      </w:r>
      <w:r>
        <w:rPr>
          <w:rFonts w:cs="Times New Roman" w:ascii="Times New Roman" w:hAnsi="Times New Roman"/>
          <w:w w:val="120"/>
          <w:sz w:val="24"/>
          <w:szCs w:val="24"/>
        </w:rPr>
        <w:t>(3.3)</w:t>
      </w:r>
    </w:p>
    <w:p>
      <w:pPr>
        <w:pStyle w:val="Normal"/>
        <w:spacing w:lineRule="auto" w:line="480"/>
        <w:jc w:val="both"/>
        <w:rPr>
          <w:rFonts w:ascii="Times New Roman" w:hAnsi="Times New Roman" w:eastAsia="SimSun"/>
          <w:sz w:val="24"/>
          <w:szCs w:val="24"/>
        </w:rPr>
      </w:pPr>
      <w:r>
        <mc:AlternateContent>
          <mc:Choice Requires="wps">
            <w:drawing>
              <wp:anchor behindDoc="0" distT="0" distB="0" distL="0" distR="0" simplePos="0" locked="0" layoutInCell="0" allowOverlap="1" relativeHeight="2">
                <wp:simplePos x="0" y="0"/>
                <wp:positionH relativeFrom="column">
                  <wp:posOffset>1332865</wp:posOffset>
                </wp:positionH>
                <wp:positionV relativeFrom="paragraph">
                  <wp:posOffset>577215</wp:posOffset>
                </wp:positionV>
                <wp:extent cx="247015" cy="259080"/>
                <wp:effectExtent l="1270" t="635" r="0" b="635"/>
                <wp:wrapNone/>
                <wp:docPr id="1" name="Rounded Rectangle 9"/>
                <a:graphic xmlns:a="http://schemas.openxmlformats.org/drawingml/2006/main">
                  <a:graphicData uri="http://schemas.microsoft.com/office/word/2010/wordprocessingShape">
                    <wps:wsp>
                      <wps:cNvSpPr/>
                      <wps:spPr>
                        <a:xfrm>
                          <a:off x="0" y="0"/>
                          <a:ext cx="246960" cy="259200"/>
                        </a:xfrm>
                        <a:prstGeom prst="roundRect">
                          <a:avLst>
                            <a:gd name="adj" fmla="val 16667"/>
                          </a:avLst>
                        </a:prstGeom>
                        <a:noFill/>
                        <a:ln>
                          <a:no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w w:val="115"/>
                                <w:sz w:val="14"/>
                              </w:rPr>
                              <w:t>2</w:t>
                            </w:r>
                          </w:p>
                        </w:txbxContent>
                      </wps:txbx>
                      <wps:bodyPr anchor="ctr">
                        <a:noAutofit/>
                      </wps:bodyPr>
                    </wps:wsp>
                  </a:graphicData>
                </a:graphic>
              </wp:anchor>
            </w:drawing>
          </mc:Choice>
          <mc:Fallback>
            <w:pict/>
          </mc:Fallback>
        </mc:AlternateContent>
        <mc:AlternateContent>
          <mc:Choice Requires="wps">
            <w:drawing>
              <wp:anchor behindDoc="0" distT="0" distB="0" distL="0" distR="0" simplePos="0" locked="0" layoutInCell="0" allowOverlap="1" relativeHeight="4">
                <wp:simplePos x="0" y="0"/>
                <wp:positionH relativeFrom="column">
                  <wp:posOffset>831215</wp:posOffset>
                </wp:positionH>
                <wp:positionV relativeFrom="paragraph">
                  <wp:posOffset>608965</wp:posOffset>
                </wp:positionV>
                <wp:extent cx="247015" cy="259080"/>
                <wp:effectExtent l="1270" t="635" r="635" b="1270"/>
                <wp:wrapNone/>
                <wp:docPr id="3" name="Rounded Rectangle 12"/>
                <a:graphic xmlns:a="http://schemas.openxmlformats.org/drawingml/2006/main">
                  <a:graphicData uri="http://schemas.microsoft.com/office/word/2010/wordprocessingShape">
                    <wps:wsp>
                      <wps:cNvSpPr/>
                      <wps:spPr>
                        <a:xfrm>
                          <a:off x="0" y="0"/>
                          <a:ext cx="246960" cy="259200"/>
                        </a:xfrm>
                        <a:prstGeom prst="roundRect">
                          <a:avLst>
                            <a:gd name="adj" fmla="val 16667"/>
                          </a:avLst>
                        </a:prstGeom>
                        <a:noFill/>
                        <a:ln>
                          <a:noFill/>
                        </a:ln>
                      </wps:spPr>
                      <wps:style>
                        <a:lnRef idx="2">
                          <a:schemeClr val="dk1"/>
                        </a:lnRef>
                        <a:fillRef idx="1">
                          <a:schemeClr val="lt1"/>
                        </a:fillRef>
                        <a:effectRef idx="0">
                          <a:schemeClr val="dk1"/>
                        </a:effectRef>
                        <a:fontRef idx="minor"/>
                      </wps:style>
                      <wps:txbx>
                        <w:txbxContent>
                          <w:p>
                            <w:pPr>
                              <w:pStyle w:val="FrameContents"/>
                              <w:rPr>
                                <w:b/>
                                <w:b/>
                                <w:bCs/>
                              </w:rPr>
                            </w:pPr>
                            <w:r>
                              <w:rPr>
                                <w:color w:val="000000"/>
                                <w:w w:val="115"/>
                                <w:sz w:val="14"/>
                              </w:rPr>
                              <w:t>2</w:t>
                            </w:r>
                          </w:p>
                        </w:txbxContent>
                      </wps:txbx>
                      <wps:bodyPr anchor="ctr">
                        <a:noAutofit/>
                      </wps:bodyPr>
                    </wps:wsp>
                  </a:graphicData>
                </a:graphic>
              </wp:anchor>
            </w:drawing>
          </mc:Choice>
          <mc:Fallback>
            <w:pict/>
          </mc:Fallback>
        </mc:AlternateContent>
      </w:r>
      <w:r>
        <w:rPr>
          <w:rFonts w:eastAsia="SimSun" w:ascii="Times New Roman" w:hAnsi="Times New Roman"/>
          <w:sz w:val="24"/>
          <w:szCs w:val="24"/>
        </w:rPr>
        <w:t>The mean equation in 3.3 above is stated economic growth as a function of explanatory variables and the GARCH model is stated in equation 3.4 below:</w:t>
      </w:r>
    </w:p>
    <w:p>
      <w:pPr>
        <w:pStyle w:val="Normal"/>
        <w:spacing w:lineRule="auto" w:line="480" w:before="5" w:after="0"/>
        <w:rPr>
          <w:spacing w:val="-8"/>
          <w:w w:val="115"/>
          <w:sz w:val="14"/>
        </w:rPr>
      </w:pPr>
      <w:r>
        <mc:AlternateContent>
          <mc:Choice Requires="wps">
            <w:drawing>
              <wp:anchor behindDoc="0" distT="0" distB="0" distL="0" distR="0" simplePos="0" locked="0" layoutInCell="0" allowOverlap="1" relativeHeight="6">
                <wp:simplePos x="0" y="0"/>
                <wp:positionH relativeFrom="column">
                  <wp:posOffset>2101215</wp:posOffset>
                </wp:positionH>
                <wp:positionV relativeFrom="paragraph">
                  <wp:posOffset>263525</wp:posOffset>
                </wp:positionV>
                <wp:extent cx="247015" cy="259080"/>
                <wp:effectExtent l="1270" t="635" r="0" b="1270"/>
                <wp:wrapNone/>
                <wp:docPr id="5" name="Rounded Rectangle 13"/>
                <a:graphic xmlns:a="http://schemas.openxmlformats.org/drawingml/2006/main">
                  <a:graphicData uri="http://schemas.microsoft.com/office/word/2010/wordprocessingShape">
                    <wps:wsp>
                      <wps:cNvSpPr/>
                      <wps:spPr>
                        <a:xfrm>
                          <a:off x="0" y="0"/>
                          <a:ext cx="246960" cy="259200"/>
                        </a:xfrm>
                        <a:prstGeom prst="roundRect">
                          <a:avLst>
                            <a:gd name="adj" fmla="val 16667"/>
                          </a:avLst>
                        </a:prstGeom>
                        <a:noFill/>
                        <a:ln>
                          <a:noFill/>
                        </a:ln>
                      </wps:spPr>
                      <wps:style>
                        <a:lnRef idx="2">
                          <a:schemeClr val="dk1"/>
                        </a:lnRef>
                        <a:fillRef idx="1">
                          <a:schemeClr val="lt1"/>
                        </a:fillRef>
                        <a:effectRef idx="0">
                          <a:schemeClr val="dk1"/>
                        </a:effectRef>
                        <a:fontRef idx="minor"/>
                      </wps:style>
                      <wps:txbx>
                        <w:txbxContent>
                          <w:p>
                            <w:pPr>
                              <w:pStyle w:val="FrameContents"/>
                              <w:rPr>
                                <w:b/>
                                <w:b/>
                                <w:bCs/>
                              </w:rPr>
                            </w:pPr>
                            <w:r>
                              <w:rPr>
                                <w:color w:val="000000"/>
                                <w:w w:val="115"/>
                                <w:sz w:val="14"/>
                              </w:rPr>
                              <w:t>2</w:t>
                            </w:r>
                          </w:p>
                        </w:txbxContent>
                      </wps:txbx>
                      <wps:bodyPr anchor="ctr">
                        <a:noAutofit/>
                      </wps:bodyPr>
                    </wps:wsp>
                  </a:graphicData>
                </a:graphic>
              </wp:anchor>
            </w:drawing>
          </mc:Choice>
          <mc:Fallback>
            <w:pict/>
          </mc:Fallback>
        </mc:AlternateContent>
      </w:r>
      <w:r>
        <w:rPr>
          <w:rFonts w:ascii="Symbol" w:hAnsi="Symbol"/>
          <w:w w:val="110"/>
          <w:sz w:val="25"/>
        </w:rPr>
        <w:t></w:t>
      </w:r>
      <w:r>
        <w:rPr>
          <w:spacing w:val="-14"/>
          <w:w w:val="110"/>
          <w:sz w:val="25"/>
        </w:rPr>
        <w:t xml:space="preserve"> </w:t>
      </w:r>
      <w:r>
        <w:rPr>
          <w:w w:val="110"/>
          <w:sz w:val="25"/>
          <w:vertAlign w:val="superscript"/>
        </w:rPr>
        <w:t>2</w:t>
      </w:r>
      <w:r>
        <w:rPr>
          <w:rFonts w:cs="Times New Roman" w:ascii="Times New Roman" w:hAnsi="Times New Roman"/>
          <w:i/>
          <w:spacing w:val="-10"/>
          <w:w w:val="120"/>
          <w:position w:val="-5"/>
          <w:sz w:val="24"/>
          <w:szCs w:val="24"/>
        </w:rPr>
        <w:t xml:space="preserve">t </w:t>
      </w:r>
      <w:r>
        <w:rPr>
          <w:rFonts w:ascii="Symbol" w:hAnsi="Symbol"/>
          <w:w w:val="110"/>
          <w:sz w:val="23"/>
        </w:rPr>
        <w:t></w:t>
      </w:r>
      <w:r>
        <w:rPr>
          <w:spacing w:val="-16"/>
          <w:w w:val="110"/>
          <w:sz w:val="23"/>
        </w:rPr>
        <w:t xml:space="preserve"> </w:t>
      </w:r>
      <w:r>
        <w:rPr>
          <w:rFonts w:ascii="Symbol" w:hAnsi="Symbol"/>
          <w:w w:val="110"/>
          <w:sz w:val="25"/>
        </w:rPr>
        <w:t></w:t>
      </w:r>
      <w:r>
        <w:rPr>
          <w:spacing w:val="14"/>
          <w:w w:val="110"/>
          <w:sz w:val="25"/>
        </w:rPr>
        <w:t xml:space="preserve"> </w:t>
      </w:r>
      <w:r>
        <w:rPr>
          <w:rFonts w:ascii="Symbol" w:hAnsi="Symbol"/>
          <w:w w:val="110"/>
          <w:sz w:val="23"/>
        </w:rPr>
        <w:t></w:t>
      </w:r>
      <w:r>
        <w:rPr>
          <w:spacing w:val="-2"/>
          <w:w w:val="110"/>
          <w:sz w:val="23"/>
        </w:rPr>
        <w:t xml:space="preserve"> </w:t>
      </w:r>
      <w:r>
        <w:rPr>
          <w:rFonts w:ascii="Symbol" w:hAnsi="Symbol"/>
          <w:w w:val="110"/>
          <w:sz w:val="25"/>
        </w:rPr>
        <w:t></w:t>
      </w:r>
      <w:r>
        <w:rPr>
          <w:i/>
          <w:spacing w:val="-9"/>
          <w:w w:val="115"/>
          <w:sz w:val="14"/>
        </w:rPr>
        <w:t xml:space="preserve">t </w:t>
      </w:r>
      <w:r>
        <w:rPr>
          <w:i/>
          <w:spacing w:val="-23"/>
          <w:w w:val="115"/>
          <w:sz w:val="14"/>
        </w:rPr>
        <w:t xml:space="preserve"> </w:t>
      </w:r>
      <w:r>
        <w:rPr>
          <w:rFonts w:ascii="Symbol" w:hAnsi="Symbol"/>
          <w:spacing w:val="-8"/>
          <w:w w:val="115"/>
          <w:sz w:val="14"/>
        </w:rPr>
        <w:t></w:t>
      </w:r>
      <w:r>
        <w:rPr>
          <w:spacing w:val="-8"/>
          <w:w w:val="115"/>
          <w:sz w:val="14"/>
        </w:rPr>
        <w:t xml:space="preserve">1 </w:t>
      </w:r>
      <w:r>
        <w:rPr>
          <w:rFonts w:ascii="Symbol" w:hAnsi="Symbol"/>
          <w:spacing w:val="-8"/>
          <w:w w:val="115"/>
          <w:sz w:val="23"/>
        </w:rPr>
        <w:t></w:t>
      </w:r>
      <w:r>
        <w:rPr>
          <w:spacing w:val="-32"/>
          <w:w w:val="115"/>
          <w:sz w:val="23"/>
        </w:rPr>
        <w:t xml:space="preserve"> </w:t>
      </w:r>
      <w:r>
        <w:rPr>
          <w:rFonts w:ascii="Symbol" w:hAnsi="Symbol"/>
          <w:spacing w:val="-7"/>
          <w:w w:val="115"/>
          <w:sz w:val="25"/>
        </w:rPr>
        <w:t></w:t>
      </w:r>
      <w:r>
        <w:rPr>
          <w:i/>
          <w:spacing w:val="-9"/>
          <w:w w:val="115"/>
          <w:sz w:val="14"/>
        </w:rPr>
        <w:t>t</w:t>
      </w:r>
      <w:r>
        <w:rPr>
          <w:i/>
          <w:spacing w:val="-22"/>
          <w:w w:val="115"/>
          <w:sz w:val="14"/>
        </w:rPr>
        <w:t xml:space="preserve"> </w:t>
      </w:r>
      <w:r>
        <w:rPr>
          <w:rFonts w:ascii="Symbol" w:hAnsi="Symbol"/>
          <w:spacing w:val="-8"/>
          <w:w w:val="115"/>
          <w:sz w:val="14"/>
        </w:rPr>
        <w:t></w:t>
      </w:r>
      <w:r>
        <w:rPr>
          <w:spacing w:val="-8"/>
          <w:w w:val="115"/>
          <w:sz w:val="14"/>
        </w:rPr>
        <w:t>1 ....................(3.4)</w:t>
      </w:r>
    </w:p>
    <w:p>
      <w:pPr>
        <w:pStyle w:val="Normal"/>
        <w:spacing w:lineRule="auto" w:line="480" w:before="5" w:after="0"/>
        <w:rPr>
          <w:rFonts w:ascii="Times New Roman" w:hAnsi="Times New Roman" w:eastAsia="SimSun" w:cs="Times New Roman"/>
          <w:sz w:val="24"/>
          <w:szCs w:val="24"/>
        </w:rPr>
      </w:pPr>
      <w:r>
        <mc:AlternateContent>
          <mc:Choice Requires="wps">
            <w:drawing>
              <wp:anchor behindDoc="0" distT="0" distB="0" distL="0" distR="0" simplePos="0" locked="0" layoutInCell="0" allowOverlap="1" relativeHeight="8">
                <wp:simplePos x="0" y="0"/>
                <wp:positionH relativeFrom="column">
                  <wp:posOffset>4736465</wp:posOffset>
                </wp:positionH>
                <wp:positionV relativeFrom="paragraph">
                  <wp:posOffset>241935</wp:posOffset>
                </wp:positionV>
                <wp:extent cx="247015" cy="259080"/>
                <wp:effectExtent l="1270" t="635" r="0" b="1270"/>
                <wp:wrapNone/>
                <wp:docPr id="7" name="Rounded Rectangle 14"/>
                <a:graphic xmlns:a="http://schemas.openxmlformats.org/drawingml/2006/main">
                  <a:graphicData uri="http://schemas.microsoft.com/office/word/2010/wordprocessingShape">
                    <wps:wsp>
                      <wps:cNvSpPr/>
                      <wps:spPr>
                        <a:xfrm>
                          <a:off x="0" y="0"/>
                          <a:ext cx="246960" cy="259200"/>
                        </a:xfrm>
                        <a:prstGeom prst="roundRect">
                          <a:avLst>
                            <a:gd name="adj" fmla="val 16667"/>
                          </a:avLst>
                        </a:prstGeom>
                        <a:noFill/>
                        <a:ln>
                          <a:noFill/>
                        </a:ln>
                      </wps:spPr>
                      <wps:style>
                        <a:lnRef idx="2">
                          <a:schemeClr val="dk1"/>
                        </a:lnRef>
                        <a:fillRef idx="1">
                          <a:schemeClr val="lt1"/>
                        </a:fillRef>
                        <a:effectRef idx="0">
                          <a:schemeClr val="dk1"/>
                        </a:effectRef>
                        <a:fontRef idx="minor"/>
                      </wps:style>
                      <wps:txbx>
                        <w:txbxContent>
                          <w:p>
                            <w:pPr>
                              <w:pStyle w:val="FrameContents"/>
                              <w:rPr>
                                <w:color w:val="000000"/>
                              </w:rPr>
                            </w:pPr>
                            <w:r>
                              <w:rPr>
                                <w:color w:val="000000"/>
                                <w:w w:val="115"/>
                                <w:sz w:val="14"/>
                              </w:rPr>
                              <w:t>2</w:t>
                            </w:r>
                          </w:p>
                        </w:txbxContent>
                      </wps:txbx>
                      <wps:bodyPr anchor="ctr">
                        <a:noAutofit/>
                      </wps:bodyPr>
                    </wps:wsp>
                  </a:graphicData>
                </a:graphic>
              </wp:anchor>
            </w:drawing>
          </mc:Choice>
          <mc:Fallback>
            <w:pict/>
          </mc:Fallback>
        </mc:AlternateContent>
      </w:r>
      <w:r>
        <w:rPr>
          <w:rFonts w:ascii="Times New Roman" w:hAnsi="Times New Roman"/>
          <w:spacing w:val="-8"/>
          <w:w w:val="115"/>
          <w:sz w:val="24"/>
          <w:szCs w:val="24"/>
        </w:rPr>
        <w:t xml:space="preserve">Where α = is the constant term </w:t>
      </w:r>
      <w:r>
        <w:rPr>
          <w:rFonts w:ascii="Symbol" w:hAnsi="Symbol"/>
          <w:w w:val="110"/>
          <w:sz w:val="25"/>
        </w:rPr>
        <w:t></w:t>
      </w:r>
      <w:r>
        <w:rPr>
          <w:i/>
          <w:spacing w:val="-9"/>
          <w:w w:val="115"/>
          <w:sz w:val="14"/>
        </w:rPr>
        <w:t xml:space="preserve">t </w:t>
      </w:r>
      <w:r>
        <w:rPr>
          <w:i/>
          <w:spacing w:val="-23"/>
          <w:w w:val="115"/>
          <w:sz w:val="14"/>
        </w:rPr>
        <w:t xml:space="preserve"> </w:t>
      </w:r>
      <w:r>
        <w:rPr>
          <w:rFonts w:ascii="Symbol" w:hAnsi="Symbol"/>
          <w:spacing w:val="-8"/>
          <w:w w:val="115"/>
          <w:sz w:val="14"/>
        </w:rPr>
        <w:t></w:t>
      </w:r>
      <w:r>
        <w:rPr>
          <w:spacing w:val="-8"/>
          <w:w w:val="115"/>
          <w:sz w:val="14"/>
        </w:rPr>
        <w:t xml:space="preserve">1  </w:t>
      </w:r>
      <w:r>
        <w:rPr>
          <w:rFonts w:eastAsia="SimSun" w:ascii="Times New Roman" w:hAnsi="Times New Roman"/>
          <w:sz w:val="24"/>
          <w:szCs w:val="24"/>
        </w:rPr>
        <w:t xml:space="preserve">= the ARCH term which explains fluctuation from the previous period, measured as the residual from the mean equation. </w:t>
      </w:r>
      <w:r>
        <w:rPr>
          <w:rFonts w:ascii="Symbol" w:hAnsi="Symbol"/>
          <w:spacing w:val="-7"/>
          <w:w w:val="115"/>
          <w:sz w:val="25"/>
        </w:rPr>
        <w:t></w:t>
      </w:r>
      <w:r>
        <w:rPr>
          <w:i/>
          <w:spacing w:val="-9"/>
          <w:w w:val="115"/>
          <w:sz w:val="14"/>
        </w:rPr>
        <w:t>t</w:t>
      </w:r>
      <w:r>
        <w:rPr>
          <w:i/>
          <w:spacing w:val="-22"/>
          <w:w w:val="115"/>
          <w:sz w:val="14"/>
        </w:rPr>
        <w:t xml:space="preserve"> </w:t>
      </w:r>
      <w:r>
        <w:rPr>
          <w:rFonts w:ascii="Symbol" w:hAnsi="Symbol"/>
          <w:spacing w:val="-8"/>
          <w:w w:val="115"/>
          <w:sz w:val="14"/>
        </w:rPr>
        <w:t></w:t>
      </w:r>
      <w:r>
        <w:rPr>
          <w:spacing w:val="-8"/>
          <w:w w:val="115"/>
          <w:sz w:val="14"/>
        </w:rPr>
        <w:t xml:space="preserve">1  </w:t>
      </w:r>
      <w:r>
        <w:rPr>
          <w:rFonts w:eastAsia="SimSun" w:ascii="Times New Roman" w:hAnsi="Times New Roman"/>
          <w:sz w:val="24"/>
          <w:szCs w:val="24"/>
        </w:rPr>
        <w:t>= the GARCH effect as last period’s forecast variance (Bollerslev, 1986 and Taylor, 1986)</w:t>
      </w:r>
    </w:p>
    <w:p>
      <w:pPr>
        <w:pStyle w:val="Normal"/>
        <w:spacing w:lineRule="auto" w:line="480"/>
        <w:jc w:val="both"/>
        <w:rPr>
          <w:rFonts w:ascii="Times New Roman" w:hAnsi="Times New Roman" w:eastAsia="SimSun"/>
          <w:b/>
          <w:b/>
          <w:bCs/>
          <w:sz w:val="24"/>
          <w:szCs w:val="24"/>
        </w:rPr>
      </w:pPr>
      <w:r>
        <w:rPr>
          <w:rFonts w:eastAsia="SimSun" w:ascii="Times New Roman" w:hAnsi="Times New Roman"/>
          <w:b/>
          <w:bCs/>
          <w:sz w:val="24"/>
          <w:szCs w:val="24"/>
        </w:rPr>
        <w:t>3.5 ECONOMETRICS SOFTWARE</w:t>
      </w:r>
    </w:p>
    <w:p>
      <w:pPr>
        <w:pStyle w:val="Normal"/>
        <w:spacing w:lineRule="auto" w:line="480"/>
        <w:jc w:val="both"/>
        <w:rPr>
          <w:rFonts w:ascii="Times New Roman" w:hAnsi="Times New Roman" w:eastAsia="SimSun"/>
          <w:sz w:val="24"/>
          <w:szCs w:val="24"/>
        </w:rPr>
      </w:pPr>
      <w:r>
        <w:rPr>
          <w:rFonts w:eastAsia="SimSun" w:ascii="Times New Roman" w:hAnsi="Times New Roman"/>
          <w:sz w:val="24"/>
          <w:szCs w:val="24"/>
        </w:rPr>
        <w:t>The E-views 9.0 software shall be used in analyzing the data while the Ms-Excel will be used to transport the data.</w:t>
      </w:r>
    </w:p>
    <w:p>
      <w:pPr>
        <w:pStyle w:val="Normal"/>
        <w:rPr>
          <w:rFonts w:ascii="Times New Roman" w:hAnsi="Times New Roman" w:eastAsia="SimSun"/>
          <w:sz w:val="24"/>
          <w:szCs w:val="24"/>
        </w:rPr>
      </w:pPr>
      <w:r>
        <w:rPr>
          <w:rFonts w:eastAsia="SimSun" w:ascii="Times New Roman" w:hAnsi="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center"/>
        <w:rPr>
          <w:rFonts w:ascii="Times New Roman" w:hAnsi="Times New Roman" w:cs="Times New Roman"/>
          <w:b/>
          <w:b/>
          <w:bCs/>
          <w:sz w:val="24"/>
          <w:szCs w:val="24"/>
        </w:rPr>
      </w:pPr>
      <w:r>
        <w:rPr>
          <w:rFonts w:ascii="Times New Roman" w:hAnsi="Times New Roman"/>
          <w:b/>
          <w:bCs/>
          <w:color w:val="000000" w:themeColor="text1"/>
          <w:sz w:val="24"/>
          <w:szCs w:val="24"/>
        </w:rPr>
        <w:t>PRESENTATION OF RESULT, ANALYSIS AND INTERPRETATION</w:t>
      </w:r>
    </w:p>
    <w:p>
      <w:pPr>
        <w:pStyle w:val="Normal"/>
        <w:numPr>
          <w:ilvl w:val="0"/>
          <w:numId w:val="6"/>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chapter presents the analysis of data derived through the key source of data. The analysis and interpretation were derived from the analysis of the study. </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V. Presentation of Result, Analysis and Interpretation</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2 Unit Roots Test Resul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In this study, the Augmented Dickey Fuller (ADF) unit roots test was employed to test for the time series properties of model variables. The null hypothesis is that the variable under investigation has a unit root against the alternative that it does not. The choice of lag length was based on Schwartz-Bayesian information criteria. The decision rule is to reject the null hypothesis if the ADF statistic value exceeds the critical value at a chosen level of significance (in absolute term). These results are presented in table 4.1 below.</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Table 4.1: Unit Roots Test Result</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16"/>
        <w:gridCol w:w="986"/>
        <w:gridCol w:w="1381"/>
        <w:gridCol w:w="1436"/>
        <w:gridCol w:w="1429"/>
        <w:gridCol w:w="929"/>
        <w:gridCol w:w="1244"/>
      </w:tblGrid>
      <w:tr>
        <w:trPr/>
        <w:tc>
          <w:tcPr>
            <w:tcW w:w="1116" w:type="dxa"/>
            <w:tcBorders/>
          </w:tcPr>
          <w:p>
            <w:pPr>
              <w:pStyle w:val="TableParagraph"/>
              <w:widowControl w:val="false"/>
              <w:spacing w:lineRule="auto" w:line="240" w:before="0" w:after="0"/>
              <w:ind w:left="148" w:right="386" w:hanging="0"/>
              <w:rPr>
                <w:color w:val="000000" w:themeColor="text1"/>
                <w:sz w:val="18"/>
                <w:szCs w:val="18"/>
              </w:rPr>
            </w:pPr>
            <w:r>
              <w:rPr>
                <w:b/>
                <w:kern w:val="0"/>
                <w:sz w:val="18"/>
                <w:szCs w:val="18"/>
                <w:lang w:val="en-US" w:bidi="ar-SA"/>
              </w:rPr>
              <w:t>Variable</w:t>
            </w:r>
          </w:p>
        </w:tc>
        <w:tc>
          <w:tcPr>
            <w:tcW w:w="2367" w:type="dxa"/>
            <w:gridSpan w:val="2"/>
            <w:tcBorders/>
          </w:tcPr>
          <w:p>
            <w:pPr>
              <w:pStyle w:val="TableParagraph"/>
              <w:widowControl w:val="false"/>
              <w:spacing w:lineRule="auto" w:line="240" w:before="0" w:after="0"/>
              <w:ind w:left="0" w:right="386" w:hanging="0"/>
              <w:jc w:val="both"/>
              <w:rPr>
                <w:color w:val="000000" w:themeColor="text1"/>
                <w:sz w:val="18"/>
                <w:szCs w:val="18"/>
              </w:rPr>
            </w:pPr>
            <w:r>
              <w:rPr>
                <w:b/>
                <w:kern w:val="0"/>
                <w:sz w:val="18"/>
                <w:szCs w:val="18"/>
                <w:lang w:val="en-US" w:bidi="ar-SA"/>
              </w:rPr>
              <w:t>ADF</w:t>
            </w:r>
            <w:r>
              <w:rPr>
                <w:b/>
                <w:spacing w:val="-2"/>
                <w:kern w:val="0"/>
                <w:sz w:val="18"/>
                <w:szCs w:val="18"/>
                <w:lang w:val="en-US" w:bidi="ar-SA"/>
              </w:rPr>
              <w:t xml:space="preserve"> </w:t>
            </w:r>
            <w:r>
              <w:rPr>
                <w:b/>
                <w:kern w:val="0"/>
                <w:sz w:val="18"/>
                <w:szCs w:val="18"/>
                <w:lang w:val="en-US" w:bidi="ar-SA"/>
              </w:rPr>
              <w:t>statistics</w:t>
            </w:r>
          </w:p>
        </w:tc>
        <w:tc>
          <w:tcPr>
            <w:tcW w:w="5038" w:type="dxa"/>
            <w:gridSpan w:val="4"/>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b/>
                <w:kern w:val="0"/>
                <w:sz w:val="18"/>
                <w:szCs w:val="18"/>
                <w:lang w:val="en-US" w:bidi="ar-SA"/>
              </w:rPr>
              <w:t>ADF</w:t>
            </w:r>
            <w:r>
              <w:rPr>
                <w:rFonts w:cs="Times New Roman" w:ascii="Times New Roman" w:hAnsi="Times New Roman"/>
                <w:b/>
                <w:spacing w:val="-2"/>
                <w:kern w:val="0"/>
                <w:sz w:val="18"/>
                <w:szCs w:val="18"/>
                <w:lang w:val="en-US" w:bidi="ar-SA"/>
              </w:rPr>
              <w:t xml:space="preserve"> </w:t>
            </w:r>
            <w:r>
              <w:rPr>
                <w:rFonts w:cs="Times New Roman" w:ascii="Times New Roman" w:hAnsi="Times New Roman"/>
                <w:b/>
                <w:kern w:val="0"/>
                <w:sz w:val="18"/>
                <w:szCs w:val="18"/>
                <w:lang w:val="en-US" w:bidi="ar-SA"/>
              </w:rPr>
              <w:t>statistics</w:t>
            </w:r>
          </w:p>
        </w:tc>
      </w:tr>
      <w:tr>
        <w:trPr/>
        <w:tc>
          <w:tcPr>
            <w:tcW w:w="111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r>
          </w:p>
        </w:tc>
        <w:tc>
          <w:tcPr>
            <w:tcW w:w="986" w:type="dxa"/>
            <w:tcBorders/>
          </w:tcPr>
          <w:p>
            <w:pPr>
              <w:pStyle w:val="Normal"/>
              <w:widowControl w:val="false"/>
              <w:spacing w:before="0" w:after="0"/>
              <w:jc w:val="center"/>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kern w:val="0"/>
                <w:sz w:val="18"/>
                <w:szCs w:val="18"/>
                <w:lang w:val="en-US" w:bidi="ar-SA"/>
              </w:rPr>
              <w:t>Level</w:t>
            </w:r>
          </w:p>
        </w:tc>
        <w:tc>
          <w:tcPr>
            <w:tcW w:w="1381" w:type="dxa"/>
            <w:tcBorders/>
          </w:tcPr>
          <w:p>
            <w:pPr>
              <w:pStyle w:val="Normal"/>
              <w:widowControl w:val="false"/>
              <w:spacing w:before="0" w:after="0"/>
              <w:jc w:val="both"/>
              <w:rPr>
                <w:rFonts w:ascii="Times New Roman" w:hAnsi="Times New Roman" w:cs="Times New Roman"/>
                <w:b/>
                <w:b/>
                <w:bCs/>
                <w:color w:val="000000" w:themeColor="text1"/>
                <w:sz w:val="18"/>
                <w:szCs w:val="18"/>
              </w:rPr>
            </w:pPr>
            <w:r>
              <w:rPr>
                <w:rFonts w:cs="Times New Roman" w:ascii="Times New Roman" w:hAnsi="Times New Roman"/>
                <w:b/>
                <w:bCs/>
                <w:color w:val="000000" w:themeColor="text1"/>
                <w:kern w:val="0"/>
                <w:sz w:val="18"/>
                <w:szCs w:val="18"/>
                <w:lang w:val="en-US" w:bidi="ar-SA"/>
              </w:rPr>
              <w:t>Critical values</w:t>
            </w:r>
          </w:p>
        </w:tc>
        <w:tc>
          <w:tcPr>
            <w:tcW w:w="1436" w:type="dxa"/>
            <w:tcBorders/>
          </w:tcPr>
          <w:p>
            <w:pPr>
              <w:pStyle w:val="TableParagraph"/>
              <w:widowControl w:val="false"/>
              <w:spacing w:lineRule="auto" w:line="240" w:before="0" w:after="0"/>
              <w:ind w:left="106" w:right="41" w:hanging="0"/>
              <w:jc w:val="both"/>
              <w:rPr>
                <w:b/>
                <w:b/>
                <w:bCs/>
                <w:color w:val="000000" w:themeColor="text1"/>
                <w:sz w:val="18"/>
                <w:szCs w:val="18"/>
              </w:rPr>
            </w:pPr>
            <w:r>
              <w:rPr>
                <w:b/>
                <w:bCs/>
                <w:kern w:val="0"/>
                <w:sz w:val="18"/>
                <w:szCs w:val="18"/>
                <w:lang w:val="en-US" w:bidi="ar-SA"/>
              </w:rPr>
              <w:t>1</w:t>
            </w:r>
            <w:r>
              <w:rPr>
                <w:b/>
                <w:bCs/>
                <w:kern w:val="0"/>
                <w:sz w:val="18"/>
                <w:szCs w:val="18"/>
                <w:vertAlign w:val="superscript"/>
                <w:lang w:val="en-US" w:bidi="ar-SA"/>
              </w:rPr>
              <w:t xml:space="preserve">st </w:t>
            </w:r>
            <w:r>
              <w:rPr>
                <w:b/>
                <w:bCs/>
                <w:kern w:val="0"/>
                <w:sz w:val="18"/>
                <w:szCs w:val="18"/>
                <w:lang w:val="en-US" w:bidi="ar-SA"/>
              </w:rPr>
              <w:t>difference</w:t>
            </w:r>
          </w:p>
        </w:tc>
        <w:tc>
          <w:tcPr>
            <w:tcW w:w="1429" w:type="dxa"/>
            <w:tcBorders/>
          </w:tcPr>
          <w:p>
            <w:pPr>
              <w:pStyle w:val="TableParagraph"/>
              <w:widowControl w:val="false"/>
              <w:spacing w:lineRule="auto" w:line="240" w:before="0" w:after="0"/>
              <w:ind w:left="105" w:right="386" w:hanging="0"/>
              <w:jc w:val="both"/>
              <w:rPr>
                <w:b/>
                <w:b/>
                <w:bCs/>
                <w:color w:val="000000" w:themeColor="text1"/>
                <w:sz w:val="18"/>
                <w:szCs w:val="18"/>
              </w:rPr>
            </w:pPr>
            <w:r>
              <w:rPr>
                <w:b/>
                <w:bCs/>
                <w:kern w:val="0"/>
                <w:sz w:val="18"/>
                <w:szCs w:val="18"/>
                <w:lang w:val="en-US" w:bidi="ar-SA"/>
              </w:rPr>
              <w:t>Critical values</w:t>
            </w:r>
          </w:p>
        </w:tc>
        <w:tc>
          <w:tcPr>
            <w:tcW w:w="929" w:type="dxa"/>
            <w:tcBorders/>
          </w:tcPr>
          <w:p>
            <w:pPr>
              <w:pStyle w:val="TableParagraph"/>
              <w:widowControl w:val="false"/>
              <w:tabs>
                <w:tab w:val="clear" w:pos="720"/>
                <w:tab w:val="left" w:pos="600" w:leader="none"/>
              </w:tabs>
              <w:spacing w:lineRule="auto" w:line="240" w:before="0" w:after="0"/>
              <w:ind w:left="103" w:right="386" w:hanging="0"/>
              <w:rPr>
                <w:b/>
                <w:b/>
                <w:bCs/>
                <w:color w:val="000000" w:themeColor="text1"/>
                <w:sz w:val="18"/>
                <w:szCs w:val="18"/>
              </w:rPr>
            </w:pPr>
            <w:r>
              <w:rPr>
                <w:b/>
                <w:bCs/>
                <w:kern w:val="0"/>
                <w:sz w:val="18"/>
                <w:szCs w:val="18"/>
                <w:lang w:val="en-US" w:bidi="ar-SA"/>
              </w:rPr>
              <w:t>I(d)</w:t>
            </w:r>
          </w:p>
        </w:tc>
        <w:tc>
          <w:tcPr>
            <w:tcW w:w="1244" w:type="dxa"/>
            <w:tcBorders/>
          </w:tcPr>
          <w:p>
            <w:pPr>
              <w:pStyle w:val="TableParagraph"/>
              <w:widowControl w:val="false"/>
              <w:spacing w:lineRule="auto" w:line="240" w:before="0" w:after="0"/>
              <w:ind w:left="102" w:right="386" w:hanging="0"/>
              <w:jc w:val="both"/>
              <w:rPr>
                <w:b/>
                <w:b/>
                <w:bCs/>
                <w:sz w:val="18"/>
                <w:szCs w:val="18"/>
              </w:rPr>
            </w:pPr>
            <w:r>
              <w:rPr>
                <w:b/>
                <w:bCs/>
                <w:kern w:val="0"/>
                <w:sz w:val="18"/>
                <w:szCs w:val="18"/>
                <w:lang w:val="en-US" w:bidi="ar-SA"/>
              </w:rPr>
              <w:t>Lag</w:t>
            </w:r>
          </w:p>
          <w:p>
            <w:pPr>
              <w:pStyle w:val="TableParagraph"/>
              <w:widowControl w:val="false"/>
              <w:spacing w:lineRule="auto" w:line="240" w:before="1" w:after="0"/>
              <w:ind w:left="102" w:right="386" w:hanging="0"/>
              <w:jc w:val="both"/>
              <w:rPr>
                <w:b/>
                <w:b/>
                <w:bCs/>
                <w:color w:val="000000" w:themeColor="text1"/>
                <w:sz w:val="18"/>
                <w:szCs w:val="18"/>
              </w:rPr>
            </w:pPr>
            <w:r>
              <w:rPr>
                <w:b/>
                <w:bCs/>
                <w:kern w:val="0"/>
                <w:sz w:val="18"/>
                <w:szCs w:val="18"/>
                <w:lang w:val="en-US" w:bidi="ar-SA"/>
              </w:rPr>
              <w:t>lenght</w:t>
            </w:r>
          </w:p>
        </w:tc>
      </w:tr>
      <w:tr>
        <w:trPr>
          <w:trHeight w:val="1168" w:hRule="atLeast"/>
        </w:trPr>
        <w:tc>
          <w:tcPr>
            <w:tcW w:w="1116" w:type="dxa"/>
            <w:tcBorders/>
          </w:tcPr>
          <w:p>
            <w:pPr>
              <w:pStyle w:val="TableParagraph"/>
              <w:widowControl w:val="false"/>
              <w:spacing w:lineRule="auto" w:line="240" w:before="0" w:after="0"/>
              <w:ind w:left="0" w:right="386" w:hanging="0"/>
              <w:jc w:val="both"/>
              <w:rPr>
                <w:color w:val="000000" w:themeColor="text1"/>
                <w:sz w:val="18"/>
                <w:szCs w:val="18"/>
              </w:rPr>
            </w:pPr>
            <w:r>
              <w:rPr>
                <w:kern w:val="0"/>
                <w:sz w:val="18"/>
                <w:szCs w:val="18"/>
                <w:lang w:val="en-US" w:bidi="ar-SA"/>
              </w:rPr>
              <w:t>GDP</w:t>
            </w:r>
          </w:p>
        </w:tc>
        <w:tc>
          <w:tcPr>
            <w:tcW w:w="986" w:type="dxa"/>
            <w:tcBorders/>
          </w:tcPr>
          <w:p>
            <w:pPr>
              <w:pStyle w:val="TableParagraph"/>
              <w:widowControl w:val="false"/>
              <w:spacing w:lineRule="auto" w:line="240" w:before="0" w:after="0"/>
              <w:ind w:left="0" w:right="48" w:hanging="0"/>
              <w:jc w:val="both"/>
              <w:rPr>
                <w:color w:val="000000" w:themeColor="text1"/>
                <w:sz w:val="18"/>
                <w:szCs w:val="18"/>
              </w:rPr>
            </w:pPr>
            <w:r>
              <w:rPr>
                <w:kern w:val="0"/>
                <w:sz w:val="18"/>
                <w:szCs w:val="18"/>
                <w:lang w:val="en-US" w:bidi="ar-SA"/>
              </w:rPr>
              <w:t>0.145220</w:t>
            </w:r>
          </w:p>
        </w:tc>
        <w:tc>
          <w:tcPr>
            <w:tcW w:w="1381" w:type="dxa"/>
            <w:tcBorders/>
          </w:tcPr>
          <w:p>
            <w:pPr>
              <w:pStyle w:val="TableParagraph"/>
              <w:widowControl w:val="false"/>
              <w:spacing w:lineRule="auto" w:line="240" w:before="0" w:after="0"/>
              <w:ind w:left="7" w:right="166" w:hanging="7"/>
              <w:jc w:val="both"/>
              <w:rPr>
                <w:sz w:val="18"/>
                <w:szCs w:val="18"/>
              </w:rPr>
            </w:pPr>
            <w:r>
              <w:rPr>
                <w:kern w:val="0"/>
                <w:sz w:val="18"/>
                <w:szCs w:val="18"/>
                <w:lang w:val="en-US" w:bidi="ar-SA"/>
              </w:rPr>
              <w:t>1%-3.480038</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 xml:space="preserve">5% </w:t>
            </w:r>
            <w:r>
              <w:rPr>
                <w:rFonts w:cs="Times New Roman" w:ascii="Times New Roman" w:hAnsi="Times New Roman"/>
                <w:kern w:val="0"/>
                <w:sz w:val="18"/>
                <w:szCs w:val="18"/>
                <w:lang w:val="en-US" w:bidi="ar-SA"/>
              </w:rPr>
              <w:t>-2.883239</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 xml:space="preserve">10% </w:t>
            </w:r>
            <w:r>
              <w:rPr>
                <w:rFonts w:cs="Times New Roman" w:ascii="Times New Roman" w:hAnsi="Times New Roman"/>
                <w:kern w:val="0"/>
                <w:sz w:val="18"/>
                <w:szCs w:val="18"/>
                <w:lang w:val="en-US" w:bidi="ar-SA"/>
              </w:rPr>
              <w:t>-2.578420</w:t>
            </w:r>
          </w:p>
        </w:tc>
        <w:tc>
          <w:tcPr>
            <w:tcW w:w="1436" w:type="dxa"/>
            <w:tcBorders/>
          </w:tcPr>
          <w:p>
            <w:pPr>
              <w:pStyle w:val="TableParagraph"/>
              <w:widowControl w:val="false"/>
              <w:spacing w:lineRule="auto" w:line="240" w:before="0" w:after="0"/>
              <w:ind w:left="64" w:right="241" w:hanging="0"/>
              <w:jc w:val="both"/>
              <w:rPr>
                <w:color w:val="000000" w:themeColor="text1"/>
                <w:sz w:val="18"/>
                <w:szCs w:val="18"/>
              </w:rPr>
            </w:pPr>
            <w:r>
              <w:rPr>
                <w:kern w:val="0"/>
                <w:sz w:val="18"/>
                <w:szCs w:val="18"/>
                <w:lang w:val="en-US" w:bidi="ar-SA"/>
              </w:rPr>
              <w:t>-12.49089</w:t>
            </w:r>
          </w:p>
        </w:tc>
        <w:tc>
          <w:tcPr>
            <w:tcW w:w="1429" w:type="dxa"/>
            <w:tcBorders/>
          </w:tcPr>
          <w:p>
            <w:pPr>
              <w:pStyle w:val="TableParagraph"/>
              <w:widowControl w:val="false"/>
              <w:spacing w:lineRule="auto" w:line="240" w:before="0" w:after="0"/>
              <w:ind w:left="0" w:right="12" w:hanging="0"/>
              <w:jc w:val="both"/>
              <w:rPr>
                <w:sz w:val="18"/>
                <w:szCs w:val="18"/>
              </w:rPr>
            </w:pPr>
            <w:r>
              <w:rPr>
                <w:kern w:val="0"/>
                <w:sz w:val="18"/>
                <w:szCs w:val="18"/>
                <w:lang w:val="en-US" w:bidi="ar-SA"/>
              </w:rPr>
              <w:t>1% -3.480038</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 xml:space="preserve">5% </w:t>
            </w:r>
            <w:r>
              <w:rPr>
                <w:rFonts w:cs="Times New Roman" w:ascii="Times New Roman" w:hAnsi="Times New Roman"/>
                <w:kern w:val="0"/>
                <w:sz w:val="18"/>
                <w:szCs w:val="18"/>
                <w:lang w:val="en-US" w:bidi="ar-SA"/>
              </w:rPr>
              <w:t>-2.883239</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 xml:space="preserve">10% </w:t>
            </w:r>
            <w:r>
              <w:rPr>
                <w:rFonts w:cs="Times New Roman" w:ascii="Times New Roman" w:hAnsi="Times New Roman"/>
                <w:kern w:val="0"/>
                <w:sz w:val="18"/>
                <w:szCs w:val="18"/>
                <w:lang w:val="en-US" w:bidi="ar-SA"/>
              </w:rPr>
              <w:t>-2.578420</w:t>
            </w:r>
          </w:p>
        </w:tc>
        <w:tc>
          <w:tcPr>
            <w:tcW w:w="929" w:type="dxa"/>
            <w:tcBorders/>
          </w:tcPr>
          <w:p>
            <w:pPr>
              <w:pStyle w:val="TableParagraph"/>
              <w:widowControl w:val="false"/>
              <w:tabs>
                <w:tab w:val="clear" w:pos="720"/>
                <w:tab w:val="left" w:pos="200" w:leader="none"/>
                <w:tab w:val="left" w:pos="600" w:leader="none"/>
              </w:tabs>
              <w:spacing w:lineRule="auto" w:line="240" w:before="0" w:after="0"/>
              <w:ind w:left="105" w:right="386" w:hanging="0"/>
              <w:jc w:val="both"/>
              <w:rPr>
                <w:color w:val="000000" w:themeColor="text1"/>
                <w:sz w:val="18"/>
                <w:szCs w:val="18"/>
              </w:rPr>
            </w:pPr>
            <w:r>
              <w:rPr>
                <w:color w:val="000000" w:themeColor="text1"/>
                <w:kern w:val="0"/>
                <w:sz w:val="18"/>
                <w:szCs w:val="18"/>
                <w:lang w:val="en-US" w:bidi="ar-SA"/>
              </w:rPr>
              <w:t>I(d)</w:t>
            </w:r>
          </w:p>
        </w:tc>
        <w:tc>
          <w:tcPr>
            <w:tcW w:w="1244" w:type="dxa"/>
            <w:tcBorders/>
          </w:tcPr>
          <w:p>
            <w:pPr>
              <w:pStyle w:val="TableParagraph"/>
              <w:widowControl w:val="false"/>
              <w:spacing w:lineRule="auto" w:line="240" w:before="0" w:after="0"/>
              <w:ind w:left="41" w:right="228" w:hanging="0"/>
              <w:jc w:val="both"/>
              <w:rPr>
                <w:color w:val="000000" w:themeColor="text1"/>
                <w:sz w:val="18"/>
                <w:szCs w:val="18"/>
              </w:rPr>
            </w:pPr>
            <w:r>
              <w:rPr>
                <w:color w:val="000000" w:themeColor="text1"/>
                <w:kern w:val="0"/>
                <w:sz w:val="18"/>
                <w:szCs w:val="18"/>
                <w:lang w:val="en-US" w:bidi="ar-SA"/>
              </w:rPr>
              <w:t>2</w:t>
            </w:r>
          </w:p>
        </w:tc>
      </w:tr>
      <w:tr>
        <w:trPr/>
        <w:tc>
          <w:tcPr>
            <w:tcW w:w="111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OILP</w:t>
            </w:r>
          </w:p>
        </w:tc>
        <w:tc>
          <w:tcPr>
            <w:tcW w:w="98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1.065255</w:t>
            </w:r>
          </w:p>
        </w:tc>
        <w:tc>
          <w:tcPr>
            <w:tcW w:w="1381" w:type="dxa"/>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kern w:val="0"/>
                <w:sz w:val="18"/>
                <w:szCs w:val="18"/>
                <w:lang w:val="en-US" w:bidi="ar-SA"/>
              </w:rPr>
              <w:t>1%- -3.479656</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color w:val="000000" w:themeColor="text1"/>
                <w:kern w:val="0"/>
                <w:sz w:val="18"/>
                <w:szCs w:val="18"/>
                <w:lang w:val="en-US" w:bidi="ar-SA"/>
              </w:rPr>
              <w:t xml:space="preserve">5% </w:t>
            </w:r>
            <w:r>
              <w:rPr>
                <w:rFonts w:cs="Times New Roman" w:ascii="Times New Roman" w:hAnsi="Times New Roman"/>
                <w:kern w:val="0"/>
                <w:sz w:val="18"/>
                <w:szCs w:val="18"/>
                <w:lang w:val="en-US" w:bidi="ar-SA"/>
              </w:rPr>
              <w:t xml:space="preserve"> -2.883073</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color w:val="000000" w:themeColor="text1"/>
                <w:kern w:val="0"/>
                <w:sz w:val="18"/>
                <w:szCs w:val="18"/>
                <w:lang w:val="en-US" w:bidi="ar-SA"/>
              </w:rPr>
              <w:t xml:space="preserve">10% - </w:t>
            </w:r>
            <w:r>
              <w:rPr>
                <w:rFonts w:cs="Times New Roman" w:ascii="Times New Roman" w:hAnsi="Times New Roman"/>
                <w:kern w:val="0"/>
                <w:sz w:val="18"/>
                <w:szCs w:val="18"/>
                <w:lang w:val="en-US" w:bidi="ar-SA"/>
              </w:rPr>
              <w:t>2.578331</w:t>
            </w:r>
          </w:p>
        </w:tc>
        <w:tc>
          <w:tcPr>
            <w:tcW w:w="143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13.83191</w:t>
            </w:r>
          </w:p>
        </w:tc>
        <w:tc>
          <w:tcPr>
            <w:tcW w:w="1429" w:type="dxa"/>
            <w:tcBorders/>
          </w:tcPr>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kern w:val="0"/>
                <w:sz w:val="18"/>
                <w:szCs w:val="18"/>
                <w:lang w:val="en-US" w:bidi="ar-SA"/>
              </w:rPr>
              <w:t>1%- -3.479656</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color w:val="000000" w:themeColor="text1"/>
                <w:kern w:val="0"/>
                <w:sz w:val="18"/>
                <w:szCs w:val="18"/>
                <w:lang w:val="en-US" w:bidi="ar-SA"/>
              </w:rPr>
              <w:t xml:space="preserve">5% </w:t>
            </w:r>
            <w:r>
              <w:rPr>
                <w:rFonts w:cs="Times New Roman" w:ascii="Times New Roman" w:hAnsi="Times New Roman"/>
                <w:kern w:val="0"/>
                <w:sz w:val="18"/>
                <w:szCs w:val="18"/>
                <w:lang w:val="en-US" w:bidi="ar-SA"/>
              </w:rPr>
              <w:t xml:space="preserve"> -2.883073</w:t>
            </w:r>
          </w:p>
          <w:p>
            <w:pPr>
              <w:pStyle w:val="Normal"/>
              <w:widowControl w:val="false"/>
              <w:spacing w:before="0" w:after="0"/>
              <w:jc w:val="both"/>
              <w:rPr>
                <w:rFonts w:ascii="Times New Roman" w:hAnsi="Times New Roman" w:cs="Times New Roman"/>
                <w:sz w:val="18"/>
                <w:szCs w:val="18"/>
              </w:rPr>
            </w:pPr>
            <w:r>
              <w:rPr>
                <w:rFonts w:cs="Times New Roman" w:ascii="Times New Roman" w:hAnsi="Times New Roman"/>
                <w:color w:val="000000" w:themeColor="text1"/>
                <w:kern w:val="0"/>
                <w:sz w:val="18"/>
                <w:szCs w:val="18"/>
                <w:lang w:val="en-US" w:bidi="ar-SA"/>
              </w:rPr>
              <w:t xml:space="preserve">10% - </w:t>
            </w:r>
            <w:r>
              <w:rPr>
                <w:rFonts w:cs="Times New Roman" w:ascii="Times New Roman" w:hAnsi="Times New Roman"/>
                <w:kern w:val="0"/>
                <w:sz w:val="18"/>
                <w:szCs w:val="18"/>
                <w:lang w:val="en-US" w:bidi="ar-SA"/>
              </w:rPr>
              <w:t>2.578331</w:t>
            </w:r>
          </w:p>
        </w:tc>
        <w:tc>
          <w:tcPr>
            <w:tcW w:w="929"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 (d)</w:t>
            </w:r>
          </w:p>
        </w:tc>
        <w:tc>
          <w:tcPr>
            <w:tcW w:w="1244" w:type="dxa"/>
            <w:tcBorders/>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0</w:t>
            </w:r>
          </w:p>
        </w:tc>
      </w:tr>
      <w:tr>
        <w:trPr/>
        <w:tc>
          <w:tcPr>
            <w:tcW w:w="111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EXR</w:t>
            </w:r>
          </w:p>
        </w:tc>
        <w:tc>
          <w:tcPr>
            <w:tcW w:w="98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1.770740</w:t>
            </w:r>
          </w:p>
        </w:tc>
        <w:tc>
          <w:tcPr>
            <w:tcW w:w="1381"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  -3.481217</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5% -2.883753</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10%</w:t>
            </w:r>
            <w:r>
              <w:rPr>
                <w:rFonts w:cs="Times New Roman" w:ascii="Times New Roman" w:hAnsi="Times New Roman"/>
                <w:spacing w:val="31"/>
                <w:kern w:val="0"/>
                <w:sz w:val="18"/>
                <w:szCs w:val="18"/>
                <w:lang w:val="en-US" w:bidi="ar-SA"/>
              </w:rPr>
              <w:t xml:space="preserve"> </w:t>
            </w:r>
            <w:r>
              <w:rPr>
                <w:rFonts w:cs="Times New Roman" w:ascii="Times New Roman" w:hAnsi="Times New Roman"/>
                <w:kern w:val="0"/>
                <w:sz w:val="18"/>
                <w:szCs w:val="18"/>
                <w:lang w:val="en-US" w:bidi="ar-SA"/>
              </w:rPr>
              <w:t>-2.578694</w:t>
            </w:r>
          </w:p>
        </w:tc>
        <w:tc>
          <w:tcPr>
            <w:tcW w:w="143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3.322989</w:t>
            </w:r>
          </w:p>
        </w:tc>
        <w:tc>
          <w:tcPr>
            <w:tcW w:w="1429"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 -3.481217</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5% -2.883753</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0% -2.578694</w:t>
            </w:r>
          </w:p>
        </w:tc>
        <w:tc>
          <w:tcPr>
            <w:tcW w:w="929"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 (d)</w:t>
            </w:r>
          </w:p>
        </w:tc>
        <w:tc>
          <w:tcPr>
            <w:tcW w:w="1244" w:type="dxa"/>
            <w:tcBorders/>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4</w:t>
            </w:r>
          </w:p>
        </w:tc>
      </w:tr>
      <w:tr>
        <w:trPr/>
        <w:tc>
          <w:tcPr>
            <w:tcW w:w="111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INT</w:t>
            </w:r>
          </w:p>
        </w:tc>
        <w:tc>
          <w:tcPr>
            <w:tcW w:w="98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2.816552</w:t>
            </w:r>
          </w:p>
        </w:tc>
        <w:tc>
          <w:tcPr>
            <w:tcW w:w="1381"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 -3.479656</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5% -2.883073</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0% -2.578331</w:t>
            </w:r>
          </w:p>
        </w:tc>
        <w:tc>
          <w:tcPr>
            <w:tcW w:w="1436"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kern w:val="0"/>
                <w:sz w:val="18"/>
                <w:szCs w:val="18"/>
                <w:lang w:val="en-US" w:bidi="ar-SA"/>
              </w:rPr>
              <w:t>-11.73139</w:t>
            </w:r>
          </w:p>
        </w:tc>
        <w:tc>
          <w:tcPr>
            <w:tcW w:w="1429"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  -3.480038</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5% - 2.883239</w:t>
            </w:r>
          </w:p>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0% -2.578420</w:t>
            </w:r>
          </w:p>
        </w:tc>
        <w:tc>
          <w:tcPr>
            <w:tcW w:w="929" w:type="dxa"/>
            <w:tcBorders/>
          </w:tcPr>
          <w:p>
            <w:pPr>
              <w:pStyle w:val="Normal"/>
              <w:widowControl w:val="false"/>
              <w:spacing w:before="0" w:after="0"/>
              <w:jc w:val="both"/>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1 (d)</w:t>
            </w:r>
          </w:p>
        </w:tc>
        <w:tc>
          <w:tcPr>
            <w:tcW w:w="1244" w:type="dxa"/>
            <w:tcBorders/>
          </w:tcPr>
          <w:p>
            <w:pPr>
              <w:pStyle w:val="Normal"/>
              <w:widowControl w:val="false"/>
              <w:spacing w:before="0" w:after="0"/>
              <w:jc w:val="center"/>
              <w:rPr>
                <w:rFonts w:ascii="Times New Roman" w:hAnsi="Times New Roman" w:cs="Times New Roman"/>
                <w:color w:val="000000" w:themeColor="text1"/>
                <w:sz w:val="18"/>
                <w:szCs w:val="18"/>
              </w:rPr>
            </w:pPr>
            <w:r>
              <w:rPr>
                <w:rFonts w:cs="Times New Roman" w:ascii="Times New Roman" w:hAnsi="Times New Roman"/>
                <w:color w:val="000000" w:themeColor="text1"/>
                <w:kern w:val="0"/>
                <w:sz w:val="18"/>
                <w:szCs w:val="18"/>
                <w:lang w:val="en-US" w:bidi="ar-SA"/>
              </w:rPr>
              <w:t>0</w:t>
            </w:r>
          </w:p>
        </w:tc>
      </w:tr>
    </w:tbl>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Source: Authors Analysis (2021)</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results in table 4.1 above show that all the variables are non-stationary in level form since their ADF values are less than the critical values at 1%, 5% and 10%, the null hypothesis of unit root was accepted for all the variables but was rejected at 1st difference. Thus, we conclude that the all the variables under investigation are integrated of order one (I(1)). Since the variables are integrated of order one (I(1)), we therefore apply the Engle-Granger cointegration procedure to test for cointegrtion. The Engle-Granger cointegration procedure requires generating residual from the auxiliary result and test for unit root of the residual. There is cointegration in the model if the residual is stationary at level form but no cointegration if it is not stationary. The unit of the residual is presented in table:</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3 Results from Co-Integration Tes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Given the time series properties of the model variables, we proceed to implement the Engle-Granger co-integration procedure. All the variables have the same order (I ~ (1)) of integration; we estimate their linear combination at their level form without the intercept term and obtain their residual which is then subjected to co integration test as shown in Table 4.2.</w:t>
      </w:r>
    </w:p>
    <w:p>
      <w:pPr>
        <w:pStyle w:val="Normal"/>
        <w:spacing w:lineRule="auto" w:line="480"/>
        <w:jc w:val="both"/>
        <w:rPr>
          <w:rFonts w:ascii="Times New Roman" w:hAnsi="Times New Roman"/>
          <w:color w:val="000000" w:themeColor="text1"/>
          <w:sz w:val="24"/>
          <w:szCs w:val="24"/>
        </w:rPr>
      </w:pPr>
      <w:r>
        <w:rPr>
          <w:rFonts w:ascii="Times New Roman" w:hAnsi="Times New Roman"/>
          <w:b/>
          <w:bCs/>
          <w:color w:val="000000" w:themeColor="text1"/>
          <w:sz w:val="24"/>
          <w:szCs w:val="24"/>
        </w:rPr>
        <w:t>Table 4.2</w:t>
      </w:r>
      <w:r>
        <w:rPr>
          <w:rFonts w:ascii="Times New Roman" w:hAnsi="Times New Roman"/>
          <w:color w:val="000000" w:themeColor="text1"/>
          <w:sz w:val="24"/>
          <w:szCs w:val="24"/>
        </w:rPr>
        <w:t>: Engle-Granger Co-Integration Tests Result</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1833"/>
        <w:gridCol w:w="1085"/>
        <w:gridCol w:w="1569"/>
        <w:gridCol w:w="1910"/>
        <w:gridCol w:w="1909"/>
      </w:tblGrid>
      <w:tr>
        <w:trPr>
          <w:trHeight w:val="184"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386" w:hanging="0"/>
              <w:rPr>
                <w:b/>
                <w:b/>
                <w:bCs/>
                <w:sz w:val="18"/>
                <w:szCs w:val="18"/>
              </w:rPr>
            </w:pPr>
            <w:r>
              <w:rPr>
                <w:b/>
                <w:bCs/>
                <w:sz w:val="18"/>
                <w:szCs w:val="18"/>
              </w:rPr>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86" w:hanging="0"/>
              <w:rPr>
                <w:b/>
                <w:b/>
                <w:bCs/>
                <w:sz w:val="18"/>
                <w:szCs w:val="18"/>
              </w:rPr>
            </w:pPr>
            <w:r>
              <w:rPr>
                <w:b/>
                <w:bCs/>
                <w:sz w:val="18"/>
                <w:szCs w:val="18"/>
              </w:rPr>
              <w:t>ADF</w:t>
            </w:r>
            <w:r>
              <w:rPr>
                <w:b/>
                <w:bCs/>
                <w:spacing w:val="-4"/>
                <w:sz w:val="18"/>
                <w:szCs w:val="18"/>
              </w:rPr>
              <w:t xml:space="preserve"> </w:t>
            </w:r>
            <w:r>
              <w:rPr>
                <w:b/>
                <w:bCs/>
                <w:sz w:val="18"/>
                <w:szCs w:val="18"/>
              </w:rPr>
              <w:t>Statistics</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jc w:val="both"/>
              <w:rPr>
                <w:b/>
                <w:b/>
                <w:bCs/>
                <w:sz w:val="18"/>
                <w:szCs w:val="18"/>
              </w:rPr>
            </w:pPr>
            <w:r>
              <w:rPr>
                <w:b/>
                <w:bCs/>
                <w:sz w:val="18"/>
                <w:szCs w:val="18"/>
              </w:rPr>
              <w:t>Lag</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386" w:hanging="0"/>
              <w:rPr>
                <w:b/>
                <w:b/>
                <w:bCs/>
                <w:sz w:val="18"/>
                <w:szCs w:val="18"/>
              </w:rPr>
            </w:pPr>
            <w:r>
              <w:rPr>
                <w:b/>
                <w:bCs/>
                <w:sz w:val="18"/>
                <w:szCs w:val="18"/>
              </w:rPr>
              <w:t>5%</w:t>
            </w:r>
            <w:r>
              <w:rPr>
                <w:b/>
                <w:bCs/>
                <w:spacing w:val="-4"/>
                <w:sz w:val="18"/>
                <w:szCs w:val="18"/>
              </w:rPr>
              <w:t xml:space="preserve"> </w:t>
            </w:r>
            <w:r>
              <w:rPr>
                <w:b/>
                <w:bCs/>
                <w:sz w:val="18"/>
                <w:szCs w:val="18"/>
              </w:rPr>
              <w:t>Critical</w:t>
            </w:r>
            <w:r>
              <w:rPr>
                <w:b/>
                <w:bCs/>
                <w:spacing w:val="-2"/>
                <w:sz w:val="18"/>
                <w:szCs w:val="18"/>
              </w:rPr>
              <w:t xml:space="preserve"> </w:t>
            </w:r>
            <w:r>
              <w:rPr>
                <w:b/>
                <w:bCs/>
                <w:sz w:val="18"/>
                <w:szCs w:val="18"/>
              </w:rPr>
              <w:t>value</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386" w:hanging="0"/>
              <w:rPr>
                <w:b/>
                <w:b/>
                <w:bCs/>
                <w:sz w:val="18"/>
                <w:szCs w:val="18"/>
              </w:rPr>
            </w:pPr>
            <w:r>
              <w:rPr>
                <w:b/>
                <w:bCs/>
                <w:sz w:val="18"/>
                <w:szCs w:val="18"/>
              </w:rPr>
              <w:t>1%</w:t>
            </w:r>
            <w:r>
              <w:rPr>
                <w:b/>
                <w:bCs/>
                <w:spacing w:val="-4"/>
                <w:sz w:val="18"/>
                <w:szCs w:val="18"/>
              </w:rPr>
              <w:t xml:space="preserve"> </w:t>
            </w:r>
            <w:r>
              <w:rPr>
                <w:b/>
                <w:bCs/>
                <w:sz w:val="18"/>
                <w:szCs w:val="18"/>
              </w:rPr>
              <w:t>Critical</w:t>
            </w:r>
            <w:r>
              <w:rPr>
                <w:b/>
                <w:bCs/>
                <w:spacing w:val="-2"/>
                <w:sz w:val="18"/>
                <w:szCs w:val="18"/>
              </w:rPr>
              <w:t xml:space="preserve"> </w:t>
            </w:r>
            <w:r>
              <w:rPr>
                <w:b/>
                <w:bCs/>
                <w:sz w:val="18"/>
                <w:szCs w:val="18"/>
              </w:rPr>
              <w:t>value</w:t>
            </w:r>
          </w:p>
        </w:tc>
      </w:tr>
      <w:tr>
        <w:trPr>
          <w:trHeight w:val="184" w:hRule="atLeast"/>
        </w:trPr>
        <w:tc>
          <w:tcPr>
            <w:tcW w:w="1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rPr>
                <w:sz w:val="18"/>
                <w:szCs w:val="18"/>
              </w:rPr>
            </w:pPr>
            <w:r>
              <w:rPr>
                <w:sz w:val="18"/>
                <w:szCs w:val="18"/>
              </w:rPr>
              <w:t>Resid03</w:t>
            </w:r>
          </w:p>
        </w:tc>
        <w:tc>
          <w:tcPr>
            <w:tcW w:w="10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108" w:right="386" w:hanging="0"/>
              <w:rPr>
                <w:sz w:val="18"/>
                <w:szCs w:val="18"/>
              </w:rPr>
            </w:pPr>
            <w:r>
              <w:rPr>
                <w:sz w:val="18"/>
                <w:szCs w:val="18"/>
              </w:rPr>
              <w:t>-2.341495</w:t>
            </w:r>
          </w:p>
        </w:tc>
        <w:tc>
          <w:tcPr>
            <w:tcW w:w="15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386" w:hanging="0"/>
              <w:rPr>
                <w:sz w:val="18"/>
                <w:szCs w:val="18"/>
              </w:rPr>
            </w:pPr>
            <w:r>
              <w:rPr>
                <w:sz w:val="18"/>
                <w:szCs w:val="18"/>
              </w:rPr>
              <w:t>1</w:t>
            </w:r>
          </w:p>
        </w:tc>
        <w:tc>
          <w:tcPr>
            <w:tcW w:w="19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386" w:hanging="0"/>
              <w:rPr>
                <w:sz w:val="18"/>
                <w:szCs w:val="18"/>
              </w:rPr>
            </w:pPr>
            <w:r>
              <w:rPr>
                <w:sz w:val="18"/>
                <w:szCs w:val="18"/>
              </w:rPr>
              <w:t>-2.883073</w:t>
            </w:r>
          </w:p>
        </w:tc>
        <w:tc>
          <w:tcPr>
            <w:tcW w:w="19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40"/>
              <w:ind w:left="0" w:right="386" w:hanging="0"/>
              <w:rPr>
                <w:sz w:val="18"/>
                <w:szCs w:val="18"/>
              </w:rPr>
            </w:pPr>
            <w:r>
              <w:rPr>
                <w:sz w:val="18"/>
                <w:szCs w:val="18"/>
              </w:rPr>
              <w:t>-3.479656</w:t>
            </w:r>
          </w:p>
        </w:tc>
      </w:tr>
    </w:tbl>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Source: Authors Analysis (2021)</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From the table, since the residual (Resid03) ADF statistics of -2.341495 is less than the 5% and 1% critical values of -2.883073 and -3.479656, it means that the residual is not stationary and hence there is no long-run linear relationship or co-integration among the variables. Consequently, we estimate the GARCH (1, 1) model to determine the degree of volatility in oil price and its persistence level. The GARCH (1,1) result is presented in table 4.3 below:</w:t>
      </w:r>
    </w:p>
    <w:p>
      <w:pPr>
        <w:pStyle w:val="Normal"/>
        <w:rPr>
          <w:rFonts w:ascii="Times New Roman" w:hAnsi="Times New Roman"/>
          <w:b/>
          <w:b/>
          <w:bCs/>
          <w:color w:val="000000" w:themeColor="text1"/>
          <w:sz w:val="24"/>
          <w:szCs w:val="24"/>
        </w:rPr>
      </w:pPr>
      <w:r>
        <w:rPr>
          <w:rFonts w:ascii="Times New Roman" w:hAnsi="Times New Roman"/>
          <w:b/>
          <w:bCs/>
          <w:color w:val="000000" w:themeColor="text1"/>
          <w:sz w:val="24"/>
          <w:szCs w:val="24"/>
        </w:rPr>
      </w:r>
      <w:r>
        <w:br w:type="page"/>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Table 4.3: Summary of GARCH Result</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GARCH (1, 1) Model</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1777"/>
        <w:gridCol w:w="1705"/>
        <w:gridCol w:w="1563"/>
        <w:gridCol w:w="1707"/>
      </w:tblGrid>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r>
          </w:p>
        </w:tc>
        <w:tc>
          <w:tcPr>
            <w:tcW w:w="6752" w:type="dxa"/>
            <w:gridSpan w:val="4"/>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Dependent Variable OILP</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Variables</w:t>
            </w:r>
          </w:p>
        </w:tc>
        <w:tc>
          <w:tcPr>
            <w:tcW w:w="1777"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Coefficient</w:t>
            </w:r>
          </w:p>
        </w:tc>
        <w:tc>
          <w:tcPr>
            <w:tcW w:w="1705"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Std. Error</w:t>
            </w:r>
          </w:p>
        </w:tc>
        <w:tc>
          <w:tcPr>
            <w:tcW w:w="1563"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t-statistics</w:t>
            </w:r>
          </w:p>
        </w:tc>
        <w:tc>
          <w:tcPr>
            <w:tcW w:w="1707"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Probability</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Constant</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17.99902***</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322033</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55.89706</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00</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RESID(-1)2</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484584*</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255671</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1.895343</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580</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GAECH(-1)</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571565***</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162771</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3.511472</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04</w:t>
            </w:r>
          </w:p>
        </w:tc>
      </w:tr>
    </w:tbl>
    <w:p>
      <w:pPr>
        <w:pStyle w:val="Normal"/>
        <w:spacing w:lineRule="auto" w:line="480"/>
        <w:jc w:val="both"/>
        <w:rPr>
          <w:rFonts w:ascii="Times New Roman" w:hAnsi="Times New Roman"/>
          <w:b/>
          <w:b/>
          <w:bCs/>
          <w:i/>
          <w:i/>
          <w:iCs/>
          <w:color w:val="000000" w:themeColor="text1"/>
          <w:sz w:val="18"/>
          <w:szCs w:val="18"/>
        </w:rPr>
      </w:pPr>
      <w:r>
        <w:rPr>
          <w:rFonts w:ascii="Times New Roman" w:hAnsi="Times New Roman"/>
          <w:b/>
          <w:bCs/>
          <w:i/>
          <w:iCs/>
          <w:color w:val="000000" w:themeColor="text1"/>
          <w:sz w:val="18"/>
          <w:szCs w:val="18"/>
        </w:rPr>
        <w:t>***[**] (*) denotes significant of variable at 1% [5%](`10%) significance level respectivel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GARCH result from table 4.3 above shows that information of the past record of oil prices has positive but marginally significant on the Nigerian economy as the coefficient of the squared of RESID(-1) is positive but the p-value greater than 0.05 but less than 0.1. The coefficient of GARCH in table 4.3 is positive and significant explaining the degree of volatility of oil price. The result equally shows a high persistence level of volatility in oil prices in the country. Since the result shows that oil price is highly volatile, we therefore test for the effect of volatility in oil price (GARCH) on the economic growth in Nigeria. The result is shown in table below:</w:t>
      </w:r>
    </w:p>
    <w:p>
      <w:pPr>
        <w:pStyle w:val="Normal"/>
        <w:spacing w:lineRule="auto" w:line="480"/>
        <w:jc w:val="both"/>
        <w:rPr>
          <w:rFonts w:ascii="Times New Roman" w:hAnsi="Times New Roman"/>
          <w:color w:val="000000" w:themeColor="text1"/>
          <w:sz w:val="24"/>
          <w:szCs w:val="24"/>
        </w:rPr>
      </w:pPr>
      <w:r>
        <w:rPr>
          <w:rFonts w:ascii="Times New Roman" w:hAnsi="Times New Roman"/>
          <w:b/>
          <w:bCs/>
          <w:color w:val="000000" w:themeColor="text1"/>
          <w:sz w:val="24"/>
          <w:szCs w:val="24"/>
        </w:rPr>
        <w:t>Table 4.4: Summary of Relationship Oil Price, Oil price Volatility and Economic Growth Result</w:t>
      </w:r>
    </w:p>
    <w:p>
      <w:pPr>
        <w:pStyle w:val="Normal"/>
        <w:spacing w:lineRule="auto" w:line="480"/>
        <w:jc w:val="center"/>
        <w:rPr>
          <w:rFonts w:ascii="Times New Roman" w:hAnsi="Times New Roman"/>
          <w:b/>
          <w:b/>
          <w:bCs/>
          <w:color w:val="000000" w:themeColor="text1"/>
          <w:sz w:val="24"/>
          <w:szCs w:val="24"/>
        </w:rPr>
      </w:pPr>
      <w:r>
        <w:rPr>
          <w:rFonts w:ascii="Times New Roman" w:hAnsi="Times New Roman"/>
          <w:b/>
          <w:bCs/>
          <w:color w:val="000000" w:themeColor="text1"/>
          <w:sz w:val="24"/>
          <w:szCs w:val="24"/>
        </w:rPr>
        <w:t>Mean Equation of GARCH (1, 1)</w:t>
      </w:r>
    </w:p>
    <w:tbl>
      <w:tblPr>
        <w:tblStyle w:val="TableGrid"/>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70"/>
        <w:gridCol w:w="1777"/>
        <w:gridCol w:w="1705"/>
        <w:gridCol w:w="1563"/>
        <w:gridCol w:w="1707"/>
      </w:tblGrid>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r>
          </w:p>
        </w:tc>
        <w:tc>
          <w:tcPr>
            <w:tcW w:w="6752" w:type="dxa"/>
            <w:gridSpan w:val="4"/>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Dependent Variable OILP</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Variables</w:t>
            </w:r>
          </w:p>
        </w:tc>
        <w:tc>
          <w:tcPr>
            <w:tcW w:w="1777"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Coefficient</w:t>
            </w:r>
          </w:p>
        </w:tc>
        <w:tc>
          <w:tcPr>
            <w:tcW w:w="1705"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Std. Error</w:t>
            </w:r>
          </w:p>
        </w:tc>
        <w:tc>
          <w:tcPr>
            <w:tcW w:w="1563"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t-statistics</w:t>
            </w:r>
          </w:p>
        </w:tc>
        <w:tc>
          <w:tcPr>
            <w:tcW w:w="1707"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Probability</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b/>
                <w:bCs/>
                <w:color w:val="000000" w:themeColor="text1"/>
                <w:kern w:val="0"/>
                <w:sz w:val="18"/>
                <w:szCs w:val="18"/>
                <w:lang w:val="en-US" w:bidi="ar-SA"/>
              </w:rPr>
              <w:t>Constant</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2.350013***</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573834</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4.095283</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01</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color w:val="000000" w:themeColor="text1"/>
                <w:kern w:val="0"/>
                <w:sz w:val="18"/>
                <w:szCs w:val="18"/>
                <w:lang w:val="en-US" w:bidi="ar-SA"/>
              </w:rPr>
              <w:t>GARCH02</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0163</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0103</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1.587061</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1149</w:t>
            </w:r>
          </w:p>
        </w:tc>
      </w:tr>
      <w:tr>
        <w:trPr/>
        <w:tc>
          <w:tcPr>
            <w:tcW w:w="1770" w:type="dxa"/>
            <w:tcBorders/>
          </w:tcPr>
          <w:p>
            <w:pPr>
              <w:pStyle w:val="Normal"/>
              <w:widowControl w:val="false"/>
              <w:spacing w:lineRule="auto" w:line="480" w:before="0" w:after="0"/>
              <w:jc w:val="both"/>
              <w:rPr>
                <w:rFonts w:ascii="Times New Roman" w:hAnsi="Times New Roman"/>
                <w:b/>
                <w:b/>
                <w:bCs/>
                <w:color w:val="000000" w:themeColor="text1"/>
                <w:sz w:val="18"/>
                <w:szCs w:val="18"/>
              </w:rPr>
            </w:pPr>
            <w:r>
              <w:rPr>
                <w:rFonts w:ascii="Times New Roman" w:hAnsi="Times New Roman"/>
                <w:color w:val="000000" w:themeColor="text1"/>
                <w:kern w:val="0"/>
                <w:sz w:val="18"/>
                <w:szCs w:val="18"/>
                <w:lang w:val="en-US" w:bidi="ar-SA"/>
              </w:rPr>
              <w:t>OILP</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29370***</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10515</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2.793254</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60</w:t>
            </w:r>
          </w:p>
        </w:tc>
      </w:tr>
      <w:tr>
        <w:trPr/>
        <w:tc>
          <w:tcPr>
            <w:tcW w:w="1770"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EXR</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9995***</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4006</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2.495264</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138</w:t>
            </w:r>
          </w:p>
        </w:tc>
      </w:tr>
      <w:tr>
        <w:trPr/>
        <w:tc>
          <w:tcPr>
            <w:tcW w:w="1770"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INT</w:t>
            </w:r>
          </w:p>
        </w:tc>
        <w:tc>
          <w:tcPr>
            <w:tcW w:w="177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171641***</w:t>
            </w:r>
          </w:p>
        </w:tc>
        <w:tc>
          <w:tcPr>
            <w:tcW w:w="1705"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22921</w:t>
            </w:r>
          </w:p>
        </w:tc>
        <w:tc>
          <w:tcPr>
            <w:tcW w:w="1563"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7.488323</w:t>
            </w:r>
          </w:p>
        </w:tc>
        <w:tc>
          <w:tcPr>
            <w:tcW w:w="1707"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0.0000</w:t>
            </w:r>
          </w:p>
        </w:tc>
      </w:tr>
      <w:tr>
        <w:trPr>
          <w:trHeight w:val="1302" w:hRule="atLeast"/>
        </w:trPr>
        <w:tc>
          <w:tcPr>
            <w:tcW w:w="1770" w:type="dxa"/>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r>
          </w:p>
        </w:tc>
        <w:tc>
          <w:tcPr>
            <w:tcW w:w="6752" w:type="dxa"/>
            <w:gridSpan w:val="4"/>
            <w:tcBorders/>
          </w:tcPr>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R-squared = 0.677782</w:t>
            </w:r>
          </w:p>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Adj R-Squared = 0.667943</w:t>
            </w:r>
          </w:p>
          <w:p>
            <w:pPr>
              <w:pStyle w:val="Normal"/>
              <w:widowControl w:val="false"/>
              <w:spacing w:lineRule="auto" w:line="480" w:before="0" w:after="0"/>
              <w:jc w:val="both"/>
              <w:rPr>
                <w:rFonts w:ascii="Times New Roman" w:hAnsi="Times New Roman"/>
                <w:color w:val="000000" w:themeColor="text1"/>
                <w:sz w:val="18"/>
                <w:szCs w:val="18"/>
              </w:rPr>
            </w:pPr>
            <w:r>
              <w:rPr>
                <w:rFonts w:ascii="Times New Roman" w:hAnsi="Times New Roman"/>
                <w:color w:val="000000" w:themeColor="text1"/>
                <w:kern w:val="0"/>
                <w:sz w:val="18"/>
                <w:szCs w:val="18"/>
                <w:lang w:val="en-US" w:bidi="ar-SA"/>
              </w:rPr>
              <w:t>F-Statistics =</w:t>
              <w:tab/>
              <w:t>68.88912                        F-prob = 0.0000</w:t>
            </w:r>
          </w:p>
        </w:tc>
      </w:tr>
    </w:tbl>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 denotes significant of variable at 1% [5%] significance level respectivel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4 Interpretation Of The Mean Result Of GARCH (1, 1)</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From table 4.4 above, the constant value is 2.35, meaning that when the variables (OILP, INT and EXR) are zero, the GDP will 2.35 million and it is statistically significan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coefficient of GARCH02 which measures the volatility effect on economic growth is positive but insignificant implying that although positive volatility of oil price may seem to have direct effect on economic growth, it does not have significant effec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coefficient of oil price (OILP) is positive and statistically significant implying that oil price change has a positive and significant impact on economic growth in Nigeria. This further suggests specifically that a percentage increase in oil price will enhance economic growth by 0.03 percent.</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Exchange rate has positive and significant effect on economic growth suggesting that a one percent depreciation in exchange rate will improve economic growth by 0.01 percent. This is in line with a priori expectation that depreciation enhances growth as it increases export and improves balance of payment of a country.</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coefficient of interest rate has positive and significant effect on economic growth and contradicts the a priori expectation.</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The coefficients of multiple determinations and its adjusted are 0.677 and 0.667 respectively, suggesting that about 67.7% of the variations in GDP is explained by the variables included in the model. This further shows a moderate explanatory power of the model. The result of F-statistics is 68.89 which shows that the overall regression is highly significant.</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4.4: Test Of Hypothesis</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Hypothesis 1</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HO: Oil price does not have statistical significant effect on economic growth in Nigeria.</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From table 4 above , the probability value for oil price is less than 0.05. Since the p-value is less than 0.05, we reject Ho and conclude that oil price has statistical significant effect on economic growth in Nigeria. Hence, a reduction in oil price, will have a significant effect on the economy.</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Hypothesis 2</w:t>
      </w:r>
    </w:p>
    <w:p>
      <w:pPr>
        <w:pStyle w:val="Normal"/>
        <w:spacing w:lineRule="auto" w:line="480"/>
        <w:jc w:val="both"/>
        <w:rPr>
          <w:rFonts w:ascii="Times New Roman" w:hAnsi="Times New Roman"/>
          <w:color w:val="000000" w:themeColor="text1"/>
          <w:sz w:val="24"/>
          <w:szCs w:val="24"/>
        </w:rPr>
      </w:pPr>
      <w:r>
        <w:rPr>
          <w:rFonts w:ascii="Times New Roman" w:hAnsi="Times New Roman"/>
          <w:b/>
          <w:bCs/>
          <w:color w:val="000000" w:themeColor="text1"/>
          <w:sz w:val="24"/>
          <w:szCs w:val="24"/>
        </w:rPr>
        <w:t>HO:</w:t>
      </w:r>
      <w:r>
        <w:rPr>
          <w:rFonts w:ascii="Times New Roman" w:hAnsi="Times New Roman"/>
          <w:color w:val="000000" w:themeColor="text1"/>
          <w:sz w:val="24"/>
          <w:szCs w:val="24"/>
        </w:rPr>
        <w:t xml:space="preserve"> Fluctuations in oil prices does not have statistical significant effect on economic growth in Nigeria.</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From table 4 above, the probability value for fluctuations in oil price (GARCH020 is greater than 0.05. Since the p-value is greater than 0.05, we accept Ho and conclude that fluctuations in oil price has no statistical significant effect on economic growth in Nigeria.</w:t>
      </w:r>
    </w:p>
    <w:p>
      <w:pPr>
        <w:pStyle w:val="Normal"/>
        <w:spacing w:lineRule="auto" w:line="480"/>
        <w:jc w:val="both"/>
        <w:rPr>
          <w:rFonts w:ascii="Times New Roman" w:hAnsi="Times New Roman"/>
          <w:b/>
          <w:b/>
          <w:bCs/>
          <w:color w:val="000000" w:themeColor="text1"/>
          <w:sz w:val="24"/>
          <w:szCs w:val="24"/>
        </w:rPr>
      </w:pPr>
      <w:r>
        <w:rPr>
          <w:rFonts w:ascii="Times New Roman" w:hAnsi="Times New Roman"/>
          <w:b/>
          <w:bCs/>
          <w:color w:val="000000" w:themeColor="text1"/>
          <w:sz w:val="24"/>
          <w:szCs w:val="24"/>
        </w:rPr>
        <w:t>Hypothesis 3</w:t>
      </w:r>
    </w:p>
    <w:p>
      <w:pPr>
        <w:pStyle w:val="Normal"/>
        <w:spacing w:lineRule="auto" w:line="480"/>
        <w:jc w:val="both"/>
        <w:rPr>
          <w:rFonts w:ascii="Times New Roman" w:hAnsi="Times New Roman"/>
          <w:color w:val="000000" w:themeColor="text1"/>
          <w:sz w:val="24"/>
          <w:szCs w:val="24"/>
        </w:rPr>
      </w:pPr>
      <w:r>
        <w:rPr>
          <w:rFonts w:ascii="Times New Roman" w:hAnsi="Times New Roman"/>
          <w:b/>
          <w:bCs/>
          <w:color w:val="000000" w:themeColor="text1"/>
          <w:sz w:val="24"/>
          <w:szCs w:val="24"/>
        </w:rPr>
        <w:t>HO:</w:t>
        <w:tab/>
      </w:r>
      <w:r>
        <w:rPr>
          <w:rFonts w:ascii="Times New Roman" w:hAnsi="Times New Roman"/>
          <w:color w:val="000000" w:themeColor="text1"/>
          <w:sz w:val="24"/>
          <w:szCs w:val="24"/>
        </w:rPr>
        <w:t>Currency devaluation (Exchange rate) does not have statistical significant effect on economic growth in Nigeria.</w:t>
      </w:r>
    </w:p>
    <w:p>
      <w:pPr>
        <w:pStyle w:val="Normal"/>
        <w:spacing w:lineRule="auto" w:line="480"/>
        <w:jc w:val="both"/>
        <w:rPr>
          <w:rFonts w:ascii="Times New Roman" w:hAnsi="Times New Roman"/>
          <w:color w:val="000000" w:themeColor="text1"/>
          <w:sz w:val="24"/>
          <w:szCs w:val="24"/>
        </w:rPr>
      </w:pPr>
      <w:r>
        <w:rPr>
          <w:rFonts w:ascii="Times New Roman" w:hAnsi="Times New Roman"/>
          <w:color w:val="000000" w:themeColor="text1"/>
          <w:sz w:val="24"/>
          <w:szCs w:val="24"/>
        </w:rPr>
        <w:t>From table 4 above the probability value exchange rate is less than 0.05. Since the p-value is less than 0.05, we reject Ho and conclude that exchange rate has statistical significant effect on economic growth in Nigeria. Hence, the devaluation of a currency has a significant impact on the economy.</w:t>
      </w:r>
      <w:r>
        <w:br w:type="page"/>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CHAPTER FIVE</w:t>
      </w:r>
    </w:p>
    <w:p>
      <w:pPr>
        <w:pStyle w:val="Normal"/>
        <w:spacing w:lineRule="auto" w:line="480"/>
        <w:jc w:val="center"/>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UMMARY, CONCLUSIONS AND RECOMMENDATIONS:</w:t>
      </w:r>
    </w:p>
    <w:p>
      <w:pPr>
        <w:pStyle w:val="Normal"/>
        <w:spacing w:lineRule="auto" w:line="48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1 Introduction</w:t>
      </w:r>
    </w:p>
    <w:p>
      <w:pPr>
        <w:pStyle w:val="Normal"/>
        <w:spacing w:lineRule="auto" w:line="480"/>
        <w:jc w:val="both"/>
        <w:rPr>
          <w:rFonts w:ascii="Times New Roman" w:hAnsi="Times New Roman" w:cs="Times New Roman"/>
          <w:color w:val="000000" w:themeColor="text1"/>
          <w:sz w:val="24"/>
          <w:szCs w:val="24"/>
        </w:rPr>
      </w:pPr>
      <w:r>
        <w:rPr>
          <w:rFonts w:cs="Times New Roman" w:ascii="Times New Roman" w:hAnsi="Times New Roman"/>
          <w:sz w:val="24"/>
          <w:szCs w:val="24"/>
        </w:rPr>
        <w:t xml:space="preserve">This chapter summarizes the findings on </w:t>
      </w:r>
      <w:r>
        <w:rPr>
          <w:rFonts w:ascii="Times New Roman" w:hAnsi="Times New Roman"/>
          <w:bCs/>
          <w:color w:val="000000" w:themeColor="text1"/>
          <w:sz w:val="24"/>
          <w:szCs w:val="24"/>
        </w:rPr>
        <w:t>the influence of the reduction in oil price and the devaluation of naira on the Nigeria economic growth</w:t>
      </w:r>
      <w:r>
        <w:rPr>
          <w:rFonts w:cs="Times New Roman" w:ascii="Times New Roman" w:hAnsi="Times New Roman"/>
          <w:sz w:val="24"/>
          <w:szCs w:val="24"/>
        </w:rPr>
        <w:t xml:space="preserve">. The chapter consists of summary of the study, conclusions, and recommendations. </w:t>
      </w:r>
    </w:p>
    <w:p>
      <w:pPr>
        <w:pStyle w:val="Normal"/>
        <w:spacing w:lineRule="auto" w:line="480"/>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5.2 Summary of the Study</w:t>
      </w:r>
    </w:p>
    <w:p>
      <w:pPr>
        <w:pStyle w:val="Normal"/>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The study has investigated the influence of the reduction in oil price and the devaluation of naira on the Nigeria economic growth. Furthermore, Due to the nature of the study, the researcher employed Generalized Auto-Regressive Conditional Hetereskedasticity (GARCH) model in the study. The summary of findings is itemized below:</w:t>
      </w:r>
    </w:p>
    <w:p>
      <w:pPr>
        <w:pStyle w:val="Normal"/>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Oil price has positive and significant effect on the economic growth in Nigeria. However, a reduction in oil prices, has a positive effects on economic growth but insignificant.</w:t>
      </w:r>
    </w:p>
    <w:p>
      <w:pPr>
        <w:pStyle w:val="Normal"/>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Exchange rate (Naira devaluation) has positive and significant effect on economic growth in Nigeria.</w:t>
      </w:r>
    </w:p>
    <w:p>
      <w:pPr>
        <w:pStyle w:val="Normal"/>
        <w:spacing w:lineRule="auto" w:line="480"/>
        <w:jc w:val="both"/>
        <w:rPr>
          <w:rFonts w:ascii="Times New Roman" w:hAnsi="Times New Roman"/>
          <w:b/>
          <w:b/>
          <w:color w:val="000000" w:themeColor="text1"/>
          <w:sz w:val="24"/>
          <w:szCs w:val="24"/>
        </w:rPr>
      </w:pPr>
      <w:r>
        <w:rPr>
          <w:rFonts w:ascii="Times New Roman" w:hAnsi="Times New Roman"/>
          <w:b/>
          <w:color w:val="000000" w:themeColor="text1"/>
          <w:sz w:val="24"/>
          <w:szCs w:val="24"/>
        </w:rPr>
        <w:t>5.3 Conclusion</w:t>
      </w:r>
    </w:p>
    <w:p>
      <w:pPr>
        <w:pStyle w:val="Normal"/>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The literature is awash with the unceremonious relationship between Nigerian oil resource and her economy. The nation is yet to succeed at breaking the chain of poverty despite her abundant endowment of oil resource. The problem is caused by many factors. However, the focus of this research is identification of the influence of oil price reduction and devaluation of Naira on the growth of the Nigerian economy.</w:t>
      </w:r>
    </w:p>
    <w:p>
      <w:pPr>
        <w:pStyle w:val="Normal"/>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This study finds that oil price reduction do not have significant impact on the economy (in contrary to the findings of some earlier studies) but oil price itself does. While exchange rate (Naira devaluation) has positive and significant effect on economic growth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5.4 Recommend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ased on the findings the researcher recommends;</w:t>
      </w:r>
    </w:p>
    <w:p>
      <w:pPr>
        <w:pStyle w:val="Normal"/>
        <w:numPr>
          <w:ilvl w:val="0"/>
          <w:numId w:val="7"/>
        </w:numPr>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Since oil price is positively related to economic growth, government should utilize properly the proceeds received from oil occasioned by oil price increase to basic and improve basic infrastructures like good and motorable roads, quality education and stable power supply.</w:t>
      </w:r>
    </w:p>
    <w:p>
      <w:pPr>
        <w:pStyle w:val="Normal"/>
        <w:numPr>
          <w:ilvl w:val="0"/>
          <w:numId w:val="7"/>
        </w:numPr>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Government should as a matter of urgency create both vertical and horizontal linkages in oil sector to diversify the economy through the proceeds from oil.</w:t>
      </w:r>
    </w:p>
    <w:p>
      <w:pPr>
        <w:pStyle w:val="Normal"/>
        <w:numPr>
          <w:ilvl w:val="0"/>
          <w:numId w:val="7"/>
        </w:numPr>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Government should continue to judiciously invest in infrastructural development to address key bottlenecks in order to reduce the cost of domestic production and increase domestic supply. Policies that will eliminate structural impediments that negatively affect the business climate and production costs should be pursued</w:t>
      </w:r>
    </w:p>
    <w:p>
      <w:pPr>
        <w:pStyle w:val="Normal"/>
        <w:numPr>
          <w:ilvl w:val="0"/>
          <w:numId w:val="7"/>
        </w:numPr>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Nigeria should diversify her economic base, create an enabling environment for export oriented manufacturing to grow and instead of devaluation, trade restriction, ban on some selected imports.</w:t>
      </w:r>
    </w:p>
    <w:p>
      <w:pPr>
        <w:pStyle w:val="Normal"/>
        <w:numPr>
          <w:ilvl w:val="0"/>
          <w:numId w:val="7"/>
        </w:numPr>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 xml:space="preserve">Other monetary measures should be introduced to address the country’s balance of payment position. </w:t>
      </w:r>
    </w:p>
    <w:p>
      <w:pPr>
        <w:pStyle w:val="Normal"/>
        <w:numPr>
          <w:ilvl w:val="0"/>
          <w:numId w:val="7"/>
        </w:numPr>
        <w:spacing w:lineRule="auto" w:line="480"/>
        <w:jc w:val="both"/>
        <w:rPr>
          <w:rFonts w:ascii="Times New Roman" w:hAnsi="Times New Roman"/>
          <w:bCs/>
          <w:color w:val="000000" w:themeColor="text1"/>
          <w:sz w:val="24"/>
          <w:szCs w:val="24"/>
        </w:rPr>
      </w:pPr>
      <w:r>
        <w:rPr>
          <w:rFonts w:ascii="Times New Roman" w:hAnsi="Times New Roman"/>
          <w:bCs/>
          <w:color w:val="000000" w:themeColor="text1"/>
          <w:sz w:val="24"/>
          <w:szCs w:val="24"/>
        </w:rPr>
        <w:t>Monetary authorities should execute the right measures to reduce the temporary increase in prices lest it become permanent. Timing at this point becomes very crucial. More so, the Nigerian government should consider devaluation of currency as the last resort to the economic imbalance.</w:t>
      </w:r>
    </w:p>
    <w:p>
      <w:pPr>
        <w:pStyle w:val="Normal"/>
        <w:rPr>
          <w:rFonts w:ascii="Times New Roman" w:hAnsi="Times New Roman"/>
          <w:bCs/>
          <w:color w:val="000000" w:themeColor="text1"/>
          <w:sz w:val="24"/>
          <w:szCs w:val="24"/>
        </w:rPr>
      </w:pPr>
      <w:r>
        <w:rPr>
          <w:rFonts w:ascii="Times New Roman" w:hAnsi="Times New Roman"/>
          <w:bCs/>
          <w:color w:val="000000" w:themeColor="text1"/>
          <w:sz w:val="24"/>
          <w:szCs w:val="24"/>
        </w:rPr>
      </w:r>
      <w:r>
        <w:br w:type="page"/>
      </w:r>
    </w:p>
    <w:p>
      <w:pPr>
        <w:pStyle w:val="Normal"/>
        <w:spacing w:lineRule="auto" w:line="480"/>
        <w:ind w:left="802" w:hanging="802"/>
        <w:jc w:val="center"/>
        <w:rPr>
          <w:rFonts w:ascii="Times New Roman" w:hAnsi="Times New Roman" w:eastAsia="SimSun"/>
          <w:sz w:val="24"/>
          <w:szCs w:val="24"/>
        </w:rPr>
      </w:pPr>
      <w:r>
        <w:rPr>
          <w:rFonts w:eastAsia="SimSun" w:ascii="Times New Roman" w:hAnsi="Times New Roman"/>
          <w:b/>
          <w:bCs/>
          <w:sz w:val="24"/>
          <w:szCs w:val="24"/>
        </w:rPr>
        <w:t>REFERENC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 xml:space="preserve">Adedeji A and S. Rasheed, The Human dimension of Africa's Persistent Economic Crisis. London: Hans Zeil Publishers, t 976.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deni kinju, F .A. "Analysis of energy pricing policy in Nigeria: An application of a computable general equilibrium model" Unpublished PhD. Thesis Department of Economics, University of Ibadan, I badan.</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oye, B. W. &amp; Atanda, A.A. (2005). Exchange rate Volatility in Nigeria consistency, Persistency and Severity Analyses, CBN Journal of Applied Statistics Vol.2 No.2.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deyeye €.A. and Fakiyesi T.0 (1980) "Productivity Prices and Incomes Board and Anti-inflationary Policy in Nigeria" in the Nigerian Economy under the Military. Proceedings of the 1980 Annual Conference of the Nigerian Economic Society.</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imer, N. M. M. (2016). “The Effect of Fluctuations of Oil Price on Economic Growth of Libya.” Energy Economics Letters, 3 (2), 17-29.\</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iya, f. (2004) people’s perception of the impact of currency devaluation of the impact of currency devaluation on the per4formatice of poverty programmes in Nigeria, developing country studies 4(10), 7-16</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iya, F. (2014). People’s Perception of the Impact of Currency Devaluation on the Performance of Poverty Alleviation Programmes in Nigeria, Developing Country Studies, 4 (10), 7-16.</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kindiyo, O.&amp; Olawole, A. (2015). Devaluation of Nigerian naira: bane or danacea. Journal of public administration and management 5 (8), 25-31.</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kinlo, A.E., &amp; Odusola, A.F., (2003). Assessing the impact of Nigeria’s naira depreciation on output and inflation. National Centre for Economic Management and Administration (NCEMA), Ibadan, Nigeria. Applied Economics, ISBN: 1466-4283. http://www.tandf.co.uk/journals. DOI: 10.1080/0003684032000056823, 35, 69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lo, T., Apanisile, O.T. (2015), The impact of volatility of oil price on the economic growth in sub-saharan Africa. British Journal of Economics, Management and Trade, 5(3), 338-34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kinwale Yusuf Opeyemi (2014); “Empirical Analysis of Resource Curse in Nigeria” International Journal of Economics and Management Sciences Vol. 1, No. 6, 2012, pp. 19-25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Akpan, E.O., &amp; Atan, J.A., (2012). Effects of Exchange Rate Movements on Economic Growth in Nigeria. CBN Journal of Applied Statistics, 2(2), 1-14.</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liyu, S., and Usman, R. (2009). Impact of Oil Price Shock and Exchange Rate Volatility on Economic Growth in Nigeria: An Empirical Investigation, Journal of International Studies .Issue 11, pp4-15.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 xml:space="preserve">Anyanwu C. Economics for Senior Secondary Schools, Book 1 Onitsha: Summer Educational Publishers, 1 98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Apere O. &amp; Ijomah A. M. (2013). Macroeconomic Impact of Oil Price Levels and Volatility in Nigeria. International Journal of Academic Research in Economics and Management Sciences 2(4), 15-2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ugustine C. O. (2015); Exchange Rate Fluctuations, Oil Prices and Economic Performance: Empirical Evidence from Nigeria. International Journal of Energy Economics and Policy, 2015, 5(2), 502-506. ISSN: 2146-4553. Nigerian Institute of Social and Economic Research (NISER), Nigeria. Retrieved from http: www.econjournals.co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ghebo, M. and Atima, T. O. (2013). The impact of petroleum on economic growth in Nigeria. Global Business and Economics Research Journal, 2(5): 102-11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umeister, C. and Peersman, G. 2009. Sources of the volatility puzzle in the crude oil market.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ernanke, B. S. et al. 1997. Systematic monetary policy and the effects of oil price shocks. [Onlin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Bida JUBE-EVANS Books and publication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Bondzie, E. A., Bertolomeo, G. D. and Fosu, G. O. (2014). “Oil Price Fluctuations and it Impact on Economic Growth: A Dsge Approach.” International Journal of Academic Research in Business and Social Siences, 2 (2), 217-24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dina, N. and Wijnbergen, S. 2008. Managing oil revenue volatility in Nigeria: the role of fiscal policy.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udina, N., Pang, G. and Wijnbergen, S. 2007. Nigeria’s growth record: Dutch disease or debt overhang. World Bank Working Paper.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anagarajah, S. and Thomas, S. 2001. Poverty in a wealthy economy: a case of Nigeria. International Monetary Fund.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BN. (2011). Statistical Bulletin, Vol. 21, Central Bank of Nigeria, Abuja, December.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arles, N, Mordi. et all. (2013) Modeling the real sector of the Nigerian economy. A publication from the research department of the Central Bank of Nigeria.Pg. V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Chris, U, Kalu. and Onyinye, O, Mgbemena. (2015). Banking sector Reform in the Fourth Republic: A review of Evidence Journal of Economic and Sustainable development. Vol 6, No 6. Page 37.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Cooper, R.N(1971) currency devaluation in developing countries. International finance. (pp 25- 37). Penguin publisher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vereux, M. B. and Sutherland, A. 2009. Country Portfolios in Open Economy Macro Models. Journal of the European Econpmic Associa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ickey, D.A and Fuller, W.A. (1981). Likelihood ratio statistics for autoregressive time series with a unit root. Econometrica, 49 (4), 1057-1072.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Don, N.I.(1984). Some Economic Considerations for Nigeria currency devaluation. The Indian Journal of Economics Retrieved from https://www.econbiz.devaluation–ike– don/1000307226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brahim, Z., Inderwildi, O.R. &amp; King. D. A.(2014). Macroeconomic impacts of oil price volatility: mitigation and resilience, Front Energy review, 288-295</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elstein, P. and Kilian, L. 2007a. Retail energy prices and consumer expenditures. [Online]. Available from: http://www-personal.umich.edu/~ lkilian/ek052407b.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Edelstein, P. and Kilian, L. 2007b. The response of business fixed investment to changes in energy prices: a test of some hypotheses about the transmission of energy price shocks.</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Eme, O.A., &amp; Johnson, A.A. (2010). Effects of Exchange Rate Movements on Economic Growth in Nigeria. CBN Journal of Applied Statistics, 2(2), 103-116.</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Evborokhai,J.A.(2003). A practical guide to research writing for Polytechnics and Universities.</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attouh, B. 2007. The drivers of oil prices: the usefulness and limitations of non-structural model, the demand–supply framework and informal approaches.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Ferderer, J.P. (1996). Oil Price Volatility and the Macroeconomy. Journal of Macroeconomics, 18 (1), 1-2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iraud, P. 1995. The equilibrium price range of oil Economics, politics and uncertainty in the formation of oil prices. [Online]. Available fro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anger C and Newbold (1974), Spurious Regression in Econometrics, Journal of Econometrics 2 (2), 111-12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ranger C.W.J., (1988). Causality, Cointegration and Control. Journal of Economic Dynamic and Control, 12: 551-55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regory, A.W., &amp; Hansen, B.E. (1996). Tests for cointegration in models with regime and trend shifts. Oxford Bulletin of Economics and Statistics, 58: 555–6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ujarati, D.N. (2009) "Basic econometrics" 5th Edition. McGraw Hill African Edi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Guo, H., &amp; Kliesen, K.L. (2005). Oil price volatility and US macroeconomic activity. Review, Federal Reserve Bank of St. Louis 57 (6): 669–683.</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bib, M., and Kalamova, M. (2007). Are There Oil Currencies? The Real Exchange Rate of Oil Exporting Countries, In European Central Bank. Working Paper 83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Hamilton, J. D. (1983). Oil and the Macroeconomy since World War II. Journal of Political Economy,, 91(2), 228-24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amilton, J. D. 2009. Causes and consequences of the oil shock of 2007-08. [Online]. Hamilton, J. D. 2008. Understanding Crude Oil Prices. Social Science Research Network.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oker, M.A. (1996). “What Happened to the Oil Price Macroeconomy Relationship?” Journal of Monetary Economics 38, 195- 21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Hoque, M. M. &amp; Yusop Z., (2010). Impacts of trade liberalisation on aggregate import in Bangladesh: An ARDL Bounds test approach, Journal of Asian Economics, 21(1):37-5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mimole, B, and Enoma, A (2011). Exchange rate depreciation and Inflation in Nigeria (1986-2008) Business and Economic Journal. Vol 28. 2011. http://astonjournal.com/bej. Pg. 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Imobighe, M. D. (2015). “The Impact of Oil Price Instability on the Growth Process of the Nigerian Economy.” Journal of Resources Development and Management, 14 (2015), 56-7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Johansen, S, and Juselius, K. (1990). Maximum likehood estimation and a. inference on cointegration –with application to demand for money. Oxford bulletin of economics and statistics, 52: 169 – 210.</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abir, R. 1988. Estimating import and export function: the case of Bangladesh. The Bangladesh Development Studies. [Onlin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arabegović, A. (2009). Institutions, Economic Growth, and the “Curse” of Natural Resources. Studies in Mining Policy. Fraser Institut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Keetu (2016). Naira to Dollar Exchange Rate History. The Info Finder. Retrieved from https://www.theinfofinder.com/naira-to-dollar-exchange-rate-history/ on 11th April, 2020.</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Kenneth,J.(2016). Devaluation of the Nigeria and its effect on the Nigeria economy guardian editorial board retrieval from www.flationes.com/time.com/2016/20 on devaluation of Naira.htm/?m=1</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ilian, L. 2006. Not all oil price shocks are alike: disentangling demand and supply shocks in the crude oil market. [Onlin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lian, L. 2007. The Economic Effects of Energy Price Shocks. Centre for Energy Policy and Research, University of Michigan.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ilian, L. 2009. Oil price shocks, monetary policy and stagflation.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orhonen, I. and T. Juurikkala (2007). Equilibrium exchange rates in oil-dependent Countries, BOFIT Discussion Papers 8/2007, Bank of Finland, Institute for Economies in Transition.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Kulkarni, K. G., Brijesh, P. and Kumar, A. J. 2009. Dutch Disease and Indian Trade Policy.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Kwanashie, M., Ajilima, I. and Garba, A. G. 1997. The Nigerian economy: response of agriculture to adjustment policies. [Onlin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Lescaroux, F., Mignon, V. (2008) ―On the influence of oil prices on economic activity and other macroeconomic and financial variables. OPEC Energy Review 32(4): 343-380.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Loto, M.A.(2011,Oct7). Does devaluation improve the trade balance of Nigeria: A test of the marshall-Lerner condition Journal of Economics and international finance 3(11) 624 – 633. Retrived from http://www.academicjournals.org.jeif</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abro R. 1991a. A Dialogue Between Oil Producers and Consumers: The Why and the How? Oxford Institute for Energy Studies Working Paper. Cited in Giraud, P. 1995. The equilibrium price range of oil Economics, politics and uncertainty in the formation of oil prices. [Onlin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nsour Garkaz, Fereydoon Azma and Reza Jafari (July 2012); “Relationship between oil revenues and government expenditure using wavelet analysis method: Evidence from Iran”. Economics and Finance Review Vol. 2(5) ISSN: 2047 – 0401, pp. 52 – 61, July, 20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ehrara, M. (2008). The sources of macroeconomic fluctuations in oil exporting countries: A comparative study. Economic Modelling, 24, 365–37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gbame, C.O., Donwa, P.A., Onyeokweni, O.V. (2015), Impact of oil price a. volatility on economic growth: Conceptual perspective. International Journal of Multidisciplinary Research and Development, 2(9), 80-8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Miero, S. and Ramos, P. N. 2010. Dutch disease in Macau: diagnosis and treatment. [Online].</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ike, Duru, and Lawal, M, Kehinde. (2012) financial sector reforms and the growth of the Small and Medium scale enterprises (SMES) in Nigeria. Universal Journal of management and Social Science. Vol 2 No 8. August 2012. Page 86.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haghegh, M. &amp; Mehrara, M. (2011). Macroeconomic Dynamics in the Oil Exporting Countries: A Panel VAR study. International Journal of Business and Social Science, 2(21), 288-29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ork, K. A. O., Olsen, O.&amp; Mysen, H. (1994). Macroeconomic Responses to Oil Price Increases and Decreases in Seven OECD Countries, Energy Journal, 15,19-35.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afziger, E. W. (1983). “”The Economics of Political Instability: The Nigeriana. Biafran War.Boulder, Colo”. Westview Press.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Narayan, P., &amp; Narayan, S. (2007). Modelling oil price volatility. Energy Policy a. 35, 6549–6553. [32]. National Bureau of Statistics (2016). Quarterly Review, first quarter, 2016.</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wanna, O. I and Eyedayi, A. M. (2016). “Impact of Crude Oil Price Volatility a. on Economic Growth in Nigeria.” IOSR Journal of Business and Management, 18 (6), 10-1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basi, R .A, and Isife, F.A. (2000) Manpower needs and the solid mineral sub sector in Nigeria: A critical Overview. African Journal of Business and Economic Research Vol 1, No 2, 171-173.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Odularu, .G.O (2008), “Crude oil and Nigerian Economic Performance”.</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Ofor, N.T. &amp;Manukaji, I.J. (2016). Effect of Currency Devaluation in an Era of Economic Downturn in Nigeria. IIARD International Journal of Banking and Finance Research. ISSN: 2406-8634, Vol. 2, No.2, 2016. www.iiardpub.org</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bonna G. N. and Appah Ebimobowei (April 30, 2012); Impact of Petroleum Revenue and the Economy of Nigeria”, Current Research Journal of Economic Theory 4(2): 11-17, 2012 ISSN: 2042-485X. Maxwell Scientific Organization, 2012.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gundipe, M, Oluwatomisin, et all. (2014) Oil prices and Exchange rate Volatility in Nigeria. IOSR Journal of Economics and Finance. E-ISSN 2321-5933.Vol 5, Issue 4, September – October 2014.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Ohaja, E.U. (2003). Mass Communication Research and Project Writing. Lagos: John Letterman Limited.</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Olabis, O.(2015,Nov8). Naira Devaluation Dangerous Unnecessary- Tella Punch Retrieved from https://developers.google.com/youfube/vs/docschannel/list</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omola, A, (2006). Oil Price Shock and Aggregate Economic Activity in Nigeria, African Economic and Business Review. Vol.4: 2, ISSN 1109-5609.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lomola, P. A. and Adejumo, A. V. 2006. Oil price shock and macroeconomic activities Nigeria. International Research Journal of Finance and Economics. [Online]. Available from: http://www.eurojournals.com/IRJFE%203%203%20 olomola.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Omo Aregbeyen &amp; Bashir Olayinka Kolawole (2015); Oil Revenue, Public Spending and Economic Growth Relationships in Nigeria. Journal of Sustainable Development; Vol. 8, No. 3; 2015 ISSN 1913-9063 E-ISSN 1913-9071. Published by Canadian Center of Science and Education. </w:t>
      </w:r>
    </w:p>
    <w:p>
      <w:pPr>
        <w:pStyle w:val="Normal"/>
        <w:spacing w:lineRule="auto" w:line="480"/>
        <w:ind w:left="799" w:hanging="799"/>
        <w:jc w:val="both"/>
        <w:rPr>
          <w:rFonts w:ascii="Times New Roman" w:hAnsi="Times New Roman" w:eastAsia="SimSun"/>
          <w:sz w:val="24"/>
          <w:szCs w:val="24"/>
        </w:rPr>
      </w:pPr>
      <w:r>
        <w:rPr>
          <w:rFonts w:eastAsia="SimSun" w:ascii="Times New Roman" w:hAnsi="Times New Roman"/>
          <w:sz w:val="24"/>
          <w:szCs w:val="24"/>
        </w:rPr>
        <w:t>Osundina, K.C. &amp; Osundina, J.A. (2016). Effectiveness of Naira Devaluation on Economic Growth in Nigeria. International Journal of Science and Research, 5(3), 1944-1948.</w:t>
      </w:r>
    </w:p>
    <w:p>
      <w:pPr>
        <w:pStyle w:val="Normal"/>
        <w:spacing w:lineRule="auto" w:line="480"/>
        <w:ind w:left="799" w:hanging="799"/>
        <w:jc w:val="both"/>
        <w:rPr>
          <w:rFonts w:ascii="Times New Roman" w:hAnsi="Times New Roman" w:eastAsia="SimSun" w:cs="Times New Roman"/>
          <w:sz w:val="24"/>
          <w:szCs w:val="24"/>
        </w:rPr>
      </w:pPr>
      <w:r>
        <w:rPr>
          <w:rFonts w:eastAsia="SimSun" w:ascii="Times New Roman" w:hAnsi="Times New Roman"/>
          <w:sz w:val="24"/>
          <w:szCs w:val="24"/>
        </w:rPr>
        <w:t>Ozumba, C.C. (1978). Devaluation and Balance of Payment in ECOWAS countries: A Study of Nigeria Exchange Rate Policy” Central Bank of Nigeria Economic and Final Review 16 (19)</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atti and Ratti in Adeoye, B. W. &amp; Atanda, A.A. (2005). Exchange rate Volatility in Nigeria consistency, Persistency and Severity Analyses, CBN Journal of Applied Statistics Vol.2 No.2 .Pg. 4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rrings, C. and Ansuategi, A. 2000. Sustainability, growth and development. Cited in Ibrahim, M. J. 2007. Growth prospects of oil and gas abundant economies: the Nigerian experience (1970-2000).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Pesaran, M., Smith, R. and Akiyama, T. 1998. Energy demand in Asian developing economies. Cited in Fattouh, B. 2007. The drivers of oil prices: the usefulness and limitations of non-structural model, the demand–supply framework and informal approaches. [Online]. Available from: http://www.cefims.ac.uk/documents/research-64.pdf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eigner, E. 2005. Oil and energy price volatility. Science Direct. [Online].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icken, J. (2009). Oil Price and Real Exchange Rate Volatility in Oil-Exporting Economies: The Role of Governance, IFN Working Research paper No. 810.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Robinson, J.A., R. Torvik and T. Verdier. 2006. “Political foundations of the resource curse”. Journal of Development Economics, 79: 417–68.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Salisu, A.A. &amp; Fasayan, I.O. (2013). Modelling oil price volatility with structural breaks. Energy Policy, 52, 554-562.</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nusi L Sanusi. (2010) Global financial meltdown and the reforms in the Nigerian banking sector. Central Bank of Nigeria Journal of applied Statistics, Vol 2 .No 1.Pg 9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auter, R. and Awerbuch, S. 2002. Oil price volatility and economic activity: a survey and literature review. International Energy Agency Research Paper. [Online]. Available from: http://www.awerbuch.com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loman J. and Hinde, K. 2008. Economics for Business. 4th edition. Edinburgh: Pearson Education Limited.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ludo Chukwuma C. Strategic Agenda for the Naira. A lecture delivered at the Central Bank of Nigeria auditorium, on August 14 2007. </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Taiwo, M., Abayomi, T. &amp; Damilare O. (2012). Crude Oil Price, Stock Price and Some Selected Macroeconomic Indicators: Implications on the Growth of Nigeria Economy, Research Journal of Finance and Accounting, 3(2), 42-48</w:t>
      </w:r>
    </w:p>
    <w:p>
      <w:pPr>
        <w:pStyle w:val="Normal"/>
        <w:spacing w:lineRule="auto" w:line="480"/>
        <w:ind w:left="799" w:hanging="799"/>
        <w:jc w:val="both"/>
        <w:rPr>
          <w:rFonts w:ascii="Times New Roman" w:hAnsi="Times New Roman" w:eastAsia="SimSun" w:cs="Times New Roman"/>
          <w:sz w:val="24"/>
          <w:szCs w:val="24"/>
        </w:rPr>
      </w:pPr>
      <w:r>
        <w:rPr>
          <w:rFonts w:eastAsia="SimSun" w:cs="Times New Roman" w:ascii="Times New Roman" w:hAnsi="Times New Roman"/>
          <w:sz w:val="24"/>
          <w:szCs w:val="24"/>
        </w:rPr>
        <w:t>Umanhonlen, O, Felix, and Lawani, I, Rebecca. (2015) Effect of Global financial meltdown on the Nigerian banking sector and economy. Scientific and academic publishing, management. Vol 5. (3) 63-89. pg. 72</w:t>
      </w:r>
    </w:p>
    <w:p>
      <w:pPr>
        <w:pStyle w:val="Normal"/>
        <w:spacing w:lineRule="auto" w:line="480"/>
        <w:jc w:val="both"/>
        <w:rPr>
          <w:rFonts w:ascii="Times New Roman" w:hAnsi="Times New Roman"/>
          <w:bCs/>
          <w:color w:val="000000" w:themeColor="text1"/>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4"/>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uiPriority="1" w:qFormat="1"/>
    <w:lsdException w:name="heading 5" w:uiPriority="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1" w:qFormat="1"/>
    <w:lsdException w:name="Subtitle" w:qFormat="1"/>
    <w:lsdException w:name="Hyperlink" w:uiPriority="99" w:semiHidden="1" w:unhideWhenUsed="1" w:qFormat="1"/>
    <w:lsdException w:name="Strong" w:uiPriority="22" w:qFormat="1"/>
    <w:lsdException w:name="Emphasis" w:qFormat="1"/>
    <w:lsdException w:name="HTML Top of Form" w:uiPriority="99" w:semiHidden="1" w:unhideWhenUsed="1"/>
    <w:lsdException w:name="HTML Bottom of Form" w:uiPriority="99" w:semiHidden="1" w:unhideWhenUsed="1"/>
    <w:lsdException w:name="Normal (Web)" w:uiPriority="99" w:unhideWhenUsed="1" w:qFormat="1"/>
    <w:lsdException w:name="Normal Table" w:semiHidden="1" w:unhideWhenUsed="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99"/>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qFormat/>
    <w:rPr>
      <w:color w:val="0000FF"/>
      <w:u w:val="single"/>
    </w:rPr>
  </w:style>
  <w:style w:type="character" w:styleId="Strong">
    <w:name w:val="Strong"/>
    <w:basedOn w:val="DefaultParagraphFont"/>
    <w:uiPriority w:val="22"/>
    <w:qFormat/>
    <w:rPr>
      <w:b/>
      <w:bCs/>
    </w:rPr>
  </w:style>
  <w:style w:type="character" w:styleId="Mwheadline" w:customStyle="1">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pPr>
      <w:spacing w:beforeAutospacing="1" w:afterAutospacing="1"/>
    </w:pPr>
    <w:rPr>
      <w:rFonts w:ascii="Times New Roman" w:hAnsi="Times New Roman" w:eastAsia="Times New Roman" w:cs="Times New Roman"/>
      <w:sz w:val="24"/>
      <w:szCs w:val="24"/>
      <w:lang w:eastAsia="en-US"/>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spacing w:lineRule="exact" w:line="256"/>
      <w:ind w:left="1029" w:right="386" w:hanging="0"/>
      <w:jc w:val="center"/>
    </w:pPr>
    <w:rPr>
      <w:rFonts w:ascii="Times New Roman" w:hAnsi="Times New Roman" w:eastAsia="Times New Roman"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gerianmuse.com/" TargetMode="External"/><Relationship Id="rId3" Type="http://schemas.openxmlformats.org/officeDocument/2006/relationships/hyperlink" Target="https://en.wikipedia.org/wiki/Welfare_economics" TargetMode="External"/><Relationship Id="rId4" Type="http://schemas.openxmlformats.org/officeDocument/2006/relationships/hyperlink" Target="https://en.wikipedia.org/wiki/Economic_growth" TargetMode="External"/><Relationship Id="rId5" Type="http://schemas.openxmlformats.org/officeDocument/2006/relationships/hyperlink" Target="https://en.wikipedia.org/wiki/Human_development_(economics)" TargetMode="External"/><Relationship Id="rId6" Type="http://schemas.openxmlformats.org/officeDocument/2006/relationships/hyperlink" Target="https://en.wikipedia.org/wiki/Resource" TargetMode="External"/><Relationship Id="rId7" Type="http://schemas.openxmlformats.org/officeDocument/2006/relationships/hyperlink" Target="https://en.wikipedia.org/wiki/Social_service" TargetMode="External"/><Relationship Id="rId8" Type="http://schemas.openxmlformats.org/officeDocument/2006/relationships/hyperlink" Target="https://en.wikipedia.org/wiki/Healthcare" TargetMode="External"/><Relationship Id="rId9" Type="http://schemas.openxmlformats.org/officeDocument/2006/relationships/hyperlink" Target="https://en.wikipedia.org/wiki/Drinking_water" TargetMode="External"/><Relationship Id="rId10" Type="http://schemas.openxmlformats.org/officeDocument/2006/relationships/hyperlink" Target="https://en.wikipedia.org/wiki/Income_distribution" TargetMode="External"/><Relationship Id="rId11" Type="http://schemas.openxmlformats.org/officeDocument/2006/relationships/hyperlink" Target="https://en.wikipedia.org/wiki/Community" TargetMode="External"/><Relationship Id="rId12" Type="http://schemas.openxmlformats.org/officeDocument/2006/relationships/hyperlink" Target="https://en.wikipedia.org/wiki/Health" TargetMode="External"/><Relationship Id="rId13" Type="http://schemas.openxmlformats.org/officeDocument/2006/relationships/hyperlink" Target="https://en.wikipedia.org/wiki/Nutrition" TargetMode="External"/><Relationship Id="rId14" Type="http://schemas.openxmlformats.org/officeDocument/2006/relationships/hyperlink" Target="https://en.wikipedia.org/wiki/Poverty" TargetMode="External"/><Relationship Id="rId15" Type="http://schemas.openxmlformats.org/officeDocument/2006/relationships/hyperlink" Target="https://en.wikipedia.org/wiki/Education" TargetMode="External"/><Relationship Id="rId16" Type="http://schemas.openxmlformats.org/officeDocument/2006/relationships/hyperlink" Target="https://en.wikipedia.org/wiki/Healthcare" TargetMode="External"/><Relationship Id="rId17" Type="http://schemas.openxmlformats.org/officeDocument/2006/relationships/hyperlink" Target="https://en.wikipedia.org/wiki/Drinking_water" TargetMode="External"/><Relationship Id="rId18" Type="http://schemas.openxmlformats.org/officeDocument/2006/relationships/hyperlink" Target="https://en.wikipedia.org/wiki/Economist" TargetMode="External"/><Relationship Id="rId19" Type="http://schemas.openxmlformats.org/officeDocument/2006/relationships/hyperlink" Target="https://en.wikipedia.org/wiki/Geographer" TargetMode="External"/><Relationship Id="rId20" Type="http://schemas.openxmlformats.org/officeDocument/2006/relationships/hyperlink" Target="https://en.wikipedia.org/wiki/World_Bank" TargetMode="External"/><Relationship Id="rId21" Type="http://schemas.openxmlformats.org/officeDocument/2006/relationships/hyperlink" Target="https://en.wikipedia.org/wiki/Development_economist" TargetMode="External"/><Relationship Id="rId22" Type="http://schemas.openxmlformats.org/officeDocument/2006/relationships/hyperlink" Target="https://en.wikipedia.org/wiki/High-speed_rail" TargetMode="External"/><Relationship Id="rId23" Type="http://schemas.openxmlformats.org/officeDocument/2006/relationships/hyperlink" Target="https://en.wikipedia.org/wiki/Basic_Rail_Transportation_Infrastructure_Index"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77</Pages>
  <Words>19955</Words>
  <Characters>113747</Characters>
  <CharactersWithSpaces>133436</CharactersWithSpaces>
  <Paragraphs>2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7:18:00Z</dcterms:created>
  <dc:creator>user</dc:creator>
  <dc:description/>
  <dc:language>en-US</dc:language>
  <cp:lastModifiedBy>Coded</cp:lastModifiedBy>
  <dcterms:modified xsi:type="dcterms:W3CDTF">2023-01-21T00: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3173A3FD74EA8BA790245DC06A28C</vt:lpwstr>
  </property>
  <property fmtid="{D5CDD505-2E9C-101B-9397-08002B2CF9AE}" pid="3" name="KSOProductBuildVer">
    <vt:lpwstr>1033-11.2.0.10296</vt:lpwstr>
  </property>
</Properties>
</file>