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sz w:val="24"/>
          <w:szCs w:val="24"/>
        </w:rPr>
      </w:pPr>
      <w:r>
        <w:rPr>
          <w:rFonts w:ascii="Times New Roman" w:hAnsi="Times New Roman"/>
          <w:b/>
          <w:bCs/>
          <w:sz w:val="24"/>
          <w:szCs w:val="24"/>
        </w:rPr>
        <w:t>THE INFLUENCE OF TELEVISION EDUCATIONAL AND ENTERTAINMENT PROGRAMMES ON VIEWERS</w:t>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rPr>
      </w:pPr>
      <w:r>
        <w:rPr>
          <w:rFonts w:eastAsia="sans-serif"/>
          <w:color w:val="000000" w:themeColor="text1"/>
          <w:shd w:fill="FFFFFF" w:val="clear"/>
        </w:rPr>
      </w:r>
      <w:bookmarkStart w:id="0" w:name="_GoBack"/>
      <w:bookmarkStart w:id="1" w:name="_GoBack"/>
      <w:bookmarkEnd w:id="1"/>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eastAsia="Times New Roman"/>
          <w:bCs/>
          <w:color w:val="000000" w:themeColor="text1"/>
          <w:sz w:val="24"/>
          <w:szCs w:val="24"/>
        </w:rPr>
      </w:pPr>
      <w:r>
        <w:rPr>
          <w:rFonts w:cs="Times New Roman" w:ascii="Times New Roman" w:hAnsi="Times New Roman"/>
          <w:sz w:val="24"/>
          <w:szCs w:val="24"/>
        </w:rPr>
        <w:t xml:space="preserve">This study was carried out on </w:t>
      </w:r>
      <w:r>
        <w:rPr>
          <w:rFonts w:ascii="Times New Roman" w:hAnsi="Times New Roman"/>
          <w:sz w:val="24"/>
          <w:szCs w:val="24"/>
        </w:rPr>
        <w:t>the influence of television educational and entertainment programmes on viewers using secondary school students in Uyo as case study.</w:t>
      </w:r>
      <w:r>
        <w:rPr>
          <w:rFonts w:cs="Times New Roman" w:ascii="Times New Roman" w:hAnsi="Times New Roman"/>
          <w:sz w:val="24"/>
          <w:szCs w:val="24"/>
        </w:rPr>
        <w:t xml:space="preserve"> To achieve this, </w:t>
      </w:r>
      <w:r>
        <w:rPr>
          <w:rFonts w:cs="Times New Roman"/>
          <w:sz w:val="24"/>
          <w:szCs w:val="24"/>
        </w:rPr>
        <w:t xml:space="preserve">six(6) </w:t>
      </w:r>
      <w:r>
        <w:rPr>
          <w:rFonts w:cs="Times New Roman" w:ascii="Times New Roman" w:hAnsi="Times New Roman"/>
          <w:sz w:val="24"/>
          <w:szCs w:val="24"/>
        </w:rPr>
        <w:t xml:space="preserve">research </w:t>
      </w:r>
      <w:r>
        <w:rPr>
          <w:rFonts w:cs="Times New Roman"/>
          <w:sz w:val="24"/>
          <w:szCs w:val="24"/>
        </w:rPr>
        <w:t xml:space="preserve">questions </w:t>
      </w:r>
      <w:r>
        <w:rPr>
          <w:rFonts w:cs="Times New Roman" w:ascii="Times New Roman" w:hAnsi="Times New Roman"/>
          <w:sz w:val="24"/>
          <w:szCs w:val="24"/>
        </w:rPr>
        <w:t xml:space="preserve">were formulated. The survey design was adopted and the simple random sampling techniques were employed in this study. The population size comprise of </w:t>
      </w:r>
      <w:r>
        <w:rPr>
          <w:rFonts w:cs="Times New Roman" w:ascii="Times New Roman" w:hAnsi="Times New Roman"/>
          <w:color w:val="000000" w:themeColor="text1"/>
          <w:sz w:val="24"/>
          <w:szCs w:val="24"/>
        </w:rPr>
        <w:t xml:space="preserve">students of the five(5) selected secondary schools in Uyo, Akwa Ibom State. </w:t>
      </w:r>
      <w:r>
        <w:rPr>
          <w:rFonts w:cs="Times New Roman" w:ascii="Times New Roman" w:hAnsi="Times New Roman"/>
          <w:sz w:val="24"/>
          <w:szCs w:val="24"/>
        </w:rPr>
        <w:t xml:space="preserve">In determining the sample size, the researcher conveniently selected </w:t>
      </w:r>
      <w:r>
        <w:rPr>
          <w:rFonts w:cs="Times New Roman"/>
          <w:sz w:val="24"/>
          <w:szCs w:val="24"/>
        </w:rPr>
        <w:t xml:space="preserve">229 </w:t>
      </w:r>
      <w:r>
        <w:rPr>
          <w:rFonts w:cs="Times New Roman" w:ascii="Times New Roman" w:hAnsi="Times New Roman"/>
          <w:sz w:val="24"/>
          <w:szCs w:val="24"/>
        </w:rPr>
        <w:t xml:space="preserve">respondents while </w:t>
      </w:r>
      <w:r>
        <w:rPr>
          <w:rFonts w:cs="Times New Roman"/>
          <w:sz w:val="24"/>
          <w:szCs w:val="24"/>
        </w:rPr>
        <w:t xml:space="preserve">215 </w:t>
      </w:r>
      <w:r>
        <w:rPr>
          <w:rFonts w:cs="Times New Roman" w:ascii="Times New Roman" w:hAnsi="Times New Roman"/>
          <w:sz w:val="24"/>
          <w:szCs w:val="24"/>
        </w:rPr>
        <w:t xml:space="preserve">were received and </w:t>
      </w:r>
      <w:r>
        <w:rPr>
          <w:rFonts w:cs="Times New Roman"/>
          <w:sz w:val="24"/>
          <w:szCs w:val="24"/>
        </w:rPr>
        <w:t xml:space="preserve">210 </w:t>
      </w:r>
      <w:r>
        <w:rPr>
          <w:rFonts w:cs="Times New Roman" w:ascii="Times New Roman" w:hAnsi="Times New Roman"/>
          <w:sz w:val="24"/>
          <w:szCs w:val="24"/>
        </w:rPr>
        <w:t>were validated. Self-constructed and validated questionnaire was used for data collection. The collected and validated questionnaires were analyzed using frequency and percentage</w:t>
      </w:r>
      <w:r>
        <w:rPr>
          <w:rFonts w:cs="Times New Roman"/>
          <w:sz w:val="24"/>
          <w:szCs w:val="24"/>
        </w:rPr>
        <w:t xml:space="preserve"> </w:t>
      </w:r>
      <w:r>
        <w:rPr>
          <w:rFonts w:cs="Times New Roman" w:ascii="Times New Roman" w:hAnsi="Times New Roman"/>
          <w:sz w:val="24"/>
          <w:szCs w:val="24"/>
        </w:rPr>
        <w:t>tables, as well as mean and standard deviation tables. The result of the findings reveals that t</w:t>
      </w:r>
      <w:r>
        <w:rPr>
          <w:rFonts w:eastAsia="SimSun" w:ascii="Times New Roman" w:hAnsi="Times New Roman"/>
          <w:sz w:val="24"/>
          <w:szCs w:val="24"/>
        </w:rPr>
        <w:t>he benefits of Tv programmes on children include; culture fever, social, civic, and cultural awareness, logical and analytical thinking, learn about technology and latest trends, and develop personality and fosters independent thinking.</w:t>
      </w:r>
      <w:r>
        <w:rPr>
          <w:rFonts w:cs="Times New Roman" w:ascii="Times New Roman" w:hAnsi="Times New Roman"/>
          <w:sz w:val="24"/>
          <w:szCs w:val="24"/>
        </w:rPr>
        <w:t xml:space="preserve"> The findings also revealed that </w:t>
      </w:r>
      <w:r>
        <w:rPr>
          <w:rFonts w:ascii="Times New Roman" w:hAnsi="Times New Roman"/>
          <w:sz w:val="24"/>
          <w:szCs w:val="24"/>
        </w:rPr>
        <w:t xml:space="preserve">generally, people perceive that the programmes improves children’s learning habit, offers civic, and cultural awareness, keeps children engaged, educates children on social values etc. </w:t>
      </w:r>
      <w:r>
        <w:rPr>
          <w:rFonts w:cs="Times New Roman" w:ascii="Times New Roman" w:hAnsi="Times New Roman"/>
          <w:sz w:val="24"/>
          <w:szCs w:val="24"/>
        </w:rPr>
        <w:t xml:space="preserve">In regard to the findings, the study recommends </w:t>
      </w:r>
      <w:r>
        <w:rPr>
          <w:rFonts w:cs="Times New Roman"/>
          <w:sz w:val="24"/>
          <w:szCs w:val="24"/>
        </w:rPr>
        <w:t xml:space="preserve">and </w:t>
      </w:r>
      <w:r>
        <w:rPr>
          <w:rFonts w:ascii="Times New Roman" w:hAnsi="Times New Roman"/>
          <w:sz w:val="24"/>
          <w:szCs w:val="24"/>
        </w:rPr>
        <w:t xml:space="preserve"> advocate’s for responsible entertainment in television programming. This is on both the side of the television entertainment programme developers and on the side of the broadcasters.s. People who drink alcohol cannot be hindered from drinking but the breweries have been asked as part of their social responsibility to emphasize in their adverts that people who drink should do it responsibly. Therefore, children cannot be hindered from watching these programmes, even though not all the programmes have negative contents, but the entertainment TV stations as part of their social responsibility must ensure that entertainment programmes with demoralising contents are not shown at prime time.</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HAPTER ONE</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0    INTRODUCTION</w:t>
      </w:r>
    </w:p>
    <w:p>
      <w:pPr>
        <w:pStyle w:val="Normal"/>
        <w:spacing w:lineRule="auto" w:line="48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Communication is at the heart of all social intercourse” – Amadou M’BOW (1980:8). Television Communication has now grown to a planetary scope “Television is widely acknowledge to be a powerful medium of our age”, (Television Journal Vol.III, 1985). It was introduced for nation development. In some cases it was introduced prior to independence by colonial governments to command and control social activities and civilization especially in the developing and underdeveloped countries. Many homes and institutions have found it compelling to posses radio and Television sets.</w:t>
      </w:r>
    </w:p>
    <w:p>
      <w:pPr>
        <w:pStyle w:val="Normal"/>
        <w:spacing w:lineRule="auto" w:line="480"/>
        <w:jc w:val="both"/>
        <w:rPr>
          <w:rFonts w:ascii="Times New Roman" w:hAnsi="Times New Roman"/>
          <w:sz w:val="24"/>
          <w:szCs w:val="24"/>
        </w:rPr>
      </w:pPr>
      <w:r>
        <w:rPr>
          <w:rFonts w:ascii="Times New Roman" w:hAnsi="Times New Roman"/>
          <w:sz w:val="24"/>
          <w:szCs w:val="24"/>
        </w:rPr>
        <w:t>The Cinema, which used to be popular for foreign films now belongs to another age. Television in this present time, has become popular and it is a more convenient alternative to the social custom of going to the cinema. Television has affect social change by undoubtedly aiding fashion, taste and social interaction.</w:t>
      </w:r>
    </w:p>
    <w:p>
      <w:pPr>
        <w:pStyle w:val="Normal"/>
        <w:spacing w:lineRule="auto" w:line="480"/>
        <w:jc w:val="both"/>
        <w:rPr>
          <w:rFonts w:ascii="Times New Roman" w:hAnsi="Times New Roman"/>
          <w:sz w:val="24"/>
          <w:szCs w:val="24"/>
        </w:rPr>
      </w:pPr>
      <w:r>
        <w:rPr>
          <w:rFonts w:ascii="Times New Roman" w:hAnsi="Times New Roman"/>
          <w:sz w:val="24"/>
          <w:szCs w:val="24"/>
        </w:rPr>
        <w:t>Over the years, there has been a considerable debate over the influence of television on children. Children are the most rapidly changing segment of any society. They are constantly rejecting the ways, norms and values of the older generation and are quick in redefining them to suit their own values and styles. Yemi Faroubi, (1986) Ex-general Manager, Nigerian Television Authority, Ibadan, says Nigerian television Started as a necessary emulation of television in other countries. He state that in some television stations, Nineteen years ago, one would have thought that one was within the premises of the British Broadcasting Corporation. This he explained was due to the similarities of titles, the letters they wrote, the Language they used and the titles of programmes which were so much like those of foreign stations. He aids that, in the developed world, television is required to maintain a middle of the road position, to hold a mirror to the society, to reflect what it looks like and never to influence what the society should look like. These foreign programmes have been jointly identified along with certain local programmes as acculturating Nigerian youths and children. This is evident in their mode of dressing, behavioural patterns and even in the way they relate to their elders.</w:t>
      </w:r>
    </w:p>
    <w:p>
      <w:pPr>
        <w:pStyle w:val="Normal"/>
        <w:spacing w:lineRule="auto" w:line="480"/>
        <w:jc w:val="both"/>
        <w:rPr>
          <w:rFonts w:ascii="Times New Roman" w:hAnsi="Times New Roman"/>
          <w:sz w:val="24"/>
          <w:szCs w:val="24"/>
        </w:rPr>
      </w:pPr>
      <w:r>
        <w:rPr>
          <w:rFonts w:ascii="Times New Roman" w:hAnsi="Times New Roman"/>
          <w:sz w:val="24"/>
          <w:szCs w:val="24"/>
        </w:rPr>
        <w:t>Children are found imitating television heroes like Michael Jackson, Ron Kenoly and Comando. These days children stay to watch television after nine 0’clock when they should be in bed. This denotes that they watch programmes which is not meant for them. They watch late night movies and learn things meant for adults.</w:t>
      </w:r>
    </w:p>
    <w:p>
      <w:pPr>
        <w:pStyle w:val="Normal"/>
        <w:spacing w:lineRule="auto" w:line="480"/>
        <w:jc w:val="both"/>
        <w:rPr>
          <w:rFonts w:ascii="Times New Roman" w:hAnsi="Times New Roman"/>
          <w:sz w:val="24"/>
          <w:szCs w:val="24"/>
        </w:rPr>
      </w:pPr>
      <w:r>
        <w:rPr>
          <w:rFonts w:ascii="Times New Roman" w:hAnsi="Times New Roman"/>
          <w:sz w:val="24"/>
          <w:szCs w:val="24"/>
        </w:rPr>
        <w:t>The main aim of the introduction of television into media system of Nigeria was for an effective dissemination of information, entertainment and also to highlight and preserve African arts and culture.</w:t>
      </w:r>
    </w:p>
    <w:p>
      <w:pPr>
        <w:pStyle w:val="Normal"/>
        <w:spacing w:lineRule="auto" w:line="480"/>
        <w:jc w:val="both"/>
        <w:rPr>
          <w:rFonts w:ascii="Times New Roman" w:hAnsi="Times New Roman"/>
          <w:sz w:val="24"/>
          <w:szCs w:val="24"/>
        </w:rPr>
      </w:pPr>
      <w:r>
        <w:rPr>
          <w:rFonts w:ascii="Times New Roman" w:hAnsi="Times New Roman"/>
          <w:sz w:val="24"/>
          <w:szCs w:val="24"/>
        </w:rPr>
        <w:t>Children get their basic values and language from seeing and hearing what adults do and say to them and around them. They acquire competence and self confidence from them, not only with interested people but also with concrete materials such as toys, paper, blocks and Natural objects in their environment.</w:t>
      </w:r>
    </w:p>
    <w:p>
      <w:pPr>
        <w:pStyle w:val="Normal"/>
        <w:spacing w:lineRule="auto" w:line="480"/>
        <w:jc w:val="both"/>
        <w:rPr>
          <w:rFonts w:ascii="Times New Roman" w:hAnsi="Times New Roman"/>
          <w:sz w:val="24"/>
          <w:szCs w:val="24"/>
        </w:rPr>
      </w:pPr>
      <w:r>
        <w:rPr>
          <w:rFonts w:ascii="Times New Roman" w:hAnsi="Times New Roman"/>
          <w:sz w:val="24"/>
          <w:szCs w:val="24"/>
        </w:rPr>
        <w:t>Television therefore plays an important role in the lives of children, they spend much time with the television and so learn much from the medium, that sums up the reasons for the Federal Government and the Directors of the Nigeria television stations, why they took pains of spelling out reasonable, educating programmes for children. One of such programmes is the educational television and the aim of this programme type as stated in the Nigerian television handbook 1981 are as follows:</w:t>
      </w:r>
    </w:p>
    <w:p>
      <w:pPr>
        <w:pStyle w:val="Normal"/>
        <w:spacing w:lineRule="auto" w:line="480"/>
        <w:jc w:val="both"/>
        <w:rPr>
          <w:rFonts w:ascii="Times New Roman" w:hAnsi="Times New Roman"/>
          <w:sz w:val="24"/>
          <w:szCs w:val="24"/>
        </w:rPr>
      </w:pPr>
      <w:r>
        <w:rPr>
          <w:rFonts w:ascii="Times New Roman" w:hAnsi="Times New Roman"/>
          <w:sz w:val="24"/>
          <w:szCs w:val="24"/>
        </w:rPr>
        <w:t>To inculcate religious and moral values</w:t>
      </w:r>
    </w:p>
    <w:p>
      <w:pPr>
        <w:pStyle w:val="Normal"/>
        <w:spacing w:lineRule="auto" w:line="480"/>
        <w:jc w:val="both"/>
        <w:rPr>
          <w:rFonts w:ascii="Times New Roman" w:hAnsi="Times New Roman"/>
          <w:sz w:val="24"/>
          <w:szCs w:val="24"/>
        </w:rPr>
      </w:pPr>
      <w:r>
        <w:rPr>
          <w:rFonts w:ascii="Times New Roman" w:hAnsi="Times New Roman"/>
          <w:sz w:val="24"/>
          <w:szCs w:val="24"/>
        </w:rPr>
        <w:t>To inculcate discipline and respect for authority</w:t>
      </w:r>
    </w:p>
    <w:p>
      <w:pPr>
        <w:pStyle w:val="Normal"/>
        <w:spacing w:lineRule="auto" w:line="480"/>
        <w:jc w:val="both"/>
        <w:rPr>
          <w:rFonts w:ascii="Times New Roman" w:hAnsi="Times New Roman"/>
          <w:sz w:val="24"/>
          <w:szCs w:val="24"/>
        </w:rPr>
      </w:pPr>
      <w:r>
        <w:rPr>
          <w:rFonts w:ascii="Times New Roman" w:hAnsi="Times New Roman"/>
          <w:sz w:val="24"/>
          <w:szCs w:val="24"/>
        </w:rPr>
        <w:t>To encourage spirit of comradeship</w:t>
      </w:r>
    </w:p>
    <w:p>
      <w:pPr>
        <w:pStyle w:val="Normal"/>
        <w:spacing w:lineRule="auto" w:line="480"/>
        <w:jc w:val="both"/>
        <w:rPr>
          <w:rFonts w:ascii="Times New Roman" w:hAnsi="Times New Roman"/>
          <w:sz w:val="24"/>
          <w:szCs w:val="24"/>
        </w:rPr>
      </w:pPr>
      <w:r>
        <w:rPr>
          <w:rFonts w:ascii="Times New Roman" w:hAnsi="Times New Roman"/>
          <w:sz w:val="24"/>
          <w:szCs w:val="24"/>
        </w:rPr>
        <w:t>To help discover and encourage building of talents</w:t>
      </w:r>
    </w:p>
    <w:p>
      <w:pPr>
        <w:pStyle w:val="Normal"/>
        <w:spacing w:lineRule="auto" w:line="480"/>
        <w:jc w:val="both"/>
        <w:rPr>
          <w:rFonts w:ascii="Times New Roman" w:hAnsi="Times New Roman"/>
          <w:sz w:val="24"/>
          <w:szCs w:val="24"/>
        </w:rPr>
      </w:pPr>
      <w:r>
        <w:rPr>
          <w:rFonts w:ascii="Times New Roman" w:hAnsi="Times New Roman"/>
          <w:sz w:val="24"/>
          <w:szCs w:val="24"/>
        </w:rPr>
        <w:t>To create awareness in craft and teach how to make them.</w:t>
      </w:r>
    </w:p>
    <w:p>
      <w:pPr>
        <w:pStyle w:val="Normal"/>
        <w:spacing w:lineRule="auto" w:line="480"/>
        <w:jc w:val="both"/>
        <w:rPr>
          <w:rFonts w:ascii="Times New Roman" w:hAnsi="Times New Roman"/>
          <w:sz w:val="24"/>
          <w:szCs w:val="24"/>
        </w:rPr>
      </w:pPr>
      <w:r>
        <w:rPr>
          <w:rFonts w:ascii="Times New Roman" w:hAnsi="Times New Roman"/>
          <w:sz w:val="24"/>
          <w:szCs w:val="24"/>
        </w:rPr>
        <w:t>Despite the fact that educational television should help educate the children very few children learn or benefit from educational television programmes. Let’s take a brief look at AKBC-TV Channel 45, Television programming.</w:t>
      </w:r>
    </w:p>
    <w:p>
      <w:pPr>
        <w:pStyle w:val="Normal"/>
        <w:spacing w:lineRule="auto" w:line="480"/>
        <w:jc w:val="both"/>
        <w:rPr>
          <w:rFonts w:ascii="Times New Roman" w:hAnsi="Times New Roman"/>
          <w:i/>
          <w:i/>
          <w:iCs/>
          <w:sz w:val="24"/>
          <w:szCs w:val="24"/>
        </w:rPr>
      </w:pPr>
      <w:r>
        <w:rPr>
          <w:rFonts w:ascii="Times New Roman" w:hAnsi="Times New Roman"/>
          <w:i/>
          <w:iCs/>
          <w:sz w:val="24"/>
          <w:szCs w:val="24"/>
        </w:rPr>
        <w:t>Television Programming</w:t>
      </w:r>
    </w:p>
    <w:p>
      <w:pPr>
        <w:pStyle w:val="Normal"/>
        <w:spacing w:lineRule="auto" w:line="480"/>
        <w:jc w:val="both"/>
        <w:rPr>
          <w:rFonts w:ascii="Times New Roman" w:hAnsi="Times New Roman"/>
          <w:sz w:val="24"/>
          <w:szCs w:val="24"/>
        </w:rPr>
      </w:pPr>
      <w:r>
        <w:rPr>
          <w:rFonts w:ascii="Times New Roman" w:hAnsi="Times New Roman"/>
          <w:sz w:val="24"/>
          <w:szCs w:val="24"/>
        </w:rPr>
        <w:t>The programmes department is a very important arm of the television outfit. Before now and until recently in AKBC it was one of the biggest departments, comprising the following sections.</w:t>
      </w:r>
    </w:p>
    <w:p>
      <w:pPr>
        <w:pStyle w:val="Normal"/>
        <w:spacing w:lineRule="auto" w:line="480"/>
        <w:jc w:val="both"/>
        <w:rPr>
          <w:rFonts w:ascii="Times New Roman" w:hAnsi="Times New Roman"/>
          <w:sz w:val="24"/>
          <w:szCs w:val="24"/>
        </w:rPr>
      </w:pPr>
      <w:r>
        <w:rPr>
          <w:rFonts w:ascii="Times New Roman" w:hAnsi="Times New Roman"/>
          <w:sz w:val="24"/>
          <w:szCs w:val="24"/>
        </w:rPr>
        <w:t>Programmes proper (producers) production services cooperative and presentation (announcers). Today the department consists of only the producers and presenters – the image makers of the station, through them the different programmes are produced and channeled for transmission. Therefore, the sole aim of the department is to carry out the triple functions of broadcasting by educating, informing and entertaining the different categories of viewers with their various programmes.</w:t>
      </w:r>
    </w:p>
    <w:p>
      <w:pPr>
        <w:pStyle w:val="Normal"/>
        <w:spacing w:lineRule="auto" w:line="480"/>
        <w:jc w:val="both"/>
        <w:rPr>
          <w:rFonts w:ascii="Times New Roman" w:hAnsi="Times New Roman"/>
          <w:sz w:val="24"/>
          <w:szCs w:val="24"/>
        </w:rPr>
      </w:pPr>
      <w:r>
        <w:rPr>
          <w:rFonts w:ascii="Times New Roman" w:hAnsi="Times New Roman"/>
          <w:sz w:val="24"/>
          <w:szCs w:val="24"/>
        </w:rPr>
        <w:t>The programmes on AKBC – TV, Uyo are grouped into the following types: public enlightenment, educational, current affairs, entertainment, children, women, youth and family, religion and ethics, the arts, sports, News, drama and philosophy, government and politics.</w:t>
      </w:r>
    </w:p>
    <w:p>
      <w:pPr>
        <w:pStyle w:val="Normal"/>
        <w:spacing w:lineRule="auto" w:line="480"/>
        <w:jc w:val="both"/>
        <w:rPr>
          <w:rFonts w:ascii="Times New Roman" w:hAnsi="Times New Roman"/>
          <w:sz w:val="24"/>
          <w:szCs w:val="24"/>
        </w:rPr>
      </w:pPr>
      <w:r>
        <w:rPr>
          <w:rFonts w:ascii="Times New Roman" w:hAnsi="Times New Roman"/>
          <w:sz w:val="24"/>
          <w:szCs w:val="24"/>
        </w:rPr>
        <w:t>There are three sources of programmes in AKBC Channel 45, Uyo, the National programmes which provides programmes on the promotion of peace and unity, patronage of Nigerian culture and programmes on education.</w:t>
      </w:r>
    </w:p>
    <w:p>
      <w:pPr>
        <w:pStyle w:val="Normal"/>
        <w:spacing w:lineRule="auto" w:line="480"/>
        <w:jc w:val="both"/>
        <w:rPr>
          <w:rFonts w:ascii="Times New Roman" w:hAnsi="Times New Roman"/>
          <w:sz w:val="24"/>
          <w:szCs w:val="24"/>
        </w:rPr>
      </w:pPr>
      <w:r>
        <w:rPr>
          <w:rFonts w:ascii="Times New Roman" w:hAnsi="Times New Roman"/>
          <w:sz w:val="24"/>
          <w:szCs w:val="24"/>
        </w:rPr>
        <w:t>The state programmes which provides for the discussion of the life and culture of the people and their opinion of National affairs.</w:t>
      </w:r>
    </w:p>
    <w:p>
      <w:pPr>
        <w:pStyle w:val="Normal"/>
        <w:spacing w:lineRule="auto" w:line="480"/>
        <w:jc w:val="both"/>
        <w:rPr>
          <w:rFonts w:ascii="Times New Roman" w:hAnsi="Times New Roman"/>
          <w:sz w:val="24"/>
          <w:szCs w:val="24"/>
        </w:rPr>
      </w:pPr>
      <w:r>
        <w:rPr>
          <w:rFonts w:ascii="Times New Roman" w:hAnsi="Times New Roman"/>
          <w:sz w:val="24"/>
          <w:szCs w:val="24"/>
        </w:rPr>
        <w:t>The local programmes which provides discussion of Local Matters, story telling, folk-tales, local music, burial announcement and lectures on farming.</w:t>
      </w:r>
    </w:p>
    <w:p>
      <w:pPr>
        <w:pStyle w:val="Normal"/>
        <w:spacing w:lineRule="auto" w:line="480"/>
        <w:jc w:val="both"/>
        <w:rPr>
          <w:rFonts w:ascii="Times New Roman" w:hAnsi="Times New Roman"/>
          <w:sz w:val="24"/>
          <w:szCs w:val="24"/>
        </w:rPr>
      </w:pPr>
      <w:r>
        <w:rPr>
          <w:rFonts w:ascii="Times New Roman" w:hAnsi="Times New Roman"/>
          <w:sz w:val="24"/>
          <w:szCs w:val="24"/>
        </w:rPr>
        <w:t>Based on the programmes of AKBC-TV, Uyo, it becomes necessary to assess the impact of AKBC-TV entertainment and Educational programmes on secondary school students in Uyo.</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1    STATEMENT OF THE PROBLEM</w:t>
      </w:r>
    </w:p>
    <w:p>
      <w:pPr>
        <w:pStyle w:val="Normal"/>
        <w:spacing w:lineRule="auto" w:line="480"/>
        <w:jc w:val="both"/>
        <w:rPr>
          <w:rFonts w:ascii="Times New Roman" w:hAnsi="Times New Roman"/>
          <w:sz w:val="24"/>
          <w:szCs w:val="24"/>
        </w:rPr>
      </w:pPr>
      <w:r>
        <w:rPr>
          <w:rFonts w:ascii="Times New Roman" w:hAnsi="Times New Roman"/>
          <w:sz w:val="24"/>
          <w:szCs w:val="24"/>
        </w:rPr>
        <w:t>Critics have questioned children television since the 1960’s. during the past period, the producers had failed to recognized children as a special viewer group.</w:t>
      </w:r>
    </w:p>
    <w:p>
      <w:pPr>
        <w:pStyle w:val="Normal"/>
        <w:spacing w:lineRule="auto" w:line="480"/>
        <w:jc w:val="both"/>
        <w:rPr>
          <w:rFonts w:ascii="Times New Roman" w:hAnsi="Times New Roman"/>
          <w:sz w:val="24"/>
          <w:szCs w:val="24"/>
        </w:rPr>
      </w:pPr>
      <w:r>
        <w:rPr>
          <w:rFonts w:ascii="Times New Roman" w:hAnsi="Times New Roman"/>
          <w:sz w:val="24"/>
          <w:szCs w:val="24"/>
        </w:rPr>
        <w:t>Programming for children is one of the areas of great problem to Nigerian producers, many people who have studied the pattern of television programming in Nigeria have noted seriously its influence on the lives of the people and have also  known the various conflicts on our culture.</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2    OBJECTIVES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structure of television broadcasting has been a key problem to television broadcasting in Africa whereby Foreign programmes dominated the African television stations and Nigeria in particular. The objectives of this study included:</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identify the AKBC TV Educational and Entertainment programmes.</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find out the objectives of these programmes.</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find out the educational or informative and entertainment benefits of these programmes on the viewers under Study.</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find out the attitude of the viewers under study towards the entertainment programmes of AKBC-TV Channel 45, Uyo.</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assess if these programmes help to inculcate in our children, the moral value, disciplines, social and cultural heritage of Akwa Ibom State.</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find out the general view of the audience members under study about AKBC – TV programmes.</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3    RESEARCH QUESTION</w:t>
      </w:r>
    </w:p>
    <w:p>
      <w:pPr>
        <w:pStyle w:val="Normal"/>
        <w:spacing w:lineRule="auto" w:line="480"/>
        <w:jc w:val="both"/>
        <w:rPr>
          <w:rFonts w:ascii="Times New Roman" w:hAnsi="Times New Roman"/>
          <w:sz w:val="24"/>
          <w:szCs w:val="24"/>
        </w:rPr>
      </w:pPr>
      <w:r>
        <w:rPr>
          <w:rFonts w:ascii="Times New Roman" w:hAnsi="Times New Roman"/>
          <w:sz w:val="24"/>
          <w:szCs w:val="24"/>
        </w:rPr>
        <w:t>The following research questions are formulated to guide the researcher in her study.</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What are the AKBC-TV Educational and Entertainment programmes?</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What are the objectives of these programmes?</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What are the educational or informative and entertainment benefits of these programmes on the children under study?</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What is the attitude of the children under study towards the entertainment programmes on AKBC-TV Channel 45, Uyo?</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Are these programmes helpful in inculcating in our school students, the moral values, disciplines, social and cultural heritage of Akwa Ibom State?</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What is the general view of the children understudy about television entertainment and Education programmes broadcast in AKBC-TV Channel 45, Uyo?</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4    SIGNIFICANCE OF THE STUDY</w:t>
      </w:r>
    </w:p>
    <w:p>
      <w:pPr>
        <w:pStyle w:val="Normal"/>
        <w:spacing w:lineRule="auto" w:line="480"/>
        <w:jc w:val="both"/>
        <w:rPr>
          <w:rFonts w:ascii="Times New Roman" w:hAnsi="Times New Roman"/>
          <w:sz w:val="24"/>
          <w:szCs w:val="24"/>
        </w:rPr>
      </w:pPr>
      <w:r>
        <w:rPr>
          <w:rFonts w:ascii="Times New Roman" w:hAnsi="Times New Roman"/>
          <w:sz w:val="24"/>
          <w:szCs w:val="24"/>
        </w:rPr>
        <w:t>Indeed, there is a need to embark on the research of this nature when one considers the engrossing influence of television on the Nigerian Youths. Producers of television drama are very careless in the way they handle sex on television. In the absence of community standards, we show no restrain in the way we present sex in our entertainment programmes for instance, in glamour girls. A child is introduced to the world of romance too early in life. Profanity, obscenity, smut and vulgarity are common in both our local drama and foreign films and other entertainment programmes. Cigarette smoking and the use of liquor are often depicted in a manner to impress the Youth of our country as a desirable habit worthy of imitation. This study hopes to offer recommendations that may help to correct these social ills.</w:t>
      </w:r>
    </w:p>
    <w:p>
      <w:pPr>
        <w:pStyle w:val="Normal"/>
        <w:spacing w:lineRule="auto" w:line="480"/>
        <w:jc w:val="both"/>
        <w:rPr>
          <w:rFonts w:ascii="Times New Roman" w:hAnsi="Times New Roman"/>
          <w:sz w:val="24"/>
          <w:szCs w:val="24"/>
        </w:rPr>
      </w:pPr>
      <w:r>
        <w:rPr>
          <w:rFonts w:ascii="Times New Roman" w:hAnsi="Times New Roman"/>
          <w:sz w:val="24"/>
          <w:szCs w:val="24"/>
        </w:rPr>
        <w:t>Also in the educational sector, the knowledge thus presented and a massed daily by the various media of communication is in the nature of “Mosaic” which no longer corresponds to traditional intellectual categories. The priority is given to the dissemination of trivial or sensational news, increasing “noise” at the cost of the real message. In addition, mass communication tends to strengthen and enrich our common symbolic system, expressed and interpreted in new ways.</w:t>
      </w:r>
    </w:p>
    <w:p>
      <w:pPr>
        <w:pStyle w:val="Normal"/>
        <w:spacing w:lineRule="auto" w:line="480"/>
        <w:jc w:val="both"/>
        <w:rPr>
          <w:rFonts w:ascii="Times New Roman" w:hAnsi="Times New Roman"/>
          <w:sz w:val="24"/>
          <w:szCs w:val="24"/>
        </w:rPr>
      </w:pPr>
      <w:r>
        <w:rPr>
          <w:rFonts w:ascii="Times New Roman" w:hAnsi="Times New Roman"/>
          <w:sz w:val="24"/>
          <w:szCs w:val="24"/>
        </w:rPr>
        <w:t>Furthermore, this study is justified because no known research has yet been conducted among the residents of Akwa Ibom State to discover the influence of television on the secondary school students whether negative or positive effect.</w:t>
      </w:r>
    </w:p>
    <w:p>
      <w:pPr>
        <w:pStyle w:val="Normal"/>
        <w:spacing w:lineRule="auto" w:line="480"/>
        <w:jc w:val="both"/>
        <w:rPr>
          <w:rFonts w:ascii="Times New Roman" w:hAnsi="Times New Roman"/>
          <w:sz w:val="24"/>
          <w:szCs w:val="24"/>
        </w:rPr>
      </w:pPr>
      <w:r>
        <w:rPr>
          <w:rFonts w:ascii="Times New Roman" w:hAnsi="Times New Roman"/>
          <w:sz w:val="24"/>
          <w:szCs w:val="24"/>
        </w:rPr>
        <w:t>Based on the reactions in Uyo residents to certain television programmes, recommendations are made in order to prevent this misleading foundations, built in Nigerian children and also the need to preserve African culture.</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5    DELIMITATION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study centred on the impact of television on secondary school students. The work is limited to secondary school students whose ages range from 10-18 years. This range was chosen because by the age of 10, an average child is able to answer questions and express his/her opinion correctly. Also, by the age of 10, the impact of the television if any, should be made manifested in a child’s life. The upper limit of 18 reflects the age of a young person or a youth beyond this age, he is an adult.</w:t>
      </w:r>
    </w:p>
    <w:p>
      <w:pPr>
        <w:pStyle w:val="Normal"/>
        <w:spacing w:lineRule="auto" w:line="480"/>
        <w:jc w:val="both"/>
        <w:rPr>
          <w:rFonts w:ascii="Times New Roman" w:hAnsi="Times New Roman" w:cs="Times New Roman"/>
          <w:sz w:val="24"/>
          <w:szCs w:val="24"/>
        </w:rPr>
      </w:pPr>
      <w:r>
        <w:rPr>
          <w:rFonts w:ascii="Times New Roman" w:hAnsi="Times New Roman"/>
          <w:sz w:val="24"/>
          <w:szCs w:val="24"/>
        </w:rPr>
        <w:t xml:space="preserve">The work is limited to Akwa Ibom State and Secondary School Students and </w:t>
      </w:r>
      <w:r>
        <w:rPr>
          <w:rFonts w:cs="Times New Roman" w:ascii="Times New Roman" w:hAnsi="Times New Roman"/>
          <w:sz w:val="24"/>
          <w:szCs w:val="24"/>
        </w:rPr>
        <w:t>specifically Uyo metropolis because about 50% of Uyo residents have access to television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reason for limiting my work to this area is to be able to control certain variables such as contacting respondents personally to explain certain concepts on the questionnaire to their understanding. Also the people in Uyo metropolis are adequately exposed to television signals and messages.</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THE DEFINITIONS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research work of this nature it is quite necessary to explain certain terms for the benefit of those who may not understand what such terms means. Therefore, some terms used in this work are defined belo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KBC-T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kwa Ibom State Broadcasting Corporation Television Channel 45, Uy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IEWERS/AUD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omprises of all persons who gathered together either in their individual homes or in an open place for the purpose of watching television programm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FLU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luence as used in this study refers to effe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NTERTAINMENT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omprises all care educational subjects with a laid down syllabuses for primary and secondary schools, involving theory and practical demonstrations people discuss issues/problems related to the environment in order to offer solu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YOU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ate of being young, which is the early part of life (but for the purpose of this work, the limit of this youth is from the ages of 10 – 18 yea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LE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sual medium of mass communica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cisely, the chapter will be considered in two sub-headings:</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onceptual Framework</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Theoretical Framework</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hapter Summary</w:t>
      </w:r>
    </w:p>
    <w:p>
      <w:pPr>
        <w:pStyle w:val="Normal"/>
        <w:spacing w:lineRule="auto" w:line="480"/>
        <w:jc w:val="both"/>
        <w:rPr>
          <w:rFonts w:ascii="Times New Roman" w:hAnsi="Times New Roman" w:cs="Times New Roman"/>
          <w:color w:val="000000" w:themeColor="text1"/>
          <w:sz w:val="24"/>
          <w:szCs w:val="24"/>
        </w:rPr>
      </w:pPr>
      <w:bookmarkStart w:id="2" w:name="_Toc43312040"/>
      <w:r>
        <w:rPr>
          <w:rFonts w:cs="Times New Roman" w:ascii="Times New Roman" w:hAnsi="Times New Roman"/>
          <w:b/>
          <w:bCs/>
          <w:color w:val="000000" w:themeColor="text1"/>
          <w:sz w:val="24"/>
          <w:szCs w:val="24"/>
        </w:rPr>
        <w:t>2.1</w:t>
        <w:tab/>
        <w:t>CONCEPTUAL FRAMEWORK</w:t>
      </w:r>
      <w:bookmarkEnd w:id="2"/>
    </w:p>
    <w:p>
      <w:pPr>
        <w:pStyle w:val="Normal"/>
        <w:spacing w:lineRule="auto" w:line="477"/>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History of Television in Nigeria</w:t>
      </w:r>
    </w:p>
    <w:p>
      <w:pPr>
        <w:pStyle w:val="Normal"/>
        <w:spacing w:lineRule="auto" w:line="477"/>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history of television broadcasting in Nigeria revolves around the suitability of the medium for political propaganda and for educational broadcasting. This justified the fact that, Television development in Nigeria has been motivated by two factors: politics and education. The two are inextricably linked since education is always a vote catcher, and all governments are, to a degree, genuinely altruistic vis-a-vis education. It follows then that it is the educational factor that the leaders present to the people in order to secure their approval and support for the introduction or expansion of television. That television could, once established, be used for blatant propaganda must have motivated politicians, although the extent to which this is so can only be surmised. Tracing the history of the establishment of the first television station in Nigeria, Egbon (1982) writes that, television transmission began in Western Nigeria on October 31, 1959. This service which was initiated by a Regional Government was not only the first in Nigeria, but remains today the oldest in the whole of the African continent. The birth could be termed purely accidental, because it was borne out of political dissension. Chief Obafemi Awolowo and his party men had walked out of Parliament in protest against a constitutional debate at the eve of Nigeria's independence. This action was condemned by the ruling government over the Federal all-Nigeria Radio Broadcasting Service, but access was denied the opposition leader to reply to the accusations.Instead of establishing a Radio Station alone, to offer an unrepressed 'voice' in national affairs, the Western Region commenced television transmission. Thus, while the aim of this expensive venture as delineated by the Government may not seriously be in dispute, yet the real motives may actually be more of 'regional pride' and 'prestige'. Perhaps the whole action was calculated to spite political opponents.Doubtlessly, the people of Western Nigeria, at the time, had to be shown why Western Region had to embark upon what was described as a 'wasteful' and 'prestigious' projec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ccording to Faronbi (1979): Ibadan Television was established as a missionary in a wilderness of unbelievers and critics. To many, it was a diversion of the scarce resources of the region to a prestigious project'.This kind of thinking at the time was strongly countered by the argument that television was being established to satisfy the educational aspirations of the people of the Western Region.</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DailyTimes (November 2, 1959) carried a front page report of the inauguration of the new Western Nigerian Television service in Ibadan. Chief Awolowo said in his speech that the venture was initiated because the Regional Government was convinced that it could play a major role in increasing both the pace and standard of education which was regarded as the key to progress in other fields. He said that it was the aim of his government to bring information about development in Nigeria and in the outside world into the people's homes so that they might benefit from that knowledge.He declared that 'television will serve as teacher and entertainer, and as a stimulus to us all to transform Nigeria into a modern and prosperous nation'. This educational task might be performed through formal educational programmes for schools and less formal programmes for adults. Political motivation notwithstanding, the Western Nigeria Television venture took off successfully and became the pride of the entire Region and the nation. The other two regional governments in the east and the north soon followed suit. The National Council of Nigeria and the Cameroon (N.C.N.C.) government of the Eastern Region and the Northern People's Congress (N.P.C.) government of the Northern Region had to prove to their respective peoples that whatever the Action Group (A.G.) government of the West could do, they too could do for the people of their regions. Even the Federal Government at Lagos had to hurry into the television race. So, three additional television stations sprang up in Nigeria in a quick succession, Adegbokun (1983 ) writes that with its establishment on the 31st of October, 1959, WNTV became the first operational television station on the continent of Africa, with the slogan 'First in Africa'. A year later, the former Eastern Nigeria Television Service (ENTV) came into being. This was followed by Radio Television Kaduna, established by the former Northern Nigerian Government as an arm of the Broadcasting Company of Northern Nigeria (BCNN) in March,1962. The Federal Government, a month later, established the Nigerian Television Service (NTS) in Lagos. Thus, the Federal Government and the three existing regional governments of the early 1960s all had television stations of their own. Observers at the time believed that although these television stations were welcomed and useful in many respects, they nevertheless served partisan political purposes for their various governments. This political and sectionalist heritage was to be passed over to future television establishments in Nigeria. Egbon (1982) voiced what was in the minds of many Nigerians: Although all the Nigerian Regional Television Stations in the First Republic (Post Independence Period) proclaimed national goals in their operational statements, yet the dominant tone was very much sectional and essentially partisan in federal politics.The accent was on regionalism and strengthening the power base accordingly to the needs of the government in power. In short, programming was simply divisive and propagandistic, as the coverage traced a sectional pattern-reflective of the nation's political ideologies and diversities. After this initial scramble for regional television stations, a period of over one decade elapsed before another major scramble erupted. However, it is evident that the inception of television in Nigeria was as a result of the urgent need of the Nigerian press coupled with the protest borne out of political and educational undertones in relationship with the socio-political disagreement between the leader of the opposition, Chief Obafemi Awolowo and the central government.</w:t>
      </w:r>
    </w:p>
    <w:p>
      <w:pPr>
        <w:pStyle w:val="Normal"/>
        <w:tabs>
          <w:tab w:val="clear" w:pos="720"/>
          <w:tab w:val="left" w:pos="700" w:leader="none"/>
        </w:tabs>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elevision as a Medium of Communication</w:t>
      </w:r>
    </w:p>
    <w:p>
      <w:pPr>
        <w:pStyle w:val="Normal"/>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ommunication is a common phenomenon that cuts across the daily activities of human beings. It is an act that is integral to human existence; hence it is part of human existence on earth. In describing communication, Rodman (2006:6) posits that: Communication refers to the process of human beings sharing messages. The messages might be entertainment, information, or persuasion. They might be verbal or visual, intentional or unintentional. In fact they might have a different meaning to people sending them than those who receive them.</w:t>
      </w:r>
    </w:p>
    <w:p>
      <w:pPr>
        <w:pStyle w:val="Normal"/>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urthermore, Ugboajah (2001) cited in Obe, (2008:2) sees communication as: The processes which involve all act of transmitting messages to channels which link people to the language and symbolic code used to transmit such message. It is also the means by which such messages are received and stored. It includes the rules, customs and conventions which define and regulate human relationships and events”.</w:t>
      </w:r>
    </w:p>
    <w:p>
      <w:pPr>
        <w:pStyle w:val="Normal"/>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above definitions signify that communication is a multi-dimensional concept that takes place using different media. In the twenty-first century, communication technology is such that information can be shared instantaneously by millions of people simultaneously, almost anywhere around the world.  Therefore it is pertinent to note that the mass media is crucial to any society as it helps in fostering communication and information dissemination. According to Giddens (2006) the medium is the message, that is to say, society is influenced by the type of media as well as the contents which the media convey. Television as an electronic medium has transformed the mass media and its main traditional functions of information, education and entertainment. There is no gainsaying that in the 20</w:t>
      </w:r>
      <w:r>
        <w:rPr>
          <w:rFonts w:eastAsia="Times New Roman" w:cs="Times New Roman" w:ascii="Times New Roman" w:hAnsi="Times New Roman"/>
          <w:color w:val="000000" w:themeColor="text1"/>
          <w:sz w:val="24"/>
          <w:szCs w:val="24"/>
          <w:vertAlign w:val="superscript"/>
        </w:rPr>
        <w:t>th</w:t>
      </w:r>
      <w:r>
        <w:rPr>
          <w:rFonts w:eastAsia="Times New Roman" w:cs="Times New Roman" w:ascii="Times New Roman" w:hAnsi="Times New Roman"/>
          <w:color w:val="000000" w:themeColor="text1"/>
          <w:sz w:val="24"/>
          <w:szCs w:val="24"/>
        </w:rPr>
        <w:t xml:space="preserve"> and the 21</w:t>
      </w:r>
      <w:r>
        <w:rPr>
          <w:rFonts w:eastAsia="Times New Roman" w:cs="Times New Roman" w:ascii="Times New Roman" w:hAnsi="Times New Roman"/>
          <w:color w:val="000000" w:themeColor="text1"/>
          <w:sz w:val="24"/>
          <w:szCs w:val="24"/>
          <w:vertAlign w:val="superscript"/>
        </w:rPr>
        <w:t>st</w:t>
      </w:r>
      <w:r>
        <w:rPr>
          <w:rFonts w:eastAsia="Times New Roman" w:cs="Times New Roman" w:ascii="Times New Roman" w:hAnsi="Times New Roman"/>
          <w:color w:val="000000" w:themeColor="text1"/>
          <w:sz w:val="24"/>
          <w:szCs w:val="24"/>
        </w:rPr>
        <w:t xml:space="preserve"> centuries, it has become one of the most commonly used media with its potentials of sight and sound; it has dramatic and demonstrative powers which has made it able to hold its audience spellbound and take them on a „roller coaster‟ into its world. Television is considered as an electronic carpet which seems to transport millions of persons each day to far off places (Syed, 2010). This electronic medium ensures its visibility without any global discrimination. People were not only sceptical about it, but were also jealous, unkind and even hostile. Over a short span of time, however, it emerged as a remarkable medium of communication, entertainment and education. It needs to be mentioned that it found its space in all countries of the world and has transformed our planet into a „gigantic electronic village‟ bringing various people and continents close (Bushan, 1992). Over the years it became a central dimension of our everyday activity and in our country it has grown at a phenomenal pace.</w:t>
      </w:r>
    </w:p>
    <w:p>
      <w:pPr>
        <w:pStyle w:val="Normal"/>
        <w:spacing w:lineRule="exact" w:line="3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77"/>
        <w:jc w:val="both"/>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sz w:val="24"/>
          <w:szCs w:val="24"/>
        </w:rPr>
        <w:t xml:space="preserve">Television is one of the major and significant ways of passing on information to the people because it is considered o be the greatest communication mechanism ever designed and operated by man after the internet. It influences our perception of politics, religion, movies, governance, fashion and culture, it is a compact structure that creates an intimate medium because it brings the world into our homes and it is not a mere transmission device, but it is a medium that brings its audience into a direct relationship with particular values and attitudes. In today modern world, television is one of the most commonly recognized forms of media and one can easily find a television set in many Nigerian homes. Rodman (2006), states that Television remains the most time consuming activity, and it remains the main source of news and information. It is the medium through which politics is conducted and it is humanity‟s main form of entertainment, it is also the world‟s most powerful sales tool.” Television is a very power ful tool because it has the ability to break or make any society due to the fact that its medium has the ability to make the viewers replicate actions they get exposed to; either in part or whole. That is why Television has become a very strong medium for advertising and other persuasive communications. For many of us the television is our first or only source of news and current events. Most channels have news updates up to four times a day and current affairs programmes which take a deeper look at the news that has affected the world that day or week.Television according to Onwuegbu, </w:t>
      </w:r>
      <w:r>
        <w:rPr>
          <w:rFonts w:eastAsia="Times New Roman" w:cs="Times New Roman" w:ascii="Times New Roman" w:hAnsi="Times New Roman"/>
          <w:i/>
          <w:color w:val="000000" w:themeColor="text1"/>
          <w:sz w:val="24"/>
          <w:szCs w:val="24"/>
        </w:rPr>
        <w:t>(2</w:t>
      </w:r>
      <w:r>
        <w:rPr>
          <w:rFonts w:eastAsia="Times New Roman" w:cs="Times New Roman" w:ascii="Times New Roman" w:hAnsi="Times New Roman"/>
          <w:color w:val="000000" w:themeColor="text1"/>
          <w:sz w:val="24"/>
          <w:szCs w:val="24"/>
        </w:rPr>
        <w:t xml:space="preserve">001) is an electronic cum audio-visual device through which viewers watch recorded and live programmes on air. Daramola (2005) further asserts that: </w:t>
      </w:r>
      <w:r>
        <w:rPr>
          <w:rFonts w:eastAsia="Times New Roman" w:ascii="Times New Roman" w:hAnsi="Times New Roman"/>
          <w:color w:val="000000" w:themeColor="text1"/>
          <w:sz w:val="24"/>
          <w:szCs w:val="24"/>
        </w:rPr>
        <w:t>Television is a sight and sound medium of communication. It transmits sound and pictures from given broadcasting studio to millions of homes everyday by means of electromagnetic radiation, using the techniques of radio. The word “television” is a combination of both Greek and Latin words. The Greek, Tele (meaning far) and the word vision (to see) both combined to form the word television. Thus, television means vision and sound at a distance.</w:t>
      </w:r>
    </w:p>
    <w:p>
      <w:pPr>
        <w:pStyle w:val="Normal"/>
        <w:spacing w:lineRule="auto" w:line="49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rom the above, there is absolutely no doubt that despite the availability of other medium of information technologies, television still stands a high chance of creating a make belief perception on the minds of its viewers as it is bound to shape their beliefs on how to relate with their environment. This is further supported by Onabanjo(2005) television is usually a novelty, it combines sight and sound. In the developed world, television has been used to a large extent in the areas of formal, non-formal and informal education. Studies have shown that other media, political indoctrination, cultural and innovation, character building and formation are part of what television could be used to achieve. Television is considered to be potentially strong agent for children, adolescents and other family members, especially with its combined effects of audio and visual. In terms of technological advancement and development Fiske (1992), concludes that; with the changing times, you can now receive your television signals even in your car which makes it much easier with modern technology. Television signals could be received in any part of the globe.</w:t>
      </w:r>
    </w:p>
    <w:p>
      <w:pPr>
        <w:pStyle w:val="Normal"/>
        <w:tabs>
          <w:tab w:val="clear" w:pos="720"/>
          <w:tab w:val="left" w:pos="700" w:leader="none"/>
        </w:tabs>
        <w:spacing w:lineRule="auto" w:line="48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Adolescent and Television Viewing Habit</w:t>
      </w:r>
    </w:p>
    <w:p>
      <w:pPr>
        <w:pStyle w:val="Normal"/>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elevision is one of the most common electrical appliances in our homes and as such almost all individuals are exposed to it at some time or the other. With regards to children, studies have shown that they are among the heaviest users of television (Adam, 2014). According to Van (1990) television viewing refers to the art of spending time in front of a television screen while participate actively or passively in what is being displayed. He added that television viewing habit also refers to the amount of time an individual spent viewing television programs, nature of such programs, the age of the viewer and viewing hour (Jason and Johnson, 1995).To buttress this view, Gortmaker (2001) views television habit as the average viewing time of individuals. He continued, television viewing pattern may impact positively or negatively on individuals‟ cognitive development. Viewing television programs for 1-2 hours daily on the average may enhance an individual‟s cognitive skill development, while a habit of 3 hours or more of television viewing of general audience programs may reduce the time individuals would spend engaging verbally and socially with family members and significant others which are perquisite for effective cognitive skill development.</w:t>
      </w:r>
    </w:p>
    <w:p>
      <w:pPr>
        <w:pStyle w:val="Normal"/>
        <w:spacing w:lineRule="exact" w:line="19"/>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7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ss media play a significant role in most people‟s lives, affecting family routines, social interactions, cultural norms, and leisure activities all of which impact upon contemporary childhood. Television is particularly significant in early childhood; it is the child‟s first and most enduring contact with the mass media and an integral part of the overall environment in which early childhood development occurs, Victoria, (2009). The amount of television children watch varies immensely. Viewing habits range from the child who watches no television at all to the child who is in front of the television nearly all waking hours. The decision to watch television is influenced by several factors, including the lack of any preferred or required alternative activity; fondness for particular programs or characters; habit; and mood. The longer a child has spent watching television at any one time, the more difficult he or she is to distract. This means that during the formative years, children spend more time in front of a television set. As it is today, television has become a major influence educationally, as well as social learning. With most families owning at least one television set, children have become very television friendly from at least, the age of six. It is found in many homes and it requires a minimal skill to operate, such that children find it easy to manipulate its visual nature, their viewing appetite increases from the age of eight into early adolescence with viewing averaging four hours a day. Television has become the dominant medium to which the children are exposed, obviously for children and of course everybody.Children are the most captivated of television audience, since childhood is a period of seeking information, gathering and learning. According to Sanders, (1994); The “average child,” between the ages of six and eighteen, will have spent 4,000 hours listening to radio and CDs, watched 16,000 hours of television, and watched several thousand more hours of movies.This assertion is further supported in a survey by Certain &amp; Kahn (2002) the percentage of hours young children watch television is related to several variables, which include early television viewing and maternal education.</w:t>
      </w:r>
    </w:p>
    <w:p>
      <w:pPr>
        <w:pStyle w:val="Normal"/>
        <w:spacing w:lineRule="exact" w:line="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right="300"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ir longitudinal study indicates that greater television viewing in early childhood is associated with greater viewing at school age, due to continuing environment influence, child preferences or habit, or the interaction of both, and less educated mothers tend to watch more television at all ages. The interconnection between early childhood development and television begins at the start of life, those who watched more than three hours per day are more likely to have behavioural problems such as stealing or fighting than those who watch television for less than an hour per day making exposure to television one of the most enduring and consistent experiences of childhood, and arguably one of the most powerful.</w:t>
      </w:r>
    </w:p>
    <w:p>
      <w:pPr>
        <w:pStyle w:val="Normal"/>
        <w:tabs>
          <w:tab w:val="clear" w:pos="720"/>
          <w:tab w:val="left" w:pos="700" w:leader="none"/>
        </w:tabs>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Television as a medium of Socialization</w:t>
      </w:r>
    </w:p>
    <w:p>
      <w:pPr>
        <w:pStyle w:val="Normal"/>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media are one of the most powerful agents of socialization on the planet today and widely believed to play a part in the early socialization of children and long term socialization of adults (McQuail, 2005). Because socialization is such a long-term process and partly because any effect from the media interacts with other social background influences and variable modes of socialization within families, the nature of the role the media play is somewhat difficult to determine (Hedinsson, 1981).</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ccording McQuail (2005): Researches of media socialization has, in fact, two sided to it: on the one hand, the media can reinforce and support other agencies of socialization; on the other, they are also viewed as a potential threat to the values set by parents, educators and other agents of social control. The main logic underlying the study is that the media can teach norms and values by way of symbolic reward and punishment for different kinds of behaviour as represented in the media. An alternative view is that it is a learning process whereby we all learn how to behave in certain situations and expectations which go with a given role or status in society. Thus the media are continually offering pictures of life and models of behaviour in advance of actual experience.</w:t>
      </w:r>
    </w:p>
    <w:p>
      <w:pPr>
        <w:pStyle w:val="Normal"/>
        <w:spacing w:lineRule="auto" w:line="477"/>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re is no doubt that television as a medium of communication plays a vital role in the socialization process. Some proponents of this view argue that television is an early window. In this context, it is imperative to note that television is the medium with the greatest potential for transmitting information and beliefs from one group of persons to another. It is influential in the socialization of children. McLuhan (1996), Opines that: “If you want to change the World, go to the television”. This shows the level of power, control and influence it has on its viewers. Television has been and still functions as an important  transmitter of information since its invention. It is used as a source of education and entertainment. It is also regarded as an agent of socialization because television has the power to potentially teach distant values and norms continually and individually. Television therefore significantly influences our own mental and physical behaviours and the interaction with one another by disseminating different ideas to viewers. Television has pushed the boundaries of societal values leading to changes in norms to tolerance for different behaviours , many of today‟s television shows depict our current societal norms, some shows depict what the producers would like to present as a norm, more violence, more sexual and more offensive language is shown today than ever before when viewed repeatedly these things work to bring the World into our homes, with television, we can tune into wholesome entertainment, helpful news and educational uplifting and informative programmes but television can also bring on sometimes subtle sometimes not subtle that can destroy whatever spirit of unity and righteousness we may be trying to encourage in our lives.</w:t>
      </w:r>
    </w:p>
    <w:p>
      <w:pPr>
        <w:pStyle w:val="Normal"/>
        <w:spacing w:lineRule="exact" w:line="23"/>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iske (1992) argues that; television has been misused. The number of programmes and commercials that conflicts with normal standard is steadily rising and few viewers demonstrate enough discipline to resist. The days are long put when we consider television to be an innocent put of daily life or casual baby sitter. This connotes the fact that television is a powerful and persuasive teacher for the child who spends more time in front of the television than reading their books. Television besides being a powerful agent of communication also foster various degrees of crime, violence, aggression, robbery and other social vices.</w:t>
      </w:r>
    </w:p>
    <w:p>
      <w:pPr>
        <w:pStyle w:val="Normal"/>
        <w:spacing w:lineRule="auto" w:line="48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
          <w:color w:val="000000" w:themeColor="text1"/>
          <w:sz w:val="24"/>
          <w:szCs w:val="24"/>
        </w:rPr>
        <w:t>Effects of Television Viewing on Adolescent’s Behaviour</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Television has been a master of image and illusion through the major technology. We have been able to see its potentials for greatness as well as its vulnerability because most of its viewers especially children, are very impressionable at their young age, watching television have both positive and negative impact as many of them tend to believe what they watch on television. This is represented in programming, content and presentation. According to Kirkorian et al, (2008) since television first appeared in the United States living rooms in the middle of the twentieth century, observers have voiced recurrent concern over its impact on viewers, particularly children.</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In the developed world, the effects of television on children have been researched over the years. For instance researches conducted by Samrat (2008) and Robertson et, al. (2013) have found that television affects the way that children think and act in some way. Growing up, children have become more influenced by television than by their parents. When children watch television, they are physically passive yet mentally very active, absorbing information, ideas, and values. Television is such a powerful teacher that adults must be very sure that the lessons children learn from television are desirable in order to ensure their child's mental well-being. Hence, television has the potential to generate both positive and negative effects, but many researches seem to have paid more attention to the negative effects than the positive ones, particularly on the behaviour of children and adolescents. Due to the nature of this research, some of the positive effects of television are discussed with more attention given to the negative effects.</w:t>
      </w:r>
    </w:p>
    <w:p>
      <w:pPr>
        <w:pStyle w:val="Normal"/>
        <w:tabs>
          <w:tab w:val="clear" w:pos="720"/>
          <w:tab w:val="left" w:pos="700" w:leader="none"/>
        </w:tabs>
        <w:spacing w:lineRule="auto" w:line="48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Positive Effect of Television Viewing on Adolescent Behaviour</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An individual‟s developmental level is a critical factor in determining whether the medium will have positive or negative effects because not all television programs are bad. Television‟s combination of sound and imagery renders it a powerful aid to learning. A review of research by Wetzel, et al. (1994) shows that adding sound to still pictures results in greater learning than merely adding motion. That is, the combination of sound and either still or moving images is more effective than just making still images move. Kozma (1991) found that television‟s combination of multiple symbol systems that is, its mix of spoken language, text, still images, and moving images yields greater learning gains than media that rely primarily on one symbol system. In corroborating the above view, Marshall (2001) points out that traditional textbook tend to take a linguistic approach to learning. However, television‟s multiple modes can portray content through a variety of approaches, e.g., linguistic, aesthetic, logical, or narration, thus more effectively matching viewers‟ various intelligence preferences. This depicts how television viewing can impact positively on children‟s learning behavior through watching certain television programmes with high educational or moral contents. In a research conducted by Saltrick, Magret and Shelley (2004) their findings provides clear evidence that the type of content children view may be a truer determinant of their future academic success than the amount of time they spend watching television. Thus children‟s viewing of educational television programmes has been shown to support significant and lasting learning gains, while too much viewing of other types of programming may be associated with a lack of academic achievement. This means that there is a positive relationship between children‟s viewing of educational television programmes and their cognitive performance.</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According to Rice (1983) television viewing and language learning has a correlation with the child growth. Television stimulates imagination as long as the child does not depend on it for imaginative activity (Singer &amp; Singer, 1986) and it can be used to increase creativity and tolerance (Rosenkoetter, Houston &amp; Wright, 1990). However, children can adopt and copy the behaviours they witness on television, and when these behaviours are rewarded on television, they see such behaviours as positive and something they would like to model. Family values can also be exemplified through television viewing, as can positive behaviour, morals, and decision-making skills. Such television programmes that display pro-social contents which shows individuals being rewarded for good behaviour, can help the children develop good habits.</w:t>
      </w:r>
    </w:p>
    <w:p>
      <w:pPr>
        <w:pStyle w:val="Normal"/>
        <w:spacing w:lineRule="auto" w:line="48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Negative Effect of Television Viewing on Children Behaviour</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Several negative effects on children‟s behaviour have been attributed to viewing certain television programmes that portrays contents that are adverse on the habit formation of children.</w:t>
      </w:r>
    </w:p>
    <w:p>
      <w:pPr>
        <w:pStyle w:val="Normal"/>
        <w:spacing w:lineRule="auto" w:line="48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Neurological Effect</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This refers to the effect television has on nervous system especially regarding structure, functions, and abnormalities. Research indicates that most parts of the brain, including parts responsible for logical thought, tune out during television viewing and produces brainwaves in the low alpha range. Some scientists believe that release of high amounts of dopamine reduces the amount of the neurotransmitter available for control of movement, perception of pain and pleasure and formation of feelings especially when a person spend much time sitting in front of television. According to David (2014) while alpha waves achieved through meditation are beneficial, too much time spent in low alpha wave state caused by television can cause unfocused day dreaming and inability to concentrate as most part of the brain, including parts responsible for logical thought, tune out during television viewing.. This connotes that prolonged exposure to rapid image changes (like on a TV show designed for an infant) during critical periods of brain development may precondition the mind to expect high levels of stimulation. This may then make the pace of real life less able to sustain our children‟s attention. The more hours a child views rapid-fire television, the more likely they will have attention challenges later in life. Swanson (2012).</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Watching too much television can actually cause harmful changes to a child‟s brain structure, television viewing is directly or indirectly associated with neuro-cognitive development of the children. Some neuro-anatomists argue that excessive television viewing (more than five hours perday, seven days a week) can have a serious toll on a child‟s cognition. The limbic system of the brain (the emotional part) is designated as the image-making centre. They believe that the limbic system develops more slowly when a young person spends half of their life in front of the television set. A strong limbic system provides a natural defence against the constant violent images that penetrate consumer culture. Violence on television could lead to anxiety. Healy (2004) postulates that another need that the media fills for children is one of entertainment. This could happen due to the power of environmental experiences in shaping the developing brain because of the flexibility of its neuronal connectivity. Repeated exposure to any stimulus in a child‟s environment may forcibly impact mental and emotional growth by either setting up particular circuitry (“habits of mind”) or depriving the brain of other experiences.</w:t>
      </w:r>
    </w:p>
    <w:p>
      <w:pPr>
        <w:pStyle w:val="Normal"/>
        <w:spacing w:lineRule="auto" w:line="480"/>
        <w:jc w:val="both"/>
        <w:rPr>
          <w:rFonts w:ascii="Times New Roman" w:hAnsi="Times New Roman" w:eastAsia="Times New Roman"/>
          <w:color w:val="000000" w:themeColor="text1"/>
          <w:sz w:val="24"/>
          <w:szCs w:val="24"/>
        </w:rPr>
      </w:pPr>
      <w:r>
        <w:rPr>
          <w:rFonts w:eastAsia="Times New Roman" w:cs="Times New Roman" w:ascii="Times New Roman" w:hAnsi="Times New Roman"/>
          <w:color w:val="000000" w:themeColor="text1"/>
          <w:sz w:val="24"/>
          <w:szCs w:val="24"/>
        </w:rPr>
        <w:t xml:space="preserve">Corroborating the above assertion, Valkenburg (2001) argues that; </w:t>
      </w:r>
      <w:r>
        <w:rPr>
          <w:rFonts w:eastAsia="Times New Roman" w:ascii="Times New Roman" w:hAnsi="Times New Roman"/>
          <w:color w:val="000000" w:themeColor="text1"/>
          <w:sz w:val="24"/>
          <w:szCs w:val="24"/>
        </w:rPr>
        <w:t>The anxiety hypothesis assumes that the television-induced fright leads to regression in behaviour, which is expressed in a reduction in the quantity of imaginative play. These television images have an effect on children‟s imagination. Nowadays children do not have to engage their imagination. They do not need to make up new stories or invent games.</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he above scholars focuses on the amount of time children view the television, as they have unanimously come to a consensus that, too much time and exposure of children to television can bring about the possibility of the content of television programs affecting the child‟s cognitive development as they glue themselves to frequent television viewing as other studies have suggested that content is a crucial part of television. There is a chemical change in the brain, similar to that which is seen in post-traumatic stress disorder when a child spend too much time viewing television the brain reacts as if the person doing the viewing has actually been abused.</w:t>
      </w:r>
    </w:p>
    <w:p>
      <w:pPr>
        <w:pStyle w:val="Normal"/>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r>
      <w:r>
        <w:br w:type="page"/>
      </w:r>
    </w:p>
    <w:p>
      <w:pPr>
        <w:pStyle w:val="Normal"/>
        <w:spacing w:lineRule="auto" w:line="48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Mean World Syndrome</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Mean world syndrome" is a term coined by George Gerbner (2002) to describe a phenomenon whereby violence-related content of mass media makes viewers believe that the world is more dangerous than it actually is. Gerbner, a pioneer researcher on the effects of television on society, argued that people who watched a large amount of television tend to think of the world as an intimidating and unforgiving place. A direct correlation between the amount of television one watches and the amount of fear one harbours about the world has been proven, although the direction of causality remains debatable in that persons fearful of the world may be more likely to retreat from it and in turn spend more time in indoor, solitary activity such as television watching. This connotes that viewing violence can increase the fear of becoming a victim and a sense of mistrust of others as it instil fear on its viewers to see the world as dangerous and are more fearful place.</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Nabi and Sullivan (2001:28) indicate that: The amount of television viewing directly influenced prevalence estimates of violence in society, as well as intentions to take protective measures, and indirectly affected mean world attitude. The number of opinions, images, and attitudes that viewers tend to form when watching television will have a direct influence on how the viewer perceives the real world. They will reflect and refer to the most common images or recurrent messages thought to have an impact on their own real lives.</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elevision viewing colours our experiences and makes us less trusting of others, thus unwilling to participate in civic life. We might see the world as a `mean‟ place, but believe that it is our moral obligation to make it better. Values are more likely to be shaped by family ties than by external influences such as television. A child, after viewing some violent situations on television might reasonably think that the real world is cruel because young children have trouble distinguishing between reality and fantasy. This means that if they watch a lot of television, they are likely to believe that the `world of television is the real world. And it is a `mean world, where people don‟t trust each other, would try to take advantage of each other, and are looking out primarily for them. To overcome Mean world syndrome, spend a week without watching any television. Television can fill your mind with negativity, bombard you with image manipulation via commercials and give you a distorted view of reality by showing you everything that is bad about the world.</w:t>
      </w:r>
    </w:p>
    <w:p>
      <w:pPr>
        <w:pStyle w:val="Normal"/>
        <w:spacing w:lineRule="auto" w:line="48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Aggression</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One of the most worrying behaviours that parents faced with their young children today is the tendency to perform any motion of aggression. Many television shows today tend to insert aggression behaviour in most of the scenes, which is not just the actions of kicking or hitting, but to the extent of raping and killing. According to Bushman and Huesmann (2001), one of the reasons why the effects of television violence may be so powerful is that aggression and television violence feed off each other. This reciprocal relationship between television violence and aggression can create a vicious cycle. It is the struggle of hero versus the shadow that is pervasive in children‟s programs. This reflects children‟s own struggle to form their own identities (Kolter&amp; Calvert, 2003). Violence is abundant in many television programmes. Many viewers, especially children, like the fast action and use of weaponry common in many violent scenes. Often violence is what makes the hero of the story. Children admire the hero and often want to be just like the hero. If the hero of the story uses violence to gain victory, which they often do, then children will learn that violence is needed to overcome the enemy and be victorious. By allowing children to view violence on television we are impressing in their minds that violence is a normal acceptable behaviour. The children most at risk of forming aggressive behaviour when they become young adults are those who watch a steady amount of television violence, perceive it as realistic, and identify with the aggressor (Bushman &amp; Huesmann, 2001). The combination of extensive exposure to violence and identification with aggressive characters was a particularly potent predictor of subsequent aggression for many children (Huesmann et al., 2003).</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hildren who initially are high in aggression respond to aggressive television programmes with higher levels of aggression than they would under neutral conditions. To measure pro-social self control i.e. Obedience, tolerance of delay, and task persistence, results showed clearly that children exposed to anti-social television programmes subsequently displayed very lower levels of self-control on each and every of these measures. Under some circumstances, exposure to television aggression can lead children to accept what they have seen as a partial guide for their actions. As a result the present entertainment offering of the television medium contributes in some measure to the physical and verbal aggressive behaviour of many children and to the disrespect of societies and individuals. Such an effect has been shown in a wide variety of situations. Many children choose to watch and are continually exposed to television violence and take them to be a reflection of the real world. This may lead to the belief that violence and crime are frequent occurrence in the society and to the approval of violent behaviour. This finding is as important as the finding of an association between television violence and aggressive behaviour itself.</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However it clearly shows that there is a correlation between an excessive viewing of violence on television and children‟s exhibited aggressive behaviours. Hence when young children continuously watch aggressive actions from the television, there will always be a tendency for them to imitate the actions, thinking such actions as part of their play, which could lead to actual aggressive behaviour. This is because repetition of violence in the mass media could result in a decreased emotional sensitivity to media violence and increased probability for decreased emotional sensitivity to actual aggressive behaviour in real life situations. Therefore, when children, especially young children, see violence on television, they have a difficult time differentiating between what is real or what is make believe, and tend to emulate or copy what they are seeing.</w:t>
      </w:r>
    </w:p>
    <w:p>
      <w:pPr>
        <w:pStyle w:val="Normal"/>
        <w:spacing w:lineRule="auto" w:line="480"/>
        <w:jc w:val="both"/>
        <w:rPr>
          <w:rFonts w:ascii="Times New Roman" w:hAnsi="Times New Roman" w:eastAsia="Times New Roman"/>
          <w:b/>
          <w:b/>
          <w:bCs/>
          <w:color w:val="000000" w:themeColor="text1"/>
          <w:sz w:val="24"/>
          <w:szCs w:val="24"/>
        </w:rPr>
      </w:pPr>
      <w:r>
        <w:rPr>
          <w:rFonts w:eastAsia="Times New Roman" w:ascii="Times New Roman" w:hAnsi="Times New Roman"/>
          <w:b/>
          <w:bCs/>
          <w:color w:val="000000" w:themeColor="text1"/>
          <w:sz w:val="24"/>
          <w:szCs w:val="24"/>
        </w:rPr>
        <w:t>Desensitization</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hildren are very impressionable and are easily desensitized to the violence they see on television. Research has shown that young children are aroused by aggressive scenes on television and show higher levels of emotion when watching aggressive programs than when watching passive programs. The arousal diminishes with repeated exposure to television and the violence no longer affects children. When people are no longer aroused by violence they become less responsive to human suffering and may not be as quick to help or may not intervene during an emergency. When there is a problem, arousal levels are high and quick action is taken but when arousal levels do no increase then people are not as concerned about the problem and may not jump in to solve it. Because society is becoming more aggressive, there will be more violent societal situations and if people do not take swift action and help because they are desensitized to the violence, many lives could be lost.</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esensitisation is a word used to describe the ways in which viewing acts of violence reduce our responsiveness (Bushman &amp;Huesmann, 2006). Furthermore, Joanne Cantor (2002) explains that desensitization occurs when an emotional responseis repeatedly evoked, and the action tendency that is associated with the emotion proves irrelevant or unnecessary. According to Gunter &amp;McAleer (1997), children shown a violent program sequence tend to take longer to give a warning about the violence or misbehaviour of other children when compared to similar children who have not watched any television violence.Media violence may stimulate aggressive behaviour by desensitising children to the effects of violence. This means that the more violence that a child views on television, the less emotionally concerned they become and the more acceptable it seems (Cline, Croft &amp; Courrier, 1973). The promotion of violent behaviour leads us to believe that violence is common and acceptable.</w:t>
      </w:r>
    </w:p>
    <w:p>
      <w:pPr>
        <w:pStyle w:val="Normal"/>
        <w:spacing w:lineRule="auto" w:line="48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According to Suler (2005), this reduces our normal inhibitions about behaving in certain anti-social ways, and may lead to us stopping exerting conscious control over our behaviour. To support this view, Tabetha (2010) posits that children who watch a model rewarded for performing violently in the media are more likely to experience a desensitization effect and behave in a similar manner. When watching violence, children can become desensitized to pain and suffering of others. Violence on screen is very different to violence in the real world, stating that media violence is more likely to make children more frightened than frightening. According to Huesmann and Moise (2003), there are stronger desensitisation effects for males than there are for females. They suggest that boys who watch excessive amounts of television show lower than average physiological arousal in response to scenes of violence. The above statements depict the fact that, frequent viewing of violent contents on television may cause children to be less anxious about violence and see it as more „normal‟. Therefore, they may be more likely to engage in violence themselves. Browne and Hamilton (2005) further argues that, there is consistent evidence that violent imagery in television, film and computer games has substantial short-term effects on arousal, thoughts, and emotions. This increases the likelihood of aggressive or fearful behaviour in younger children. They are particularly frightened by scary and violent images, this also influences their dreams, causing night mares. Most often, violent crimes shown in television are unjustified and often go unpunished, leaving the viewer fearful.</w:t>
      </w:r>
    </w:p>
    <w:p>
      <w:pPr>
        <w:pStyle w:val="Normal"/>
        <w:spacing w:lineRule="auto" w:line="48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Influence of Television viewing on the Academic Performance of Adolescent</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Few developments in society over the last 40 years have had a greater impact on children than television. The persuasion capabilities of television are staggering (Calvert, 1999). According to Calvert and Cocking (2002) some teachers said television was responsible for either gain or overall loss in school performance as against sleeplessness and in-attention. They discovered that American children who watched television read as many books as non viewers. Though some effects, it has on children were identified as incidental learning which can be good or bad, children remembered what they learnt on television than what they learnt at school.</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There is absolutely no question that children and teenagers who spend greater amounts of time with television perform less well on standardized tests of achievement. This inverse relationship- the greater the viewing, the lower the achievement-holds for the three basic skills (reading, writing, and mathematics) and for other subjects as well (e.g. science, social science and history). This inverse relationship has been observed consistently and repeatedly in samples ranging from a few hundred to more than a half a million subjects, which taken together can be said to be representative of American children and teenagers. The relationship is most observed among children from households that are higher in socioeconomic status (where parents score higher on education, income, or occupational standing) and among those from households where there are greater educational and cultural resources such as books, magazines, newspapers, and encyclopedia. The relationship between household socioeconomic status and achievement scores is markedly stronger than the relationship between television viewing and academic achievement, with children from households of higher status performing much better.</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According to California Assessment Programme Report in Gortmaker (1990) more than half a million children displayed the inverse relationship between television viewing and scores on standardized tests devised by the state department of education for the three basic skills of reading, written expression and mathematics. The inverse relationship was less pronounced among children in the sixth grade than among those in the twelfth grade. The inverse relationship was also less pronounced among children from households that had a lower socioeconomic status. Still on their inverse relationship, according to Gortmaker (1990), there is no significant casual relationship between the amounts of television viewed and the mental aptitude and achievement test scores of children.</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Robert Hancox in Gosline (2005), children who watched the least television especially between the age of 5 and 11, had the highest probability of graduating from the university by the age of 26, regardless of intelligent Quotient or socioeconomic status, while those who watched the television, more than 3 hours per day had the highest chance of dropping out of school without qualifications. Furthermore the effects seemed to be strongest for those who had a median intelligent quotient level, probably because the outcomes for the children at neither intelligent quotient extreme are less likely to be affected by television watching.</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Also, Frederick in Gosline (2005) found that children who watched the most television before the age of 3 performed poorest on reading and mathematics test at ages 6 and 7, but there seem to be some benefits for television watching in 3- 5 years olds, possibly because of the large number of educational programmes targeted at this age category, such as sesame street. Many children spend more time on television than on their studies. This is certain to have some effects on the child, even though the television time might not have been spent studying, especially if the child is not interested in school or is not motivated to do school work. As children grow older and as the novelty to television wears off, television watching interferes less with their studies. Among better children and those who aspire to continue their education after high school, television seldom has a detrimental effect on school work.</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Television watching helps children increase their vocabularies and that this in turn, aids their reading, though studies have shown that the increase in vocabulary size is not great enough to justify the time spent on watching, nor does it have any appreciable effect on the child’s reading ability. On the other hand, some children are motivated to follow up what they see on the television screen and thus fill gaps in their school curriculum. They read material they otherwise would not read- material which is often not part of their school work (Gosline, 2005).</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A more serious aspect of the problem is that television presents material in such an exciting and vivid way that school books can hardly compete with it for the child’s interest and attention. Many avid television watchers become so addicted to this excitement that they find lessons and school books boring (Hastings, 2003).</w:t>
      </w:r>
    </w:p>
    <w:p>
      <w:pPr>
        <w:pStyle w:val="Normal"/>
        <w:spacing w:lineRule="auto" w:line="48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Amount of Time Adolescent spent on Television Viewing</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For many children television Viewing amounts to a serious addiction. Surveys showed that by age 18 an average American youth will have watched some 5, 000 hours of television for every hour spent on reading, the average Australian child will have seen seven hours of television (Anonymous, 1989). Degenova and Rice (1990) reported that the average American children between the age of 2 to 5 years old viewed television 14 hours per week. Among Latino youths, more than 8 hours and among Non-Latino white youths about 7 hours. Highly intelligent children and children from middle- socioeconomic status families tend to read newspapers, magazines and watch television news than the less intelligent children and children form low income background (Santrock, 2005).</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A global study by Greenfield and Yan (2006) showed that the average people watched television for just over three hours each day. North Americans watched Four and a half hours daily, while Japanese topped the list at five hours per day. Those hours add up if one watched four hours daily by age 60 one would have spent ten years in front of the screen that is, one sixth of one’s life time. Average Nigerian child spent about 4 hour daily watching television (New</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Nigeria, July 31st, 2005). Heavy viewing could be said to be 10-20 hours per week(11/2– 3hrs per day), light Viewing is about 3 ½ hours weekly (30 minutes daily) because this could be done at leisure hour when it will not affect children academic work or house work . Heavy viewers spend extensive time that should be spent in their academic work, in watching television, which makes them to become addicted and as a result have negative effect on their academic performance (Santrock, 2005).</w:t>
      </w:r>
    </w:p>
    <w:p>
      <w:pPr>
        <w:pStyle w:val="Normal"/>
        <w:spacing w:lineRule="auto" w:line="48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Implications of Television Use in the Education of Adolescent</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The positive effects of using television on educational outcomes have been well substantiated. The use of technology like television and videos with children can be powerful tools which can facilitate and promote cognitive, social, communication and psychomotor development if used as part of the curricula. Television viewing may help to build background experience which aids in reading comprehension in children from lower socio-economic status environments. Several positive aspects of television use in the education of children include more active, independent and self organization (Patsy and Pierce, 1994).</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According to Betts (1994) video disc put thousands of images and information at a child’s finger tips and can transport the children to any environment for learning and discussion. Otokhine (2002), explained that the use of technology like television, video disc and such like can increase children knowledge and intelligent quotient (IQ) above their parents and make them better equipped to compete in the narrow world stage of knowledge, work and market because of possession of skills relevant to digitalizing society unlike their parents analogue. He explained that children were more disposed to understanding technology than their non-digital parents and colleagues.</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Using television and such like in teaching and learning, facilitate the learning process and help the student to catch up with reading assignment and spelling vigours through word drill. Children can also learn story telling or writing, poem writing, go through mathematical drill and interact with other teachers and students in other locations, thereby widening their knowledge and range of education. Television can stimulate children’s imagination, and creativity, thereby making them to be innovative using available materials in their environment for artistic and self expression especially in sciences.</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Despite the benefits of television in teaching, and learning process, educators, researchers and parents were concerned about the fact that it was not available or accessible to all children (Jimoh, 2005). It was also discovered that reading achievement was negatively affected by significant amounts of television viewing (10-20 hours per week). Children with higher intelligent quotient (IQ) may be adversely affected by higher viewing times. Evidence support connection between television viewing and poor achievement for example, lack of control for type of programme watched or time spent in viewing, limited availability of other forms of materials such as books.</w:t>
      </w:r>
    </w:p>
    <w:p>
      <w:pPr>
        <w:pStyle w:val="Normal"/>
        <w:spacing w:lineRule="auto" w:line="480"/>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The negative effects of television on education has to do with violence effect, criminal effect, and pornographic effect accessible to children without parental or guardian control, rather than addiction to television by children, neglecting other forms of learning and the cost of equipment and maintenance. From the aforementioned, it is obvious that the positive effect outweigh the negative effects in the use of television. The use of television is indispensable if learning and teaching must be enhanced because it has helped tremendously and more prospective goals have been envisaged to which television will help in reaching the climax.</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2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Modeling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deling refers to the process of observing other people’s behaviour and subsequently imitating observed behavior (Dumova, Fiordo and Rendhal, 2008). Modeling can be direct (live) and indirect (television portrayals), or synthesized (combination of both) this is also according Dumova, Fiordo and Rendhal, (200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social cognitive theory children learn by observing other people’s behavior and imitating it (Bandura, 2002). A child learns social skills by consciously or unconsciously modeling parents, teachers, peers and other socializing agents (Dumova, Fiordo and Rendhal, 2008). Bandura has conducted many studies involving observational learning, or modeling. The modeling process is explained in relation to how Television watching influences behaviors of Teenag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theory suggests that behaviors are learned and that they are influenced by social context: “Television is seen as an increasingly influential agent of socialization that produces its effects through children’s propensity to learn by imitation (Usiaini, 2010). From the discussion, it can be reliably argued that this theory appropriately addresses how entertainment TV helps in shaping the behaviour of teenagers. This is because as they are exposed to but educative and entertainment programmes, they engage in a form of social learning process through some of the attributes as portrayed on TV.</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able 2.1: The Modeling Proces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Process</w:t>
            </w:r>
          </w:p>
        </w:tc>
        <w:tc>
          <w:tcPr>
            <w:tcW w:w="4260" w:type="dxa"/>
            <w:tcBorders/>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Description</w:t>
            </w:r>
          </w:p>
        </w:tc>
      </w:tr>
      <w:tr>
        <w:trPr/>
        <w:tc>
          <w:tcPr>
            <w:tcW w:w="4261" w:type="dxa"/>
            <w:tcBorders/>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Attention</w:t>
            </w:r>
          </w:p>
        </w:tc>
        <w:tc>
          <w:tcPr>
            <w:tcW w:w="4260" w:type="dxa"/>
            <w:tcBorders/>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In order for an individual to learn anything, he or she must pay attention to the features of the modeled behavior. Television grabs the attention of a viewer through advertisments and programmes- the more explicit and violent, the better, because it does achieve its goal.</w:t>
            </w:r>
          </w:p>
        </w:tc>
      </w:tr>
      <w:tr>
        <w:trPr/>
        <w:tc>
          <w:tcPr>
            <w:tcW w:w="4261" w:type="dxa"/>
            <w:tcBorders/>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Retention</w:t>
            </w:r>
          </w:p>
        </w:tc>
        <w:tc>
          <w:tcPr>
            <w:tcW w:w="4260" w:type="dxa"/>
            <w:tcBorders/>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If an individual is to be influenced by observing behaviors he or she needs to remember the activities that were modeled at one time or another. A TV viewer can watch the most graphic, explicit and or violent acts and experience the thrills, the fear, the strength in the safety of his own room, in his house, before his TV screen. Therefore, a TV viewer interpret’s these TV experiences according to his cognitive and emotional levels and then stores them in his memory. These memories may remain unused and untapped for years; they may contribute towards shaping future active or passive experiences.</w:t>
            </w:r>
          </w:p>
        </w:tc>
      </w:tr>
      <w:tr>
        <w:trPr/>
        <w:tc>
          <w:tcPr>
            <w:tcW w:w="4261" w:type="dxa"/>
            <w:tcBorders/>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Motivation</w:t>
            </w:r>
          </w:p>
        </w:tc>
        <w:tc>
          <w:tcPr>
            <w:tcW w:w="4260" w:type="dxa"/>
            <w:tcBorders/>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kern w:val="0"/>
                <w:sz w:val="24"/>
                <w:szCs w:val="24"/>
                <w:lang w:val="en-US" w:bidi="ar-SA"/>
              </w:rPr>
              <w:t>To imitate a behavior, the person must have some motivating factor behind it, such as incentives that a person envisions. when a person vicariously learns something that deeply affects him, he will be tempted to try it out for him or herself and see what happens. The question is usually, would he/she experience the same results as the on-screen character? In other words, the person tries out the experience on the basis of what he perceives the outcome to be, rather than what may be the actual outcome.</w:t>
            </w:r>
          </w:p>
        </w:tc>
      </w:tr>
    </w:tbl>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Perceived Role of Entertainment Television in Shaping Social Behaviors of Teenagers by Usaini S. (May, 201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levision is rarely the only source of social learning and its influence depends on other sources such as parents, friends, teachers, etc (McQuail, 2005). Clark (1994) is of the view that it is not the medium that influences learning; instead there are certain attributes of TV that can be modeled by learners and can shape the development of unique “cognitive processes.” In 1960’s Bandura (1969) predicted that further advances in communication technology will lead to a situation where parents, teachers, and other socialization agents would lose their positions as the primary role models for youth to the mass media. In today’s information age saturated with electronic media, family church and school are no longer the main source of knowledge about society (Robert, Foehr, and Rideout, 2005). Television viewing remains a major activity for many young people. A child between the age of eight to eighteen years of age spends three hours a day in front of a TV screen. (Robert, Foehr, and Rideout, 2005). School age children spend 1,023 hours per year watching TV, and only 900 of those hours at school. (Real Vision, 2004). Thus, Television retains its position as the primary channel for communicating with children and adolescent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CHAPTER SUMMAR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this review the researcher has sampled the opinions and views of several authors and scholars on the </w:t>
      </w:r>
      <w:r>
        <w:rPr>
          <w:rFonts w:eastAsia="Times New Roman" w:ascii="Times New Roman" w:hAnsi="Times New Roman"/>
          <w:bCs/>
          <w:color w:val="000000" w:themeColor="text1"/>
          <w:sz w:val="24"/>
          <w:szCs w:val="24"/>
        </w:rPr>
        <w:t>history of television in Nigeria</w:t>
      </w:r>
      <w:r>
        <w:rPr>
          <w:rFonts w:cs="Times New Roman" w:ascii="Times New Roman" w:hAnsi="Times New Roman"/>
          <w:bCs/>
          <w:sz w:val="24"/>
          <w:szCs w:val="24"/>
        </w:rPr>
        <w:t xml:space="preserve">, </w:t>
      </w:r>
      <w:r>
        <w:rPr>
          <w:rFonts w:eastAsia="Times New Roman" w:cs="Times New Roman" w:ascii="Times New Roman" w:hAnsi="Times New Roman"/>
          <w:bCs/>
          <w:color w:val="000000" w:themeColor="text1"/>
          <w:sz w:val="24"/>
          <w:szCs w:val="24"/>
        </w:rPr>
        <w:t>television as a medium of communication</w:t>
      </w:r>
      <w:r>
        <w:rPr>
          <w:rFonts w:cs="Times New Roman" w:ascii="Times New Roman" w:hAnsi="Times New Roman"/>
          <w:bCs/>
          <w:sz w:val="24"/>
          <w:szCs w:val="24"/>
        </w:rPr>
        <w:t xml:space="preserve">, and </w:t>
      </w:r>
      <w:r>
        <w:rPr>
          <w:rFonts w:eastAsia="Times New Roman" w:cs="Times New Roman" w:ascii="Times New Roman" w:hAnsi="Times New Roman"/>
          <w:bCs/>
          <w:color w:val="000000" w:themeColor="text1"/>
          <w:sz w:val="24"/>
          <w:szCs w:val="24"/>
        </w:rPr>
        <w:t>adolescent and television viewing habit</w:t>
      </w:r>
      <w:r>
        <w:rPr>
          <w:rFonts w:cs="Times New Roman" w:ascii="Times New Roman" w:hAnsi="Times New Roman"/>
          <w:color w:val="000000" w:themeColor="text1"/>
          <w:sz w:val="24"/>
          <w:szCs w:val="24"/>
        </w:rPr>
        <w:t xml:space="preserve">. The works of scholars who conducted empirical studies have been reviewed also. In this chapter also, the researcher has been able to review some literature on </w:t>
      </w:r>
      <w:r>
        <w:rPr>
          <w:rFonts w:eastAsia="Times New Roman" w:cs="Times New Roman" w:ascii="Times New Roman" w:hAnsi="Times New Roman"/>
          <w:bCs/>
          <w:color w:val="000000" w:themeColor="text1"/>
          <w:sz w:val="24"/>
          <w:szCs w:val="24"/>
        </w:rPr>
        <w:t>effects of television viewing on adolescent’s behaviour</w:t>
      </w:r>
      <w:r>
        <w:rPr>
          <w:rFonts w:cs="Times New Roman" w:ascii="Times New Roman" w:hAnsi="Times New Roman"/>
          <w:sz w:val="24"/>
          <w:szCs w:val="24"/>
        </w:rPr>
        <w:t xml:space="preserve">, </w:t>
      </w:r>
      <w:r>
        <w:rPr>
          <w:rFonts w:eastAsia="Times New Roman" w:cs="Times New Roman" w:ascii="Times New Roman" w:hAnsi="Times New Roman"/>
          <w:bCs/>
          <w:color w:val="000000" w:themeColor="text1"/>
          <w:sz w:val="24"/>
          <w:szCs w:val="24"/>
        </w:rPr>
        <w:t>positive effect of television viewing on adolescent behaviour</w:t>
      </w:r>
      <w:r>
        <w:rPr>
          <w:rFonts w:eastAsia="SimSun" w:cs="Times New Roman" w:ascii="Times New Roman" w:hAnsi="Times New Roman"/>
          <w:sz w:val="24"/>
          <w:szCs w:val="24"/>
        </w:rPr>
        <w:t xml:space="preserve">, </w:t>
      </w:r>
      <w:r>
        <w:rPr>
          <w:rFonts w:eastAsia="Times New Roman" w:cs="Times New Roman" w:ascii="Times New Roman" w:hAnsi="Times New Roman"/>
          <w:bCs/>
          <w:color w:val="000000" w:themeColor="text1"/>
          <w:sz w:val="24"/>
          <w:szCs w:val="24"/>
        </w:rPr>
        <w:t xml:space="preserve">negative effect of television viewing on children behaviour, influence of television viewing on the academic performance of adolescent, </w:t>
      </w:r>
      <w:r>
        <w:rPr>
          <w:rFonts w:eastAsia="SimSun" w:cs="Times New Roman" w:ascii="Times New Roman" w:hAnsi="Times New Roman"/>
          <w:sz w:val="24"/>
          <w:szCs w:val="24"/>
        </w:rPr>
        <w:t xml:space="preserve">and the </w:t>
      </w:r>
      <w:r>
        <w:rPr>
          <w:rFonts w:eastAsia="Times New Roman" w:ascii="Times New Roman" w:hAnsi="Times New Roman"/>
          <w:bCs/>
          <w:color w:val="000000" w:themeColor="text1"/>
          <w:sz w:val="24"/>
          <w:szCs w:val="24"/>
        </w:rPr>
        <w:t>implications of television use in the education of adolescent</w:t>
      </w:r>
      <w:r>
        <w:rPr>
          <w:rFonts w:eastAsia="SimSun" w:cs="Times New Roman" w:ascii="Times New Roman" w:hAnsi="Times New Roman"/>
          <w:sz w:val="24"/>
          <w:szCs w:val="24"/>
        </w:rPr>
        <w:t>.</w:t>
      </w:r>
      <w:r>
        <w:rPr>
          <w:rFonts w:cs="Times New Roman" w:ascii="Times New Roman" w:hAnsi="Times New Roman"/>
          <w:color w:val="000000" w:themeColor="text1"/>
          <w:sz w:val="24"/>
          <w:szCs w:val="24"/>
        </w:rPr>
        <w:t xml:space="preserve"> This chapter is thus fulfilled the conceptual, theoretical and empirical requirement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imes New Roman" w:ascii="Times New Roman" w:hAnsi="Times New Roman"/>
          <w:sz w:val="24"/>
          <w:szCs w:val="24"/>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study was carried out on </w:t>
      </w:r>
      <w:r>
        <w:rPr>
          <w:rFonts w:cs="Times New Roman" w:ascii="Times New Roman" w:hAnsi="Times New Roman"/>
          <w:sz w:val="24"/>
          <w:szCs w:val="24"/>
        </w:rPr>
        <w:t xml:space="preserve">the </w:t>
      </w:r>
      <w:r>
        <w:rPr>
          <w:rFonts w:ascii="Times New Roman" w:hAnsi="Times New Roman"/>
          <w:sz w:val="24"/>
          <w:szCs w:val="24"/>
        </w:rPr>
        <w:t>influence of television educational and entertainment programmes on viewers using secondary school students in Uyo as case study</w:t>
      </w:r>
      <w:r>
        <w:rPr>
          <w:rFonts w:cs="Times New Roman" w:ascii="Times New Roman" w:hAnsi="Times New Roman"/>
          <w:sz w:val="24"/>
          <w:szCs w:val="24"/>
        </w:rPr>
        <w:t>.</w:t>
      </w:r>
      <w:r>
        <w:rPr>
          <w:rFonts w:eastAsia="SimSun" w:cs="Times New Roman" w:ascii="Times New Roman" w:hAnsi="Times New Roman"/>
          <w:sz w:val="24"/>
          <w:szCs w:val="24"/>
        </w:rPr>
        <w:t xml:space="preserve"> Hence, the population of this study comprises of students of selected 5 secondary schools in Uyo metropolis, Akwa Ibom Stat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4</w:t>
        <w:tab/>
        <w:t>SAMPLE SIZE DETERMIN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In this study, the researcher adopted the convenient sampling method to determine the sample size. Out of the entire </w:t>
      </w:r>
      <w:r>
        <w:rPr>
          <w:rFonts w:eastAsia="SimSun" w:cs="Times New Roman" w:ascii="Times New Roman" w:hAnsi="Times New Roman"/>
          <w:sz w:val="24"/>
          <w:szCs w:val="24"/>
        </w:rPr>
        <w:t xml:space="preserve">students of the five(5) selected secondary schools in Uyo, Akwa Ibom State, </w:t>
      </w:r>
      <w:r>
        <w:rPr>
          <w:rFonts w:cs="Times New Roman" w:ascii="Times New Roman" w:hAnsi="Times New Roman"/>
          <w:color w:val="000000" w:themeColor="text1"/>
          <w:sz w:val="24"/>
          <w:szCs w:val="24"/>
        </w:rPr>
        <w:t xml:space="preserve">the researcher conveniently selected 229 respondents as sample size for this study.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3.6 </w:t>
        <w:tab/>
        <w:t>RESEARCH INSTRUMENT AND ADMINISTRA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7</w:t>
        <w:tab/>
        <w:t>METHOD OF DATA COLLEC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8</w:t>
        <w:tab/>
        <w:t>METHOD OF DATA ANALYSIS</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ponses were analyzed using</w:t>
      </w:r>
      <w:r>
        <w:rPr>
          <w:rFonts w:cs="Times New Roman"/>
          <w:color w:val="000000" w:themeColor="text1"/>
          <w:sz w:val="24"/>
          <w:szCs w:val="24"/>
        </w:rPr>
        <w:t xml:space="preserve"> frequency tables, and </w:t>
      </w:r>
      <w:r>
        <w:rPr>
          <w:rFonts w:cs="Times New Roman" w:ascii="Times New Roman" w:hAnsi="Times New Roman"/>
          <w:color w:val="000000" w:themeColor="text1"/>
          <w:sz w:val="24"/>
          <w:szCs w:val="24"/>
        </w:rPr>
        <w:t xml:space="preserve"> mean and standard deviation, which provided answers to the research ques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w:t>
      </w:r>
      <w:r>
        <w:rPr>
          <w:rFonts w:cs="Times New Roman"/>
          <w:sz w:val="24"/>
          <w:szCs w:val="24"/>
        </w:rPr>
        <w:t>n using the</w:t>
      </w:r>
      <w:r>
        <w:rPr>
          <w:rFonts w:cs="Times New Roman" w:ascii="Times New Roman" w:hAnsi="Times New Roman"/>
          <w:sz w:val="24"/>
          <w:szCs w:val="24"/>
        </w:rPr>
        <w:t xml:space="preserve"> mean score</w:t>
      </w:r>
      <w:r>
        <w:rPr>
          <w:rFonts w:cs="Times New Roman"/>
          <w:sz w:val="24"/>
          <w:szCs w:val="24"/>
        </w:rPr>
        <w:t>, t</w:t>
      </w:r>
      <w:r>
        <w:rPr>
          <w:rFonts w:cs="Times New Roman" w:ascii="Times New Roman" w:hAnsi="Times New Roman"/>
          <w:sz w:val="24"/>
          <w:szCs w:val="24"/>
        </w:rPr>
        <w:t>he four points rating scale will be 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scertain the decision rule; this formula was used</w:t>
      </w:r>
    </w:p>
    <w:tbl>
      <w:tblPr>
        <w:tblStyle w:val="TableGrid"/>
        <w:tblW w:w="2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tblGrid>
      <w:tr>
        <w:trPr/>
        <w:tc>
          <w:tcPr>
            <w:tcW w:w="2724" w:type="dxa"/>
            <w:tcBorders/>
          </w:tcPr>
          <w:p>
            <w:pPr>
              <w:pStyle w:val="Normal"/>
              <w:widowControl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03200</wp:posOffset>
                      </wp:positionV>
                      <wp:extent cx="895985" cy="0"/>
                      <wp:effectExtent l="635" t="10160" r="635" b="10160"/>
                      <wp:wrapNone/>
                      <wp:docPr id="1" name="Straight Connector 3"/>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16pt" to="70.05pt,16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7780" distL="0" distR="12700" simplePos="0" locked="0" layoutInCell="0" allowOverlap="1" relativeHeight="3">
                      <wp:simplePos x="0" y="0"/>
                      <wp:positionH relativeFrom="column">
                        <wp:posOffset>910590</wp:posOffset>
                      </wp:positionH>
                      <wp:positionV relativeFrom="paragraph">
                        <wp:posOffset>81915</wp:posOffset>
                      </wp:positionV>
                      <wp:extent cx="558165" cy="248285"/>
                      <wp:effectExtent l="635" t="635" r="0" b="0"/>
                      <wp:wrapNone/>
                      <wp:docPr id="2" name="Text Box 2"/>
                      <a:graphic xmlns:a="http://schemas.openxmlformats.org/drawingml/2006/main">
                        <a:graphicData uri="http://schemas.microsoft.com/office/word/2010/wordprocessingShape">
                          <wps:wsp>
                            <wps:cNvSpPr/>
                            <wps:spPr>
                              <a:xfrm>
                                <a:off x="0" y="0"/>
                                <a:ext cx="558000" cy="24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1.7pt;margin-top:6.45pt;width:43.9pt;height:19.5pt;mso-wrap-style:square;v-text-anchor:top">
                      <v:fill o:detectmouseclick="t" type="solid" color2="black"/>
                      <v:stroke color="#3465a4" weight="6480" joinstyle="round" endcap="flat"/>
                      <v:textbo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v:textbox>
                      <w10:wrap type="none"/>
                    </v:rect>
                  </w:pict>
                </mc:Fallback>
              </mc:AlternateContent>
            </w:r>
            <w:r>
              <w:rPr>
                <w:rFonts w:cs="Times New Roman" w:ascii="Times New Roman" w:hAnsi="Times New Roman"/>
                <w:kern w:val="0"/>
                <w:sz w:val="24"/>
                <w:szCs w:val="24"/>
                <w:lang w:val="en-US" w:bidi="ar-SA"/>
              </w:rPr>
              <w:t>4+3+2+1 =1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      </w:t>
            </w:r>
            <w:r>
              <w:rPr>
                <w:rFonts w:cs="Times New Roman" w:ascii="Times New Roman" w:hAnsi="Times New Roman"/>
                <w:kern w:val="0"/>
                <w:sz w:val="24"/>
                <w:szCs w:val="24"/>
                <w:lang w:val="en-US" w:bidi="ar-SA"/>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9</w:t>
        <w:tab/>
        <w:t>VALIDITY OF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0</w:t>
        <w:tab/>
        <w:t>RELIABILITY OF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1</w:t>
        <w:tab/>
        <w:t>ETHICAL CONSIDER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sz w:val="24"/>
          <w:szCs w:val="24"/>
        </w:rPr>
        <w:t>ncy and percentage of the respondents as well as interpretation of the information gathered. A total of two hundred and twenty-nine (229) questionnaires were administered to respondents of which two hundred and fifteen (215) were returned while two hundred and ten (210) were validated. This was due to irregular, incomplete and inappropriate responses to some questionnaire. For this study a total of  210 was validated for th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tab/>
        <w:t>DATA PRESENT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able below shows the summary of the survey. A sample of 229 was calculated for this study. A total of 215 responses were received whiles 210 was validated. For this study a total of 210 was used for th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1: Distribution of Questionna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29</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15</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98</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1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96</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33"/>
        <w:gridCol w:w="2581"/>
        <w:gridCol w:w="2092"/>
      </w:tblGrid>
      <w:tr>
        <w:trPr/>
        <w:tc>
          <w:tcPr>
            <w:tcW w:w="3633"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Demographic information</w:t>
            </w:r>
          </w:p>
        </w:tc>
        <w:tc>
          <w:tcPr>
            <w:tcW w:w="258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Frequency</w:t>
            </w:r>
          </w:p>
        </w:tc>
        <w:tc>
          <w:tcPr>
            <w:tcW w:w="209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percent</w:t>
            </w:r>
          </w:p>
        </w:tc>
      </w:tr>
      <w:tr>
        <w:trPr/>
        <w:tc>
          <w:tcPr>
            <w:tcW w:w="3633"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lang w:val="en-US" w:bidi="ar-SA"/>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Male</w:t>
            </w:r>
          </w:p>
        </w:tc>
        <w:tc>
          <w:tcPr>
            <w:tcW w:w="258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c>
          <w:tcPr>
            <w:tcW w:w="209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r>
      <w:tr>
        <w:trPr>
          <w:trHeight w:val="557" w:hRule="atLeast"/>
        </w:trPr>
        <w:tc>
          <w:tcPr>
            <w:tcW w:w="3633"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c>
          <w:tcPr>
            <w:tcW w:w="258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90</w:t>
            </w:r>
          </w:p>
        </w:tc>
        <w:tc>
          <w:tcPr>
            <w:tcW w:w="209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3%</w:t>
            </w:r>
          </w:p>
        </w:tc>
      </w:tr>
      <w:tr>
        <w:trPr/>
        <w:tc>
          <w:tcPr>
            <w:tcW w:w="363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Female</w:t>
            </w:r>
          </w:p>
        </w:tc>
        <w:tc>
          <w:tcPr>
            <w:tcW w:w="258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20</w:t>
            </w:r>
          </w:p>
        </w:tc>
        <w:tc>
          <w:tcPr>
            <w:tcW w:w="209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7%</w:t>
            </w:r>
          </w:p>
        </w:tc>
      </w:tr>
      <w:tr>
        <w:trPr/>
        <w:tc>
          <w:tcPr>
            <w:tcW w:w="3633"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ascii="Times New Roman" w:hAnsi="Times New Roman"/>
                <w:b/>
                <w:bCs/>
                <w:color w:val="FFFFFF"/>
                <w:kern w:val="0"/>
                <w:sz w:val="24"/>
                <w:szCs w:val="24"/>
                <w:lang w:val="en-US" w:bidi="ar-SA"/>
              </w:rPr>
              <w:t>Age</w:t>
            </w:r>
          </w:p>
        </w:tc>
        <w:tc>
          <w:tcPr>
            <w:tcW w:w="258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r>
          </w:p>
        </w:tc>
        <w:tc>
          <w:tcPr>
            <w:tcW w:w="209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r>
          </w:p>
        </w:tc>
      </w:tr>
      <w:tr>
        <w:trPr/>
        <w:tc>
          <w:tcPr>
            <w:tcW w:w="363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0-12</w:t>
            </w:r>
          </w:p>
        </w:tc>
        <w:tc>
          <w:tcPr>
            <w:tcW w:w="258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4</w:t>
            </w:r>
          </w:p>
        </w:tc>
        <w:tc>
          <w:tcPr>
            <w:tcW w:w="209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1%</w:t>
            </w:r>
          </w:p>
        </w:tc>
      </w:tr>
      <w:tr>
        <w:trPr>
          <w:trHeight w:val="90" w:hRule="atLeast"/>
        </w:trPr>
        <w:tc>
          <w:tcPr>
            <w:tcW w:w="3633"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3-14</w:t>
            </w:r>
          </w:p>
        </w:tc>
        <w:tc>
          <w:tcPr>
            <w:tcW w:w="258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8</w:t>
            </w:r>
          </w:p>
        </w:tc>
        <w:tc>
          <w:tcPr>
            <w:tcW w:w="209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8%</w:t>
            </w:r>
          </w:p>
        </w:tc>
      </w:tr>
      <w:tr>
        <w:trPr>
          <w:trHeight w:val="90" w:hRule="atLeast"/>
        </w:trPr>
        <w:tc>
          <w:tcPr>
            <w:tcW w:w="3633"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5-16</w:t>
            </w:r>
          </w:p>
        </w:tc>
        <w:tc>
          <w:tcPr>
            <w:tcW w:w="258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89</w:t>
            </w:r>
          </w:p>
        </w:tc>
        <w:tc>
          <w:tcPr>
            <w:tcW w:w="209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2%</w:t>
            </w:r>
          </w:p>
        </w:tc>
      </w:tr>
      <w:tr>
        <w:trPr/>
        <w:tc>
          <w:tcPr>
            <w:tcW w:w="3633"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7-18</w:t>
            </w:r>
          </w:p>
        </w:tc>
        <w:tc>
          <w:tcPr>
            <w:tcW w:w="258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9</w:t>
            </w:r>
          </w:p>
        </w:tc>
        <w:tc>
          <w:tcPr>
            <w:tcW w:w="209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9%</w:t>
            </w:r>
          </w:p>
        </w:tc>
      </w:tr>
      <w:tr>
        <w:trPr/>
        <w:tc>
          <w:tcPr>
            <w:tcW w:w="3633"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ascii="Times New Roman" w:hAnsi="Times New Roman"/>
                <w:b/>
                <w:bCs/>
                <w:color w:val="FFFFFF"/>
                <w:kern w:val="0"/>
                <w:sz w:val="24"/>
                <w:szCs w:val="24"/>
                <w:lang w:val="en-US" w:bidi="ar-SA"/>
              </w:rPr>
              <w:t>Class</w:t>
            </w:r>
          </w:p>
        </w:tc>
        <w:tc>
          <w:tcPr>
            <w:tcW w:w="258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r>
          </w:p>
        </w:tc>
        <w:tc>
          <w:tcPr>
            <w:tcW w:w="209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r>
          </w:p>
        </w:tc>
      </w:tr>
      <w:tr>
        <w:trPr/>
        <w:tc>
          <w:tcPr>
            <w:tcW w:w="3633"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Junior Secondary</w:t>
            </w:r>
          </w:p>
        </w:tc>
        <w:tc>
          <w:tcPr>
            <w:tcW w:w="258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88</w:t>
            </w:r>
          </w:p>
        </w:tc>
        <w:tc>
          <w:tcPr>
            <w:tcW w:w="209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2%</w:t>
            </w:r>
          </w:p>
        </w:tc>
      </w:tr>
      <w:tr>
        <w:trPr/>
        <w:tc>
          <w:tcPr>
            <w:tcW w:w="3633"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enior Secondary</w:t>
            </w:r>
          </w:p>
        </w:tc>
        <w:tc>
          <w:tcPr>
            <w:tcW w:w="258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122</w:t>
            </w:r>
          </w:p>
        </w:tc>
        <w:tc>
          <w:tcPr>
            <w:tcW w:w="209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8%</w:t>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40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4.3</w:t>
        <w:tab/>
        <w:t xml:space="preserve"> ANSWERING RESEARCH QUESTIONS</w:t>
      </w:r>
    </w:p>
    <w:p>
      <w:pPr>
        <w:pStyle w:val="Normal"/>
        <w:spacing w:lineRule="auto" w:line="480"/>
        <w:jc w:val="both"/>
        <w:rPr>
          <w:rFonts w:ascii="Times New Roman" w:hAnsi="Times New Roman"/>
          <w:b/>
          <w:b/>
          <w:sz w:val="24"/>
          <w:szCs w:val="24"/>
        </w:rPr>
      </w:pPr>
      <w:r>
        <w:rPr>
          <w:rFonts w:cs="Times New Roman" w:ascii="Times New Roman" w:hAnsi="Times New Roman"/>
          <w:b/>
          <w:sz w:val="24"/>
          <w:szCs w:val="24"/>
        </w:rPr>
        <w:t xml:space="preserve">Research Question 1: </w:t>
      </w:r>
      <w:r>
        <w:rPr>
          <w:rFonts w:ascii="Times New Roman" w:hAnsi="Times New Roman"/>
          <w:b/>
          <w:sz w:val="24"/>
          <w:szCs w:val="24"/>
        </w:rPr>
        <w:t>What are the AKBC-TV Educational and Entertainment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3: </w:t>
      </w:r>
      <w:r>
        <w:rPr>
          <w:rFonts w:cs="Times New Roman" w:ascii="Times New Roman" w:hAnsi="Times New Roman"/>
          <w:sz w:val="24"/>
          <w:szCs w:val="24"/>
        </w:rPr>
        <w:t xml:space="preserve">Mean Responses on </w:t>
      </w:r>
      <w:r>
        <w:rPr>
          <w:rFonts w:ascii="Times New Roman" w:hAnsi="Times New Roman"/>
          <w:sz w:val="24"/>
          <w:szCs w:val="24"/>
        </w:rPr>
        <w:t>AKBC-TV Educational and Entertainment programmes</w:t>
      </w:r>
      <w:r>
        <w:rPr>
          <w:rFonts w:cs="Times New Roman" w:ascii="Times New Roman" w:hAnsi="Times New Roman"/>
          <w:sz w:val="24"/>
          <w:szCs w:val="24"/>
        </w:rPr>
        <w:t>.</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3"/>
        <w:gridCol w:w="555"/>
        <w:gridCol w:w="555"/>
        <w:gridCol w:w="440"/>
        <w:gridCol w:w="556"/>
        <w:gridCol w:w="614"/>
        <w:gridCol w:w="614"/>
        <w:gridCol w:w="1355"/>
      </w:tblGrid>
      <w:tr>
        <w:trPr>
          <w:trHeight w:val="642" w:hRule="atLeast"/>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N</w:t>
            </w:r>
          </w:p>
        </w:tc>
        <w:tc>
          <w:tcPr>
            <w:tcW w:w="2963"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ITEM STATEMENT</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4</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 xml:space="preserve"> </w:t>
            </w:r>
            <w:r>
              <w:rPr>
                <w:rFonts w:cs="Times New Roman" w:ascii="Times New Roman" w:hAnsi="Times New Roman"/>
                <w:b/>
                <w:kern w:val="0"/>
                <w:sz w:val="24"/>
                <w:szCs w:val="24"/>
                <w:lang w:val="en-US" w:bidi="ar-SA"/>
              </w:rPr>
              <w:t>3</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   2</w:t>
            </w:r>
          </w:p>
        </w:tc>
        <w:tc>
          <w:tcPr>
            <w:tcW w:w="556"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  1</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X</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tc>
        <w:tc>
          <w:tcPr>
            <w:tcW w:w="13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ECISION</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2963" w:type="dxa"/>
            <w:tcBorders/>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he bridge Tv programme</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82</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7</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0</w:t>
            </w:r>
          </w:p>
        </w:tc>
        <w:tc>
          <w:tcPr>
            <w:tcW w:w="55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1</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80</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57</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rHeight w:val="915" w:hRule="atLeast"/>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2963"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My siblings and I</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4</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7</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2</w:t>
            </w:r>
          </w:p>
        </w:tc>
        <w:tc>
          <w:tcPr>
            <w:tcW w:w="556"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9</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68</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55</w:t>
            </w:r>
          </w:p>
        </w:tc>
        <w:tc>
          <w:tcPr>
            <w:tcW w:w="13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2963" w:type="dxa"/>
            <w:tcBorders/>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Big-Brother</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8</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5</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7</w:t>
            </w:r>
          </w:p>
        </w:tc>
        <w:tc>
          <w:tcPr>
            <w:tcW w:w="55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19</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65</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41</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rHeight w:val="642" w:hRule="atLeast"/>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2963"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Flatmate</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1</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3</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88</w:t>
            </w:r>
          </w:p>
        </w:tc>
        <w:tc>
          <w:tcPr>
            <w:tcW w:w="556"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7</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80</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31</w:t>
            </w:r>
          </w:p>
        </w:tc>
        <w:tc>
          <w:tcPr>
            <w:tcW w:w="13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rHeight w:val="661"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2963" w:type="dxa"/>
            <w:tcBorders/>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Cowbellpedia</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20</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0</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5</w:t>
            </w:r>
          </w:p>
        </w:tc>
        <w:tc>
          <w:tcPr>
            <w:tcW w:w="55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4</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61</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47</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rPr>
        <w:t>Source: Field Survey, 2021</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table 4.3 above, on AKBC-TV Educational and Entertainment programmes, the table shows that all the items (item1-item5) are accepted. This is proven as the respective items (item1-item5) have mean scores above 2.5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Question 2:</w:t>
      </w:r>
      <w:r>
        <w:rPr>
          <w:rFonts w:ascii="Times New Roman" w:hAnsi="Times New Roman"/>
          <w:b/>
          <w:sz w:val="24"/>
          <w:szCs w:val="24"/>
        </w:rPr>
        <w:t>What are the objectives of these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4: </w:t>
      </w:r>
      <w:r>
        <w:rPr>
          <w:rFonts w:cs="Times New Roman" w:ascii="Times New Roman" w:hAnsi="Times New Roman"/>
          <w:sz w:val="24"/>
          <w:szCs w:val="24"/>
        </w:rPr>
        <w:t xml:space="preserve">Mean responses on </w:t>
      </w:r>
      <w:r>
        <w:rPr>
          <w:rFonts w:ascii="Times New Roman" w:hAnsi="Times New Roman"/>
          <w:sz w:val="24"/>
          <w:szCs w:val="24"/>
        </w:rPr>
        <w:t>the objectives of these programmes</w:t>
      </w:r>
      <w:r>
        <w:rPr>
          <w:rFonts w:cs="Times New Roman" w:ascii="Times New Roman" w:hAnsi="Times New Roman"/>
          <w:sz w:val="24"/>
          <w:szCs w:val="24"/>
        </w:rPr>
        <w:t>.</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130"/>
        <w:gridCol w:w="556"/>
        <w:gridCol w:w="440"/>
        <w:gridCol w:w="440"/>
        <w:gridCol w:w="505"/>
        <w:gridCol w:w="612"/>
        <w:gridCol w:w="614"/>
        <w:gridCol w:w="1355"/>
      </w:tblGrid>
      <w:tr>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N</w:t>
            </w:r>
          </w:p>
        </w:tc>
        <w:tc>
          <w:tcPr>
            <w:tcW w:w="313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ITEM STATEMENT</w:t>
            </w:r>
          </w:p>
        </w:tc>
        <w:tc>
          <w:tcPr>
            <w:tcW w:w="556"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4</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3</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2</w:t>
            </w:r>
          </w:p>
        </w:tc>
        <w:tc>
          <w:tcPr>
            <w:tcW w:w="50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1</w:t>
            </w:r>
          </w:p>
        </w:tc>
        <w:tc>
          <w:tcPr>
            <w:tcW w:w="612"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X</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tc>
        <w:tc>
          <w:tcPr>
            <w:tcW w:w="13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ECISION</w:t>
            </w:r>
          </w:p>
        </w:tc>
      </w:tr>
      <w:tr>
        <w:trPr>
          <w:trHeight w:val="90"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130" w:type="dxa"/>
            <w:tcBorders/>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educate viewers on the need to discover their talents</w:t>
            </w:r>
          </w:p>
        </w:tc>
        <w:tc>
          <w:tcPr>
            <w:tcW w:w="55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21</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0</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0</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w:t>
            </w:r>
          </w:p>
        </w:tc>
        <w:tc>
          <w:tcPr>
            <w:tcW w:w="6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7</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63</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rHeight w:val="553" w:hRule="atLeast"/>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313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enable viewers to understand diversities</w:t>
            </w:r>
          </w:p>
        </w:tc>
        <w:tc>
          <w:tcPr>
            <w:tcW w:w="556"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9</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86</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4</w:t>
            </w:r>
          </w:p>
        </w:tc>
        <w:tc>
          <w:tcPr>
            <w:tcW w:w="50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1</w:t>
            </w:r>
          </w:p>
        </w:tc>
        <w:tc>
          <w:tcPr>
            <w:tcW w:w="612"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82</w:t>
            </w:r>
          </w:p>
        </w:tc>
        <w:tc>
          <w:tcPr>
            <w:tcW w:w="13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3130" w:type="dxa"/>
            <w:tcBorders/>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educate viewers on the need to discover and learn new thing</w:t>
            </w:r>
          </w:p>
        </w:tc>
        <w:tc>
          <w:tcPr>
            <w:tcW w:w="55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0</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0</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0</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0</w:t>
            </w:r>
          </w:p>
        </w:tc>
        <w:tc>
          <w:tcPr>
            <w:tcW w:w="6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8</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76</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313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enable viewers learn difficult subject through fun</w:t>
            </w:r>
          </w:p>
        </w:tc>
        <w:tc>
          <w:tcPr>
            <w:tcW w:w="556"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20</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0</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0</w:t>
            </w:r>
          </w:p>
        </w:tc>
        <w:tc>
          <w:tcPr>
            <w:tcW w:w="50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w:t>
            </w:r>
          </w:p>
        </w:tc>
        <w:tc>
          <w:tcPr>
            <w:tcW w:w="612"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2</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50</w:t>
            </w:r>
          </w:p>
        </w:tc>
        <w:tc>
          <w:tcPr>
            <w:tcW w:w="13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3130" w:type="dxa"/>
            <w:tcBorders/>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propel viewers on the need to achieve excellence</w:t>
            </w:r>
          </w:p>
        </w:tc>
        <w:tc>
          <w:tcPr>
            <w:tcW w:w="556"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8</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3</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0</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9</w:t>
            </w:r>
          </w:p>
        </w:tc>
        <w:tc>
          <w:tcPr>
            <w:tcW w:w="6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8</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65</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bl>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tabs>
          <w:tab w:val="clear" w:pos="720"/>
          <w:tab w:val="left" w:pos="400" w:leader="none"/>
        </w:tabs>
        <w:spacing w:lineRule="auto" w:line="480"/>
        <w:jc w:val="both"/>
        <w:rPr>
          <w:rFonts w:ascii="Times New Roman" w:hAnsi="Times New Roman"/>
          <w:sz w:val="24"/>
          <w:szCs w:val="24"/>
        </w:rPr>
      </w:pPr>
      <w:r>
        <w:rPr>
          <w:rFonts w:ascii="Times New Roman" w:hAnsi="Times New Roman"/>
          <w:sz w:val="24"/>
          <w:szCs w:val="24"/>
        </w:rPr>
        <w:t xml:space="preserve">In table 4.4 above, on the objectives of these programmes, the table shows that all the items (item1-item5) are accepted. This is proven as the respective items (item1-item5) have mean scores above 2.5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Question 3:</w:t>
      </w:r>
      <w:r>
        <w:rPr>
          <w:rFonts w:ascii="Times New Roman" w:hAnsi="Times New Roman"/>
          <w:b/>
          <w:sz w:val="24"/>
          <w:szCs w:val="24"/>
        </w:rPr>
        <w:t>What are the educational or informative and entertainment benefits of these programmes on the children under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5: </w:t>
      </w:r>
      <w:r>
        <w:rPr>
          <w:rFonts w:cs="Times New Roman" w:ascii="Times New Roman" w:hAnsi="Times New Roman"/>
          <w:sz w:val="24"/>
          <w:szCs w:val="24"/>
        </w:rPr>
        <w:t xml:space="preserve">Mean responses on </w:t>
      </w:r>
      <w:r>
        <w:rPr>
          <w:rFonts w:ascii="Times New Roman" w:hAnsi="Times New Roman"/>
          <w:sz w:val="24"/>
          <w:szCs w:val="24"/>
        </w:rPr>
        <w:t>the educational or informative and entertainment benefits of these programmes on the children under study</w:t>
      </w:r>
      <w:r>
        <w:rPr>
          <w:rFonts w:cs="Times New Roman" w:ascii="Times New Roman" w:hAnsi="Times New Roman"/>
          <w:sz w:val="24"/>
          <w:szCs w:val="24"/>
        </w:rPr>
        <w:t>.</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45"/>
        <w:gridCol w:w="555"/>
        <w:gridCol w:w="441"/>
        <w:gridCol w:w="440"/>
        <w:gridCol w:w="505"/>
        <w:gridCol w:w="498"/>
        <w:gridCol w:w="614"/>
        <w:gridCol w:w="1354"/>
      </w:tblGrid>
      <w:tr>
        <w:trPr>
          <w:trHeight w:val="1082" w:hRule="atLeast"/>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N</w:t>
            </w:r>
          </w:p>
        </w:tc>
        <w:tc>
          <w:tcPr>
            <w:tcW w:w="324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ITEM STATEMENT</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4</w:t>
            </w:r>
          </w:p>
        </w:tc>
        <w:tc>
          <w:tcPr>
            <w:tcW w:w="441"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3</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2</w:t>
            </w:r>
          </w:p>
        </w:tc>
        <w:tc>
          <w:tcPr>
            <w:tcW w:w="50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1</w:t>
            </w:r>
          </w:p>
        </w:tc>
        <w:tc>
          <w:tcPr>
            <w:tcW w:w="498"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X</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tc>
        <w:tc>
          <w:tcPr>
            <w:tcW w:w="135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ECISION</w:t>
            </w:r>
          </w:p>
        </w:tc>
      </w:tr>
      <w:tr>
        <w:trPr>
          <w:trHeight w:val="90"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245" w:type="dxa"/>
            <w:tcBorders/>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Culture Fever</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21</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0</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0</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7</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63</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rHeight w:val="553" w:hRule="atLeast"/>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324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Social, civic, and cultural awareness</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9</w:t>
            </w:r>
          </w:p>
        </w:tc>
        <w:tc>
          <w:tcPr>
            <w:tcW w:w="441"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86</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4</w:t>
            </w:r>
          </w:p>
        </w:tc>
        <w:tc>
          <w:tcPr>
            <w:tcW w:w="50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1</w:t>
            </w:r>
          </w:p>
        </w:tc>
        <w:tc>
          <w:tcPr>
            <w:tcW w:w="498"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82</w:t>
            </w:r>
          </w:p>
        </w:tc>
        <w:tc>
          <w:tcPr>
            <w:tcW w:w="135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3245" w:type="dxa"/>
            <w:tcBorders/>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Logical and analytical thinking</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0</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0</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0</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0</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8</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76</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3245" w:type="dxa"/>
            <w:tcBorders/>
          </w:tcPr>
          <w:p>
            <w:pPr>
              <w:pStyle w:val="Normal"/>
              <w:widowControl w:val="false"/>
              <w:spacing w:lineRule="auto" w:line="480" w:before="0" w:after="0"/>
              <w:jc w:val="both"/>
              <w:rPr>
                <w:rFonts w:ascii="Times New Roman" w:hAnsi="Times New Roman"/>
                <w:sz w:val="24"/>
                <w:szCs w:val="24"/>
              </w:rPr>
            </w:pPr>
            <w:r>
              <w:rPr>
                <w:rFonts w:ascii="Times New Roman" w:hAnsi="Times New Roman"/>
                <w:kern w:val="0"/>
                <w:sz w:val="24"/>
                <w:szCs w:val="24"/>
                <w:lang w:val="en-US" w:bidi="ar-SA"/>
              </w:rPr>
              <w:t>Learn About Technology and Latest Trends</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9</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3</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5</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3</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60</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3245" w:type="dxa"/>
            <w:tcBorders/>
          </w:tcPr>
          <w:p>
            <w:pPr>
              <w:pStyle w:val="Normal"/>
              <w:widowControl w:val="false"/>
              <w:spacing w:lineRule="auto" w:line="480" w:before="0" w:after="0"/>
              <w:jc w:val="both"/>
              <w:rPr>
                <w:rFonts w:ascii="Times New Roman" w:hAnsi="Times New Roman"/>
                <w:sz w:val="24"/>
                <w:szCs w:val="24"/>
              </w:rPr>
            </w:pPr>
            <w:r>
              <w:rPr>
                <w:rFonts w:ascii="Times New Roman" w:hAnsi="Times New Roman"/>
                <w:kern w:val="0"/>
                <w:sz w:val="24"/>
                <w:szCs w:val="24"/>
                <w:lang w:val="en-US" w:bidi="ar-SA"/>
              </w:rPr>
              <w:t>Develops Personality and Fosters Independent Thinking.</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0</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9</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0</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09</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4</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52</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bl>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tabs>
          <w:tab w:val="clear" w:pos="720"/>
          <w:tab w:val="left" w:pos="400" w:leader="none"/>
        </w:tabs>
        <w:spacing w:lineRule="auto" w:line="480"/>
        <w:jc w:val="both"/>
        <w:rPr>
          <w:rFonts w:ascii="Times New Roman" w:hAnsi="Times New Roman"/>
          <w:sz w:val="24"/>
          <w:szCs w:val="24"/>
        </w:rPr>
      </w:pPr>
      <w:r>
        <w:rPr>
          <w:rFonts w:ascii="Times New Roman" w:hAnsi="Times New Roman"/>
          <w:sz w:val="24"/>
          <w:szCs w:val="24"/>
        </w:rPr>
        <w:t>In table 4.5 above, on the educational or informative and entertainment benefits of these programmes on the children under study, the table shows that all the items (item1-item5) are accepted. This is proven as the respective items (item1-item5) have mean scores above 2.50.</w:t>
      </w:r>
    </w:p>
    <w:p>
      <w:pPr>
        <w:pStyle w:val="Normal"/>
        <w:spacing w:lineRule="auto" w:line="480"/>
        <w:jc w:val="both"/>
        <w:rPr>
          <w:rFonts w:ascii="Times New Roman" w:hAnsi="Times New Roman"/>
          <w:sz w:val="24"/>
          <w:szCs w:val="24"/>
        </w:rPr>
      </w:pPr>
      <w:r>
        <w:rPr>
          <w:rFonts w:cs="Times New Roman" w:ascii="Times New Roman" w:hAnsi="Times New Roman"/>
          <w:b/>
          <w:bCs/>
          <w:color w:val="000000" w:themeColor="text1"/>
          <w:sz w:val="24"/>
          <w:szCs w:val="24"/>
        </w:rPr>
        <w:t xml:space="preserve">Question 4: </w:t>
      </w:r>
      <w:r>
        <w:rPr>
          <w:rFonts w:ascii="Times New Roman" w:hAnsi="Times New Roman"/>
          <w:sz w:val="24"/>
          <w:szCs w:val="24"/>
        </w:rPr>
        <w:t>What is the attitude of the children under study towards the entertainment programmes on AKBC-TV Channel 45, Uyo?</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6:</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4</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kern w:val="0"/>
                <w:lang w:val="en-US" w:bidi="ar-SA"/>
              </w:rPr>
              <w:t>Positive</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23</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9</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kern w:val="0"/>
                <w:lang w:val="en-US" w:bidi="ar-SA"/>
              </w:rPr>
              <w:t>Negative</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60</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9</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7</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2</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21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59% of the respondents said yes, 29% said no, while the remaining 12% were undecided.</w:t>
      </w:r>
    </w:p>
    <w:p>
      <w:pPr>
        <w:pStyle w:val="Normal"/>
        <w:spacing w:lineRule="auto" w:line="480"/>
        <w:jc w:val="both"/>
        <w:rPr>
          <w:rFonts w:ascii="Times New Roman" w:hAnsi="Times New Roman"/>
          <w:sz w:val="24"/>
          <w:szCs w:val="24"/>
        </w:rPr>
      </w:pPr>
      <w:r>
        <w:rPr>
          <w:rFonts w:cs="Times New Roman" w:ascii="Times New Roman" w:hAnsi="Times New Roman"/>
          <w:b/>
          <w:bCs/>
          <w:color w:val="000000" w:themeColor="text1"/>
          <w:sz w:val="24"/>
          <w:szCs w:val="24"/>
        </w:rPr>
        <w:t xml:space="preserve">Question 5: </w:t>
      </w:r>
      <w:r>
        <w:rPr>
          <w:rFonts w:ascii="Times New Roman" w:hAnsi="Times New Roman"/>
          <w:sz w:val="24"/>
          <w:szCs w:val="24"/>
        </w:rPr>
        <w:t>Are these programmes helpful in inculcating in our school students, the moral values, disciplines, social and cultural heritage of Akwa Ibom State</w:t>
      </w:r>
      <w:r>
        <w:rPr>
          <w:rFonts w:cs="Times New Roman" w:ascii="Times New Roman" w:hAnsi="Times New Roman"/>
          <w:sz w:val="24"/>
          <w:szCs w:val="24"/>
        </w:rPr>
        <w: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7:</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5</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31</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62</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8</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8</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1</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62% of the respondents said yes, 28% said no, while the remaining 10% were undecid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search Question 6: </w:t>
      </w:r>
      <w:r>
        <w:rPr>
          <w:rFonts w:ascii="Times New Roman" w:hAnsi="Times New Roman"/>
          <w:b/>
          <w:sz w:val="24"/>
          <w:szCs w:val="24"/>
        </w:rPr>
        <w:t>What is the general view of the children understudy about television entertainment and Education programmes broadcast in AKBC-TV Channel 45, Uyo?</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8: </w:t>
      </w:r>
      <w:r>
        <w:rPr>
          <w:rFonts w:cs="Times New Roman" w:ascii="Times New Roman" w:hAnsi="Times New Roman"/>
          <w:sz w:val="24"/>
          <w:szCs w:val="24"/>
        </w:rPr>
        <w:t xml:space="preserve">Mean responses on </w:t>
      </w:r>
      <w:r>
        <w:rPr>
          <w:rFonts w:ascii="Times New Roman" w:hAnsi="Times New Roman"/>
          <w:sz w:val="24"/>
          <w:szCs w:val="24"/>
        </w:rPr>
        <w:t>the general view of the children understudy about television entertainment and Education programmes broadcast in AKBC-TV Channel 45, Uyo</w:t>
      </w:r>
      <w:r>
        <w:rPr>
          <w:rFonts w:cs="Times New Roman" w:ascii="Times New Roman" w:hAnsi="Times New Roman"/>
          <w:sz w:val="24"/>
          <w:szCs w:val="24"/>
        </w:rPr>
        <w:t>.</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45"/>
        <w:gridCol w:w="555"/>
        <w:gridCol w:w="441"/>
        <w:gridCol w:w="440"/>
        <w:gridCol w:w="505"/>
        <w:gridCol w:w="498"/>
        <w:gridCol w:w="614"/>
        <w:gridCol w:w="1354"/>
      </w:tblGrid>
      <w:tr>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N</w:t>
            </w:r>
          </w:p>
        </w:tc>
        <w:tc>
          <w:tcPr>
            <w:tcW w:w="324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ITEM STATEMENT</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4</w:t>
            </w:r>
          </w:p>
        </w:tc>
        <w:tc>
          <w:tcPr>
            <w:tcW w:w="441"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3</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2</w:t>
            </w:r>
          </w:p>
        </w:tc>
        <w:tc>
          <w:tcPr>
            <w:tcW w:w="50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1</w:t>
            </w:r>
          </w:p>
        </w:tc>
        <w:tc>
          <w:tcPr>
            <w:tcW w:w="498"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X</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tc>
        <w:tc>
          <w:tcPr>
            <w:tcW w:w="135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ECISION</w:t>
            </w:r>
          </w:p>
        </w:tc>
      </w:tr>
      <w:tr>
        <w:trPr>
          <w:trHeight w:val="90"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w:t>
            </w:r>
          </w:p>
        </w:tc>
        <w:tc>
          <w:tcPr>
            <w:tcW w:w="324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It improves children learning habit</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1</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80</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9</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7</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63</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rHeight w:val="510" w:hRule="atLeast"/>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w:t>
            </w:r>
          </w:p>
        </w:tc>
        <w:tc>
          <w:tcPr>
            <w:tcW w:w="324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It </w:t>
            </w:r>
            <w:r>
              <w:rPr>
                <w:rFonts w:ascii="Times New Roman" w:hAnsi="Times New Roman"/>
                <w:kern w:val="0"/>
                <w:sz w:val="24"/>
                <w:szCs w:val="24"/>
                <w:lang w:val="en-US" w:bidi="ar-SA"/>
              </w:rPr>
              <w:t xml:space="preserve"> offers civic, and cultural awareness</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87</w:t>
            </w:r>
          </w:p>
        </w:tc>
        <w:tc>
          <w:tcPr>
            <w:tcW w:w="441"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8</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0</w:t>
            </w:r>
          </w:p>
        </w:tc>
        <w:tc>
          <w:tcPr>
            <w:tcW w:w="50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5</w:t>
            </w:r>
          </w:p>
        </w:tc>
        <w:tc>
          <w:tcPr>
            <w:tcW w:w="498"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1</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82</w:t>
            </w:r>
          </w:p>
        </w:tc>
        <w:tc>
          <w:tcPr>
            <w:tcW w:w="135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w:t>
            </w:r>
          </w:p>
        </w:tc>
        <w:tc>
          <w:tcPr>
            <w:tcW w:w="324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It keeps children engaged</w:t>
            </w:r>
          </w:p>
        </w:tc>
        <w:tc>
          <w:tcPr>
            <w:tcW w:w="5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0</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1</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8</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1</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8</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76</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r>
        <w:trPr/>
        <w:tc>
          <w:tcPr>
            <w:tcW w:w="56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324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It educates children on social values</w:t>
            </w:r>
          </w:p>
        </w:tc>
        <w:tc>
          <w:tcPr>
            <w:tcW w:w="55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15</w:t>
            </w:r>
          </w:p>
        </w:tc>
        <w:tc>
          <w:tcPr>
            <w:tcW w:w="441"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5</w:t>
            </w:r>
          </w:p>
        </w:tc>
        <w:tc>
          <w:tcPr>
            <w:tcW w:w="440"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5</w:t>
            </w:r>
          </w:p>
        </w:tc>
        <w:tc>
          <w:tcPr>
            <w:tcW w:w="505"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5</w:t>
            </w:r>
          </w:p>
        </w:tc>
        <w:tc>
          <w:tcPr>
            <w:tcW w:w="498"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3.2</w:t>
            </w:r>
          </w:p>
        </w:tc>
        <w:tc>
          <w:tcPr>
            <w:tcW w:w="61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50</w:t>
            </w:r>
          </w:p>
        </w:tc>
        <w:tc>
          <w:tcPr>
            <w:tcW w:w="1354"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ccepted</w:t>
            </w:r>
          </w:p>
        </w:tc>
      </w:tr>
    </w:tbl>
    <w:p>
      <w:pPr>
        <w:pStyle w:val="Normal"/>
        <w:tabs>
          <w:tab w:val="clear" w:pos="720"/>
          <w:tab w:val="left" w:pos="400" w:leader="none"/>
        </w:tabs>
        <w:spacing w:lineRule="auto" w:line="480"/>
        <w:jc w:val="both"/>
        <w:rPr>
          <w:rFonts w:ascii="Times New Roman" w:hAnsi="Times New Roman"/>
          <w:b/>
          <w:b/>
          <w:bCs/>
          <w:sz w:val="24"/>
          <w:szCs w:val="24"/>
        </w:rPr>
      </w:pPr>
      <w:r>
        <w:rPr>
          <w:rFonts w:ascii="Times New Roman" w:hAnsi="Times New Roman"/>
          <w:b/>
          <w:bCs/>
          <w:sz w:val="24"/>
          <w:szCs w:val="24"/>
        </w:rPr>
        <w:t>Source: Field Survey, 2021</w:t>
      </w:r>
    </w:p>
    <w:p>
      <w:pPr>
        <w:pStyle w:val="Normal"/>
        <w:tabs>
          <w:tab w:val="clear" w:pos="720"/>
          <w:tab w:val="left" w:pos="400" w:leader="none"/>
        </w:tabs>
        <w:spacing w:lineRule="auto" w:line="480"/>
        <w:jc w:val="both"/>
        <w:rPr>
          <w:rFonts w:ascii="Times New Roman" w:hAnsi="Times New Roman"/>
          <w:sz w:val="24"/>
          <w:szCs w:val="24"/>
        </w:rPr>
      </w:pPr>
      <w:r>
        <w:rPr>
          <w:rFonts w:ascii="Times New Roman" w:hAnsi="Times New Roman"/>
          <w:sz w:val="24"/>
          <w:szCs w:val="24"/>
        </w:rPr>
        <w:t xml:space="preserve">In table 4.6 above, on the general view of the children understudy about television entertainment and Education programmes broadcast in AKBC-TV Channel 45, Uyo, the table shows that all the items (item1-item4) are accepted. This is proven as the respective items (item1-item4) have mean scores above 2.50. </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HAPTER FIVE</w:t>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MMARY, CONCLUSIONS AND RECOMMENDATIONS:</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1 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his chapter summarizes the findings on </w:t>
      </w:r>
      <w:r>
        <w:rPr>
          <w:rFonts w:ascii="Times New Roman" w:hAnsi="Times New Roman"/>
          <w:sz w:val="24"/>
          <w:szCs w:val="24"/>
        </w:rPr>
        <w:t>the influence of television educational and entertainment programmes on viewers using secondary school students in Uyo as case study</w:t>
      </w:r>
      <w:r>
        <w:rPr>
          <w:rFonts w:cs="Times New Roman" w:ascii="Times New Roman" w:hAnsi="Times New Roman"/>
          <w:sz w:val="24"/>
          <w:szCs w:val="24"/>
        </w:rPr>
        <w:t xml:space="preserve">. The chapter consists of summary of the study, conclusions, and recommendations. </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themeColor="text1"/>
          <w:sz w:val="24"/>
          <w:szCs w:val="24"/>
        </w:rPr>
        <w:t xml:space="preserve">In this study, our focus was on </w:t>
      </w:r>
      <w:r>
        <w:rPr>
          <w:rFonts w:ascii="Times New Roman" w:hAnsi="Times New Roman"/>
          <w:sz w:val="24"/>
          <w:szCs w:val="24"/>
        </w:rPr>
        <w:t>the influence of television educational and entertainment programmes on viewers using secondary school students in Uyo as case study</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The study is was specifically carried out to </w:t>
      </w:r>
      <w:r>
        <w:rPr>
          <w:rFonts w:ascii="Times New Roman" w:hAnsi="Times New Roman"/>
          <w:color w:val="000000" w:themeColor="text1"/>
          <w:sz w:val="24"/>
          <w:szCs w:val="24"/>
        </w:rPr>
        <w:t>identify the AKBC TV Educational and Entertainment programmes, find out the objectives of these programmes, find out the educational or informative and entertainment benefits of these programmes on the viewers under Study, find out the attitude of the viewers under study towards the entertainment programmes of AKBC-TV Channel 45, Uyo, assess if these programmes help to inculcate in our children, the moral value, disciplines, social and cultural heritage of Akwa Ibom State, and find out the general view of the audience members under study about AKBC – TV programmes.</w:t>
      </w:r>
      <w:r>
        <w:rPr>
          <w:rFonts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color w:val="000000" w:themeColor="text1"/>
          <w:sz w:val="24"/>
          <w:szCs w:val="24"/>
        </w:rPr>
        <w:t>The study adopted the survey research design and randomly enrolled participants in the study. A total of 210 responses were validated from the enrolled participants where all respondent are students of the five(5) selected secondary schools in Uyo, Akwa Ibom State</w:t>
      </w:r>
      <w:r>
        <w:rPr>
          <w:rFonts w:eastAsia="SimSun" w:cs="Times New Roman" w:ascii="Times New Roman" w:hAnsi="Times New Roman"/>
          <w:sz w:val="24"/>
          <w:szCs w:val="24"/>
        </w:rPr>
        <w:t>.</w:t>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3 Conclusion</w:t>
      </w:r>
    </w:p>
    <w:p>
      <w:pPr>
        <w:pStyle w:val="Normal"/>
        <w:spacing w:lineRule="auto" w:line="48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ased on the findings of this study, the researcher concluded that;</w:t>
      </w:r>
    </w:p>
    <w:p>
      <w:pPr>
        <w:pStyle w:val="Normal"/>
        <w:numPr>
          <w:ilvl w:val="0"/>
          <w:numId w:val="5"/>
        </w:numPr>
        <w:spacing w:lineRule="auto" w:line="480"/>
        <w:jc w:val="both"/>
        <w:rPr>
          <w:rFonts w:ascii="Times New Roman" w:hAnsi="Times New Roman"/>
          <w:sz w:val="24"/>
          <w:szCs w:val="24"/>
        </w:rPr>
      </w:pPr>
      <w:r>
        <w:rPr>
          <w:rFonts w:ascii="Times New Roman" w:hAnsi="Times New Roman"/>
          <w:sz w:val="24"/>
          <w:szCs w:val="24"/>
        </w:rPr>
        <w:t>Among the educational and entertainment programmes available in AKBC-TV include; the bridge Tv programme, my siblings and I, big-brother, flatmate, and cowbellpedia.</w:t>
      </w:r>
    </w:p>
    <w:p>
      <w:pPr>
        <w:pStyle w:val="Normal"/>
        <w:numPr>
          <w:ilvl w:val="0"/>
          <w:numId w:val="5"/>
        </w:numPr>
        <w:spacing w:lineRule="auto" w:line="480"/>
        <w:jc w:val="both"/>
        <w:rPr>
          <w:rFonts w:ascii="Times New Roman" w:hAnsi="Times New Roman"/>
          <w:sz w:val="24"/>
          <w:szCs w:val="24"/>
        </w:rPr>
      </w:pPr>
      <w:r>
        <w:rPr>
          <w:rFonts w:ascii="Times New Roman" w:hAnsi="Times New Roman"/>
          <w:sz w:val="24"/>
          <w:szCs w:val="24"/>
        </w:rPr>
        <w:t>The major objective behnd those Tv programmes is to educate viewers on the need to discover their talents, enable viewers to understand diversities, educate viewers on the need to discover and learn new thing, enable viewers learn difficult subject through fun, and propel viewers on the need to achieve excellence.</w:t>
      </w:r>
    </w:p>
    <w:p>
      <w:pPr>
        <w:pStyle w:val="Normal"/>
        <w:numPr>
          <w:ilvl w:val="0"/>
          <w:numId w:val="5"/>
        </w:numPr>
        <w:spacing w:lineRule="auto" w:line="480"/>
        <w:jc w:val="both"/>
        <w:rPr>
          <w:rFonts w:ascii="Times New Roman" w:hAnsi="Times New Roman"/>
          <w:sz w:val="24"/>
          <w:szCs w:val="24"/>
        </w:rPr>
      </w:pPr>
      <w:r>
        <w:rPr>
          <w:rFonts w:ascii="Times New Roman" w:hAnsi="Times New Roman"/>
          <w:sz w:val="24"/>
          <w:szCs w:val="24"/>
        </w:rPr>
        <w:t>The benefits of Tv programmes on children include; culture fever, social, civic, and cultural awareness, logical and analytical thinking, learn about technology and latest trends, and develop personality and fosters independent thinking.</w:t>
      </w:r>
    </w:p>
    <w:p>
      <w:pPr>
        <w:pStyle w:val="Normal"/>
        <w:numPr>
          <w:ilvl w:val="0"/>
          <w:numId w:val="5"/>
        </w:numPr>
        <w:spacing w:lineRule="auto" w:line="480"/>
        <w:jc w:val="both"/>
        <w:rPr>
          <w:rFonts w:ascii="Times New Roman" w:hAnsi="Times New Roman"/>
          <w:sz w:val="24"/>
          <w:szCs w:val="24"/>
        </w:rPr>
      </w:pPr>
      <w:r>
        <w:rPr>
          <w:rFonts w:ascii="Times New Roman" w:hAnsi="Times New Roman"/>
          <w:sz w:val="24"/>
          <w:szCs w:val="24"/>
        </w:rPr>
        <w:t>Children has a positive attitude towards the entertainment programmes on AKBC-TV Channel 45, Uyo. And the programmes are helpful in inculcating in our school students, the moral values, disciplines, social and cultural heritage of Akwa Ibom State.</w:t>
      </w:r>
    </w:p>
    <w:p>
      <w:pPr>
        <w:pStyle w:val="Normal"/>
        <w:numPr>
          <w:ilvl w:val="0"/>
          <w:numId w:val="5"/>
        </w:numPr>
        <w:spacing w:lineRule="auto" w:line="480"/>
        <w:jc w:val="both"/>
        <w:rPr>
          <w:rFonts w:ascii="Times New Roman" w:hAnsi="Times New Roman" w:cs="Times New Roman"/>
          <w:sz w:val="24"/>
          <w:szCs w:val="24"/>
        </w:rPr>
      </w:pPr>
      <w:r>
        <w:rPr>
          <w:rFonts w:ascii="Times New Roman" w:hAnsi="Times New Roman"/>
          <w:sz w:val="24"/>
          <w:szCs w:val="24"/>
        </w:rPr>
        <w:t xml:space="preserve">Generally, people perceive that the programmes improves children’s learning habit, offers civic, and cultural awareness, keeps children engaged, educates children on </w:t>
      </w:r>
      <w:r>
        <w:rPr>
          <w:rFonts w:cs="Times New Roman" w:ascii="Times New Roman" w:hAnsi="Times New Roman"/>
          <w:sz w:val="24"/>
          <w:szCs w:val="24"/>
        </w:rPr>
        <w:t>social values et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5.4 Recommendations</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numPr>
          <w:ilvl w:val="0"/>
          <w:numId w:val="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study advocate’s for responsible entertainment in television programming. This is on both the side of the television entertainment programme developers and on the side of the broadcasters.s. People who drink alcohol cannot be hindered from drinking but the breweries have been asked as part of their social responsibility to emphasize in their adverts that people who drink should do it responsibly. Therefore, children cannot be hindered from watching these programmes, even though not all the programmes have negative contents, but the entertainment TV stations as part of their social responsibility must ensure that entertainment programmes with demoralising contents are not shown at prime time.</w:t>
      </w:r>
    </w:p>
    <w:p>
      <w:pPr>
        <w:pStyle w:val="Normal"/>
        <w:numPr>
          <w:ilvl w:val="0"/>
          <w:numId w:val="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ntertainment programmes with high positive social values should be emphasized, while the negative social values should be de-emphasized. It has been noted that in most of the programmes that the children are exposed to, it is the negative values that are mostly portrayed, while the positive values are at the background.</w:t>
      </w:r>
    </w:p>
    <w:p>
      <w:pPr>
        <w:pStyle w:val="Normal"/>
        <w:numPr>
          <w:ilvl w:val="0"/>
          <w:numId w:val="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amily is one social institution that also plays a vital role in shaping the social behaviour of children. Therefore, parents and guardians should devote adequate time towards educating their children on what they watch on the entertainment television stations. This is because most times they cannot effectively regulate or monitor what their children watch.</w:t>
      </w:r>
    </w:p>
    <w:p>
      <w:pPr>
        <w:pStyle w:val="Normal"/>
        <w:numPr>
          <w:ilvl w:val="0"/>
          <w:numId w:val="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entertainment TV stations should not sacrifice morality on the altar of profit making. The media is expected as part of its social responsibility to make profit especially in a capitalist context, because this helps the stations take care of running costs. However, in the drive for profit they should be mindful of selling programmes that will do more harm than good to the consume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Akuezuilo, O.E. and Agu, N. (2003).Research and Statistics In Education and Social Science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Anderson, B.H. (2002). Ageing of the brain. Mechanism of Ageing and Development 123, 811-817.</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Anderson, D.R.; Field, D.E. &amp; Collins, P.A. (1995). Estimates of young children’s time with television: A methodological comparison of parent reports with time-lapse video home observation. Child Development 56(5), 1345-57.</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Anderson, D.R.; Huston, A.C.; Schmith, K.; Linebarger, D.L. &amp; Wright, J.C. (2001). Early childhood viewing and adolescent behaviour. The recontact study. Monographs of the Society for Research in Child Development 66(1), 264.</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Anderson,</w:t>
        <w:tab/>
        <w:t>D.</w:t>
        <w:tab/>
        <w:t>&amp;</w:t>
        <w:tab/>
        <w:t>Pempek,</w:t>
        <w:tab/>
        <w:t>T.</w:t>
        <w:tab/>
        <w:t>(2005).</w:t>
        <w:tab/>
        <w:t>Television</w:t>
        <w:tab/>
        <w:t>and very young</w:t>
        <w:tab/>
        <w:t>children. American Behavioural Scientist 48(5), 505-522.</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Anene, G.U. (2006). Home environment and the academic performance of a child. Journal of Home Economics Research 6(1), 100-102.</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Anna, G. (2005). Watching television harms kids’ academic success. Archives of Pediatries and Adolescent Medicine 159.</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Arulogun, A. (2009) .The Role of the Film in Cultural Identity in aOpubor and O.E. Nwuneli (eds). The Development and Growth of the Film Industry in Nigeria, Lagos: National Council for Arts and Cultur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all,</w:t>
        <w:tab/>
        <w:t>S.</w:t>
        <w:tab/>
        <w:t>&amp;</w:t>
        <w:tab/>
        <w:t>Bogatz,</w:t>
        <w:tab/>
        <w:t>G.</w:t>
        <w:tab/>
        <w:t>(1990).</w:t>
        <w:tab/>
        <w:t>The</w:t>
        <w:tab/>
        <w:t>first</w:t>
        <w:tab/>
        <w:t>year</w:t>
        <w:tab/>
        <w:t>of sesame street</w:t>
        <w:tab/>
        <w:t>Princeton. Educational Testing Servic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andura, A. (1977). Social Learning Theory. Eaglewood Cliffs, N.J: Prentice Hall.</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aran, S. J. (2002).Introduction to Mass Communication.Boston, McGraw Hill.</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arradas, D.T.; Fulton, J.E. &amp; Blanck, H.M. (2007). Parental influences on youth television viewing. Journal of Pediatr 151(4), 369-73.</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ellingham, J. (2007). Academic’s dictionary of education. India: Academic Publisher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ello, R. and Ajayi.(2000). Research Methods and Statistical Analyses.Ilorin. Haytee Press and Publishing Company Limited.</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etts, F. (1994). On the birth of the communication age: A conversation with Thornburg. Educational Leadership 51(7), 20-23.</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ogatz, G. &amp; Ball, S. (1991). The second year of sesame street: A continuing evaluation Princeton. Educational Testing Servic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owling, A. (2002).Research Methods in Health in Investigating Health and Health Services. (2nded.). Buckingham, Open Univers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uckingham, D. (1996).</w:t>
        <w:tab/>
        <w:t>Moving images: Understanding children’s emotional responses to television. Manchester: Manchester Univers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uckingham, D. (2003).</w:t>
        <w:tab/>
        <w:t>Media education: Literacy, learning and contemporary culture. Cambridge: Polity.</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uckingham, D. (2006). Child-centred television? Teletubbies and the education imperative in D. Buckingham (Ed.), Small screen: Television for children. London: Leicester Univers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uckingham, D.; Sefton-Green &amp; Julian (2004). Structure, agency, and pedagogy in children’s media culture in T. Joseph (Ed.), Pikachu’s global adventure. London: Duke Univers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urton, (2003). What Is this Media Literacy Thing? The Australian Children’s Television Foundation. Screen Education,USA, University of Minnesota.</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ushman, B. J and Huesmann, L. R. (2001). Effects of Televised Violence on Aggression.In D. Singer &amp; J. Singer (Eds.), Handbook of Children and the Media. Thousand Oaks, CA: Sage Publication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Bushman, B. J. &amp;Huesmann, L. (2006).Short-Term and Long-Term Effects of Violent Media on Aggression in Children and Adults, Archives of Pediatrics and Adolescent Medicin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alvert (1999).  Children’s journey through the information age.  New York: McGraw-Hill.</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alvert, S.; Kotler, P. &amp; Jennifer (2003). Lessons from children’s television: The impact of the children’s television act on children’s learning’ in Applied Developmental Psychology 24, 275-335.</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alvert, S.J.A &amp; Cocking, R. (2002). Children in the digital age. Influences of electronic http://72.14.207.154/search?-cache:Bsdswqn.whkhgj:wikimedia-culture.org.av/index</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antor, J. (2001). The Media and Children‟s Fears, Anxieties, and Perceptions of Danger.In D. Singer &amp; J. Singer (Eds.), Handbook of Children and the Media. Thousand Oaks, CA: Sage Publication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arr, A. (2000). What Works with Children and Adolescent?:A Critical Review of Psychological Intervention with Children, Adolescent and their Families. London: Brunner Routledg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arson, B. (1999). The big picture grand rapids. Michigan: Zonder Van Publishing Hous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ertain, L.K. and Kahn, R.S. (2002). Prevalence, Correlates, and Trajectory of Television Viewing among Infants and Toddlers.Pediatrics, 109(4).</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lose &amp; Robin (2004). Television and language development in the early years a review of the literature. London: National Literacy Trust.</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Cullingford, C. (1984). Children and Television. New York: St. Martin‟s Press, pp. 96.</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Dacey, J.S. &amp; Travers, G.F. (2002).  Human development across the life span. New York: McGraw-Hill.</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Daramola, I. (2005). Mass Media and Society. Lagos, Rothan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Davies, M.M. (1999). Television is good for your kids. London: Hilary Shipman Limited.</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Davies, M.M. (2001).  Dear BBC: Children television storytelling and the public sphere.  Cambridge: Cambridge Univers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Dennison, B.A.; Russo, T.J. &amp; Burdick, P.A. (2004). An intervention to reduce television viewing by preschool children. Arc Pediatr Adolesc Med 158(2), 170-6.</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Denniston, et al,. (2007). Associations BetweenElectronic Media Use and Involvement in Violence, Alcohol and Drug Use among United States High School Students. Atlanta. GA pp.123.</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Dimitri, A.C. &amp; Michelle, M.G. (2006).  Preschool-aged children’s television viewing in child care setting.  Pediatrics Publication 124, 1627-1632.</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Early Childhood Viewing and Adolescent Behaviour (2001). Monographs of the Society for Research in Child Development 66(1), 264.</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Enna, E. (1984). The effects of violent television programmes on the attitudes of adolescents towards violence. Unpublished M.Ed Thesis, ABU Zaria.</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Epunam, C. (1991). Influence of school environmental variables on academic performance as perceived by students. Unpublished M.Ed Thesi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Fisch, S. (2005).  Children’s learning from television.  Munich: IZI Publisher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Frost, D. (2006). Television. How does it influence your life. Awake Magazine, October pg. 1-9.</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Gbadebo, C.T. (2007). The influence of television and internet in the academic performance and creativity of senior secondary school students in Zaria Metropolis. Unpublished M.Ed Thesis, Amadu Bellow University, Zaria.</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Gem, C. (2001). Gem English dictionary view. Great Britain: Harper Collins Publisher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Gentzkow, M. &amp; Shapiro, J. (2006). Does television rot your brain? New evidence from the Coleman Study working paper. http://faculty.chicagogsb.edu/mathew.gentzkow/paper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Gesell, A. (1925). The mental growth of preschool child. New York: Macmillan.</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Gortmaker, S.L. ( ). Television viewing as a cause of increasing obesity among children in the United States. Archives of Pediatrics and Adolescent Medicine 150: 356 -362.</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Gosling, J.; Richards &amp; Mike (1999). How young children can learn from popular television in WACC 1 available from WACC website; http://www.waecc.org.uk/wacc/publications/media-development/archive/how young-children-can-learn-from-popular, television.</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Greenfield, P. and Yan, Z. (2006). Children adolescents and television: A new field of enquiry in developmental psychology. Journal of Applied Developmental Psychology. 42 (3), 391-394.</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Gunter, B.; McAleer, J.L. (1997).</w:t>
        <w:tab/>
        <w:t>Children and television (2nd Ed.), London: Routledg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astings, M. (2003). Pasting the grade. Newsweek August 25-1 September 1, pp.47.</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ill, A. (2004). The idea of learning: Young viewers of reality TV in the U.K in C.V. Feilitzen (Ed.), Young people, soap operas and reality TV, Goteborg: Nordicom Goteborg Univers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ill, A. (2005).  Reality TV.  London: Routledg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immel, W.T.H.; Oppenheim, A.N. &amp; Vince, P. (1998).  Television and the child in P. Greenfield &amp; Z. Yan (2006). Internet Special Section of Developmental Psychology 42(3).</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odge, R.T. &amp; David, O. (1997). Children and television. Cambridge: Pol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untemann, N. &amp; Morgan, M. (2001). Mass media and identity development in D.G. Singer &amp; J.L. Singer (Eds.), Handbook of children and the media. London: Sag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urston, A.C.; Siegle, J. &amp; Bremer, M. (1983). Family environment television use by preschool children. Paper presented at the biennial meeting of the society for research in child, Detroit.</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uston, A.; Anderson, D.; Wright, J.; Linebarger, D. &amp; Schmitt, K. (2001). Sesame street viewers as adolescents: The recontact study in S. Fisch &amp; R. Truglio (Eds.), “G” is for “growing”: Thirty years of research on children and sesame street. Mahwarh, NJ: Lawrence Erlbaum Associates pp 131-144.</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Huston, A.C. &amp; Wright, J.C. (1997). Mass media and children’s development. Handbook of Child Psychology (5th Ed.), New York: John Wiley &amp; Sons, Inc.</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Jimoh,</w:t>
        <w:tab/>
        <w:t>S.O. (2005). Taking advantage of information and communication technology (ICT). Capability in improving learning and academic performance of biology students in tertiary institutions. Nigerian Journal of Science and Educational Research 1(2), 66-69.</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Kaiser, F.F. (2006).</w:t>
        <w:tab/>
        <w:t>The media family: Electronic media in the lives of infants. Toddlers, preschoolers and their parents.  California: Menlo Park.</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Kimiko, F. (2005). The effects of extracurricular activities on the academic performance of junior high schools. Master’s Colleg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Kondo, K. and Steemer, J. (2007). Can television be good for children: The communication and media institute Westminster.</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Kumuyi, A. (2010). Christian women mirror. Lagos. Life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Larson, R.W. &amp; Verma, S. (1999). How children and adolescents spend time across the world. Work Play and Development Opportunities. Psychological Bulletin 125, 701-736.</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Lemish, D. &amp; Rice, M. (1992). Television as a talking picture book. A prop for language acquisition. Journal of Child Language 13, 251-74.</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Lemish,</w:t>
        <w:tab/>
        <w:t>D.</w:t>
        <w:tab/>
        <w:t>(2007).</w:t>
        <w:tab/>
        <w:t>Children</w:t>
        <w:tab/>
        <w:t>and</w:t>
        <w:tab/>
        <w:t>television:</w:t>
        <w:tab/>
        <w:t>A</w:t>
        <w:tab/>
        <w:t>global perspective.</w:t>
        <w:tab/>
        <w:t>Oxford: Blackwell.</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Lesser, G. (1994).</w:t>
        <w:tab/>
        <w:t>Children and television: Lessons from sesame street. New York: Random Hous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Linebarger, D. &amp; Walker &amp; Dale (2005). Infants and toddlers’ television viewing and language outcomes’ in American Behavioural Scientist 48(5), 624-645 London: Sag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Livingstone, A. &amp; Sonia, S. (2002).  Young people and new media.  London: Sag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Marsh, J. (2005). Digital beginnings: Young children’s use of popular culture, media and new technologies’ literacy research centre . Sheffield: University of Sheffield.</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McEchenny, A.N.(2013).Early childhood and primary school: The effect of teaching and learning environment. A paper presented at JECAPS 4th National Conference at University of Jos, 28th -30th Nov.</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Morphett, M.V. and Vashburne, C. (1931). When should children begin to read? Elementary School Journal, 31 496 – 503.</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Morrow, R. (2006).  Sesame street and the reform of children’s television.  Baltimore: The John Hopkins Univers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Naigles, L.R. &amp; Myeux, L. (2001). Television as incidental language teacher’s in Singer and Singer (Eds.), London: Handbook of children and the media. Sage Publication.</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Nworgu,  B.G.  (1991).</w:t>
        <w:tab/>
        <w:t>Educational  research  basic  issues  and methodology. Ibadan, Nigeria: Wisdom Publishers Ltd.</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Ofcom (2006). Media literacy audit: Report on media literacy amongst children. London: Ofcom.</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Okeke,  C.A.</w:t>
        <w:tab/>
        <w:t>(2006).</w:t>
        <w:tab/>
        <w:t>Developing</w:t>
        <w:tab/>
        <w:t>creativity  skills</w:t>
        <w:tab/>
        <w:t>in</w:t>
        <w:tab/>
        <w:t>children  through play. Journal of Home Economics Research, 85-88.</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Okore, A.M. (2005). The challenges of information communication technology and globalization.</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Otokhine, E. (2005). Technologies – New ways to ra ise super smart children. The Punch September 2, p.22.</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Patsy, L. &amp; Piece, P.D (1994). Technology integration into early childhood curricular: Where we have been. Where we are, where we should go. Retrieved, November 17th 2006, from http:idea.voregan.edu/-ncite/documents/techrep/tech.1-3.</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Piaget, J. (1969). The origins of intelligence in the child. New York: International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Rice, M.; Huston, A.; Truglio, R. &amp; Wright, J. (1990). Words from “sesame street”. Learning vocabulary while viewing. Developmental Psychology, 26, 421-428.</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Rideout &amp; Victoria (2006). The media family, in a Kaiser Family Foundation Report in May. California: The Henry J. Kaiser Family Foundation.</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Rideout, V. (2003).  Zero to six, in a Kaiser family foundation report.  California: The Henry J. Kaiser Family Foundation.</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almon, J.; Timperio, A. &amp; Telford, A. (2005). Association of family environment with child’s television viewing and with low level of physical activity. Obes Res 13(11), 1939-51.</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antrock, J.W (2005b).  Children (10th Ed.), New York: McGraw-Hill, 372.</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antrock, J.W. (2004). Child development (10th Ed.), New York: McGraw-Hill</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efton, G. &amp; Victoria, I. (2002). Commenting the virtual relationship; Children’s TV goes online in D. Buckingham (Ed.), Small screens: Television for children. London: Leicester University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ignorielli,  N.  (1991).</w:t>
        <w:tab/>
        <w:t>A</w:t>
        <w:tab/>
        <w:t>sourcebook  on</w:t>
        <w:tab/>
        <w:t>children</w:t>
        <w:tab/>
        <w:t>and television.</w:t>
        <w:tab/>
        <w:t>London: Greenwood Press.</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ignorielli, N. Morgan, I. &amp; Michael, G. (2001). Television and the family: The cultivation perspective in J. Bryant &amp; A. Bryant (Eds.), Television and the American family (2nd Ed.), London: Lawrence Erlbaum Associates Inc.</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inger, D. &amp; Singer, J. (1994). Evaluating the classroom viewing of a television series. Degrassi J.H. in D. Zillmeann; M, Braynt &amp; A. Huston (Eds.), Media, children and the family: Social scientific psycho-dynamic and clinical perspective 97-115, Hilsdale, NJ: Lawrence Erbaum.</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inger, J.; Singer, D &amp; Doroth, G. (1998). Barney and friends as entertainment and education: Evaluating the quality and effectiveness of television series for preschool children in J.A Keiko &amp; G.L.Berry (Eds.), research paradigms, television and social behavour. London: Sage.</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Smalley, S. (2003). The impact of information and communication technology (ICT) on business education in a new era. Journal of Education Research and Development 1(1), 144-147.</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Takanishi, R. (1992). The influence of television on the ethnic identity of minority children: Conceptual framework’ in G. L. Berry &amp; K.C. Michael (Eds.), Television and the socialization of the minority child. London: Academic Press.rd</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Thomas,</w:t>
        <w:tab/>
        <w:t>R.M.</w:t>
        <w:tab/>
        <w:t>(1992).</w:t>
        <w:tab/>
        <w:t>Companying</w:t>
        <w:tab/>
        <w:t>theories</w:t>
        <w:tab/>
        <w:t>of</w:t>
        <w:tab/>
        <w:t>child development (3  .Ed).</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Valkenburg, P. (2004). Children’s responses to the screen. A media psychological approach. New Jersey: Lawrence Eribuaum Associates http//wikimedia-culture.org.</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Ward, L.M. (2002). Does television exposure affect emerging adult’s attitudes and assumptions about sexual relationship? Correlations and experimental confirmation. Journal of Youth and Adolescence, 31, 1-15.</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Wiecha, J.L.; Sobo, A.M. &amp; Peterson, K.E. (2001). Household television access: Associations with screen time, reading and homework among youth. Ambul Pediatr 1(5), 244-51.</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Wright, J. &amp; John, M. (2001). The relations of early television viewing to school read and vocabulary of children from low-income families: The early window project in child development, September/October, 72(5), 1347-1366, Pennsylvania: Blackwell Publishing.</w:t>
      </w:r>
    </w:p>
    <w:p>
      <w:pPr>
        <w:pStyle w:val="Normal"/>
        <w:spacing w:lineRule="auto" w:line="480"/>
        <w:ind w:left="660" w:hanging="660"/>
        <w:jc w:val="both"/>
        <w:rPr>
          <w:rFonts w:ascii="Times New Roman" w:hAnsi="Times New Roman" w:cs="Times New Roman"/>
          <w:sz w:val="24"/>
          <w:szCs w:val="24"/>
        </w:rPr>
      </w:pPr>
      <w:r>
        <w:rPr>
          <w:rFonts w:cs="Times New Roman" w:ascii="Times New Roman" w:hAnsi="Times New Roman"/>
          <w:sz w:val="24"/>
          <w:szCs w:val="24"/>
        </w:rPr>
        <w:t>Yannis, M.; Georgia, K.; Katerina, K. &amp; Thodoris, L. (2009). Factors associated with television viewing time in toddlers and preschoolers in Greece: The Genesis Study. Oxford: Oxford University P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7"/>
        </w:numPr>
        <w:spacing w:lineRule="auto" w:line="480"/>
        <w:jc w:val="both"/>
        <w:rPr>
          <w:rFonts w:ascii="Times New Roman" w:hAnsi="Times New Roman"/>
          <w:b/>
          <w:b/>
          <w:bCs/>
          <w:sz w:val="24"/>
          <w:szCs w:val="24"/>
        </w:rPr>
      </w:pPr>
      <w:r>
        <w:rPr>
          <w:rFonts w:ascii="Times New Roman" w:hAnsi="Times New Roman"/>
          <w:b/>
          <w:bCs/>
          <w:sz w:val="24"/>
          <w:szCs w:val="24"/>
        </w:rPr>
        <w:t>Gender</w:t>
      </w:r>
    </w:p>
    <w:p>
      <w:pPr>
        <w:pStyle w:val="Normal"/>
        <w:spacing w:lineRule="auto" w:line="480"/>
        <w:jc w:val="both"/>
        <w:rPr>
          <w:rFonts w:ascii="Times New Roman" w:hAnsi="Times New Roman"/>
          <w:sz w:val="24"/>
          <w:szCs w:val="24"/>
        </w:rPr>
      </w:pPr>
      <w:r>
        <w:rPr>
          <w:rFonts w:ascii="Times New Roman" w:hAnsi="Times New Roman"/>
          <w:sz w:val="24"/>
          <w:szCs w:val="24"/>
        </w:rPr>
        <w:t>Male</w:t>
        <w:tab/>
        <w:tab/>
      </w:r>
      <w:r>
        <w:rPr>
          <w:rFonts w:cs="Times New Roman" w:ascii="Times New Roman" w:hAnsi="Times New Roman"/>
          <w:sz w:val="24"/>
          <w:szCs w:val="24"/>
        </w:rPr>
        <w:t>[  ]</w:t>
      </w:r>
    </w:p>
    <w:p>
      <w:pPr>
        <w:pStyle w:val="Normal"/>
        <w:spacing w:lineRule="auto" w:line="480"/>
        <w:jc w:val="both"/>
        <w:rPr>
          <w:rFonts w:ascii="Times New Roman" w:hAnsi="Times New Roman"/>
          <w:sz w:val="24"/>
          <w:szCs w:val="24"/>
        </w:rPr>
      </w:pPr>
      <w:r>
        <w:rPr>
          <w:rFonts w:ascii="Times New Roman" w:hAnsi="Times New Roman"/>
          <w:sz w:val="24"/>
          <w:szCs w:val="24"/>
        </w:rPr>
        <w:t>Female</w:t>
        <w:tab/>
        <w:tab/>
      </w:r>
      <w:r>
        <w:rPr>
          <w:rFonts w:cs="Times New Roman" w:ascii="Times New Roman" w:hAnsi="Times New Roman"/>
          <w:sz w:val="24"/>
          <w:szCs w:val="24"/>
        </w:rPr>
        <w:t>[  ]</w:t>
      </w:r>
    </w:p>
    <w:p>
      <w:pPr>
        <w:pStyle w:val="Normal"/>
        <w:numPr>
          <w:ilvl w:val="0"/>
          <w:numId w:val="7"/>
        </w:numPr>
        <w:spacing w:lineRule="auto" w:line="480"/>
        <w:jc w:val="both"/>
        <w:rPr>
          <w:rFonts w:ascii="Times New Roman" w:hAnsi="Times New Roman"/>
          <w:b/>
          <w:b/>
          <w:bCs/>
          <w:sz w:val="24"/>
          <w:szCs w:val="24"/>
        </w:rPr>
      </w:pPr>
      <w:r>
        <w:rPr>
          <w:rFonts w:ascii="Times New Roman" w:hAnsi="Times New Roman"/>
          <w:b/>
          <w:bCs/>
          <w:sz w:val="24"/>
          <w:szCs w:val="24"/>
        </w:rPr>
        <w:t>Age</w:t>
      </w:r>
    </w:p>
    <w:p>
      <w:pPr>
        <w:pStyle w:val="Normal"/>
        <w:spacing w:lineRule="auto" w:line="480"/>
        <w:jc w:val="both"/>
        <w:rPr>
          <w:rFonts w:ascii="Times New Roman" w:hAnsi="Times New Roman"/>
          <w:sz w:val="24"/>
          <w:szCs w:val="24"/>
        </w:rPr>
      </w:pPr>
      <w:r>
        <w:rPr>
          <w:rFonts w:ascii="Times New Roman" w:hAnsi="Times New Roman"/>
          <w:sz w:val="24"/>
          <w:szCs w:val="24"/>
        </w:rPr>
        <w:t>10-12</w:t>
        <w:tab/>
        <w:tab/>
      </w:r>
      <w:r>
        <w:rPr>
          <w:rFonts w:cs="Times New Roman" w:ascii="Times New Roman" w:hAnsi="Times New Roman"/>
          <w:sz w:val="24"/>
          <w:szCs w:val="24"/>
        </w:rPr>
        <w:t>[  ]</w:t>
      </w:r>
    </w:p>
    <w:p>
      <w:pPr>
        <w:pStyle w:val="Normal"/>
        <w:spacing w:lineRule="auto" w:line="480"/>
        <w:jc w:val="both"/>
        <w:rPr>
          <w:rFonts w:ascii="Times New Roman" w:hAnsi="Times New Roman"/>
          <w:sz w:val="24"/>
          <w:szCs w:val="24"/>
        </w:rPr>
      </w:pPr>
      <w:r>
        <w:rPr>
          <w:rFonts w:ascii="Times New Roman" w:hAnsi="Times New Roman"/>
          <w:sz w:val="24"/>
          <w:szCs w:val="24"/>
        </w:rPr>
        <w:t>13-14</w:t>
        <w:tab/>
        <w:tab/>
      </w:r>
      <w:r>
        <w:rPr>
          <w:rFonts w:cs="Times New Roman" w:ascii="Times New Roman" w:hAnsi="Times New Roman"/>
          <w:sz w:val="24"/>
          <w:szCs w:val="24"/>
        </w:rPr>
        <w:t>[  ]</w:t>
      </w:r>
    </w:p>
    <w:p>
      <w:pPr>
        <w:pStyle w:val="Normal"/>
        <w:spacing w:lineRule="auto" w:line="480"/>
        <w:jc w:val="both"/>
        <w:rPr>
          <w:rFonts w:ascii="Times New Roman" w:hAnsi="Times New Roman"/>
          <w:sz w:val="24"/>
          <w:szCs w:val="24"/>
        </w:rPr>
      </w:pPr>
      <w:r>
        <w:rPr>
          <w:rFonts w:ascii="Times New Roman" w:hAnsi="Times New Roman"/>
          <w:sz w:val="24"/>
          <w:szCs w:val="24"/>
        </w:rPr>
        <w:t>15-16</w:t>
        <w:tab/>
        <w:tab/>
      </w:r>
      <w:r>
        <w:rPr>
          <w:rFonts w:cs="Times New Roman" w:ascii="Times New Roman" w:hAnsi="Times New Roman"/>
          <w:sz w:val="24"/>
          <w:szCs w:val="24"/>
        </w:rPr>
        <w:t>[  ]</w:t>
      </w:r>
    </w:p>
    <w:p>
      <w:pPr>
        <w:pStyle w:val="Normal"/>
        <w:spacing w:lineRule="auto" w:line="480"/>
        <w:jc w:val="both"/>
        <w:rPr>
          <w:rFonts w:ascii="Times New Roman" w:hAnsi="Times New Roman"/>
          <w:sz w:val="24"/>
          <w:szCs w:val="24"/>
        </w:rPr>
      </w:pPr>
      <w:r>
        <w:rPr>
          <w:rFonts w:ascii="Times New Roman" w:hAnsi="Times New Roman"/>
          <w:sz w:val="24"/>
          <w:szCs w:val="24"/>
        </w:rPr>
        <w:t>17-18</w:t>
        <w:tab/>
        <w:tab/>
      </w:r>
      <w:r>
        <w:rPr>
          <w:rFonts w:cs="Times New Roman" w:ascii="Times New Roman" w:hAnsi="Times New Roman"/>
          <w:sz w:val="24"/>
          <w:szCs w:val="24"/>
        </w:rPr>
        <w:t>[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3. Class</w:t>
      </w:r>
    </w:p>
    <w:p>
      <w:pPr>
        <w:pStyle w:val="Normal"/>
        <w:spacing w:lineRule="auto" w:line="480"/>
        <w:jc w:val="both"/>
        <w:rPr>
          <w:rFonts w:ascii="Times New Roman" w:hAnsi="Times New Roman"/>
          <w:sz w:val="24"/>
          <w:szCs w:val="24"/>
        </w:rPr>
      </w:pPr>
      <w:r>
        <w:rPr>
          <w:rFonts w:ascii="Times New Roman" w:hAnsi="Times New Roman"/>
          <w:sz w:val="24"/>
          <w:szCs w:val="24"/>
        </w:rPr>
        <w:t>Junior Secondary</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ascii="Times New Roman" w:hAnsi="Times New Roman"/>
          <w:sz w:val="24"/>
          <w:szCs w:val="24"/>
        </w:rPr>
        <w:t>Senior Secondary</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480"/>
        <w:jc w:val="both"/>
        <w:rPr>
          <w:rFonts w:ascii="Times New Roman" w:hAnsi="Times New Roman"/>
          <w:b/>
          <w:b/>
          <w:sz w:val="24"/>
          <w:szCs w:val="24"/>
        </w:rPr>
      </w:pPr>
      <w:r>
        <w:rPr>
          <w:rFonts w:cs="Times New Roman" w:ascii="Times New Roman" w:hAnsi="Times New Roman"/>
          <w:b/>
          <w:sz w:val="24"/>
          <w:szCs w:val="24"/>
        </w:rPr>
        <w:t xml:space="preserve">Research Question 1: </w:t>
      </w:r>
      <w:r>
        <w:rPr>
          <w:rFonts w:ascii="Times New Roman" w:hAnsi="Times New Roman"/>
          <w:b/>
          <w:sz w:val="24"/>
          <w:szCs w:val="24"/>
        </w:rPr>
        <w:t>What are the AKBC-TV Educational and Entertainment programme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321"/>
        <w:gridCol w:w="811"/>
        <w:gridCol w:w="808"/>
        <w:gridCol w:w="641"/>
        <w:gridCol w:w="810"/>
      </w:tblGrid>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N</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ITEM STATEMENT</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A</w:t>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A</w:t>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w:t>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4</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he bridge Tv programme</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915"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5</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My siblings and I</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6</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Big-Brother</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7</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Flatmate</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61"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8</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Cowbellpedia</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earch Question 2:</w:t>
      </w:r>
      <w:r>
        <w:rPr>
          <w:rFonts w:ascii="Times New Roman" w:hAnsi="Times New Roman"/>
          <w:b/>
          <w:sz w:val="24"/>
          <w:szCs w:val="24"/>
        </w:rPr>
        <w:t>What are the objectives of these programme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321"/>
        <w:gridCol w:w="811"/>
        <w:gridCol w:w="808"/>
        <w:gridCol w:w="641"/>
        <w:gridCol w:w="810"/>
      </w:tblGrid>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N</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ITEM STATEMENT</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A</w:t>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A</w:t>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w:t>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9</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educate viewers on the need to discover their talents</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915"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0</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enable viewers to understand diversities</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1</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educate viewers on the need to discover and learn new thing</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2</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enable viewers learn difficult subject through fun</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61"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3</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To propel viewers on the need to achieve excellence</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earch Question 3:</w:t>
      </w:r>
      <w:r>
        <w:rPr>
          <w:rFonts w:ascii="Times New Roman" w:hAnsi="Times New Roman"/>
          <w:b/>
          <w:sz w:val="24"/>
          <w:szCs w:val="24"/>
        </w:rPr>
        <w:t>What are the educational or informative and entertainment benefits of these programmes on the children under study?</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321"/>
        <w:gridCol w:w="811"/>
        <w:gridCol w:w="808"/>
        <w:gridCol w:w="641"/>
        <w:gridCol w:w="810"/>
      </w:tblGrid>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N</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ITEM STATEMENT</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A</w:t>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A</w:t>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w:t>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4</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Culture Fever</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915"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5</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Social, civic, and cultural awareness</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6</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Logical and analytical thinking</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7</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Learn About Technology and Latest Trends</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61"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18</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ascii="Times New Roman" w:hAnsi="Times New Roman"/>
                <w:kern w:val="0"/>
                <w:sz w:val="24"/>
                <w:szCs w:val="24"/>
                <w:lang w:val="en-US" w:bidi="ar-SA"/>
              </w:rPr>
              <w:t>Develops Personality and Fosters Independent Thinking.</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Question 4: </w:t>
      </w:r>
    </w:p>
    <w:p>
      <w:pPr>
        <w:pStyle w:val="Normal"/>
        <w:numPr>
          <w:ilvl w:val="0"/>
          <w:numId w:val="8"/>
        </w:numPr>
        <w:spacing w:lineRule="auto" w:line="480"/>
        <w:jc w:val="both"/>
        <w:rPr>
          <w:rFonts w:ascii="Times New Roman" w:hAnsi="Times New Roman"/>
          <w:sz w:val="24"/>
          <w:szCs w:val="24"/>
        </w:rPr>
      </w:pPr>
      <w:r>
        <w:rPr>
          <w:rFonts w:ascii="Times New Roman" w:hAnsi="Times New Roman"/>
          <w:sz w:val="24"/>
          <w:szCs w:val="24"/>
        </w:rPr>
        <w:t>What is the attitude of the children under study towards the entertainment programmes on AKBC-TV Channel 45, Uyo?</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kern w:val="0"/>
                <w:lang w:val="en-US" w:bidi="ar-SA"/>
              </w:rPr>
              <w:t>Positive</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kern w:val="0"/>
                <w:lang w:val="en-US" w:bidi="ar-SA"/>
              </w:rPr>
              <w:t>Negative</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Question 5: </w:t>
      </w:r>
    </w:p>
    <w:tbl>
      <w:tblPr>
        <w:tblStyle w:val="TableGrid"/>
        <w:tblpPr w:vertAnchor="text" w:horzAnchor="page" w:leftFromText="180" w:rightFromText="180" w:tblpX="1812" w:tblpY="109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Yes</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412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numPr>
          <w:ilvl w:val="0"/>
          <w:numId w:val="8"/>
        </w:numPr>
        <w:spacing w:lineRule="auto" w:line="480"/>
        <w:jc w:val="both"/>
        <w:rPr>
          <w:rFonts w:ascii="Times New Roman" w:hAnsi="Times New Roman" w:cs="Times New Roman"/>
          <w:sz w:val="24"/>
          <w:szCs w:val="24"/>
        </w:rPr>
      </w:pPr>
      <w:r/>
      <w:r>
        <w:rPr>
          <w:rFonts w:ascii="Times New Roman" w:hAnsi="Times New Roman"/>
          <w:sz w:val="24"/>
          <w:szCs w:val="24"/>
        </w:rPr>
        <w:t>Are these programmes helpful in inculcating in our school students, the moral values, disciplines, social and cultural heritage of Akwa Ibom Stat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esearch Question 6: </w:t>
      </w:r>
      <w:r>
        <w:rPr>
          <w:rFonts w:ascii="Times New Roman" w:hAnsi="Times New Roman"/>
          <w:b/>
          <w:sz w:val="24"/>
          <w:szCs w:val="24"/>
        </w:rPr>
        <w:t>What is the general view of the children understudy about television entertainment and Education programmes broadcast in AKBC-TV Channel 45, Uyo?</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4321"/>
        <w:gridCol w:w="811"/>
        <w:gridCol w:w="808"/>
        <w:gridCol w:w="641"/>
        <w:gridCol w:w="810"/>
      </w:tblGrid>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N</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ITEM STATEMENT</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A</w:t>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A</w:t>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D</w:t>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lang w:val="en-US" w:bidi="ar-SA"/>
              </w:rPr>
              <w:t>SD</w:t>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1</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It improves children learning habit</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915"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2</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It </w:t>
            </w:r>
            <w:r>
              <w:rPr>
                <w:rFonts w:ascii="Times New Roman" w:hAnsi="Times New Roman"/>
                <w:kern w:val="0"/>
                <w:sz w:val="24"/>
                <w:szCs w:val="24"/>
                <w:lang w:val="en-US" w:bidi="ar-SA"/>
              </w:rPr>
              <w:t xml:space="preserve"> offers civic, and cultural awareness</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3</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It keeps children engaged</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642" w:hRule="atLeast"/>
        </w:trPr>
        <w:tc>
          <w:tcPr>
            <w:tcW w:w="83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24</w:t>
            </w:r>
          </w:p>
        </w:tc>
        <w:tc>
          <w:tcPr>
            <w:tcW w:w="432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It educates children on social values</w:t>
            </w:r>
          </w:p>
        </w:tc>
        <w:tc>
          <w:tcPr>
            <w:tcW w:w="81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0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641"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81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5</Pages>
  <Words>15180</Words>
  <Characters>86532</Characters>
  <CharactersWithSpaces>101509</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16:00Z</dcterms:created>
  <dc:creator>HP</dc:creator>
  <dc:description/>
  <dc:language>en-US</dc:language>
  <cp:lastModifiedBy>Coded</cp:lastModifiedBy>
  <dcterms:modified xsi:type="dcterms:W3CDTF">2023-01-21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6E1699F884E7689438AAB95BC637C</vt:lpwstr>
  </property>
  <property fmtid="{D5CDD505-2E9C-101B-9397-08002B2CF9AE}" pid="3" name="KSOProductBuildVer">
    <vt:lpwstr>1033-11.2.0.10323</vt:lpwstr>
  </property>
</Properties>
</file>