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NFLUENCE OF SOCIAL MEDIA ON STUDENTS' READING CULTURE IN TERTIARY INSTITU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rPr>
        <w:t>2.1</w:t>
        <w:tab/>
      </w:r>
      <w:r>
        <w:rPr>
          <w:rFonts w:cs="Times New Roman" w:ascii="Times New Roman" w:hAnsi="Times New Roman"/>
          <w:b w:val="false"/>
          <w:bCs w:val="false"/>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3</w:t>
      </w:r>
      <w:r>
        <w:rPr>
          <w:rFonts w:cs="Times New Roman" w:ascii="Times New Roman" w:hAnsi="Times New Roman"/>
          <w:b w:val="false"/>
          <w:bCs w:val="false"/>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4</w:t>
      </w:r>
      <w:r>
        <w:rPr>
          <w:rFonts w:cs="Times New Roman" w:ascii="Times New Roman" w:hAnsi="Times New Roman"/>
          <w:b w:val="false"/>
          <w:bCs w:val="false"/>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5</w:t>
      </w:r>
      <w:r>
        <w:rPr>
          <w:rFonts w:cs="Times New Roman" w:ascii="Times New Roman" w:hAnsi="Times New Roman"/>
          <w:b w:val="false"/>
          <w:bCs w:val="false"/>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6</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ab/>
      </w:r>
      <w:r>
        <w:rPr>
          <w:rFonts w:cs="Times New Roman" w:ascii="Times New Roman" w:hAnsi="Times New Roman"/>
          <w:b w:val="false"/>
          <w:bCs w:val="false"/>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7</w:t>
      </w:r>
      <w:r>
        <w:rPr>
          <w:rFonts w:cs="Times New Roman" w:ascii="Times New Roman" w:hAnsi="Times New Roman"/>
          <w:b w:val="false"/>
          <w:bCs w:val="false"/>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8</w:t>
      </w:r>
      <w:r>
        <w:rPr>
          <w:rFonts w:cs="Times New Roman" w:ascii="Times New Roman" w:hAnsi="Times New Roman"/>
          <w:b w:val="false"/>
          <w:bCs w:val="false"/>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9</w:t>
      </w:r>
      <w:r>
        <w:rPr>
          <w:rFonts w:cs="Times New Roman" w:ascii="Times New Roman" w:hAnsi="Times New Roman"/>
          <w:b w:val="false"/>
          <w:bCs w:val="false"/>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the influence of social media on students' reading culture in tertiary institutions. Specifically, the study  examine the  types of social media frequently use by students.</w:t>
      </w:r>
      <w:r>
        <w:rPr>
          <w:rFonts w:cs="Times New Roman" w:ascii="Times New Roman" w:hAnsi="Times New Roman"/>
          <w:color w:val="000000"/>
          <w:sz w:val="28"/>
          <w:szCs w:val="28"/>
          <w:lang w:val="en-US"/>
        </w:rPr>
        <w:t xml:space="preserve"> The study also</w:t>
      </w:r>
      <w:r>
        <w:rPr>
          <w:rFonts w:cs="Times New Roman" w:ascii="Times New Roman" w:hAnsi="Times New Roman"/>
          <w:color w:val="000000"/>
          <w:sz w:val="28"/>
          <w:szCs w:val="28"/>
        </w:rPr>
        <w:t xml:space="preserve"> find out if the use of social media by students in tertiary institution affect their reading culture.</w:t>
      </w:r>
      <w:r>
        <w:rPr>
          <w:rFonts w:cs="Times New Roman" w:ascii="Times New Roman" w:hAnsi="Times New Roman"/>
          <w:color w:val="000000"/>
          <w:sz w:val="28"/>
          <w:szCs w:val="28"/>
          <w:lang w:val="en-US"/>
        </w:rPr>
        <w:t xml:space="preserve"> Furthermore, the study</w:t>
      </w:r>
      <w:r>
        <w:rPr>
          <w:rFonts w:cs="Times New Roman" w:ascii="Times New Roman" w:hAnsi="Times New Roman"/>
          <w:color w:val="000000"/>
          <w:sz w:val="28"/>
          <w:szCs w:val="28"/>
        </w:rPr>
        <w:t xml:space="preserve"> investigate the extent at which students visit the library to read books.</w:t>
      </w:r>
      <w:r>
        <w:rPr>
          <w:rFonts w:cs="Times New Roman" w:ascii="Times New Roman" w:hAnsi="Times New Roman"/>
          <w:color w:val="000000"/>
          <w:sz w:val="28"/>
          <w:szCs w:val="28"/>
          <w:lang w:val="en-US"/>
        </w:rPr>
        <w:t xml:space="preserve"> Lastly, the study</w:t>
      </w:r>
      <w:r>
        <w:rPr>
          <w:rFonts w:cs="Times New Roman" w:ascii="Times New Roman" w:hAnsi="Times New Roman"/>
          <w:color w:val="000000"/>
          <w:sz w:val="28"/>
          <w:szCs w:val="28"/>
        </w:rPr>
        <w:t xml:space="preserve"> evaluate the extent at which student in tertiary institution makes use of social media.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the types of social media frequently used by students are facebook, twitter, instagram, and whatsapp. Also, the use of social media by students in tertiary institution affect their reading culture. Furthermore, students visit the library to read books to a high extent. Lastly, student in tertiary institution makes use of social media.</w:t>
      </w:r>
      <w:r>
        <w:rPr>
          <w:rFonts w:cs="Times New Roman" w:ascii="Times New Roman" w:hAnsi="Times New Roman"/>
          <w:color w:val="000000"/>
          <w:sz w:val="28"/>
          <w:szCs w:val="28"/>
        </w:rPr>
        <w:t xml:space="preserve"> The study</w:t>
      </w:r>
      <w:r>
        <w:rPr>
          <w:rFonts w:cs="Times New Roman" w:ascii="Times New Roman" w:hAnsi="Times New Roman"/>
          <w:color w:val="000000"/>
          <w:sz w:val="28"/>
          <w:szCs w:val="28"/>
          <w:lang w:val="en-US"/>
        </w:rPr>
        <w:t xml:space="preserve"> 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students should be encouraged to join English and literary society in order to develop their interest in reading of books.  Also, the University management should organized a reading competition at the end of every academic session and award the best readers in order to encourage students’ reading habits. Furthermore,there should be a need of integration of extensive reading in the minimum standard of University in Nigeria as an independent general study course for students in order to improve their reading habi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lobally, the concept of reading is one of the essential building blocks of learning, it is a process that requires the use of complex thought processes to interpret printed symbols as meaningful units, and to comprehend them as a thought unit in order to understand. This implies that reading is a process of interpreting symbols in order to derive meaning to shape the mind. Beyond shaping the mind, reading is an important element for everyday activities of being informed. According to Ogbuiyi, Oriogu, Momoh and Ogbuiyi (2013), reading is said to be an encapsulating process which is integrative in nature, and which affects the reader’s perceptual, cognitive, and affective domains. It is also the action carried out by some individual to read anything they want to understand very well in order to develop his or her skills and knowledge as talent. Reading therefore enables an individual to grow and develop insights into life and the world at large. Also, through reading individuals can make decisions that lead to personal health and happiness. Owusu-Acheaw and Larson (2014) assert that reading provides information necessary for day-to-day survival. This suggests that the act of reading bridges the gap between ignorance and knowledge. The concept of reading is viewed as the ability to recognize and understand characters or words that may be printed or written on paper. It is defined by Ogugua, Emerole, Egwim, Anyanwu and Haco-Obasi (2015) as the ability to obtain meaning from words, understand words contained in a document with the intention of making use of the knowledge for personal growth. According to Palani (2012) reading is significant aspect of creating a literate society. It helps individuals to develop a good thinking ability that can help them make good decision. Also, </w:t>
      </w:r>
      <w:r>
        <w:rPr>
          <w:rFonts w:eastAsia="SimSun" w:cs="Times New Roman" w:ascii="Times New Roman" w:hAnsi="Times New Roman"/>
          <w:color w:val="000000"/>
          <w:sz w:val="28"/>
          <w:szCs w:val="28"/>
          <w:lang w:val="en-US"/>
        </w:rPr>
        <w:t>Hall</w:t>
      </w:r>
      <w:r>
        <w:rPr>
          <w:rFonts w:eastAsia="SimSun" w:cs="Times New Roman" w:ascii="Times New Roman" w:hAnsi="Times New Roman"/>
          <w:color w:val="000000"/>
          <w:sz w:val="28"/>
          <w:szCs w:val="28"/>
        </w:rPr>
        <w:t>(201</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 is of the view that reading is the realization of general interpretative process which underlies all communicative activities. This means that, when one is reading; one is thinking, predicting, questioning, evaluating and redefining a concept. Iss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 is of the view that reading is reasoning, because it involves all types of thinking, such as critical, analytical, creative, imaginative, evaluative, judgmental, and problem solving. Kamalova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describe reading as an integrative process that starts with the reader and includes the effective, perceptual and cognitive domains. Reading consists of activities to achieve academic excellence and good examinations result for students. To read is to carefully understand written words and the meaning it conveys. When students read, it is a knowledge acquiring process which involves the reader and the text. Reading helps individuals to be better informed. This assertion is supported by Nyam(201</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who established that reading is vital to our becoming better informed, having a better understanding of ourselves and oth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ading is considered the cornerstone of learning. It is an activity that is required by learners at all levels of education. It is a strategic activity meant to improve the knowledge of students. The ability to read is a critical factor in improving students’ ability to learn at all stages of schooling and is an essential skill for accessing opportunities beyond school (Igwe, 2011). Reading is an essential tool for knowledge transfer. According to Ogbonn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reading is central to academic and intellectual development of learners at all levels. Skinner(</w:t>
      </w:r>
      <w:r>
        <w:rPr>
          <w:rFonts w:eastAsia="SimSun" w:cs="Times New Roman" w:ascii="Times New Roman" w:hAnsi="Times New Roman"/>
          <w:color w:val="000000"/>
          <w:sz w:val="28"/>
          <w:szCs w:val="28"/>
          <w:lang w:val="en-US"/>
        </w:rPr>
        <w:t>2013</w:t>
      </w:r>
      <w:r>
        <w:rPr>
          <w:rFonts w:eastAsia="SimSun" w:cs="Times New Roman" w:ascii="Times New Roman" w:hAnsi="Times New Roman"/>
          <w:color w:val="000000"/>
          <w:sz w:val="28"/>
          <w:szCs w:val="28"/>
        </w:rPr>
        <w:t>) also asserts that one of the most important activities in tertiary education is reading, which is not for pleasure but for information that has been researched, organized and documented in accordance with the rules of academic discourse. It is therefore necessary for students at the college level to develop the habit of reading for their academic achievement.In Nigeria where English Language is an official language, the ability to read equips learners at any level of education to read and understand other subjects in the school curriculum. Therefore the habit of reading is an academic activity that increases the skills in reading for academic progress. Onwusu-Acheaw (2014) emphasizes that reading habits determine the academic achievements of students to a great extend. Achievement in the colleges requires awareness of facts and acquisition of skills in learners’ field of study which is achieved through effective reading habit. Reading habits depicts the behavior which expresses the likeness of reading and tastes of reading (Boateng,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Reading habit is the use of reading as a regular activity. However, students’ ability to form the habit of reading can widen their academic horizon, and equally improve access to relevant information for their academic achievement. Nyam(20</w:t>
      </w:r>
      <w:r>
        <w:rPr>
          <w:rFonts w:eastAsia="SimSun" w:cs="Times New Roman" w:ascii="Times New Roman" w:hAnsi="Times New Roman"/>
          <w:color w:val="000000"/>
          <w:sz w:val="28"/>
          <w:szCs w:val="28"/>
          <w:lang w:val="en-US"/>
        </w:rPr>
        <w:t>15</w:t>
      </w:r>
      <w:r>
        <w:rPr>
          <w:rFonts w:eastAsia="SimSun" w:cs="Times New Roman" w:ascii="Times New Roman" w:hAnsi="Times New Roman"/>
          <w:color w:val="000000"/>
          <w:sz w:val="28"/>
          <w:szCs w:val="28"/>
        </w:rPr>
        <w:t>) opines that reading habit is identified as the single most important determinant of a student’s success in education and in our modern complex soc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Several factors seem to influence reading culture, one of such is the use of social media. Social media is the newest technological explosion in the information world. It is an online networking platform that focuses on developing, building and reflecting on the social relation among people, who share the same interest, goal or activities. Since the advent of social networking sites in 1994, social media has enabled extensive communication with people around the world and beyond. It is a common knowledge that millions of people across the world use social media on a regular basis for various reasons making the world a global village. The use of social media cuts across all age groups in the society. Young people including tertiary students are not left out among those who extensively use social media. Globally, there is a rapid increase in the number of young people who have joined popular social media sites such as Facebook, WhatsApp, twitter, LinkedIn and Instagram. According to Onuoha and Saheed (2011), the use of social media is predominant among young people in the society including tertiary students. Scholars such as </w:t>
      </w:r>
      <w:r>
        <w:rPr>
          <w:rFonts w:eastAsia="SimSun" w:cs="Times New Roman" w:ascii="Times New Roman" w:hAnsi="Times New Roman"/>
          <w:color w:val="000000"/>
          <w:sz w:val="28"/>
          <w:szCs w:val="28"/>
          <w:lang w:val="en-US"/>
        </w:rPr>
        <w:t>Danladi</w:t>
      </w:r>
      <w:r>
        <w:rPr>
          <w:rFonts w:eastAsia="SimSun" w:cs="Times New Roman" w:ascii="Times New Roman" w:hAnsi="Times New Roman"/>
          <w:color w:val="000000"/>
          <w:sz w:val="28"/>
          <w:szCs w:val="28"/>
        </w:rPr>
        <w:t xml:space="preserve">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Ailakhu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are of the view that social media helps to facilitate communication with youths and enable them have information to keep abreast with the happenings in the society. Although social media use and reading culture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ndergraduate students have been studied by different scholars in different context. However, the influence of social media on students' reading culture in tertiary institutions</w:t>
      </w:r>
      <w:r>
        <w:rPr>
          <w:rFonts w:eastAsia="SimSun" w:cs="Times New Roman" w:ascii="Times New Roman" w:hAnsi="Times New Roman"/>
          <w:color w:val="000000"/>
          <w:sz w:val="28"/>
          <w:szCs w:val="28"/>
          <w:lang w:val="en-US"/>
        </w:rPr>
        <w:t xml:space="preserve"> will be looked in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declining habit and interest in reading among students in higher institutions is a challenge to education stakeholders, especially in institutions that train teachers in different fields of education. Experience has shown that most students in Colleges of Education lack interest in reading which has contributed to their poor academic performance. Onwusu-Acheaw (2014) observes that the problem most students have that contributes to their poor performance in tests and examinations is lack of proper reading habit. Similarly, Palani (2012) discover that in most tertiary institutions, learners do not read, even the few that read only do so as a means of passing their examinations. Ezeah (201</w:t>
      </w:r>
      <w:r>
        <w:rPr>
          <w:rFonts w:eastAsia="SimSun" w:cs="Times New Roman" w:ascii="Times New Roman" w:hAnsi="Times New Roman"/>
          <w:color w:val="000000"/>
          <w:sz w:val="28"/>
          <w:szCs w:val="28"/>
          <w:lang w:val="en-US"/>
        </w:rPr>
        <w:t>3</w:t>
      </w:r>
      <w:r>
        <w:rPr>
          <w:rFonts w:eastAsia="SimSun" w:cs="Times New Roman" w:ascii="Times New Roman" w:hAnsi="Times New Roman"/>
          <w:color w:val="000000"/>
          <w:sz w:val="28"/>
          <w:szCs w:val="28"/>
        </w:rPr>
        <w:t xml:space="preserve">) note that teaching and learning in tertiary institutions is faced with endless problems on the part of the learner due to their non mastery of the skills implicit in reading. In relation to that, investigations reveal that most students who graduated from such institutions have inadequate reading ability which is attributed to poor habit of reading during their school days. The situation has been made worse with the advent of the social media as a means of communication among students. They spend more hours on electronic media where they brows, send text messages and chat with their friends using their handsets instead of reading their books or any other piece of written materials. </w:t>
      </w:r>
      <w:r>
        <w:rPr>
          <w:rFonts w:eastAsia="SimSun" w:cs="Times New Roman" w:ascii="Times New Roman" w:hAnsi="Times New Roman"/>
          <w:color w:val="000000"/>
          <w:sz w:val="28"/>
          <w:szCs w:val="28"/>
          <w:lang w:val="en-US"/>
        </w:rPr>
        <w:t>Danladi</w:t>
      </w:r>
      <w:r>
        <w:rPr>
          <w:rFonts w:eastAsia="SimSun" w:cs="Times New Roman" w:ascii="Times New Roman" w:hAnsi="Times New Roman"/>
          <w:color w:val="000000"/>
          <w:sz w:val="28"/>
          <w:szCs w:val="28"/>
        </w:rPr>
        <w:t xml:space="preserve">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observe that social, networking sites have proven to be universally addictive for tertiary institution students who tend to spend considerable amount of time maintaining social communications, making new acquaintances and a broad based of friends during their years of study.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s against this background that the present study </w:t>
      </w:r>
      <w:r>
        <w:rPr>
          <w:rFonts w:eastAsia="SimSun" w:cs="Times New Roman" w:ascii="Times New Roman" w:hAnsi="Times New Roman"/>
          <w:color w:val="000000"/>
          <w:sz w:val="28"/>
          <w:szCs w:val="28"/>
          <w:lang w:val="en-US"/>
        </w:rPr>
        <w:t xml:space="preserve">seeks to examine the </w:t>
      </w:r>
      <w:r>
        <w:rPr>
          <w:rFonts w:eastAsia="SimSun" w:cs="Times New Roman" w:ascii="Times New Roman" w:hAnsi="Times New Roman"/>
          <w:color w:val="000000"/>
          <w:sz w:val="28"/>
          <w:szCs w:val="28"/>
        </w:rPr>
        <w:t>influence of social media on students' reading culture in tertiary institution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general objective of the study is the influence of social media on students' reading culture in tertiary institutions. Specifically the study will be guided under the following specific objective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o examine </w:t>
      </w:r>
      <w:r>
        <w:rPr>
          <w:rFonts w:eastAsia="SimSun" w:cs="Times New Roman" w:ascii="Times New Roman" w:hAnsi="Times New Roman"/>
          <w:color w:val="000000"/>
          <w:sz w:val="28"/>
          <w:szCs w:val="28"/>
        </w:rPr>
        <w:t>the types of social media frequently use by student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find out if the use of social media by students in tertiary institution affect their reading cultur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investigate the extent at which</w:t>
      </w:r>
      <w:r>
        <w:rPr>
          <w:rFonts w:eastAsia="SimSun" w:cs="Times New Roman" w:ascii="Times New Roman" w:hAnsi="Times New Roman"/>
          <w:color w:val="000000"/>
          <w:sz w:val="28"/>
          <w:szCs w:val="28"/>
        </w:rPr>
        <w:t xml:space="preserve"> students visit the library to read book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eastAsia="SimSun" w:cs="Times New Roman" w:ascii="Times New Roman" w:hAnsi="Times New Roman"/>
          <w:color w:val="000000"/>
          <w:sz w:val="28"/>
          <w:szCs w:val="28"/>
          <w:lang w:val="en-US"/>
        </w:rPr>
        <w:t xml:space="preserve">To evaluate </w:t>
      </w:r>
      <w:r>
        <w:rPr>
          <w:rFonts w:eastAsia="SimSun" w:cs="Times New Roman" w:ascii="Times New Roman" w:hAnsi="Times New Roman"/>
          <w:color w:val="000000"/>
          <w:sz w:val="28"/>
          <w:szCs w:val="28"/>
        </w:rPr>
        <w:t xml:space="preserve">the extent </w:t>
      </w:r>
      <w:r>
        <w:rPr>
          <w:rFonts w:eastAsia="SimSun" w:cs="Times New Roman" w:ascii="Times New Roman" w:hAnsi="Times New Roman"/>
          <w:color w:val="000000"/>
          <w:sz w:val="28"/>
          <w:szCs w:val="28"/>
          <w:lang w:val="en-US"/>
        </w:rPr>
        <w:t xml:space="preserve">at which student in tertiary institution makes use of </w:t>
      </w:r>
      <w:r>
        <w:rPr>
          <w:rFonts w:eastAsia="SimSun" w:cs="Times New Roman" w:ascii="Times New Roman" w:hAnsi="Times New Roman"/>
          <w:color w:val="000000"/>
          <w:sz w:val="28"/>
          <w:szCs w:val="28"/>
        </w:rPr>
        <w:t>social med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following questions have been prepared for the study</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What are the </w:t>
      </w:r>
      <w:r>
        <w:rPr>
          <w:rFonts w:eastAsia="SimSun" w:cs="Times New Roman" w:ascii="Times New Roman" w:hAnsi="Times New Roman"/>
          <w:color w:val="000000"/>
          <w:sz w:val="28"/>
          <w:szCs w:val="28"/>
        </w:rPr>
        <w:t>types of social media frequently use by student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es the use of social media by students in tertiary institution affect their reading cultur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what extent do</w:t>
      </w:r>
      <w:r>
        <w:rPr>
          <w:rFonts w:eastAsia="SimSun" w:cs="Times New Roman" w:ascii="Times New Roman" w:hAnsi="Times New Roman"/>
          <w:color w:val="000000"/>
          <w:sz w:val="28"/>
          <w:szCs w:val="28"/>
        </w:rPr>
        <w:t xml:space="preserve"> students visit the library to read book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eastAsia="SimSun" w:cs="Times New Roman" w:ascii="Times New Roman" w:hAnsi="Times New Roman"/>
          <w:color w:val="000000"/>
          <w:sz w:val="28"/>
          <w:szCs w:val="28"/>
          <w:lang w:val="en-US"/>
        </w:rPr>
        <w:t>To what</w:t>
      </w:r>
      <w:r>
        <w:rPr>
          <w:rFonts w:eastAsia="SimSun" w:cs="Times New Roman" w:ascii="Times New Roman" w:hAnsi="Times New Roman"/>
          <w:color w:val="000000"/>
          <w:sz w:val="28"/>
          <w:szCs w:val="28"/>
        </w:rPr>
        <w:t xml:space="preserve"> extent </w:t>
      </w:r>
      <w:r>
        <w:rPr>
          <w:rFonts w:eastAsia="SimSun" w:cs="Times New Roman" w:ascii="Times New Roman" w:hAnsi="Times New Roman"/>
          <w:color w:val="000000"/>
          <w:sz w:val="28"/>
          <w:szCs w:val="28"/>
          <w:lang w:val="en-US"/>
        </w:rPr>
        <w:t xml:space="preserve">do student in tertiary institution makes use of </w:t>
      </w:r>
      <w:r>
        <w:rPr>
          <w:rFonts w:eastAsia="SimSun" w:cs="Times New Roman" w:ascii="Times New Roman" w:hAnsi="Times New Roman"/>
          <w:color w:val="000000"/>
          <w:sz w:val="28"/>
          <w:szCs w:val="28"/>
        </w:rPr>
        <w:t>social med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is study will examine the influence of social media on students' reading culture in tertiary institutions. Hence will be significant in the following w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University management board: this study will be significant to the university board as it will devise a means to sensitize students on the need to improve the culture of reading in other to excel in their academic pursu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cademia: this study will be significant to the academic community as it will contribute to the existing literature on the the influence of social media on students' reading culture in tertiary institu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his study will examine </w:t>
      </w:r>
      <w:r>
        <w:rPr>
          <w:rFonts w:eastAsia="SimSun" w:cs="Times New Roman" w:ascii="Times New Roman" w:hAnsi="Times New Roman"/>
          <w:color w:val="000000"/>
          <w:sz w:val="28"/>
          <w:szCs w:val="28"/>
        </w:rPr>
        <w:t>the types of social media frequently use by students</w:t>
      </w:r>
      <w:r>
        <w:rPr>
          <w:rFonts w:eastAsia="SimSun" w:cs="Times New Roman" w:ascii="Times New Roman" w:hAnsi="Times New Roman"/>
          <w:color w:val="000000"/>
          <w:sz w:val="28"/>
          <w:szCs w:val="28"/>
          <w:lang w:val="en-US"/>
        </w:rPr>
        <w:t>. The study will also find out if the use of social media by students in tertiary institution affect their reading culture. The study will further investigate the extent at which</w:t>
      </w:r>
      <w:r>
        <w:rPr>
          <w:rFonts w:eastAsia="SimSun" w:cs="Times New Roman" w:ascii="Times New Roman" w:hAnsi="Times New Roman"/>
          <w:color w:val="000000"/>
          <w:sz w:val="28"/>
          <w:szCs w:val="28"/>
        </w:rPr>
        <w:t xml:space="preserve"> students visit the library to read books</w:t>
      </w:r>
      <w:r>
        <w:rPr>
          <w:rFonts w:eastAsia="SimSun" w:cs="Times New Roman" w:ascii="Times New Roman" w:hAnsi="Times New Roman"/>
          <w:color w:val="000000"/>
          <w:sz w:val="28"/>
          <w:szCs w:val="28"/>
          <w:lang w:val="en-US"/>
        </w:rPr>
        <w:t xml:space="preserve">. Lastly, the study will evaluate </w:t>
      </w:r>
      <w:r>
        <w:rPr>
          <w:rFonts w:eastAsia="SimSun" w:cs="Times New Roman" w:ascii="Times New Roman" w:hAnsi="Times New Roman"/>
          <w:color w:val="000000"/>
          <w:sz w:val="28"/>
          <w:szCs w:val="28"/>
        </w:rPr>
        <w:t xml:space="preserve">the extent </w:t>
      </w:r>
      <w:r>
        <w:rPr>
          <w:rFonts w:eastAsia="SimSun" w:cs="Times New Roman" w:ascii="Times New Roman" w:hAnsi="Times New Roman"/>
          <w:color w:val="000000"/>
          <w:sz w:val="28"/>
          <w:szCs w:val="28"/>
          <w:lang w:val="en-US"/>
        </w:rPr>
        <w:t xml:space="preserve">at which student in tertiary institution makes use of </w:t>
      </w:r>
      <w:r>
        <w:rPr>
          <w:rFonts w:eastAsia="SimSun" w:cs="Times New Roman" w:ascii="Times New Roman" w:hAnsi="Times New Roman"/>
          <w:color w:val="000000"/>
          <w:sz w:val="28"/>
          <w:szCs w:val="28"/>
        </w:rPr>
        <w:t>social media</w:t>
      </w:r>
      <w:r>
        <w:rPr>
          <w:rFonts w:eastAsia="SimSun" w:cs="Times New Roman" w:ascii="Times New Roman" w:hAnsi="Times New Roman"/>
          <w:color w:val="000000"/>
          <w:sz w:val="28"/>
          <w:szCs w:val="28"/>
          <w:lang w:val="en-US"/>
        </w:rPr>
        <w:t>. Hence this study will be delimited to University of Ilorin, Kwara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carrying out this study, the researcher experienced some constraints, which included time constraints, financial constraints, language barriers, and the attitude of the respon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 so, the findings of this study are limited to the sample population in the study area, hence they may not be suitable for use in comparison to other companies and lo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 xml:space="preserve">Social media: </w:t>
      </w:r>
      <w:r>
        <w:rPr>
          <w:rFonts w:eastAsia="SimSun" w:cs="Times New Roman" w:ascii="Times New Roman" w:hAnsi="Times New Roman"/>
          <w:i w:val="false"/>
          <w:iCs w:val="false"/>
          <w:caps w:val="false"/>
          <w:smallCaps w:val="false"/>
          <w:color w:val="000000"/>
          <w:spacing w:val="0"/>
          <w:sz w:val="28"/>
          <w:szCs w:val="28"/>
          <w:shd w:fill="FFFFFF" w:val="clear"/>
        </w:rPr>
        <w:t>websites and applications that enable users to create and share content or to participate in social network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Reading culture:</w:t>
      </w:r>
      <w:r>
        <w:rPr>
          <w:rFonts w:cs="Times New Roman" w:ascii="Times New Roman" w:hAnsi="Times New Roman"/>
          <w:b w:val="false"/>
          <w:bCs w:val="false"/>
          <w:i w:val="false"/>
          <w:iCs w:val="false"/>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abitual and regular reading of books and information materia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bCs/>
          <w:i w:val="false"/>
          <w:iCs w:val="false"/>
          <w:color w:val="000000"/>
          <w:sz w:val="28"/>
          <w:szCs w:val="28"/>
          <w:lang w:val="en-US"/>
        </w:rPr>
        <w:t xml:space="preserve">Tertiary institution: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ny institution that provides post-school education on a full-time, part-time or distance basi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 Concept of Read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rPr>
        <w:t>Reading is the process of looking at a series of written symbols and getting meaning from them. Reading is a mental process in which someone looks into a written text and starts to absorb</w:t>
      </w:r>
      <w:r>
        <w:rPr>
          <w:rFonts w:cs="Times New Roman" w:ascii="Times New Roman" w:hAnsi="Times New Roman"/>
          <w:b w:val="false"/>
          <w:bCs w:val="false"/>
          <w:color w:val="000000"/>
          <w:sz w:val="28"/>
          <w:szCs w:val="28"/>
          <w:lang w:val="en-US"/>
        </w:rPr>
        <w:t xml:space="preserve"> the information from the written linguistic message. Reading entails the use of vision to understand several words in a sentence and make them meaningful. (https://www.ukessays.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ccordingly, </w:t>
      </w:r>
      <w:r>
        <w:rPr>
          <w:rFonts w:eastAsia="SimSun" w:cs="Times New Roman" w:ascii="Times New Roman" w:hAnsi="Times New Roman"/>
          <w:color w:val="000000"/>
          <w:sz w:val="28"/>
          <w:szCs w:val="28"/>
        </w:rPr>
        <w:t>Hung</w:t>
      </w:r>
      <w:r>
        <w:rPr>
          <w:rFonts w:cs="Times New Roman" w:ascii="Times New Roman" w:hAnsi="Times New Roman"/>
          <w:b w:val="false"/>
          <w:bCs w:val="false"/>
          <w:color w:val="000000"/>
          <w:sz w:val="28"/>
          <w:szCs w:val="28"/>
          <w:lang w:val="en-US"/>
        </w:rPr>
        <w:t>(2010) sees the act of reading as a creative process in which the reader constructs reading by interacting with the text. It is a process of interaction between the reader and tex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 the world of </w:t>
      </w:r>
      <w:r>
        <w:rPr>
          <w:rFonts w:eastAsia="SimSun" w:cs="Times New Roman" w:ascii="Times New Roman" w:hAnsi="Times New Roman"/>
          <w:color w:val="000000"/>
          <w:sz w:val="28"/>
          <w:szCs w:val="28"/>
        </w:rPr>
        <w:t>Abbas</w:t>
      </w:r>
      <w:r>
        <w:rPr>
          <w:rFonts w:cs="Times New Roman" w:ascii="Times New Roman" w:hAnsi="Times New Roman"/>
          <w:b w:val="false"/>
          <w:bCs w:val="false"/>
          <w:color w:val="000000"/>
          <w:sz w:val="28"/>
          <w:szCs w:val="28"/>
          <w:lang w:val="en-US"/>
        </w:rPr>
        <w:t xml:space="preserve">(2019), defines reading as a highly personal activity that is mainly done silently alone. This implies that reading is something related to the activity of acquiring information and it is done either silently or aloud. The major avenue of learning is through read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eastAsia="SimSun" w:cs="Times New Roman" w:ascii="Times New Roman" w:hAnsi="Times New Roman"/>
          <w:color w:val="000000"/>
          <w:sz w:val="28"/>
          <w:szCs w:val="28"/>
        </w:rPr>
        <w:t>Muhamad</w:t>
      </w:r>
      <w:r>
        <w:rPr>
          <w:rFonts w:cs="Times New Roman" w:ascii="Times New Roman" w:hAnsi="Times New Roman"/>
          <w:b w:val="false"/>
          <w:bCs w:val="false"/>
          <w:color w:val="000000"/>
          <w:sz w:val="28"/>
          <w:szCs w:val="28"/>
          <w:lang w:val="en-US"/>
        </w:rPr>
        <w:t>(2020), reading means or implies that if we do not understand what we are reading, we cannot learn or remember it.  Just as is reading, the journey of a lifetime starts with the turning of a page, reading is the sole means by which we slip in voluntarily often helplessly into another skin, another voice, another soul (Joyce Carol Oates, 2004). To read is to exercise the brain and increases the chances to assimilate bet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ncept of Reading cult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eading is an act of being able to understand, comprehend, make sense and interpret written symbols or letters (Skinner, 201</w:t>
      </w:r>
      <w:r>
        <w:rPr>
          <w:rFonts w:eastAsia="SimSun" w:cs="Times New Roman" w:ascii="Times New Roman" w:hAnsi="Times New Roman"/>
          <w:color w:val="000000"/>
          <w:sz w:val="28"/>
          <w:szCs w:val="28"/>
          <w:lang w:val="en-US"/>
        </w:rPr>
        <w:t>3</w:t>
      </w:r>
      <w:r>
        <w:rPr>
          <w:rFonts w:eastAsia="SimSun" w:cs="Times New Roman" w:ascii="Times New Roman" w:hAnsi="Times New Roman"/>
          <w:color w:val="000000"/>
          <w:sz w:val="28"/>
          <w:szCs w:val="28"/>
        </w:rPr>
        <w:t>). Reading provides experience through which an individual may expand his horizons of knowledge and intensify his interest. OwusuAcheaw (2014) asserts that reading is more concerned with reasoning, meaningful interpretation of words, phrases, and sentences, requires all types of thinking, such as critical, analytical, creative, imaginative and problem solving. He further noted that reading provides the key to all forms of information necessary for our dayto-day survival and growth. Reading is not just for school, it is for life. Reading is vital to being better informed, and having a better understanding of others (Ezeah, 201</w:t>
      </w:r>
      <w:r>
        <w:rPr>
          <w:rFonts w:eastAsia="SimSun" w:cs="Times New Roman" w:ascii="Times New Roman" w:hAnsi="Times New Roman"/>
          <w:color w:val="000000"/>
          <w:sz w:val="28"/>
          <w:szCs w:val="28"/>
          <w:lang w:val="en-US"/>
        </w:rPr>
        <w:t>3</w:t>
      </w:r>
      <w:r>
        <w:rPr>
          <w:rFonts w:eastAsia="SimSun" w:cs="Times New Roman" w:ascii="Times New Roman" w:hAnsi="Times New Roman"/>
          <w:color w:val="000000"/>
          <w:sz w:val="28"/>
          <w:szCs w:val="28"/>
        </w:rPr>
        <w:t>). Students read for a variety of purposes such as examinations, relaxation or for information (Issa, 2012). Reading activities in which students engage may considerably influence their studying skills and academic performance. Reading is one of the fundamental skills which stude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e expected to acquire through the process of schooling without which there would possibly be no other means of achieving academic success. Ogbonna (2014) is of the view that reading is the foundation of literacy. The reason for reading depends very much on the purpose for reading. Reading can have three (3) main purposes; for survival, for learning or for pleasure. Obasi, (201</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defines reading as an integrated pattern of reading behaviours, practices, beliefs, perceptions and knowledge. (Palani, 2012) views are reading as a process of thinking, evaluating, judging, imagining, reasoning and problem-solving. Reading, therefore, is an essential tool for knowledge transfer, and the culture of reading is an academic activity that increases skills in reading strategies. Therefore, for students to deal with their academic endeavors they are to read. Agbama (201</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postulated that the ability to read is at the heart of self-education and lifelong learning and that it is an art that is capable of transforming life and society. Reading culture is essential in the life of any individual who intends to grow academically. Ailakhu and Unegbu (2017) are of the view that reading culture is having the habit of reading in every life and not just for school purpose only. Reading culture is the kind of culture that imbibes reading as the basis of growth and development. It is a type of culture that sees continuous and dedicated reading to information resources as a means of knowledge acquisition, which will be applied practically for development</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tyles of Read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There are three different styles of reading. Accordingly, the Online Writing and Learning Link (OWLL) identified three (3) different styles of reading used for specific purpose. They include skimming, scanning and in-depth read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bCs/>
          <w:color w:val="000000"/>
          <w:sz w:val="28"/>
          <w:szCs w:val="28"/>
          <w:lang w:val="en-US"/>
        </w:rPr>
        <w:t>Skimming</w:t>
      </w:r>
      <w:r>
        <w:rPr>
          <w:rFonts w:eastAsia="SimSun" w:cs="Times New Roman" w:ascii="Times New Roman" w:hAnsi="Times New Roman"/>
          <w:b w:val="false"/>
          <w:bCs w:val="false"/>
          <w:color w:val="000000"/>
          <w:sz w:val="28"/>
          <w:szCs w:val="28"/>
          <w:lang w:val="en-US"/>
        </w:rPr>
        <w:t>: you read the headlines, headings or first sentences of the page in each section or paragraph. ‘Skip reading’ is done he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bCs/>
          <w:color w:val="000000"/>
          <w:sz w:val="28"/>
          <w:szCs w:val="28"/>
          <w:lang w:val="en-US"/>
        </w:rPr>
        <w:t>Scanning</w:t>
      </w:r>
      <w:r>
        <w:rPr>
          <w:rFonts w:eastAsia="SimSun" w:cs="Times New Roman" w:ascii="Times New Roman" w:hAnsi="Times New Roman"/>
          <w:b w:val="false"/>
          <w:bCs w:val="false"/>
          <w:color w:val="000000"/>
          <w:sz w:val="28"/>
          <w:szCs w:val="28"/>
          <w:lang w:val="en-US"/>
        </w:rPr>
        <w:t xml:space="preserve">: all the contents are not dealt with. Scanning could be use specifically for the purpose of referencing like to find words in a dictionary, locate names in a directory et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bCs/>
          <w:color w:val="000000"/>
          <w:sz w:val="28"/>
          <w:szCs w:val="28"/>
          <w:lang w:val="en-US"/>
        </w:rPr>
        <w:t>In-depth reading</w:t>
      </w:r>
      <w:r>
        <w:rPr>
          <w:rFonts w:eastAsia="SimSun" w:cs="Times New Roman" w:ascii="Times New Roman" w:hAnsi="Times New Roman"/>
          <w:b w:val="false"/>
          <w:bCs w:val="false"/>
          <w:color w:val="000000"/>
          <w:sz w:val="28"/>
          <w:szCs w:val="28"/>
          <w:lang w:val="en-US"/>
        </w:rPr>
        <w:t xml:space="preserve">: this is done after the text has been skimmed. Reading is done in detail to understand what the text is about. In-depth reading has four (4) different strategies, among which includes the ‘RAP strategy’ where the reader Reads, Ask and Put the answer into his/her own words, it helps the reader to develop the ability to recall and retell about information that are relevant to them and be able to apply it where necessary. Reading can present some challenges to some students such a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 xml:space="preserve">Those who do not anticipate that reading can bring pleas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 xml:space="preserve">Those that are visually impair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Those who have hearing impair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Role Of Libraries In Promoting Reading Culture In The 21st Century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libraries are places of information: When most people think library, they think books. And while that is certainly true, these days books take different shapes, such as e-books and audio books.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library promotes literacy: In the 21st century, libraries are about much more than books, the library promotes literacy. They are committed to helping children and adults develop the skills they need to survive and thrive in a global information society: the ability to read and use computers. (www.i/ovelibraries.org).</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ibraries offer us a depth and breadth of resources for us to read, learn, connect and play.</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ibrary week- this is a whole week set aside to intimate people about the essence of the library, its importance and what should be gained by using it. (Ailakhu and Unegbu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Aina, Okusaga, Taiwo and Ogundipe (2011), as far back as 1981, the National Library of Nigeria has been sponsoring the readership promotion campaign in the country. This is done as part of the strategies to ginger up the reading culture in Nigeria. To get to all the nooks and crannies of the country. Academic and public libraries also have organized several readership promotion campaigns during most of their yearly library weeks where primary and secondary school pupils and students were invited to participate. During their participation, books were given to them to read school by school and the winner goes back with book prizes. This is to encourage them to further rea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Libraries provide enabling environment and materials that offer more extensive and varied information than classroom study alone (Aina et al. 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Benefits of Reading Culture: As Individuals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crease in memo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ading slows down the rate of memory deterioration. Those who read live longer, their brain function is heightened. With the help of reading, ones’ memory is enhanced in the sense that it exercises the muscles of the brain and new memory is created as the brain strengthens and sharpens the memory. Ultimately, reading improves your brain, as the memory increases, it makes one smarter and more intelligent. However, the act of reading helps to heighten the brain function and increase/improve memory.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iscipline</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ading makes an individual to be disciplined by obeying certain rules and standards. It helps control one’s thought, emotions and actions. It helps one to achieve their goal in life. Adding reading to one’s daily schedule improves disciplin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Vocabular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s another benefit of reading as it improves speaking skills and makes you a better speaker. Reading improves your vocabulary. When you read continuously, it creates room for continuous learning. Learning is a life-long process. In fact, reading is fu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gap between what you do not know closes. Person Book</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When the gap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closes, it takes one to the peak of what one must know (POINT C) A B 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tact with a book</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reativity and skill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ading can make one think creatively; the reader will have good creative thinking skills which will lead to better performance in his/her academics. In fact, it enhances the critical skills of concentration and focus. It also helps to widen the brain’s creative side and filters innovative thinking process into one’s brain.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Knowledge</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nowledge itself is power! (Francis Bacon). The more you read, the mo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formed you become. The more knowledge you gain, the more powerful you become. This can be handy at any time because knowledge gained can never be lo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ational Level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enhances educational growth and development of the nation. Mental stimul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your brain requires exercise to keep it strong and healthy, just like muscles in your body. Reading has been found to enhance connectivity in the brain function is a sole effect of aging, but regular reading may help slow the process of Alzhiemer’s disease and dementia (a progressive disease that destroys memory and important mental function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ress Relie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distraction into the literacy world allows you to distance yourself from the stress of everyday life, putting your mind and body at ease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e sleep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metimes it is hard to fall asleep when your mind is racing and bus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orrying about a variety of things. Reading, even if for ten minutes, can help push whatever was keeping you awake out of your mind.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duc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ducation is not cheap. Classes, seminars and educational software are just a few of the ways that you can pay to learn things. However, reading books from the library is free</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Better memo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ading requires you to use your memory muscle, helping the muscle lo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erm.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Increase empath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ading requires us to sympathize with character’s emotions. Be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emotionally transported by a book has shown to cause boosts in empathy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Improves concentr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when reading you are concentrating on one thing by doing so, you are training your body to avoid distractions. This ability can help when performing other tasks that require concentration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Entertainment </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ading is much cheaper than going to the movies or many other form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f entertainment. In fact, reading is free at the library! We are constantly adding new books, so you never have to worry about running out of ones that you haven’t read. Books can transport you to different worlds without paying airf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Vocabulary expansion-</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more you read, the more word you are exposed to. Reading is contagions- exposing friends to your reading habits can be a great way to help encourage them to pick up a book. If you have children in elementary school, consider reading loud to them even if they can read on their ow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ncept Of Social Med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se Social media is the application that allows users to interact with each other online. It is an online space that is used by people to connect, share, communicate, establish or maintain connection with others for various purposes. Social media is an online platform which enables people to build social networks or relations with other people who share similar personal or career interests and activities. Social media can be described as technologies that facilitate social interaction, make collaboration possible, and enable deliberation among people at the global level (Tayo, Adebola, &amp; Yahya, 2019). Ezeah, Asogwa, and Edogor (2013) describe social media as a modern interactive communication channel through which people connect to one another, share ideas, experiences, pictures, messages and information of common interest. </w:t>
      </w:r>
      <w:r>
        <w:rPr>
          <w:rFonts w:eastAsia="SimSun" w:cs="Times New Roman" w:ascii="Times New Roman" w:hAnsi="Times New Roman"/>
          <w:color w:val="000000"/>
          <w:sz w:val="28"/>
          <w:szCs w:val="28"/>
          <w:lang w:val="en-US"/>
        </w:rPr>
        <w:t>Hall</w:t>
      </w:r>
      <w:r>
        <w:rPr>
          <w:rFonts w:eastAsia="SimSun" w:cs="Times New Roman" w:ascii="Times New Roman" w:hAnsi="Times New Roman"/>
          <w:color w:val="000000"/>
          <w:sz w:val="28"/>
          <w:szCs w:val="28"/>
        </w:rPr>
        <w:t xml:space="preserve"> (201</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 suggest, social media, as a unique form of communication, integrates multiple sources of legitimacy, and as a result, presents a unique and important context through which to study the topic. Ukoh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201</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commonly refer to social media as a set of intern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sed technologies/applications, which are aimed at promoting the creation, modification, update and exchange of user-generated content, while establish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w links between the content creators themselves. Social media has great role to play in our daily lives by connecting individuals. Students also use it for multiple purposes. Hung (2010) examined Taiwanese students in particular and found that they experience feelings of connectedness and favorability when social networks are used as an educational tool. Kojo(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demonstrate through qualitative and quantitative measures that a blogging project can lead to a range of positive outcomes in the classroom. Koj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t al.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explore the use of a microblogging tool, Twitter, in a business classroom and advocate its benefits for student engagement in experiential learning. The authors found that the tool aids in reaching educational goals with particular benefits in cases where the students interact with the professor on Twitter. Individuals visit social media sites to engage in many different types of entertainment and social activity including playing games, socializing, passing time, communicating, and posting pictures . Though development of social media assists students in multiple tasks, it can also be one of the causes that can leads students not engage in their studies due to how they spend long time on social media. Instead of using it to receive or retrieve information and/or entertainment only at certain points in time and for a specific amount of time, many people have now developed the habit of being online and connected with others almost permanently (Ukoha, 201</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ocial Media And Reading Cult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ojo and Arthur (2018) conducted a study on exploring the effects of social media on the Reading Culture of Students in Tamale Technical University. Their study sought to explore the effects of social media on the reading culture of tertiary students in Ghana. The quantitative approach to data collection and analysis was adopted. Self-administered questionnaires were distributed to 478 Tamale Technical University (TaTU) students. The study demonstrates that students are negatively affected by their constant access to social media platforms. The findings also revealed that excessive use of social media by students has a statistically significant impact on the reading culture and to an extent their academic performance. Since most of the students’ access social media with a wireless network, it is recommended that authorities in tertiary institutions must establish rules and regulations that will limit students’ use of social networking sites during lecture and library sessions. Their study consequently recommends relative orientation on when and how to manage social media by students in tertiary institutions in Ghana. Also, since most of the student’s access social media with a wireless network, authorities in tertiary institutions should establish rules and regulations that wi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rtail or restrict students’ use of social networking sites during lectures and library sessions. Again, students must endeavour to use more of their time in reading their books than social media surfing. Abbas, Aman, Nurunnabi and Bano (2019) carried out a study on the impact of social media on learning behavior for sustainable education: evidence of students from selected universities in Pakistan. The study aims to examine the constructive and adverse factors that impact on students’ minds and how these helped students to share positive and negative aspects with others. The study adapted the cluster sampling method, and respondents participated from five selected regions. Researchers distributed 1013 questionnaires among the targeted sample of university students with an age range of 16 to 35 years. The findings revealed that the usage of social media in Pakistan has a negative influence on a student’s behaviour. Oakhill(20</w:t>
      </w:r>
      <w:r>
        <w:rPr>
          <w:rFonts w:eastAsia="SimSun" w:cs="Times New Roman" w:ascii="Times New Roman" w:hAnsi="Times New Roman"/>
          <w:color w:val="000000"/>
          <w:sz w:val="28"/>
          <w:szCs w:val="28"/>
          <w:lang w:val="en-US"/>
        </w:rPr>
        <w:t>07</w:t>
      </w:r>
      <w:r>
        <w:rPr>
          <w:rFonts w:eastAsia="SimSun" w:cs="Times New Roman" w:ascii="Times New Roman" w:hAnsi="Times New Roman"/>
          <w:color w:val="000000"/>
          <w:sz w:val="28"/>
          <w:szCs w:val="28"/>
        </w:rPr>
        <w:t xml:space="preserve">) carried out a study on accessing the world through promotion of a reading culture in Zimbabwe rural schools: The study explored the collaboration and partnership of a rural community, parents, schools, local traditional leaders and international trust organizations in promoting a reading culture in schools by encouraging the community to develop an interest in books as resources that can transform their livelihoods. The study used survey research method. The study found that 90% of the schools have no reading culture. Only 10% in the selected schools has a better reading culture as there are a few reading materia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us, it can be concluded that social media have a dual impact on student achievement, and it is necessary to approach adolescents' use of social networks with ultimate responsibility. Skinner (201</w:t>
      </w:r>
      <w:r>
        <w:rPr>
          <w:rFonts w:eastAsia="SimSun" w:cs="Times New Roman" w:ascii="Times New Roman" w:hAnsi="Times New Roman"/>
          <w:color w:val="000000"/>
          <w:sz w:val="28"/>
          <w:szCs w:val="28"/>
          <w:lang w:val="en-US"/>
        </w:rPr>
        <w:t>3</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arried out a study on Assessment of students’ reading culture in a Nigerian university: The study assessed the trend of the reading culture of the students of the Federal University of Agriculture, Abeokuta (FUNAAB), and Nigeria. The study used a descriptive survey design, and sample was composed of five hundred and nine (509) students in the first and last years of study across eight colleges by means of a questionnaire. The findings revealed that the most preferred language activity was reading with a high percentage engaging it daily. Most students only read to pass examinations as they hardly engaged in any reading outside school books. The study recommended that, students have to read magazines, novels, and other recreational materials in order to improve their reading habits. </w:t>
      </w:r>
      <w:r>
        <w:rPr>
          <w:rFonts w:eastAsia="SimSun" w:cs="Times New Roman" w:ascii="Times New Roman" w:hAnsi="Times New Roman"/>
          <w:color w:val="000000"/>
          <w:sz w:val="28"/>
          <w:szCs w:val="28"/>
          <w:lang w:val="en-US"/>
        </w:rPr>
        <w:t xml:space="preserve">Tayo </w:t>
      </w:r>
      <w:r>
        <w:rPr>
          <w:rFonts w:eastAsia="SimSun" w:cs="Times New Roman" w:ascii="Times New Roman" w:hAnsi="Times New Roman"/>
          <w:color w:val="000000"/>
          <w:sz w:val="28"/>
          <w:szCs w:val="28"/>
        </w:rPr>
        <w:t>(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conducted a research on the impact of Poor Reading Culture among Selected Secondary School Students in Owo Local Government Area of Ondo State, Nigeria. The population of the study was one hundred and twenty while the sample of twenty five students was randomly selected from the students and twenty teachers were also selected from four secondary schools in Owo Local Government Area of Ondo State, Nigeria. The data collected were analysed quantitatively using simple percentage. Results of the findings of the study indicated that majority of the respondent were of the opinion that students fro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ducated home read fluently than students from uneducated home, it also revealed that 80% of the respondent believed that parent’s inability to set high standard for students affects their reading performance, it also indicated that students do not read as much as they are expected to read, and also students do not have well-equipped libraries to aid effective reading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lasses of Social Med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are different classes of social media networks which students engage. They includ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 Social networks: Facebook, Twitter, WhatsApp, Linked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2. Media sharing networks: Instagram, Snapchat, Youtub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3. Discussion forums: Reddit, Quora, Dig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4. Bookmarking &amp; content curation networks: Pinterest, Flipboa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5. Consumer review networks: Yelp, Zomato, Tripadvis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6. Blogging &amp; publishing networks: Wordpress, Tumblr, Mediu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7. Social shopping networks: Polyvore, Etsy, Fa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traditional bottom-up view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traditional bottom-up approach to reading was influenced by behaviorist psychology of the 1950s, which claimed learning was based upon “ habit formation,brought about by the repeated association of a stimulus with a response” and language learning was characterized as a “ response system that humans acquire through automatic conditioning processes,” where “ some patterns of language are reinforced (rewarded) and others are not,” and “ only those patterns reinforced by the community of language users will persist” (Omaggio 1993). Behaviorism became the basis of the audio-lingual method, which sought to form second language “ habi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rough drilling, repetition, and error corre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oday, the main method associated with the bottom-up approach to reading is known asphonics, which requires the learner to match letters with sounds in a defined sequence. According to this view, reading is a linear process by which readers decode a text word by word, linking the words into phrases and then sentences. According to Samuels and Kamil (1988), the emphasis on behaviorism treated reading as a word-recognition response to the stimuli of the printed words, where “ little attempt was made to explain what went on within the recesses of the mind that allowed the human to make sense of the printed page”. In other words, textual comprehension involves adding the meanings of words to get the meanings of clauses (Anderson 1994). These lower level skills are connected to the visual stimulus, or print, and are consequently concerned with recognizing and recalling. Like the audio-lingual teaching method, phonics emphasizes on repetition and on drills using the sounds that make up words. Information is received and processed beginning with the smallest sound units, and proceeded to letter blends, words, phrases, and sentences. Thus, novice readers acquire a set of hierarchically ordered sub-skills that sequentially build toward comprehension ability. Having mastered these skills, readers are viewed as experts who comprehend what they read.</w:t>
      </w:r>
    </w:p>
    <w:p>
      <w:pPr>
        <w:pStyle w:val="Heading3"/>
        <w:bidi w:val="0"/>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t>The bottom-up model describes information flow as a series of stages that transforms the input and passes it to the next stage without any feedback or possibility of later stages of the process influencing earlier stages (Stanovich, 1980). In other words, language is viewed as a code and the reader’ s main task is to identify graphemes and convert them into phonemes. Consequently, readers are regarded as passive recipients of information in the text. Meaning resides in the text and the reader has to reproduce 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ESL and EFL textbooks influenced by this perspective include exercises that focus on literal comprehension and give little or no importance to the reader’s knowledge or experience with the subject matter, and the only interaction is with the basic building blocks of sounds and words. Most activities are based on recognition and recall of lexical and grammatical forms with an emphasis on the perceptual and decoding dimen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is model of reading has almost always been under attack as be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nsufficient and defective for the main reason that it relies on the formal features of the language, mainly words and structure. Although it is possible to accept this rejection for the fact that there is over-reliance on structure in this view, it must be confessed th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nowledge of linguistic features is also necessary for comprehension to take place. To counteract over-reliance on form in the traditional view of reading, the cognitive view was introduc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Cognitive View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val="false"/>
          <w:bCs w:val="false"/>
          <w:color w:val="000000"/>
          <w:sz w:val="28"/>
          <w:szCs w:val="28"/>
          <w:lang w:val="en-US"/>
        </w:rPr>
        <w:t xml:space="preserve">In the 1960s a paradigm shift occurred in the cognitive sciences. Behaviorism became somewhat discredited as the new cognitive theory represented the mind’s innate capacity for learning, which gave new explanatory power to how humans acquired their first language; this also had a tremendous impact on the field of ESL/EFL as psycholinguists explained “ how such internal representations of the foreign language develop within the learner’ s mind” (Omaggio, 1993: 57) </w:t>
      </w:r>
      <w:r>
        <w:rPr>
          <w:rFonts w:eastAsia="SimSun" w:cs="Times New Roman" w:ascii="Times New Roman" w:hAnsi="Times New Roman"/>
          <w:color w:val="000000"/>
          <w:sz w:val="28"/>
          <w:szCs w:val="28"/>
          <w:lang w:val="en-US"/>
        </w:rPr>
        <w:t xml:space="preserve"> Ausubel (cited in Omaggio, 1993: 58), made an important distinction between meaningful learning and rote learning. An example of rote learning is simply memorizing lists of isolated words or rules in a new language, where the information becomes temporary and subject to loss. Meaningful learning, on the other hand, occurs when new information is presented in a relevant context and is related to what the learner already knows, so that it can be easily integrated into one’s existing cognit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ructure. A learning that is not meaningful will not become permanent. This emphasis on meaning eventually informed the top-down approach to L2 learning, and in the 1960s and 1970s there was an explosion of teaching methods and activities that strongly considered the experience and knowledge of the learn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eastAsia="SimSun" w:cs="Times New Roman" w:ascii="Times New Roman" w:hAnsi="Times New Roman"/>
          <w:color w:val="000000"/>
          <w:sz w:val="28"/>
          <w:szCs w:val="28"/>
          <w:lang w:val="en-US"/>
        </w:rPr>
        <w:t>These new cognitive and top-down processing approaches revolutionized the conception of the way students learn to read . In this view, reading is not just extracting meaning from a text but a process of connecting information in the text with the knowledge the reader brings to the act of reading. In this sense, reading is a dialogue between the reader and the text which involves an active cognitive process in which the reader’ s background knowledge plays a key role in the creation of meaning (Tierney and Pearson, 1994). Reading is not a passive mechanical activity but purposeful and rational, dependent on the prior knowledge and expectations of the reader. It is not merely a matter of decoding print to sound but also a matter of making sense of written language. In short, reading is a psycholinguistic guessing game, a process in which readers sample the text, make hypotheses, confirm or reject them, make new hypotheses, and so fort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chema Theo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nother theory closely related to top-down processing called schema theory also had a major impact on reading instruction. It describes in detail how the background knowledge of the learner interacts with the reading task and illustrates how a student’ s knowledge and previous experience with the world is crucial to deciphering a text. The ability to use this schemata, or background knowledge, plays a fundamental role in one’s trial to comprehend a tex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Schema theory is based on the notion that past experiences lead to the creation of mental frameworks that help a reader make sense of new experiences. Smith (1994) calls schemes the “extensive representations of more general patterns or regularities that occur in our experience” . For instance one’s generic scheme of an airplane will allow him to make sense of airplane he has not previously flew with. This means that past experiences will be related to new experiences, which may include the knowledge of “ objects, situations, and events as well as knowledge of procedures for retrieving, organizing and interpreting information” (Kucer, 1987: 31). Anderson (1994) presents research showing that recall of information in a text is affected by the reader’s schemata and explains that “ a reader comprehends a message when he is able to bring to mind a schema that gives account of the objects and events described in the message”. Comprehension is the process of “activating or constructing a schema that provides a coherent explanation of objects and events mentioned in a discourse” (Anderson, 1994). For Anderson and Pearson (1988), comprehension is the interaction between old and new information. They emphasize: “ To say that one has comprehended a text is to say that she has found a mental ‘home’ for the information i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text, or else that she has modified an existing mental home in order to accommodate that new information”. Therefore, a learner’ s schemata will restructure itself to accommodate new information as that information is added to the system (Omaggio, 199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7" w:right="0" w:hanging="17"/>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the influence of social media on students' reading culture in tertiary institutions  using University of Ilorin, and Kwara state University, Kwara state </w:t>
      </w:r>
      <w:r>
        <w:rPr>
          <w:rFonts w:eastAsia="SimSun" w:cs="Times New Roman" w:ascii="Times New Roman" w:hAnsi="Times New Roman"/>
          <w:b w:val="false"/>
          <w:bCs w:val="false"/>
          <w:color w:val="000000"/>
          <w:sz w:val="28"/>
          <w:szCs w:val="28"/>
          <w:shd w:fill="auto" w:val="clear"/>
          <w:lang w:val="en-US"/>
        </w:rPr>
        <w:t xml:space="preserve">as a case study. </w:t>
      </w:r>
      <w:r>
        <w:rPr>
          <w:rFonts w:cs="Times New Roman" w:ascii="Times New Roman" w:hAnsi="Times New Roman"/>
          <w:b w:val="false"/>
          <w:bCs w:val="false"/>
          <w:color w:val="000000"/>
          <w:sz w:val="28"/>
          <w:szCs w:val="28"/>
          <w:shd w:fill="auto" w:val="clear"/>
          <w:lang w:val="en-US"/>
        </w:rPr>
        <w:t xml:space="preserve">Staff of the selected Universitie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shd w:fill="auto" w:val="clear"/>
          <w:lang w:val="en-US"/>
        </w:rPr>
        <w:t xml:space="preserve">Staff of the selected Universities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w:t>
      </w:r>
      <w:r>
        <w:rPr>
          <w:rFonts w:cs="Times New Roman" w:ascii="Times New Roman" w:hAnsi="Times New Roman"/>
          <w:color w:val="000000"/>
          <w:sz w:val="28"/>
          <w:szCs w:val="28"/>
          <w:shd w:fill="auto" w:val="clear"/>
          <w:lang w:val="en-US"/>
        </w:rPr>
        <w:t xml:space="preserve"> selected one hundred and forty seven (36) participant</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ables, which provided answers to the research questions. </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are the types of social media frequently use by studen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4950" w:type="pct"/>
        <w:jc w:val="left"/>
        <w:tblInd w:w="-113" w:type="dxa"/>
        <w:tblLayout w:type="fixed"/>
        <w:tblCellMar>
          <w:top w:w="0" w:type="dxa"/>
          <w:left w:w="108" w:type="dxa"/>
          <w:bottom w:w="0" w:type="dxa"/>
          <w:right w:w="108" w:type="dxa"/>
        </w:tblCellMar>
      </w:tblPr>
      <w:tblGrid>
        <w:gridCol w:w="2562"/>
        <w:gridCol w:w="2013"/>
        <w:gridCol w:w="1315"/>
        <w:gridCol w:w="2332"/>
      </w:tblGrid>
      <w:tr>
        <w:trPr/>
        <w:tc>
          <w:tcPr>
            <w:tcW w:w="25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0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3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3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ace book</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witter </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stagram </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atsapp </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Does the use of social media by students in tertiary institution affect their reading cul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To what extent do students visit the library to read book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high extent, 25.97% said low extent,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To what extent do student in tertiary institution makes use of social med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very high extent, 19.48% said low extent, while 28.57% were undecide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nfluence of social media on students' reading culture in tertiary institutions using University of Ilorin</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Kwara State University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types of social media frequently use by students, find out if the use of social media by students in tertiary institution affect their reading culture,  investigate the extent at which students visit the library to read books, and evaluate the extent at which student in tertiary institution makes use of social med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 xml:space="preserve">from staff </w:t>
      </w:r>
      <w:r>
        <w:rPr>
          <w:rFonts w:cs="Times New Roman" w:ascii="Times New Roman" w:hAnsi="Times New Roman"/>
          <w:color w:val="000000"/>
          <w:sz w:val="28"/>
          <w:szCs w:val="28"/>
        </w:rPr>
        <w:t xml:space="preserve">of </w:t>
      </w:r>
      <w:r>
        <w:rPr>
          <w:rFonts w:cs="Times New Roman" w:ascii="Times New Roman" w:hAnsi="Times New Roman"/>
          <w:color w:val="000000"/>
          <w:sz w:val="28"/>
          <w:szCs w:val="28"/>
          <w:lang w:val="en-US"/>
        </w:rPr>
        <w:t>University of Ilorin and Kwara State Univers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ara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ypes of social media frequently used by students are Facebook, Twitter, Instagram, and Whatsapp.</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se of social media by students in tertiary institution affect their reading culture.</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visit the library to read books to a high extent.</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 in tertiary institution makes use of social med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Web"/>
        <w:keepNext w:val="false"/>
        <w:keepLines w:val="false"/>
        <w:pageBreakBefore w:val="false"/>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udents should be encouraged to join English and literary society in order to develop their interest in reading of books. </w:t>
      </w:r>
    </w:p>
    <w:p>
      <w:pPr>
        <w:pStyle w:val="NormalWeb"/>
        <w:keepNext w:val="false"/>
        <w:keepLines w:val="false"/>
        <w:pageBreakBefore w:val="false"/>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 xml:space="preserve">University </w:t>
      </w:r>
      <w:r>
        <w:rPr>
          <w:rFonts w:eastAsia="SimSun" w:cs="Times New Roman" w:ascii="Times New Roman" w:hAnsi="Times New Roman"/>
          <w:color w:val="000000"/>
          <w:sz w:val="28"/>
          <w:szCs w:val="28"/>
        </w:rPr>
        <w:t xml:space="preserve">management should organized a reading competition at the end of every academic session and award the best readers in order to encourage students’ reading habits. </w:t>
      </w:r>
    </w:p>
    <w:p>
      <w:pPr>
        <w:pStyle w:val="NormalWeb"/>
        <w:keepNext w:val="false"/>
        <w:keepLines w:val="false"/>
        <w:pageBreakBefore w:val="false"/>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should be a need of integration of extensive reading in the minimum standard of </w:t>
      </w:r>
      <w:r>
        <w:rPr>
          <w:rFonts w:eastAsia="SimSun" w:cs="Times New Roman" w:ascii="Times New Roman" w:hAnsi="Times New Roman"/>
          <w:color w:val="000000"/>
          <w:sz w:val="28"/>
          <w:szCs w:val="28"/>
          <w:lang w:val="en-US"/>
        </w:rPr>
        <w:t>University</w:t>
      </w:r>
      <w:r>
        <w:rPr>
          <w:rFonts w:eastAsia="SimSun" w:cs="Times New Roman" w:ascii="Times New Roman" w:hAnsi="Times New Roman"/>
          <w:color w:val="000000"/>
          <w:sz w:val="28"/>
          <w:szCs w:val="28"/>
        </w:rPr>
        <w:t xml:space="preserve"> in Nigeria as an independent general study course for students in order to improve their reading habits.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 There should be a need to train </w:t>
      </w:r>
      <w:r>
        <w:rPr>
          <w:rFonts w:eastAsia="SimSun" w:cs="Times New Roman" w:ascii="Times New Roman" w:hAnsi="Times New Roman"/>
          <w:color w:val="000000"/>
          <w:sz w:val="28"/>
          <w:szCs w:val="28"/>
          <w:lang w:val="en-US"/>
        </w:rPr>
        <w:t xml:space="preserve">University </w:t>
      </w:r>
      <w:r>
        <w:rPr>
          <w:rFonts w:eastAsia="SimSun" w:cs="Times New Roman" w:ascii="Times New Roman" w:hAnsi="Times New Roman"/>
          <w:color w:val="000000"/>
          <w:sz w:val="28"/>
          <w:szCs w:val="28"/>
        </w:rPr>
        <w:t>students on how to locate and evaluate information from the internet that could enhance their reading habits instead of spending hours on social med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bas, J., Aman, J., Nurunnabi, M., &amp; Bano, S. (2019). The impact of social media on learning behavior for sustainable education: Evidence of students from selected universities in Pakistan. Sustainability, 11(6), 1683.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gbama, D. (2014). Need to promote reading culture. The Nigerian Observer. Retrieved fro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https://issuu.com/nigerian_observer/docs/nigerian_ _observer_20-01-2014.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ilakhu, U. V., &amp; Unegbu, V. E. (2017). Librarians’ promotion of reading culture and student’s responsiveness in selected secondary schools in Lagos State, Nigeria. Ebonyi Journal of Library and Information Science, 4(1), 30-42.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ilakhu, U.V &amp; Unegbu, V.E. (2017). Librarians’ promotion of reading culture and student’s responsiveness in selected secondary schools in Lagos State, Nigeria. Ebonyi Journal of Library and Information Science, 4(1) 30-42.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ina, A., Ogungbemi, J., Adigun, J., &amp;Ogundipe, T. (2011). Poor reading habits among Nigerians: The role of libraries. Library Philosophy and Practice (e-journal), 529(32), 559-572.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ina, A.J., Ogungbeni, J.I., Adigun, J.A., Akesode, F.A &amp; Ogundipe, T.C (2011). Poor reading Habits among Nigerians: the role of libraries. Library Philosophy and Practice (ejournal). 529 http://digitalcommons.ul.edu/libphilprac/529</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ina, A.J., Okusaga, T.O., Taiwo, A. &amp; Ogundipe, T.C. (2011). The role of library in promoting reading habits among Nigerians. Journal of research in Education and society. 2(1), 168-179.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jumobi, C.J. (2017). Reading as a catalyst. Owerri: TJN Publishers.</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kabuike, G. I. (2017). The power of reading: Insight into the reading culture among Nigerians. Ansu Journal of Language and Literary Studies, 1(2).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kanda, A. K. M. E. A., Hoq, K. M. G., &amp; Hasan, N. (2013). Reading habit of students in social sciences and arts: A case study of Rajshahi University. Chinese Librarianship: URL:. an International Electronic Journal, 35, 60-71. Retrieved from http://www.iclc.us/cliej/cl35AHH.pd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kindele, N. (2012). “Reading Culture, Parental Involvement and Children’s Development in Formative Years: The Covenant University Experience,”. Library Philosophy and Practice, 805. Retrieved from https://digitalcommons.unl.edu/libphilprac/805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 Murshidi, G. (2014). UAE University Male Students' Interests Impact on Reading and Writing Performance and Improvement. English Language Teaching, 7(9), 57-63.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Bahrani, A., Patel, D., &amp; Sheridan, B. J. (2017). Evaluating Twitter and its impact on student learning in principles of economics courses. The Journal of Economic Education, 48(4), 243-253.</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Barashdi, H. S. (2020). Social Networking (SNS) Addiction among University Students: A Literature Review and Research Directions. Journal of Education, Society and Behavioural Science, 11-23.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marteifio, G. (2015). Establishment of readers clubs in Basic schools. Retrieved from:web.aflia.net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derson, R. 1994. “Role of the reader’s schema in comprehension, learning, and memory.” In Ruddell, Ruddell, and Singer 1994, 469– 82</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yachebelu, F.E, Anyamene, A. &amp; Adebola, H.E. (2011). Strategies for promoting reading skills for the educational development of learners in Anambra State, Nigeria. Journal of Emerging Trends in Educational Research and Policy Studies, 2(4), 211-215</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anwu, E. U., Obichere, C., &amp; Ossai-Onah, O. V. (2012). The challenges of promoting reading culture in Nigerian children through story hour, book talks and exhibition: a case study of selected secondary schools in Owerri, Imo state, Nigeria. Library philosophy and practice, 1.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ira, I. E., &amp; Udem, O. K. (2020). Effect of Social Media Addiction on Reading Culture: A Study of Nigerian Students.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iffin, R. (1992). Definition of reading. Retrieved from https://www.ukessays.com 20/04/19Brian, Tracy (2018). The discipline of Reading. https://www.earlytorise.com</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ateng, R. O., &amp; Amankwaa, A. (2016). The impact of social media on student academic life in higher education”. Global Journal of Human-Social Science, 16(4), 1-8.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ttri, K., &amp; Rout, S. K. (2013). Reading habits-An overview. Journal of Humanities and Social Science, 14(6), 13-17.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luba, N. E., &amp; Maxwell, C. E. (2013). Effect of social media on the use of academic library by undergraduate students in tertiary institutions: A case study of Kogi State University, Anyigba. Academic Research International, 4(5), 536.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anladi, D.R. &amp; Soko, Y.R. (2018). The role of school libraries in promoting reading culture among secondary school students: A case study of federal Government College, Jos. Library Philosophy and Practice (e-journal). 2058</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zeah, G. H., Asogwa, C. E., &amp; Edogor, I. O. (2013). Social media use among students of universities in South-East Nigeria. IOSR Journal of Humanities and Social Science (IOSR-JHSS), 16(3), 23-32.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rom: </w:t>
      </w:r>
      <w:hyperlink r:id="rId2">
        <w:r>
          <w:rPr>
            <w:rStyle w:val="InternetLink"/>
            <w:rFonts w:eastAsia="SimSun" w:cs="Times New Roman" w:ascii="Times New Roman" w:hAnsi="Times New Roman"/>
            <w:color w:val="000000"/>
            <w:sz w:val="28"/>
            <w:szCs w:val="28"/>
            <w:lang w:val="en-US"/>
          </w:rPr>
          <w:t>www.iiste.orgry</w:t>
        </w:r>
      </w:hyperlink>
      <w:r>
        <w:rPr>
          <w:rFonts w:eastAsia="SimSun" w:cs="Times New Roman" w:ascii="Times New Roman" w:hAnsi="Times New Roman"/>
          <w:color w:val="000000"/>
          <w:sz w:val="28"/>
          <w:szCs w:val="28"/>
          <w:lang w:val="en-US"/>
        </w:rPr>
        <w:t xml:space="preserve"> Reading: https://www.ukessys.com</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ll, L.A. (2012). The role of reading abilities in students’ discussions about texts and comprehension strategies. Journal of Literacy Research. Retrieved from- The Role of Reading…https://journals.sagepub.com</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ttp://digitalcommons.Unl.edu/libphilprac/205</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ttps://www.imagineforest.com&gt;blog 21/04/19</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ung, H. &amp;. (2010). Educational use of social networking technology in higher education. Teaching in Higher Education, 15(6), 703-714. Igwe, K. N. (2011). Reading culture and Nigeria’s quest for sustainable development. Library Philosophy and Practice, 482(2), 1-12.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nformation and knowledge Management, 1(4):33-40. Retrieved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ssa, A. O. (2012). Reading Interest and Habits of the Federal Polytechnic Students . International Journal of Learning &amp; Development, 2(1), 470-482.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Jim Rohn (n.d). 12 thought provoking…/www.theinspiringjournal.com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im, Rohn (n.d): Library vibes. Available: https://www.tumblr.com</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malova, L. A., &amp; Koletvinova, N. Y. D. (2016). The Problem of Reading and Reading Culture Improvement of Students-Bachelors of Elementary Education in Modern High Institution. International Journal of Environmental and Science Education, 11(4), 473-484.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ojo, D. B., Agyekum, B. O., &amp; Arthur, B. (2018). Exploring the Effects of Social Media on the Reading Culture of Students in Tamale Technical University. Journal of Education and Practice, 9(7), 11-23. Mozee, S. (2012). The impact of social media use on academic performance at one urban university: A pilot study. Online Journal of Rural and Urban Research, 2(1), 1-10.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uhamad, S. N. (2020). Reading interest and its relationship with reading performance: A study of English as Second Language learners in Malaysia. Humanities &amp; Social Sciences Reviews eISSN, 2395- 6518.</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uhamad, S. N., Latiff Azmi, M. N., &amp; Hassan, I. (2020). Reading interest and its relationship with reading performance: A study of English as Second Language learners in Malaysia. Humanities &amp; Social Sciences Reviews eISSN, 2395-6518.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yam, S. S. (2015). The school library and promotion of reading culture. Delta Library Journal, 9(1&amp;2), 40-45.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yam, S.S. (2015). The School Library and Promotion of Reading Culture. Delta Library Journal. 9 (1&amp;2), 4-45.</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akhill, J. V., &amp; Petrides, A. (2007). Sex differences in the effects of interest on boys' and girls' reading comprehension. British Journal of Psychology, 98(2), 223-235.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gbonna, I. M. (2014). Books, libraries and reading in the digital age. Enugu: EminotaPublishers.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gbuiyi, S. U., Oriogu, C. D., Momoh, I. A., &amp; Ogbuiyi, D. C. (2013). Information literacy skills and awareness of electronic information resource of library users in Oyo State Public Library, Nigeria. Information Impact: Journal of Information and Knowledge Management, 5(1), 1-14.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gugua, J. C., Emerole, N., Egwim, F. O., Anyanwu, A. I., &amp; Haco-Obasi, F. (2015). Developing a reading culture in Nigerian Society: Issues and Remedies. Journal of Research in National Development, 13(1), 62-67.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gugua, J. C.-O. (2015). Developing a reading culture in Nigerian society: issues and remedies" . Journal of Research in National Development (JORIND, 13(1), 6267.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gugua, J.C., Emerole, N., Egwim, F.O., Anyanwu, A.I. &amp; Haco-Obasi, F. (2015). Developing a reading culture in Nigerian Society: Issues and Remedies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ji, S.E. &amp; Habibu, I, (2011). The role of public libraries in promoting habits among children and adolescents in Nigeria.</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dmeadow, J. A., Quinn, S., &amp; Kowert, R. (2013). Attachment style, social skills, and Facebook use amongst adults. Computers in human behavior, 29(3), 1142-1149.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maggio, M. A. 1993. Teaching language in context. Boston: Heinle and Heinle.</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uoha, U. D., &amp; Saheed, F. O. (2011). Perceiv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nfluence of online social networks on academic performance: A study of undergraduates in selected universities in Ogun State, Nigeria. Information Manager (The), 11(1-2), 6-13.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wusu-Acheaw, M., &amp; Larson, A.G. (2014). Reading habits among students and its effect on academic performance: A study of students of Koforidua Polytechnic. Library Philosophy and Practice (ejournal), 1130. Retrieved from http://digitalcommons.unl.edu/libphilprac/1130 Oyewole. (2017). Impact of poor reading culture among selected secondary school students in Owo local government area of Ondo state, Nigeria . Developing Country Studies, 7 (10), 88 – 101.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lani, K. (2012). Promising reading habits and creating literate society . International Reference Research Journal III, 2 (1), 91. Ruterana, P. (2012). Enhancing the culture of reading in Rwanda: reflections by students in tertiary institutions. Journal of Pan African Studies, 5(1), 36-54.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amuels, S. J., and M. L. Kamil. 1988. “Models of the Reading Process.” In Carrell, Devine, and Eskey, eds. 1988. 22– 36.</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euss, T.G (n.d) 5 Dr. Seuss Quotes about reading/imagine forest.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kinner, D., &amp; Howes, B. (2013). The required textbook friend or foe? Dealing with the dilemma. Journal of College Teaching &amp; Learning (TLC), 10(2), 133-142.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anovich, K. E. 1980. “Toward an Interactive-Compensatory Model of IndividualDifferences in The Development of Reading Fluency.” Research Reading Quarterly16 (1): 32-71</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ayo, S. S., Adebola, S. T., &amp; Yahya, D. O. (2019). Social Media: Usage and Influence on Undergraduate Studies in Nigerian Universities. International Journal of Education and Development using Information and Communication Technology, 15(3), 53-62.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ierney, R. J., and P. D. Pearson. 1994. “Learning to learn from a text: A Framework for Improving Classroom Practice.” In Rudell, Ruddell, and Singer, eds. 1994. 496– 513.</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koha, E. (2015). Impact of writing on improving the reading competence of Nigerian adolescents )659-66. International journal of technology and inclusive education (IJTIE), 4(2), 659-665.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akefield, R., &amp; Wakefield, K. (2016). Social media network behavior: A study of user passion and affect. The Journal of Strategic Information Systems, 25(2), 140-156.</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types of social media frequently use by students?</w:t>
      </w:r>
    </w:p>
    <w:tbl>
      <w:tblPr>
        <w:tblW w:w="4950" w:type="pct"/>
        <w:jc w:val="left"/>
        <w:tblInd w:w="-113" w:type="dxa"/>
        <w:tblLayout w:type="fixed"/>
        <w:tblCellMar>
          <w:top w:w="0" w:type="dxa"/>
          <w:left w:w="108" w:type="dxa"/>
          <w:bottom w:w="0" w:type="dxa"/>
          <w:right w:w="108" w:type="dxa"/>
        </w:tblCellMar>
      </w:tblPr>
      <w:tblGrid>
        <w:gridCol w:w="3576"/>
        <w:gridCol w:w="2810"/>
        <w:gridCol w:w="1836"/>
      </w:tblGrid>
      <w:tr>
        <w:trPr/>
        <w:tc>
          <w:tcPr>
            <w:tcW w:w="35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8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ace book</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witter </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stagram </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Whatsapp </w:t>
            </w:r>
          </w:p>
        </w:tc>
        <w:tc>
          <w:tcPr>
            <w:tcW w:w="2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es the use of social media by students in tertiary institution affect their reading cultur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To what extent do students visit the library to read book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To what extent do student in tertiary institution makes use of social med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i w:val="false"/>
          <w:i w:val="false"/>
          <w:iCs w:val="false"/>
          <w:color w:val="000000"/>
          <w:sz w:val="28"/>
          <w:szCs w:val="28"/>
          <w:lang w:val="en-US"/>
        </w:rPr>
      </w:pPr>
      <w:r>
        <w:rPr>
          <w:rFonts w:eastAsia="SimSun" w:cs="Times New Roman" w:ascii="Times New Roman" w:hAnsi="Times New Roman"/>
          <w:b w:val="false"/>
          <w:bCs w:val="false"/>
          <w:i w:val="false"/>
          <w:i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te.org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6:00Z</dcterms:created>
  <dc:creator>user</dc:creator>
  <dc:description/>
  <dc:language>en-US</dc:language>
  <cp:lastModifiedBy>drprinxe</cp:lastModifiedBy>
  <dcterms:modified xsi:type="dcterms:W3CDTF">2023-12-16T07: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CE6BDF964459195F1F4DE3321106F</vt:lpwstr>
  </property>
  <property fmtid="{D5CDD505-2E9C-101B-9397-08002B2CF9AE}" pid="3" name="KSOProductBuildVer">
    <vt:lpwstr>1033-11.2.0.11225</vt:lpwstr>
  </property>
</Properties>
</file>