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embeddings/Workbook2.xlsx" ContentType="application/vnd.openxmlformats-officedocument.spreadsheetml.sheet"/>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THE INFLUENCE OF SOCIAL MEDIA ON STUDENTS ACADEMIC PERFORMANCE IN CIVIC EDUCATION IN ENUGU EAST LOCAL GOVERNMENT ARE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bookmarkStart w:id="0" w:name="_GoBack"/>
      <w:bookmarkStart w:id="1" w:name="_GoBack"/>
      <w:bookmarkEnd w:id="1"/>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tab/>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tab/>
        <w:t>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w:t>
        <w:tab/>
        <w:t>Area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6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8</w:t>
        <w:tab/>
        <w:t>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9</w:t>
        <w:tab/>
        <w:t>Validity and Reliability of the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b/>
          <w:b/>
          <w:color w:val="000000" w:themeColor="text1"/>
          <w14:textFill>
            <w14:solidFill>
              <w14:schemeClr w14:val="tx1"/>
            </w14:solidFill>
          </w14:textFill>
        </w:rPr>
      </w:pPr>
      <w:r>
        <w:rPr>
          <w:b/>
          <w:bCs/>
        </w:rPr>
        <w:t>Appendix</w:t>
      </w:r>
      <w:r>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i/>
          <w:i/>
        </w:rPr>
      </w:pPr>
      <w:r>
        <w:rPr>
          <w:rFonts w:cs="Times New Roman" w:ascii="Times New Roman" w:hAnsi="Times New Roman"/>
          <w:i/>
          <w:sz w:val="24"/>
          <w:szCs w:val="24"/>
        </w:rPr>
        <w:t xml:space="preserve">This study was carried out to examine the </w:t>
      </w:r>
      <w:r>
        <w:rPr>
          <w:rFonts w:cs="Times New Roman" w:ascii="Times New Roman" w:hAnsi="Times New Roman"/>
          <w:i/>
          <w:color w:val="000000" w:themeColor="text1"/>
          <w:sz w:val="24"/>
          <w:szCs w:val="24"/>
          <w14:textFill>
            <w14:solidFill>
              <w14:schemeClr w14:val="tx1"/>
            </w14:solidFill>
          </w14:textFill>
        </w:rPr>
        <w:t>influence of social media on students’ academic performance in Civic Education in Enugu East L.G.A</w:t>
      </w:r>
      <w:r>
        <w:rPr>
          <w:i/>
        </w:rPr>
        <w:t>.</w:t>
      </w:r>
      <w:r>
        <w:rPr>
          <w:rFonts w:cs="Times New Roman" w:ascii="Times New Roman" w:hAnsi="Times New Roman"/>
          <w:i/>
          <w:sz w:val="24"/>
          <w:szCs w:val="24"/>
        </w:rPr>
        <w:t xml:space="preserve"> Specifically, the study examined various areas social media has affected students academic performance including their grade point average (GPA). The study employed the survey descriptive research design. A total of 230 responses were validated from the survey from the three selected secondary schools in Enugu East L.G.A. The study adopted the students involvement theory which explained that the level of time committed by students can determine the outcome of the students’ performance. From the responses obtained and analysed, the findings revealed that social media to a significant extent distract students from studying, this is as a result of many students studying with their phones close-by. Furthermore, the impact of social media is significant on students Grade point average. This is as the Pearson correlation test showed a positive significant relationship (.922**) between the use of social media and students academic performance. The study recommend students creative awareness on the negative effects of social media on academic performance. More so, there should be a regulation of social media usage by the students as the possibility of total stoppage is not feasib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tabs>
          <w:tab w:val="clear" w:pos="420"/>
          <w:tab w:val="left" w:pos="3210" w:leader="none"/>
          <w:tab w:val="center" w:pos="4680" w:leader="none"/>
        </w:tabs>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se of social media (internet powere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has become a core integral part of humans everyday life. Beyond the visible observations in our environment, some researchers have also attested to the pervasiveness of this global situation. Far back 2012, Nielsen, a communications company in the United States of America reported that internet users across the country have continued to spend additional time than the usual on social media when compared to any other category of website ever had. This report further detailed that as at July 2012, social media usage time was 121 billion minutes which shows a rise from 88 billion minutes in July 2011. Global Web Index (2019, p.3) reports that average social media user now spends 2 hours and 16 minutes each day on social media platforms, which equates to roughly one third of their total internet time and one-seventh of their waking lives. Increased usage of social media can be tagged a global phenomen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line technologies have continued to erase the line between the traditional media and their audience. This significant success has been facilitated by the two-way communication system which social media provides than the one-way broadcast method of the traditional media. Social media have given masses a voice which the traditional media though committed to achieve has not yet totally achiev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ith the continuous improvements in information and communication technologies and increasing possibilities for ubiquitous internet connectivity, more freedom is anticipated for using social media whenever and wherever one wants. Relating to freedom, and as indicated by Nielsen (2012), social media (appearing in the form of MySpace, LinkedIn, Facebook, Mebo, Twitter and others) continue to alter the way in which humans access, generate, share and use information (Cabral, 2011). With the possibility for more freedom (i.e. of connectivity and access) regarding networking online anywhere and at any time, it is not difficult to note that social media use will remain a regular aspect of humans everyday life. Social media use is already pervasive in all contexts, but many implications of the specific use of social media in the lives of specific sets of users are not adequately conspicuous and they may not be until further researches are focus on their exposu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ents are a specific group of high percentage social media users. For example, the study on social media use involving selected students from all the colleges at the University of New Hampshire in the United States of America showed that 96% (1,082) of the surveyed students were regular Facebook users (Martin et al 2009). The widespread use of social media by students, in general, is no more remarkable than the implications of the use of it in their academic lives. The need to examine these implications (i.e. in other social contexts unlike the United States of America) is quite important for researchers today to understand how the use of social media impacts learning either by enhancing it or eroding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lace of time used for academic and extra-mural activities by students could not be overlooked especially when considering how they use social media. As noted in the study conducted by Bronnert (2016) which focused on time management regarding the use of social networking websites, people have time for using Facebook and they are capable of managing their time except that there are various factors that generally influence fundamental behavior of time usage. </w:t>
      </w:r>
    </w:p>
    <w:p>
      <w:pPr>
        <w:pStyle w:val="Normal"/>
        <w:spacing w:lineRule="auto" w:line="480"/>
        <w:jc w:val="both"/>
        <w:rPr>
          <w:rFonts w:ascii="Times New Roman" w:hAnsi="Times New Roman" w:eastAsia="Swiss721BT-Light" w:cs="Times New Roman"/>
          <w:sz w:val="24"/>
          <w:szCs w:val="24"/>
        </w:rPr>
      </w:pPr>
      <w:r>
        <w:rPr>
          <w:rFonts w:cs="Times New Roman" w:ascii="Times New Roman" w:hAnsi="Times New Roman"/>
          <w:sz w:val="24"/>
          <w:szCs w:val="24"/>
        </w:rPr>
        <w:t xml:space="preserve">The advent of social media has impacted significantly on how students learn and the mode instructors teach. In today’s higher education settings, social media has influenced instructors, students, and others to cooperate with each other on the tasks of knowledge construction in learning and </w:t>
      </w:r>
      <w:r>
        <w:rPr>
          <w:rFonts w:eastAsia="Swiss721BT-Light" w:cs="Times New Roman" w:ascii="Times New Roman" w:hAnsi="Times New Roman"/>
          <w:sz w:val="24"/>
          <w:szCs w:val="24"/>
        </w:rPr>
        <w:t>teaching environments. Social media applications can strengthen class material and positively influence discussions collaborative work, and authoring (Devi, Eragamreddy, Lakshmi &amp; Vijaya, 2019, p.96).</w:t>
      </w:r>
    </w:p>
    <w:p>
      <w:pPr>
        <w:pStyle w:val="Normal"/>
        <w:spacing w:lineRule="auto" w:line="480"/>
        <w:jc w:val="both"/>
        <w:rPr>
          <w:rFonts w:ascii="Times New Roman" w:hAnsi="Times New Roman" w:eastAsia="Swiss721BT-Light" w:cs="Times New Roman"/>
          <w:sz w:val="24"/>
          <w:szCs w:val="24"/>
        </w:rPr>
      </w:pPr>
      <w:r>
        <w:rPr>
          <w:rFonts w:eastAsia="Swiss721BT-Light" w:cs="Times New Roman" w:ascii="Times New Roman" w:hAnsi="Times New Roman"/>
          <w:sz w:val="24"/>
          <w:szCs w:val="24"/>
        </w:rPr>
        <w:t>According to James (2010, p.80) educators and researchers are constantly experimenting with social media technologies hoping to stimulate critical thinking skills, collaboration, and knowledge construction . However, the fact that these media are generally open to the world implies a need to carefully consider its’ benefits, impacts and risks of openness as well as need for ongoing communication with students in order to address their concerns and deal with issues in the use of social media as they arise.</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excellence or achievement plays an important role in an individual placement, be it in the academic institutions or job placement. Due to this, many people are concerned with the ways they can enhance their academic achievement. The emphasis on academic excellence which is also prevalent worldwide has encouraged many studies about the conditions promoting it. Kyoshaba (2009) contended that the role of academic achievement as one of the predictors of one’s life success and also in the aspect of academic placement in schools to higher institutions as well as the level of employability in one’s career is inevitabl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performance, which is measured by the examination results, is one of the major goals of a school. Hoyle (1986, p.22) argued that schools are established with the aim of imparting knowledge and skills to those who go through them and behind all this is the idea of enhancing good academic performance.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performance or achievement is the outcome of education, the extent to which a student, teacher or institution has achieved their educational goals. In support Annie, Howard &amp; Mildred (1996) also notes that academic performance is commonly measured by examinations or continuous assessment but there is no general agreement on how it is best tested or which aspects are most important, procedural knowledge such as skills or declarative knowledge such as facts (. </w:t>
      </w:r>
    </w:p>
    <w:p>
      <w:pPr>
        <w:pStyle w:val="Normal"/>
        <w:spacing w:lineRule="auto" w:line="480"/>
        <w:jc w:val="both"/>
        <w:rPr>
          <w:rFonts w:ascii="Times New Roman" w:hAnsi="Times New Roman" w:eastAsia="Swiss721BT-Light" w:cs="Times New Roman"/>
          <w:sz w:val="24"/>
          <w:szCs w:val="24"/>
        </w:rPr>
      </w:pPr>
      <w:r>
        <w:rPr>
          <w:rFonts w:cs="Times New Roman" w:ascii="Times New Roman" w:hAnsi="Times New Roman"/>
          <w:sz w:val="24"/>
          <w:szCs w:val="24"/>
        </w:rPr>
        <w:t xml:space="preserve">A direct relationship exists between Social media usage and the academic performance of students in universities. However the darker side within technological evolution has resulted in dilemmas such as the setback of real values of life especially among students who form the majority of users interacting through the use of social networking sites. Online social networking sites focus on building and reflecting social associations among people who share interests and or activities. With so many social networking sites displayed on the internet, students are tempted to abandon their homework and reading times in preference for chatting online with friends. Many students are now addicted to the online rave of the moment, with Facebook, Twitter, Instagram etc. </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ement of the problem</w:t>
      </w:r>
    </w:p>
    <w:p>
      <w:pPr>
        <w:pStyle w:val="Normal"/>
        <w:spacing w:lineRule="auto" w:line="480"/>
        <w:jc w:val="both"/>
        <w:rPr/>
      </w:pPr>
      <w:r>
        <w:rPr>
          <w:rFonts w:eastAsia="Times New Roman" w:cs="Times New Roman" w:ascii="Times New Roman" w:hAnsi="Times New Roman"/>
          <w:sz w:val="24"/>
          <w:szCs w:val="24"/>
        </w:rPr>
        <w:t xml:space="preserve">Social media has gradually become one of the many habits of students. This acquired habit has mopped its way into their personal time substituting time meant for reading, library and other academic activities. More interestingly is the continued conversation of students on topics bothering on social media trends other than their curriculum. This upward habit have bothered scholars such as Choney (2010, p.13), MehMood &amp; Taswir, 2013, p.111), Kist, 2008, p.245), Jacobsen &amp; Forste (2011, p.275) to  earnestly agree that the continuous use of social media is among the important factors that can influence academic performance of students positively or negatively. The usage by social media has been debated by authorities as its negative effects continue to permeate the society. Despite this public and private outcry, students have continued to access and use social media (Twitter, Facebook, WhatsApp, Instagram) on an increasing ratio. It is based on this premise that this study seeks to examine the </w:t>
      </w:r>
      <w:r>
        <w:rPr>
          <w:rFonts w:cs="Times New Roman" w:ascii="Times New Roman" w:hAnsi="Times New Roman"/>
          <w:color w:val="000000" w:themeColor="text1"/>
          <w:sz w:val="24"/>
          <w:szCs w:val="24"/>
          <w14:textFill>
            <w14:solidFill>
              <w14:schemeClr w14:val="tx1"/>
            </w14:solidFill>
          </w14:textFill>
        </w:rPr>
        <w:t>influence of social media on students’ academic performance in Civic Education in Enugu East L.G.A</w:t>
      </w:r>
      <w:r>
        <w:rPr/>
        <w:t>.</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imary objective of this study is to examine the </w:t>
      </w:r>
      <w:r>
        <w:rPr>
          <w:rFonts w:eastAsia="Times New Roman" w:cs="Times New Roman" w:ascii="Times New Roman" w:hAnsi="Times New Roman"/>
          <w:sz w:val="24"/>
          <w:szCs w:val="24"/>
        </w:rPr>
        <w:t>impact</w:t>
      </w:r>
      <w:r>
        <w:rPr>
          <w:rFonts w:cs="Times New Roman" w:ascii="Times New Roman" w:hAnsi="Times New Roman"/>
          <w:sz w:val="24"/>
          <w:szCs w:val="24"/>
        </w:rPr>
        <w:t xml:space="preserve"> of social media on the academic performance of students. Specifically, using academic performance: </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Assess how the study of the student is impacted upon by social media.</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amine the </w:t>
      </w:r>
      <w:r>
        <w:rPr>
          <w:rFonts w:eastAsia="Times New Roman" w:cs="Times New Roman" w:ascii="Times New Roman" w:hAnsi="Times New Roman"/>
          <w:sz w:val="24"/>
          <w:szCs w:val="24"/>
        </w:rPr>
        <w:t>impact</w:t>
      </w:r>
      <w:r>
        <w:rPr>
          <w:rFonts w:cs="Times New Roman" w:ascii="Times New Roman" w:hAnsi="Times New Roman"/>
          <w:sz w:val="24"/>
          <w:szCs w:val="24"/>
        </w:rPr>
        <w:t xml:space="preserve"> of social media on the overall grade point average (GPA) of students in Civic Education.</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ess how the frequency of social media usage has </w:t>
      </w:r>
      <w:r>
        <w:rPr>
          <w:rFonts w:eastAsia="Times New Roman" w:cs="Times New Roman" w:ascii="Times New Roman" w:hAnsi="Times New Roman"/>
          <w:sz w:val="24"/>
          <w:szCs w:val="24"/>
        </w:rPr>
        <w:t>impacted</w:t>
      </w:r>
      <w:r>
        <w:rPr>
          <w:rFonts w:cs="Times New Roman" w:ascii="Times New Roman" w:hAnsi="Times New Roman"/>
          <w:sz w:val="24"/>
          <w:szCs w:val="24"/>
        </w:rPr>
        <w:t xml:space="preserve"> the students academic performance in Civic Education.</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guides the study:</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w do social media impact students’ study?</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What is the ascendancy of social media on students’ grade point average (GPA) in Civic Education?</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How has the frequency of social media usage impacted students’ academic performance in Civic Education?</w:t>
      </w:r>
    </w:p>
    <w:p>
      <w:pPr>
        <w:pStyle w:val="Normal"/>
        <w:numPr>
          <w:ilvl w:val="1"/>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developed for testing the following null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positive relationship between social media usage and students grade point average (GPA) achievement in Civic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There is no significant positive relationship between social media usage frequency and student’s study habi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ignificance of the study</w:t>
      </w:r>
    </w:p>
    <w:p>
      <w:pPr>
        <w:pStyle w:val="Normal"/>
        <w:spacing w:lineRule="auto" w:line="480"/>
        <w:jc w:val="both"/>
        <w:rPr>
          <w:rFonts w:ascii="Times New Roman" w:hAnsi="Times New Roman" w:eastAsia="Swiss721BT-Light" w:cs="Times New Roman"/>
          <w:sz w:val="24"/>
          <w:szCs w:val="24"/>
        </w:rPr>
      </w:pPr>
      <w:r>
        <w:rPr>
          <w:rFonts w:eastAsia="Swiss721BT-Light" w:cs="Times New Roman" w:ascii="Times New Roman" w:hAnsi="Times New Roman"/>
          <w:sz w:val="24"/>
          <w:szCs w:val="24"/>
        </w:rPr>
        <w:t>An understanding of social media, its usage and how it is impacting  students learning environment would be of great relevance to students, researchers, students affairs practitioners and all the various bodies that comes to play when talking of social media and school life. The outcome of the study will help students to strategize and reconstruct their attitude regarding the use of social media. It will also push people further to identify the exciting opportunities and threats social media add to human and student life as a whole.</w:t>
      </w:r>
    </w:p>
    <w:p>
      <w:pPr>
        <w:pStyle w:val="ListParagraph"/>
        <w:numPr>
          <w:ilvl w:val="1"/>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cope of the study</w:t>
      </w:r>
    </w:p>
    <w:p>
      <w:pPr>
        <w:pStyle w:val="Normal"/>
        <w:spacing w:lineRule="auto" w:line="480"/>
        <w:jc w:val="both"/>
        <w:rPr/>
      </w:pPr>
      <w:r>
        <w:rPr>
          <w:rFonts w:cs="Times New Roman" w:ascii="Times New Roman" w:hAnsi="Times New Roman"/>
          <w:sz w:val="24"/>
          <w:szCs w:val="24"/>
        </w:rPr>
        <w:t xml:space="preserve">The study is focused on assessing the </w:t>
      </w:r>
      <w:r>
        <w:rPr>
          <w:rFonts w:cs="Times New Roman" w:ascii="Times New Roman" w:hAnsi="Times New Roman"/>
          <w:color w:val="000000" w:themeColor="text1"/>
          <w:sz w:val="24"/>
          <w:szCs w:val="24"/>
          <w14:textFill>
            <w14:solidFill>
              <w14:schemeClr w14:val="tx1"/>
            </w14:solidFill>
          </w14:textFill>
        </w:rPr>
        <w:t>influence of social media on students’ academic performance in Civic Education in Enugu East L.G.A</w:t>
      </w:r>
      <w:r>
        <w:rPr>
          <w:rFonts w:cs="Times New Roman" w:ascii="Times New Roman" w:hAnsi="Times New Roman"/>
          <w:sz w:val="24"/>
          <w:szCs w:val="24"/>
        </w:rPr>
        <w:t xml:space="preserve">. The various ways social media affects students academic performance will be examined in this study.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cial Media:</w:t>
      </w:r>
      <w:r>
        <w:rPr>
          <w:rFonts w:cs="Times New Roman" w:ascii="Times New Roman" w:hAnsi="Times New Roman"/>
          <w:sz w:val="24"/>
          <w:szCs w:val="24"/>
        </w:rPr>
        <w:t xml:space="preserve">  In this study, this term refers to network platforms used for social interactions like facebook, Instagram, twitter and tik to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udent:</w:t>
      </w:r>
      <w:r>
        <w:rPr>
          <w:rFonts w:cs="Times New Roman" w:ascii="Times New Roman" w:hAnsi="Times New Roman"/>
          <w:sz w:val="24"/>
          <w:szCs w:val="24"/>
        </w:rPr>
        <w:t xml:space="preserve"> A person who is studying at the university or other place of higher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cademic:</w:t>
      </w:r>
      <w:r>
        <w:rPr>
          <w:rFonts w:cs="Times New Roman" w:ascii="Times New Roman" w:hAnsi="Times New Roman"/>
          <w:sz w:val="24"/>
          <w:szCs w:val="24"/>
        </w:rPr>
        <w:t xml:space="preserve"> relating to education and scholarshi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erformance:</w:t>
      </w:r>
      <w:r>
        <w:rPr>
          <w:rFonts w:cs="Times New Roman" w:ascii="Times New Roman" w:hAnsi="Times New Roman"/>
          <w:sz w:val="24"/>
          <w:szCs w:val="24"/>
        </w:rPr>
        <w:t xml:space="preserve"> This refers to the positive achievement expected from students in terms of learning and charact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bookmarkStart w:id="2" w:name="_Toc43312039"/>
      <w:r>
        <w:rPr>
          <w:rFonts w:cs="Times New Roman" w:ascii="Times New Roman" w:hAnsi="Times New Roman"/>
          <w:b/>
          <w:bCs/>
          <w:color w:val="000000" w:themeColor="text1"/>
          <w:sz w:val="24"/>
          <w:szCs w:val="24"/>
          <w14:textFill>
            <w14:solidFill>
              <w14:schemeClr w14:val="tx1"/>
            </w14:solidFill>
          </w14:textFill>
        </w:rPr>
        <w:t>INTRODUCTION</w:t>
      </w:r>
      <w:bookmarkEnd w:id="2"/>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view of Related Literature</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Empirical Review </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oretical Framework</w:t>
      </w:r>
    </w:p>
    <w:p>
      <w:pPr>
        <w:pStyle w:val="Normal"/>
        <w:numPr>
          <w:ilvl w:val="0"/>
          <w:numId w:val="5"/>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Summary</w:t>
      </w:r>
    </w:p>
    <w:p>
      <w:pPr>
        <w:pStyle w:val="NormalWeb"/>
        <w:shd w:val="clear" w:color="auto" w:fill="FFFFFF"/>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color w:val="000000" w:themeColor="text1"/>
          <w14:textFill>
            <w14:solidFill>
              <w14:schemeClr w14:val="tx1"/>
            </w14:solidFill>
          </w14:textFill>
        </w:rPr>
      </w:pPr>
      <w:bookmarkStart w:id="3" w:name="_Toc43312040"/>
      <w:r>
        <w:rPr>
          <w:b/>
          <w:bCs/>
          <w:color w:val="000000" w:themeColor="text1"/>
          <w14:textFill>
            <w14:solidFill>
              <w14:schemeClr w14:val="tx1"/>
            </w14:solidFill>
          </w14:textFill>
        </w:rPr>
        <w:t>2.1</w:t>
        <w:tab/>
        <w:t>CONCEPTUAL FRAMEWORK</w:t>
      </w:r>
      <w:bookmarkEnd w:id="3"/>
    </w:p>
    <w:p>
      <w:pPr>
        <w:pStyle w:val="NormalWeb"/>
        <w:shd w:val="clear" w:color="auto" w:fill="FFFFFF"/>
        <w:spacing w:lineRule="auto" w:line="480" w:beforeAutospacing="0" w:before="0" w:afterAutospacing="0" w:after="0"/>
        <w:jc w:val="both"/>
        <w:rPr>
          <w:b/>
          <w:b/>
          <w:bCs/>
          <w:color w:val="000000" w:themeColor="text1"/>
          <w14:textFill>
            <w14:solidFill>
              <w14:schemeClr w14:val="tx1"/>
            </w14:solidFill>
          </w14:textFill>
        </w:rPr>
      </w:pPr>
      <w:r>
        <w:rPr>
          <w:b/>
          <w:bCs/>
          <w:color w:val="000000" w:themeColor="text1"/>
          <w14:textFill>
            <w14:solidFill>
              <w14:schemeClr w14:val="tx1"/>
            </w14:solidFill>
          </w14:textFill>
        </w:rPr>
        <w:t>Academic Performance</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bCs/>
          <w:color w:val="000000" w:themeColor="text1"/>
          <w14:textFill>
            <w14:solidFill>
              <w14:schemeClr w14:val="tx1"/>
            </w14:solidFill>
          </w14:textFill>
        </w:rPr>
        <w:t>Academic performance</w:t>
      </w:r>
      <w:r>
        <w:rPr>
          <w:color w:val="000000" w:themeColor="text1"/>
          <w14:textFill>
            <w14:solidFill>
              <w14:schemeClr w14:val="tx1"/>
            </w14:solidFill>
          </w14:textFill>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shd w:val="clear" w:color="auto" w:fill="FFFFFF"/>
        <w:spacing w:lineRule="auto" w:line="480" w:beforeAutospacing="0" w:before="0" w:afterAutospacing="0" w:after="0"/>
        <w:jc w:val="both"/>
        <w:rPr>
          <w:color w:val="000000" w:themeColor="text1"/>
          <w14:textFill>
            <w14:solidFill>
              <w14:schemeClr w14:val="tx1"/>
            </w14:solidFill>
          </w14:textFill>
        </w:rPr>
      </w:pPr>
      <w:r>
        <w:rPr>
          <w:color w:val="000000" w:themeColor="text1"/>
          <w14:textFill>
            <w14:solidFill>
              <w14:schemeClr w14:val="tx1"/>
            </w14:solidFill>
          </w14:textFill>
        </w:rPr>
        <w:t>Academic achievement is commonly measured through </w:t>
      </w:r>
      <w:hyperlink r:id="rId2" w:tgtFrame="Test (assessment)">
        <w:r>
          <w:rPr>
            <w:rStyle w:val="InternetLink"/>
            <w:color w:val="000000" w:themeColor="text1"/>
            <w:u w:val="none"/>
            <w14:textFill>
              <w14:solidFill>
                <w14:schemeClr w14:val="tx1"/>
              </w14:solidFill>
            </w14:textFill>
          </w:rPr>
          <w:t>examinations</w:t>
        </w:r>
      </w:hyperlink>
      <w:r>
        <w:rPr>
          <w:color w:val="000000" w:themeColor="text1"/>
          <w14:textFill>
            <w14:solidFill>
              <w14:schemeClr w14:val="tx1"/>
            </w14:solidFill>
          </w14:textFill>
        </w:rPr>
        <w:t> or </w:t>
      </w:r>
      <w:hyperlink r:id="rId3" w:tgtFrame="Continuous assessment">
        <w:r>
          <w:rPr>
            <w:rStyle w:val="InternetLink"/>
            <w:color w:val="000000" w:themeColor="text1"/>
            <w:u w:val="none"/>
            <w14:textFill>
              <w14:solidFill>
                <w14:schemeClr w14:val="tx1"/>
              </w14:solidFill>
            </w14:textFill>
          </w:rPr>
          <w:t>continuous assessments</w:t>
        </w:r>
      </w:hyperlink>
      <w:r>
        <w:rPr>
          <w:color w:val="000000" w:themeColor="text1"/>
          <w14:textFill>
            <w14:solidFill>
              <w14:schemeClr w14:val="tx1"/>
            </w14:solidFill>
          </w14:textFill>
        </w:rPr>
        <w:t> but there is no general agreement on how it is best evaluated or which aspects are most important—</w:t>
      </w:r>
      <w:hyperlink r:id="rId4" w:tgtFrame="Procedural knowledge">
        <w:r>
          <w:rPr>
            <w:rStyle w:val="InternetLink"/>
            <w:color w:val="000000" w:themeColor="text1"/>
            <w:u w:val="none"/>
            <w14:textFill>
              <w14:solidFill>
                <w14:schemeClr w14:val="tx1"/>
              </w14:solidFill>
            </w14:textFill>
          </w:rPr>
          <w:t>procedural knowledge</w:t>
        </w:r>
      </w:hyperlink>
      <w:r>
        <w:rPr>
          <w:color w:val="000000" w:themeColor="text1"/>
          <w14:textFill>
            <w14:solidFill>
              <w14:schemeClr w14:val="tx1"/>
            </w14:solidFill>
          </w14:textFill>
        </w:rPr>
        <w:t> such as </w:t>
      </w:r>
      <w:hyperlink r:id="rId5" w:tgtFrame="Skill">
        <w:r>
          <w:rPr>
            <w:rStyle w:val="InternetLink"/>
            <w:color w:val="000000" w:themeColor="text1"/>
            <w:u w:val="none"/>
            <w14:textFill>
              <w14:solidFill>
                <w14:schemeClr w14:val="tx1"/>
              </w14:solidFill>
            </w14:textFill>
          </w:rPr>
          <w:t>skills</w:t>
        </w:r>
      </w:hyperlink>
      <w:r>
        <w:rPr>
          <w:color w:val="000000" w:themeColor="text1"/>
          <w14:textFill>
            <w14:solidFill>
              <w14:schemeClr w14:val="tx1"/>
            </w14:solidFill>
          </w14:textFill>
        </w:rPr>
        <w:t> or </w:t>
      </w:r>
      <w:hyperlink r:id="rId6" w:tgtFrame="Declarative knowledge">
        <w:r>
          <w:rPr>
            <w:rStyle w:val="InternetLink"/>
            <w:color w:val="000000" w:themeColor="text1"/>
            <w:u w:val="none"/>
            <w14:textFill>
              <w14:solidFill>
                <w14:schemeClr w14:val="tx1"/>
              </w14:solidFill>
            </w14:textFill>
          </w:rPr>
          <w:t>declarative knowledge</w:t>
        </w:r>
      </w:hyperlink>
      <w:r>
        <w:rPr>
          <w:color w:val="000000" w:themeColor="text1"/>
          <w14:textFill>
            <w14:solidFill>
              <w14:schemeClr w14:val="tx1"/>
            </w14:solidFill>
          </w14:textFill>
        </w:rPr>
        <w:t> such as </w:t>
      </w:r>
      <w:hyperlink r:id="rId7" w:tgtFrame="Fact">
        <w:r>
          <w:rPr>
            <w:rStyle w:val="InternetLink"/>
            <w:color w:val="000000" w:themeColor="text1"/>
            <w:u w:val="none"/>
            <w14:textFill>
              <w14:solidFill>
                <w14:schemeClr w14:val="tx1"/>
              </w14:solidFill>
            </w14:textFill>
          </w:rPr>
          <w:t>facts</w:t>
        </w:r>
      </w:hyperlink>
      <w:r>
        <w:rPr>
          <w:color w:val="000000" w:themeColor="text1"/>
          <w14:textFill>
            <w14:solidFill>
              <w14:schemeClr w14:val="tx1"/>
            </w14:solidFill>
          </w14:textFill>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spacing w:lineRule="auto" w:line="480"/>
        <w:ind w:left="-5" w:right="141" w:hanging="0"/>
        <w:jc w:val="both"/>
        <w:rPr>
          <w:rFonts w:ascii="Times New Roman" w:hAnsi="Times New Roman" w:cs="Times New Roman"/>
          <w:sz w:val="24"/>
          <w:szCs w:val="24"/>
        </w:rPr>
      </w:pPr>
      <w:r>
        <w:rPr>
          <w:rFonts w:cs="Times New Roman" w:ascii="Times New Roman" w:hAnsi="Times New Roman"/>
          <w:sz w:val="24"/>
          <w:szCs w:val="24"/>
        </w:rPr>
        <w:t xml:space="preserve">Butter (1987) found home-work to be a correlate of academic performance. The author has stated that homework bear positive relationship with learning outcomes when it is relevant to the learning objectives. Lockheed et al. (1991), indicated that lack of motivation and professional commitment produce poor attendance and unprofessional attitudes towards students which in turn affect the performance of students academically. </w:t>
      </w:r>
    </w:p>
    <w:p>
      <w:pPr>
        <w:pStyle w:val="Normal"/>
        <w:spacing w:lineRule="auto" w:line="480"/>
        <w:ind w:left="-5" w:right="137" w:hanging="0"/>
        <w:jc w:val="both"/>
        <w:rPr>
          <w:rFonts w:ascii="Times New Roman" w:hAnsi="Times New Roman" w:cs="Times New Roman"/>
          <w:sz w:val="24"/>
          <w:szCs w:val="24"/>
        </w:rPr>
      </w:pPr>
      <w:r>
        <w:rPr>
          <w:rFonts w:cs="Times New Roman" w:ascii="Times New Roman" w:hAnsi="Times New Roman"/>
          <w:sz w:val="24"/>
          <w:szCs w:val="24"/>
        </w:rPr>
        <w:t xml:space="preserve">Babyegeya (2002:22)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rm “Social media” is defined as the application that allows users to converse and interact with each other; to create, edit and share new forms of textual, visual and audio content, and to categorize, label and recommend existing forms of content (Selwyn 2012). Social media therefore denotes to the wide collection of Internet based and mobile services that connect people together to communicate, particip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llaboratively interact, discuss and exchange ideas and information on an online community. The kind of Internet services commonly associated with social media (sometimes referred to as “Web 2.0”) include the followin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eblo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blogs or blogs, as they are branded, are easily created and updateable websites that allow authors to publish to the Internet instantly, hence allowing instructors and students to communicate easi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ically a blog is an online journal in which pages are usually displayed in reverse chronological order. Blogs can be hosted for free on websites such as WordPress, Tumblr and Blogger.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Wik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wiki is “a collective website where any participant is allowed to modify any page or create a new page using her Web browser” (Dewing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one can add and edit what has already been published. One well known example is Wikipedia, a free online encyclopedia that makes use of wiki techn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bookmar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okmarking sites allow users to organize and share links to websites. This enables users to produce a searchable personalized internet. Examples include reddit, Stum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pon and Digg.</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network si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yd and Ellison (2007) defined social network sites as public web-based services that allow users to develop a personal profile, identify other users with whom they have a connection, read and react to postings made by other users on the site, and send and receive messages either privately or publicly. These web based services allow individuals to construct a public or semi-public profile within a bounded system. Among the most popular are Facebook and LinkedI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tus update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kind is also known as micro blogging services, status update services such 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 allow people to share short updates about people or events and to see updates tweeted by others. These are limited list that are certain to revolution quickly, probably could be by our own contributions to the field.</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Social Networking and Niger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er (2015) Social networks are increasingly gaining momentum in the world of information and communication. It has without doubt altered the conventional method of news gathering and dissemination, a confirmation of what seems to be paradigm shift from print and broadcast media to the more effective and efficient rave of the moment. Social networking played a pivotal role in information and communication in Nigeria last year, event that will forever stick to our memories.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It all started with the removal of fuel subsidy on New Year day in 2012. This event showed the overwhelming power of networking. Daily protest were organized and sustained for about a week in social networks. It was a powerful tool that it was rumored that the </w:t>
      </w:r>
      <w:r>
        <w:rPr>
          <w:rFonts w:eastAsia="Times New Roman" w:cs="Times New Roman" w:ascii="Times New Roman" w:hAnsi="Times New Roman"/>
          <w:sz w:val="24"/>
          <w:szCs w:val="24"/>
        </w:rPr>
        <w:t xml:space="preserve">resident considered suspending their operations. Another incident is the case of Cynthia Okojie who was murdered by “Facebook’s friends”. The role of social network is quiet overwhelming in this scenario considering the very fact that this ordeal started and ended on Facebook, it wowed everyone. It proved that social networks are becoming tools in the hands of government and weapons for criminals. One of the most shocking and angering thrillers ever was the video and pictures of the “Aluu4”. It was a horrible site to behold, inhumanity at its peak. It was evidently one of the biggest news that rocked 2012. It wasn’t the first “criminals” were butchered and burnt alive by angry uncivilized barbaric mobs. The difference between Aluu4 and other similar occurrences was simply the presence of social networking which led to empathy from the public and resultant involvement of the govern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Networking Sites (SNS) have been popular since the year 2002 and have attracted and fascinated tens of millions of Internet users (Boyd &amp; Ellison, 2007). Though only a few have gained worldwide publicity and attention, the Federal Bureau of Investigation estimated that there are over 200 different sites that are used for social networking (Duven&amp; Timm, 2008). Most people who are members of these sites, such as Facebook (over 400 million users) and MySpace (over 100 million users) participate in them on a daily basis (Duven&amp; Timm, 2008). Each person who becomes a member of a SNS has the opportunity to create his or her own webpage or “profile” which is supposed to be seen as a reflection of that person’s personality (Tufekci, 2008). By using this personal profile, one can build an entire social network based on his or her own personal preferences (Boyd &amp; Ellison, 2007).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idea behind most of this phenomenon, as with many websites, is to help people feel socially connected and part of a community, even though they may be sitting home alone at their computer (Coyle &amp; Vaughn, 2008). Participants may connect with other people they know through school, work, or an organization, or they may meet complete strangers from all over the world (Coyle &amp; Vaughn, 2008). They do this by searching for people and adding them as “friends” so that they may share information with them and other networks that those people may be a part of (Boyd &amp; Ellison, 2007). Being “friends” in the SNS world simply means that two profiles have been linked together (Tufekci, 2008). This, in turn, expands a person’s network greatly, so that they may meet and share information with even more members (Coyle &amp; Vaughn, 2008).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being “friends” with someone on a SNS allows a person to communicate in a variety of ways such as sending private and public messages, participating in on-line games, commenting on photos that have been posted, sharing music or movie preferences, responding to journal entries, and much more (Livingstone, 2008). In one author’s opinion, “Creating and networking online content is becoming an integral means of managing one’s identity, lifestyle and social relations” (Livingstone, 2008, 394). A click of a button may mean the loss or gain of a friendship, and a friendship on a SNS may be with someone who is not a friend in “real life” (Livingstone, 2008).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ugh there are several options for “privacy” on these sites, research has shown that the public aspect of sharing information is what draws many to join and participate (Duven&amp; Timm, 2008). Privacy has a new definition when referring to Social networking sites, since just becoming a member requires a person to give certain personal information (Duven&amp; Timm, 2008). Some sites, like Facebook, started as a way for college students to connect and having an “edu” email address was required for signing up (Tufekci, 2008). Now, this site is open for all users, which also increases the amount of people who may have two accounts: One for private use, and one for business or school use (Tufekci, 2008). When conceptualizing why these sites appeal to so many people, it is significant to note that each SNS focuses on the presentation of self and social status (Tufekci, 2008). Each person who joins a SNS must choose a picture to post on their personal profile, which is the picture that will be used as a representation of themselves (Barker, 2009). Some people use a recent picture of their face or a photo of a group of friends, while others choose a different image that they want to represent them or their values (Barker, 2009). Either way, this picture is significant when looking at a SNS because it shows how each individual would like to be seen by others (Barker, 200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cial status is also a very important part of SNSs because it is plays a role in how each individual is viewed on their profile by others (Tufecki, 2008). Most SNS will show how many “friends” a person has, as well as how many people have written to that person lately (Tufecki, 2008). Because of this, many SNS members will seek out people to connect with, even though they may not personally want to be linked with specific people (Tufecki, 2008). Adolescents and college-aged individuals are especially interested in having a lot of friends, because many worry what others will think if they do not have as many friends as their peers (Barker, 200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t only does joining a SNS help gain and preserve popularity, but selecting the perfect pictures to post are also very important aspects of the experience (Siibak, 2009). According to a recent study done on visual impression management and social networking sites, approximately 60% of adolescents will spend more time selecting which pictures to post on their profile than actually communicating with others (Siibak, 2009). This shows that these SNSs are not just for keeping in touch with classmates and meeting new people, they are used to build adolescent identities (Siibak, 2009) because social networking sites are used primarily by adolescents and young adults.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rental Involvement and Social Media </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arent- child conflicts have also become more of an issue since the sudden escalation of online social networking (Greenfield &amp; Subrahmanyam, 2008). Research has shown that students who have a strong sense of communication and closeness with one (or more) parent or guardian have a better chance at academic success (Greenfield &amp; Subrahmanyam, 2008). With adolescents hooked on the Internet and other forms of technology and their language changing with new acronyms and code words that can only be learned through this technology, the gap between parents and children has gotten larger (Greenfield &amp; Subrahmanyam, 2008). Many parents do not understand their children, and cannot find a way to relate to their virtual worlds. This, in turn, causes distress in the household and may ultimately lead to a barrier between parent, child, and communication about school work and grades (Greenfield &amp; Subrahmanyam, 2008). </w:t>
      </w:r>
    </w:p>
    <w:p>
      <w:pPr>
        <w:pStyle w:val="Normal"/>
        <w:spacing w:lineRule="auto" w:line="480"/>
        <w:jc w:val="both"/>
        <w:rPr>
          <w:rFonts w:ascii="Times New Roman" w:hAnsi="Times New Roman" w:eastAsia="GillSansStd-Bold" w:cs="Times New Roman"/>
          <w:b/>
          <w:b/>
          <w:sz w:val="24"/>
          <w:szCs w:val="24"/>
        </w:rPr>
      </w:pPr>
      <w:r>
        <w:rPr>
          <w:rFonts w:eastAsia="GillSansStd-Bold" w:cs="Times New Roman" w:ascii="Times New Roman" w:hAnsi="Times New Roman"/>
          <w:b/>
          <w:sz w:val="24"/>
          <w:szCs w:val="24"/>
        </w:rPr>
        <w:t>Atten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eing able to attend to and concentrate on the assignment at hand is an important aspect of academic success (Anastopoulos and King, 2015; Fleming and McMahon, 2012). The inability to sustain attention can hinder academic functioning as it leads to impaired learning of necessary knowledge and skills, difficulty organizing, and poor time management (Anastopoulos and King, 2015; Fleming and McMahon, 2012). Attention is defined as it relates to regulating time and study environment. Regulating time and study environment is characterized by an individual’s ability to attend to the academic task at hand, not paying attention to other distractions during the task, and eliminating distractions. It includes students’ ability to effectively manage their time and the surrounding environment to reach their academic goals (Kwon et al., 2018; Richardson et al., 2012). Research in this area found a significant correlation between high social media use and attention problems (Karpinski et al., 2012). High multimedia users had more difficulty filtering out unwanted distractions, such as notifications, when they were engaged in productive tasks (Ophir et al., 2009).</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ease of access to these “technologies” impacted students’ ability to adequately sustain their attention and process the information at a deeper level, as evidenced by participants’ grade point average (GPA; Junco, 2012; Junco and Cotten, 2012). Research suggests that having an environment conducive to studying without excessive use of social media sites is needed (McCardle et al., 2017; Nasrullah and Saqib Khan, 2015; Ophir et al., 2009). Students who were able to effectively manage their time and create an environment that was conducive to learning and did not allow for distractions, had higher GPAs than students who did not (Kitsantas et al., 2008).</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s implicated in the research, managing your study time in an environment with limited to no distractions affects overall academic performance. In addition, given the increasing popularity and accessibility of social media sites, students are likely to utilize social media while completing academic work. Therefore, students may be less likely to sustain their attention on the task at hand due to the distractions caused by social media.</w:t>
      </w:r>
    </w:p>
    <w:p>
      <w:pPr>
        <w:pStyle w:val="Normal"/>
        <w:spacing w:lineRule="auto" w:line="480"/>
        <w:jc w:val="both"/>
        <w:rPr>
          <w:rFonts w:ascii="Times New Roman" w:hAnsi="Times New Roman" w:eastAsia="GillSansStd-Bold" w:cs="Times New Roman"/>
          <w:b/>
          <w:b/>
          <w:sz w:val="24"/>
          <w:szCs w:val="24"/>
        </w:rPr>
      </w:pPr>
      <w:r>
        <w:rPr>
          <w:rFonts w:eastAsia="GillSansStd-Bold" w:cs="Times New Roman" w:ascii="Times New Roman" w:hAnsi="Times New Roman"/>
          <w:b/>
          <w:sz w:val="24"/>
          <w:szCs w:val="24"/>
        </w:rPr>
        <w:t>Motiv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Motivation is important for academic success and can be affected by social media usage. Motivation involves students’ abilities to set goals for academic tasks, and their effort to complete the task even when it does not interest them (Pintrich and De Groot, 1990; Zusho, 2017). Motivation leads to increased effort, initiation, and continuance in productive activities, such as school work (Nguyen and Ikeda, 2015; Ormrod, 2008). Motivation is defined as it relates to effort regul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ffort regulation is characterized by an individual’s ability to persist during difficult tasks, putting forth the effort needed to complete the task, and not engaging in a more favorable task (Richardson et al., 2012). Effort regulation also considers how people self-manage their motivation to elicit positive outcomes when academically challenged. Effort regulation is the strongest predictor of academic performance because it requires action. Other strategies such as management of time and study environment require action, however, a conducive environment is not beneficial unless the person puts forth the effort to regulate their environment and then completes the task.</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tudies examining the effects of social media usage on student academic performance, demonstrated student difficulties with effort regulation (Camilia et al., 2013; Stollak et al., 2011; Wang et al., 2011). For example, Karpinski et al. (2012) studied how often students used social media sites in general, while completing work, and instead of completing work. In this case, effort regulation included the ability to complete work even when there was a more desirable task such as social media, or the individual was uninterested in the work. The results showed that most students spent time meant for studying, on social media because it was available and more favorable than the work they were to complete. This suggests that social media impacts the students’ ability and motivation to control their effort in completing tasks, which then may impact their overall academic performance.</w:t>
      </w:r>
    </w:p>
    <w:p>
      <w:pPr>
        <w:pStyle w:val="Normal"/>
        <w:spacing w:lineRule="auto" w:line="480"/>
        <w:jc w:val="both"/>
        <w:rPr>
          <w:rFonts w:ascii="Times New Roman" w:hAnsi="Times New Roman" w:eastAsia="GillSansStd-Bold" w:cs="Times New Roman"/>
          <w:b/>
          <w:b/>
          <w:sz w:val="24"/>
          <w:szCs w:val="24"/>
        </w:rPr>
      </w:pPr>
      <w:r>
        <w:rPr>
          <w:rFonts w:eastAsia="GillSansStd-Bold" w:cs="Times New Roman" w:ascii="Times New Roman" w:hAnsi="Times New Roman"/>
          <w:b/>
          <w:sz w:val="24"/>
          <w:szCs w:val="24"/>
        </w:rPr>
        <w:t>Academic performance as measured by GPA</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Apuke and Iyendo, 2017; Peter, 2015; Waqas et al., 2016).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Apuke and Iyendo, 2017; Waqas et al., 2016).</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se findings were consistent with another study (Abdulahi et al., 2014) in which students were asked similar questions about their social media usage and their overall academic performance.</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spacing w:lineRule="auto" w:line="480"/>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2</w:t>
        <w:tab/>
        <w:tab/>
        <w:t>REVIEW OF RELATED LITERAT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Social Media and student academic life in higher edu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ademic life in these context is describe as the activities that relates to the work done in colleges and universities especially which involves studying and reasoning rather than practical or technical skills. Higher education on the other hand is an educational level that primarily describes post-18 learning that takes place at the universities as well as other colleges and institutions that awards academic degrees and professional qualif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side most deliberations of social media being perceived as either on the very straightforward or the very philosophical, emergent numbers of educationalists exploring and aspiring in this field are beginning to consider the possible significance and likely implications of social media for education practice and provisione specially in terms of higher education. Social media constitute an increasingly important context in one’s academic everyday lives. Indeed, some critics talk of social media as a self-networked acknowledging avenue serving as a key site for sociality and identity recognition in many people’s lives (Papacharissi, 2010). The apparently changing nature of a student, who is entering university, will ultimately see the significance of social media in higher education in a practical sense, the attribute of social media reflects a highly connected, collective and creative qualities application that are more flexible, fluid and accelerated in nature. Social media are therefore associated with 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reased tendency for young people to multitask, to rely on a digital juggling of daily activities and commitments (Subrahmanyam and Šmahel,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subtly, the reason with young people associated with these emerging technologies is also associated with the autonomous nature of social media allowing students an increased control over the nature and form of what they do, as well as where, when and how they do it. As Tapscott and Williams (2007) argue that, young people ‘are not content to be passive consumers, and increasingly satisfy their desire for choice, convenience, customization, and control by designing, producing, and distributing products themselv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ender Usage of Social Media</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es and Females use social media at similar rates (Pew research center, 2017). However, according to Lim, Heinrichs and Lim, (2017) females perceive social media differently than males. Social media corporations found out that interest and curiosity are the main factors that affect the social media usage of females, whereas variety of contents is the main factor that affects the social media usage of males. There are also several researches mentioned that there are gender differences in the social media usage. For example one of the conducted studies to analyze this phenomenon showed that females listen to less music on social media sharing platforms than males (Putzke, Fischbach, Schoder&amp;Gloor, 2014). On the other hand, in 2007 a research from Pew research center showed that 70 percent of female teenagers use social media and that only 54 out of the 70 are active members and post photos on different social media platforms, as compared with males with 54 people, only 40 out of the 54 are active members (Ularo, 201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other study by Zheng, Yuan, Chang &amp; Wu (2016) showed that females use to put seductive profile pictures more than males because they believe that the attractiveness of the profile picture influences the number of online followers or friends they have. This study also showed that females gave emphasis to emotional expression while using social media. On the contrary, males enjoy showing that they are having fun while using social media. A study by Chan, Cheung, Na Shi &amp; Lee (2015) showed that the majority of females use social media for socializing and connecting with their family members, whereas males are more focused on task- oriented actions and gam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as also mentioned by that the personality traits affecting the social media usage of males and females differ (Correa, Hinsley&amp;Zungia, 2010) . For example, males who are emotionally stable tend to use social media less than the males who are not emotionally stable. However, emotional stability does not have any effect on the social media usage of the females. It was also mentioned that females who are open to experience tend to use social media more than the females who are introverts. However, openness to experience and extraversion do not have any effect on the social media usage of male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usage is also altered when it comes to the social media multitasking phenomenon. Research showed that females tend to use multiple social media platforms at the same time while doing other things. Studies showed that 50.5 percent used to talk face to face with other people and 56.2 percent use to talk on the phone while using social media (Ularo, 2014). Researches mentioned that females are better at multitasking than males. For example, Offer and Schneider (2011) reported that mothers spend 10 more hours a week multitasking compared with fathers” as cited in (Mantyla, 2013, para.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3</w:t>
        <w:tab/>
        <w:tab/>
        <w:t>EMPIRICAL REVIEW</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aacke and Bonds-Raacke (2008) found out that college students around the age of 20 with accounts on Myspace or Facebook use these systems “to keep in touch with old friends” (96.0%), “to keep in touch with my present friends (91.1%), “to post/look at pictures” (57.4%), “to make new friends” (56.4%), and “to locate old friends” (54.5%). But only 10.9 percent stated that they used it “for academic purposes”, and only 12.9 percent listed their courses on their profil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Michikyan, Subrahmanyam, and Dennis (2015) used a mixed-method approach to investigate the relationship between online academic disclosure (namely status updates about their academic experiences) and academic performance for 261 students with an average age of 22 years. Thematic analysis of their posts indicated that </w:t>
      </w:r>
      <w:r>
        <w:rPr>
          <w:rFonts w:cs="Times New Roman" w:ascii="Times New Roman" w:hAnsi="Times New Roman"/>
          <w:sz w:val="24"/>
          <w:szCs w:val="24"/>
        </w:rPr>
        <w:t xml:space="preserve">14% of their contributions to Facebook were academic in nature. On the other hand, the majority of students in Camilia, Sajoh, and Dalhtu (2013) used social media for academic purpos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veral studies suggest that the time spent on social media takes away from the time available for studying. Alwagait, Shahzad, and Alim (2015) investigated to role of social media on academic performance of 108 Saudi students. Survey data revealed that Twitter was the most popular social network followed by Facebook. The average number of hours spent by students on social media was 25.3 hours. Sixty percent of the respondents acknowledged that excessive use of social media negatively impacted their performance, and indicated that 10 hours per week of use would ensure that their academic performance is not negatively impacted. SimilarlyKrischner and Karpinski (2010) noted that some students do not have control on their social media while engaged in academic activities, and that they spend more time on these networks than they do studying or sleeping. They point out that empirical research suggests the negative impact of multi-tasking, or attempting to simultaneously process different sources of information, on performance. They underscore that this leads to increased study time and an increased number of mistakes on assignments. Junco (2013) examines the relationship between Facebook activity, time taken for class preparation and overall GPA for 1839 students. Hierarchical linear regression analyses indicated that time spent on Facebook was significantly negatively correlated with overall GPA, but only weakly related to time spent on class preparation. Moreover, using Facebook to search for information was a positive predictor of GPA while time spent on socializing was a negative predict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studies delve deeper into the phenomenon of spending too much time on social media and almost portray it as a coping mechanism. Student in Krischner and Karpinski (2010) for example, did not believe that it impacted their academic performance negatively. Those who did report a negative influence explained social media as a strategy for guiltless procrastination. The path analysis conducted by (Michikyan, Subrahmanyam, &amp; Dennis, 2015), mentioned earlier, for example, determined that academic performance was a predictor of Facebook use rather than the opposite. Students with low GPA are more active on Facebook than students with high GPA; one of the reasons of this is the fact that students, who are facing academic or social problems turn to Facebook as a way of distraction from the difficulties that they are facing. Similarly, Fogel, and Nutter-Upham (2011)’s study about the self-reported executive functioning associated with academic procrastination by distributing a thirty minutes questionnaire on 212 university students, showed that there is a relationship between social media use, procrastination and poor academic performance, between 30 to 60 percent of college students stated that they use social media to procrastinate on their academic duties and socialize or surf the interne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Very few studies have investigated variables that might impact how, when, and to what extent students used social media. Krischner and Karpinski (2010) conducted an exploratory survey study to examine if and how 102 undergraduate and 117 graduate students in public US University used Facebook, and how this usage related to hours of studying and GPA. The survey they used also elicited information about students’ own perceptions on Facebook use. Facebook users reported lower GPA and fewer hours studying. Users and non-users did not however differ in terms of the amount of time they spent on the Internet, but their studying strategies differed. These results held regardless of student status (whether they were an undergraduate or graduate) or their major (humanities, social sciences, medical, STEM or business). The study also suggested that personality and hours spent working are related to Facebook u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ogart (2016) conducted a study in four universities to investigate the impact of Facebook on campus life at four higher education institutions, analyzing the responses of 3134 students. He found significant relationships between time spent on Facebook, and several demographic variables. Females spent significantly more time on Facebook. Students with a GPA of 2.99 or less reported being longer on Facebook than those with a higher GPA. Also, students who are in their first and second years of undergraduate study spend more time using Facebook than those in their third year – the majority of the third year students (almost 70%) spent less than 30 minutes on day using i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ulia, Langa&amp; Miquel (2015) underscored the importance of social and relational factors in for educational attainment within higher education. They examined the impact of the connectedness afforded by social media tools on the performance of students within desperate disciplines of study – creative and non-creative – at the bachelor’s level, 76 students participated from the business administration and management discipline which is considered as non-creative and 78 students participated from the industrial design engineering discipline which is considered as creative. The results of their study suggested that close social ties within the network of their discipline helped students within the non-creative discipline perform better. The same was not true for the creative discipline in which the relationship between social ties and performance was inversely proportion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few studies suggested a more positive potential for social media, but also the variation of how students interacted and perceived these tools. Camilia, Sajoh, &amp; Dalhtu (2013) investigated this relationship in the Nigerian context. The responses of 536 students to a survey revealed that 97% of students used social media networks. Facebook was the most popular social network site, followed by “2go” and YouTube. The majority of students (91%) spent less than 4 hours a day on social networks. A quarter of the students reported that they believed that social media impacted their academic performance positively, 32% indicated that it impacted it negatively; the rest though it had no effect. About 75% of the students reported that they used it for academic assignm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odzicki, Schawmmlein and Moskluik (2012) pointed out the potential of social media to develop students’ self-directed learning skills because they give students a platform to explore subjects and gather information through accessing existing data on the web or interacting with like-minded students to constructively exchange ideas and build knowledge through informal and formal activities. Wodzicki et al (2012) however note that little is known about how these informal learning opportunities are harnessed and about the characteristics of the students who engage in these activities. To examine these relationships, they conducted three studies to investigate academic knowledge exchange via StudiVZ, an equivalent to Facebook on 774 users of StudiVZ students. The sample consisted of 498 women and 276 men between 19 and 29 years, which is a typical age range for German students. Analysis revealed that one fifth of students employed this social media tool to build knowledge. However, the majority, especially freshman, used it for social purposes such as networking and getting oriented to the university environment. The researchers concluded that knowledge exchange and social functions for using social networks should be regarded as intertwined rather than mutually exclusi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ambe (2012) employed an ethnographic approach to examine the impact of social media on meaningful learning and pedagogical strategies. To do that they examined the Facebook postings of students and instructors enrolled in an Information Systems course within the South African context. The results of the study showed that 165 participants posted 154 wall posts, 121discussion board posts, and 139 posts to the administrator‘s inbox over two semesters. Rambe concluded that Facebook constituted a collaborative “safe” “third space” that facilitated student expression, the development of learning communities, and encouraged knowledge construction. On the other hand, Rambe suggested that postings fell short of manifesting deeper levels of conceptual engagement and learn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Junco, Heiberger, &amp;Loken (2011) examined the impact of twitter on university students’ engagement and GPA. Using an experimental design, students from a first year pre-health seminar were assigned to an experimental group (N=70) in which Twitter was used for a variety of academic activities and a control group (N=55). The analysis of engagement and GPA via an ANOVA test showed that students in the experimental group were significantly more engaged and had a higher GPA. Analysis of Twitter postings also reflected that high level of engagement on behalf of students and faculty. They concluded that social media has no negative impact on student academic performance if they learned to allocate their time effectivel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per Mingle and Adams (2015), Likert scale was used to survey the social media effect on grade performance amongst 526 students. A Likert scale is a scale used for research that involves questionnaire. Out of these 526 students, majority confirmed that the use of social media affected their grades negatively. 62 (11.8%) students strongly agreed, while a majority of students of strength 255 (48.5%) agreed that their grades dropped owing to the use of social media. In addition, 60 (11.4%) students neither agreed nor disagreed. Finally, (8.2%) and 106 (20.2%) students disagreed and strongly disagreed respectively that their grades dropped, due to the use of social med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4</w:t>
        <w:tab/>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Student Involvement Theory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riginally developed by Alexander W. Astin in 1984, the theory highlights the influences of mediating factors between the personal and psycho-social amount of commitments that students give to attain desired learning outcomes. Astin (1999) defines students’ involvement as “the amount of physical and psychological energy that the student devotes to the academic experience”. This theoretical model suggests that a highly involved student is one who; “devotes considerable energy to studying, spends much time on campus, participates actively in student organizations, and interacts frequently with faculty members and other students”. The uninvolved student is directly the converse of this quoted definition of involved student (Astin, 199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involvement theory is found to be relevant to this study looking at the scope of engagement of students in the contemporary Web 2.0 literacy of the 21st Century vis-à-vis their concurrent involvement in studying and the relationship between the two could spell out in terms of academic performance. Web 2.0 is the general outlook on the development of the World Wide Web to a phase where static nature of the Internet to the user-generated content phase which include the social media. At this phase the involvement of the users is higher and more demanding than that of Web 1.0.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shown below, a look at the core concepts and the basic postulates of these theories will serve as a framework in examining the aim/s of this study and in developing the survey tool:</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re Concep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puts: demographics, student background, previous experiences.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vironment: range of experiences encountered during college.</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utcomes: characteristics, knowledge, attitudes, beliefs, values, etc. that exist after colleg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i) Five Basic Postulates about Involvement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ment of psychosocial and physical energy.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ment is continuous, students invest varying energy.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olvement has qualitative and quantitative features. </w:t>
      </w:r>
    </w:p>
    <w:p>
      <w:pPr>
        <w:pStyle w:val="Normal"/>
        <w:spacing w:lineRule="auto" w:line="480" w:before="0" w:after="18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velopment directly proportional to quality and quantity of involve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ucational effectiveness is related to the level of student involvement.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intense look on the propositions of the Uses and Gratifications theory along with the postulates of the Student Involvement theory will reveal, on the part of a student Facebook user, the place of the fulfillment of the needs for non-curricular (social) gratifications, on the one hand, and the needs for being an involved (academically committed) student, on the other hand. The use of the theory of student involvement provides that despite the possibility for lower than expected academic performance resulting from the use of Facebook, the investment of personal involvement in studying helps students to improve their academic performance. It is viewed that using the two theoretical arguments will complementarily help in achieving the aims of this study. </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ser and gratification theor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er and gratification theory was developed in 1974 by Katz, Blumler and Gurevitch (Wimmer&amp; Dominick 2011:294).</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sically, the theory places more emphasis on “what people do with media” rather than “what media do to people” (Katz, 1959 cited in Idakwo, (2011:24). Uses and Gratifications theory is the study of the gratifications or benefits that attract and hold audiences to various types of media and the types of content that satisfy their social and psychological need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cial networking sites as new media of communication also lends itself to uses and gratifications approach, in part due to its interactive nature (Grant, 2005:627). Uses and gratifications research has typically focused on how media are used to satisfy cognitive and affective needs involving personal needs and entertainment needs (Rubin, 2002:46).</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hypothesis specifically puts power in the hands of the crowd. Instead of expecting that media messages have immediate, uniform impacts on the individuals who devour them, the Uses and Gratifications point of view suggests that beneficiaries make planned, purposeful choices about the media messages they open themselves to and at what recurrence taking into account individual needs and cravings independent of its impact on them-positive or negativ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lating this theory to this current study, it shows that students use Social networking sites like facebook, whatsapp, instagram, twitter etc just to satisfy their needs- which may either be physical or psychological irrespective of the direction of its influence on their academic performance. Besides, it offers explanations to suggest that students use this site for varying reasons. In other words, users select media based on how well each one helps them meet specific needs or goals. Hence, this study tries to find out how this uses and gratification derived from the use of social media by students of Veritas University impacts on their academic performa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5</w:t>
        <w:tab/>
        <w:t>CHAPTER 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review the researcher has sampled the opinions and views of several authors on scholars on different social media concepts. The works of scholars who conducted empirical studies have been reviewed also. The chapter has made clear that social media has its positives and negatives. The outcome is usage dependent. However, taking a leaf from the gratification theory, social media usage is more of psychological-need fulfilling than academic. This means that students participate or join social media not to meet an academic goal per se but to satisfy their psychological need. While satisfying one’s psychological need is necessary for increased productivity, it poses danger of reduced productivity if the time spent and content fed on do not directly or indirectly reflect on the students’ academic progress. In this chapter also, the researcher has been able to review some literatures comparing social media and gender usage. This chapter is thus fulfilled the conceptual, theoretical and empirical requir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tab/>
        <w:t>Area of Study</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Enugu East is a Local Government Area of Enugu State, Nigeria. Its headquarters are in the town of nkwo Nike. It has an area of 383 k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and a population of 279,089 at the 2006 censu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is study was carried out to examine the influence of social media on students’ academic performance in Civic Education in Enugu East L.G.A, Enugu State. The teachers and the students from three (3) selected secondary schools in Enugu East Local Government, Enugu State form the population of the study. </w:t>
      </w:r>
    </w:p>
    <w:p>
      <w:pPr>
        <w:pStyle w:val="Normal"/>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three selected schools in Enugu East L.G.A are:</w:t>
      </w:r>
    </w:p>
    <w:p>
      <w:pPr>
        <w:pStyle w:val="ListParagraph"/>
        <w:numPr>
          <w:ilvl w:val="0"/>
          <w:numId w:val="6"/>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Government Secondary School, Enugu</w:t>
      </w:r>
    </w:p>
    <w:p>
      <w:pPr>
        <w:pStyle w:val="ListParagraph"/>
        <w:numPr>
          <w:ilvl w:val="0"/>
          <w:numId w:val="6"/>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Uwani Secondary School, Enugu</w:t>
      </w:r>
    </w:p>
    <w:p>
      <w:pPr>
        <w:pStyle w:val="ListParagraph"/>
        <w:numPr>
          <w:ilvl w:val="0"/>
          <w:numId w:val="6"/>
        </w:numPr>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sisatech Girls Secondary School, Enugu</w:t>
      </w:r>
    </w:p>
    <w:p>
      <w:pPr>
        <w:pStyle w:val="Normal"/>
        <w:spacing w:lineRule="auto" w:line="480"/>
        <w:jc w:val="both"/>
        <w:rPr/>
      </w:pPr>
      <w:r>
        <w:rPr>
          <w:rFonts w:cs="Times New Roman" w:ascii="Times New Roman" w:hAnsi="Times New Roman"/>
          <w:color w:val="000000" w:themeColor="text1"/>
          <w:sz w:val="24"/>
          <w:szCs w:val="24"/>
          <w14:textFill>
            <w14:solidFill>
              <w14:schemeClr w14:val="tx1"/>
            </w14:solidFill>
          </w14:textFill>
        </w:rPr>
        <w:t>Statistics from the selected schools’ registers shows that the population is 220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ssump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 = .5</w:t>
      </w:r>
    </w:p>
    <w:p>
      <w:pPr>
        <w:pStyle w:val="Normal"/>
        <w:spacing w:lineRule="auto" w:line="480"/>
        <w:jc w:val="both"/>
        <w:rPr>
          <w:rFonts w:ascii="Times New Roman" w:hAnsi="Times New Roman" w:cs="Times New Roman"/>
          <w:sz w:val="24"/>
          <w:szCs w:val="24"/>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tretch>
                      <a:fillRect/>
                    </a:stretch>
                  </pic:blipFill>
                  <pic:spPr bwMode="auto">
                    <a:xfrm>
                      <a:off x="0" y="0"/>
                      <a:ext cx="2176145" cy="70104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2,200/1+2,200 (0.0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2,200/1+2,200 (0.00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2,200/1+5.5</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n=33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for this study, the sample size is 338</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 Research Instrument and Administr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7</w:t>
        <w:tab/>
        <w:t>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sz w:val="24"/>
          <w:szCs w:val="24"/>
        </w:rPr>
        <w:t>The responses were analysed using the frequency tables, which provided answers to the research questions. The hypothesis test were conducted using the Pearson correlation statistical tool, SPSS v.23.</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8</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ble below shows the summary of the survey. A sample of 388 was calculated for this study. Both online and off-line questionnaire distribution was made. A total of 258 responses were received, while a total of 230 were validated. This was due to irregular, incomplete and inappropriate responses to some questionnaire. For this study a total of 230 was validated for the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sample Survey</w:t>
      </w:r>
    </w:p>
    <w:tbl>
      <w:tblPr>
        <w:tblStyle w:val="8"/>
        <w:tblW w:w="4950" w:type="pct"/>
        <w:jc w:val="left"/>
        <w:tblInd w:w="0" w:type="dxa"/>
        <w:tblLayout w:type="fixed"/>
        <w:tblCellMar>
          <w:top w:w="0" w:type="dxa"/>
          <w:left w:w="108" w:type="dxa"/>
          <w:bottom w:w="0" w:type="dxa"/>
          <w:right w:w="108" w:type="dxa"/>
        </w:tblCellMar>
      </w:tblPr>
      <w:tblGrid>
        <w:gridCol w:w="2740"/>
        <w:gridCol w:w="2739"/>
        <w:gridCol w:w="2743"/>
      </w:tblGrid>
      <w:tr>
        <w:trPr/>
        <w:tc>
          <w:tcPr>
            <w:tcW w:w="2740"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 xml:space="preserve">Questionnaire </w:t>
            </w:r>
          </w:p>
        </w:tc>
        <w:tc>
          <w:tcPr>
            <w:tcW w:w="2739"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Frequency</w:t>
            </w:r>
          </w:p>
        </w:tc>
        <w:tc>
          <w:tcPr>
            <w:tcW w:w="2743"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 xml:space="preserve">Percentage </w:t>
            </w:r>
          </w:p>
        </w:tc>
      </w:tr>
      <w:tr>
        <w:trPr/>
        <w:tc>
          <w:tcPr>
            <w:tcW w:w="27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Sample size</w:t>
            </w:r>
          </w:p>
        </w:tc>
        <w:tc>
          <w:tcPr>
            <w:tcW w:w="273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88</w:t>
            </w:r>
          </w:p>
        </w:tc>
        <w:tc>
          <w:tcPr>
            <w:tcW w:w="2743"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r>
      <w:tr>
        <w:trPr/>
        <w:tc>
          <w:tcPr>
            <w:tcW w:w="2740"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Received  </w:t>
            </w:r>
          </w:p>
        </w:tc>
        <w:tc>
          <w:tcPr>
            <w:tcW w:w="2739"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8</w:t>
            </w:r>
          </w:p>
        </w:tc>
        <w:tc>
          <w:tcPr>
            <w:tcW w:w="2743" w:type="dxa"/>
            <w:tcBorders>
              <w:top w:val="single" w:sz="8" w:space="0" w:color="4BACC6"/>
              <w:left w:val="single" w:sz="8" w:space="0" w:color="4BACC6"/>
              <w:bottom w:val="single" w:sz="8" w:space="0" w:color="4BACC6"/>
              <w:right w:val="single" w:sz="8" w:space="0" w:color="4BACC6"/>
            </w:tcBorders>
            <w:shd w:color="auto" w:fill="B7DDE8"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6.5</w:t>
            </w:r>
          </w:p>
        </w:tc>
      </w:tr>
      <w:tr>
        <w:trPr/>
        <w:tc>
          <w:tcPr>
            <w:tcW w:w="2740"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Validated</w:t>
            </w:r>
          </w:p>
        </w:tc>
        <w:tc>
          <w:tcPr>
            <w:tcW w:w="2739"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w:t>
            </w:r>
          </w:p>
        </w:tc>
        <w:tc>
          <w:tcPr>
            <w:tcW w:w="2743" w:type="dxa"/>
            <w:tcBorders>
              <w:top w:val="single" w:sz="8" w:space="0" w:color="4BACC6"/>
              <w:left w:val="single" w:sz="8" w:space="0" w:color="4BACC6"/>
              <w:bottom w:val="single" w:sz="8" w:space="0" w:color="4BACC6"/>
              <w:right w:val="single" w:sz="8" w:space="0" w:color="4BACC6"/>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9.2</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2: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Demographic information</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Frequency</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percent</w:t>
            </w:r>
          </w:p>
        </w:tc>
      </w:tr>
      <w:tr>
        <w:trPr/>
        <w:tc>
          <w:tcPr>
            <w:tcW w:w="2768" w:type="dxa"/>
            <w:vMerge w:val="restart"/>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Gender</w:t>
            </w:r>
          </w:p>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Male</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vMerge w:val="continue"/>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1</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4%</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Female</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6%</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Level</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5</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4</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2%</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65</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8%</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6</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Religion</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ge</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8-22</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4%</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3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12</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8%</w:t>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9</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8%</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Social media status</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r>
      <w:tr>
        <w:trPr/>
        <w:tc>
          <w:tcPr>
            <w:tcW w:w="27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ctive User</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w:t>
            </w:r>
          </w:p>
        </w:tc>
        <w:tc>
          <w:tcPr>
            <w:tcW w:w="276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00%</w:t>
            </w:r>
          </w:p>
        </w:tc>
      </w:tr>
      <w:tr>
        <w:trPr/>
        <w:tc>
          <w:tcPr>
            <w:tcW w:w="27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nactive user</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w:t>
            </w:r>
          </w:p>
        </w:tc>
        <w:tc>
          <w:tcPr>
            <w:tcW w:w="276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demographic information, table 4.2 reveals that 44% of total respondents were male while 66% of the total respondents were female. Also, 15% were in 100 level, 32% were in 200L, 28% were in 300L, while 25% were in 400L. this depicts that greater percentage of the respondents have been in school for not less than 2 years. 34% were aged between 18-22 years, 48% were aged 23-30 years, while 18% were 30 and above. The total respondents agreed that they are active users of social media platfo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kind of influence does social media have on students study habi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3: Social media and students study habits.</w:t>
      </w:r>
    </w:p>
    <w:tbl>
      <w:tblPr>
        <w:tblStyle w:val="8"/>
        <w:tblW w:w="8522" w:type="dxa"/>
        <w:jc w:val="left"/>
        <w:tblInd w:w="0" w:type="dxa"/>
        <w:tblLayout w:type="fixed"/>
        <w:tblCellMar>
          <w:top w:w="0" w:type="dxa"/>
          <w:left w:w="108" w:type="dxa"/>
          <w:bottom w:w="0" w:type="dxa"/>
          <w:right w:w="108" w:type="dxa"/>
        </w:tblCellMar>
      </w:tblPr>
      <w:tblGrid>
        <w:gridCol w:w="4993"/>
        <w:gridCol w:w="1176"/>
        <w:gridCol w:w="1056"/>
        <w:gridCol w:w="1296"/>
      </w:tblGrid>
      <w:tr>
        <w:trPr/>
        <w:tc>
          <w:tcPr>
            <w:tcW w:w="4993"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Questions</w:t>
            </w:r>
          </w:p>
        </w:tc>
        <w:tc>
          <w:tcPr>
            <w:tcW w:w="1176"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Yes (%)</w:t>
            </w:r>
          </w:p>
        </w:tc>
        <w:tc>
          <w:tcPr>
            <w:tcW w:w="1056"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No (%)</w:t>
            </w:r>
          </w:p>
        </w:tc>
        <w:tc>
          <w:tcPr>
            <w:tcW w:w="1296"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Total</w:t>
            </w:r>
          </w:p>
        </w:tc>
      </w:tr>
      <w:tr>
        <w:trPr/>
        <w:tc>
          <w:tcPr>
            <w:tcW w:w="4993"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study with your phone(s) close-by?</w:t>
            </w:r>
          </w:p>
        </w:tc>
        <w:tc>
          <w:tcPr>
            <w:tcW w:w="117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79(77%)</w:t>
            </w:r>
          </w:p>
        </w:tc>
        <w:tc>
          <w:tcPr>
            <w:tcW w:w="105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51(33%)</w:t>
            </w:r>
          </w:p>
        </w:tc>
        <w:tc>
          <w:tcPr>
            <w:tcW w:w="129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r>
        <w:trPr/>
        <w:tc>
          <w:tcPr>
            <w:tcW w:w="4993"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receive notifications from your phones while reading?</w:t>
            </w:r>
          </w:p>
        </w:tc>
        <w:tc>
          <w:tcPr>
            <w:tcW w:w="117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15(93%)</w:t>
            </w:r>
          </w:p>
        </w:tc>
        <w:tc>
          <w:tcPr>
            <w:tcW w:w="105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5(7%)</w:t>
            </w:r>
          </w:p>
        </w:tc>
        <w:tc>
          <w:tcPr>
            <w:tcW w:w="129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r>
        <w:trPr/>
        <w:tc>
          <w:tcPr>
            <w:tcW w:w="4993"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think that some notifications are distracting when reading?</w:t>
            </w:r>
          </w:p>
        </w:tc>
        <w:tc>
          <w:tcPr>
            <w:tcW w:w="117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47(64%)</w:t>
            </w:r>
          </w:p>
        </w:tc>
        <w:tc>
          <w:tcPr>
            <w:tcW w:w="105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83(36%)</w:t>
            </w:r>
          </w:p>
        </w:tc>
        <w:tc>
          <w:tcPr>
            <w:tcW w:w="1296"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r>
        <w:trPr/>
        <w:tc>
          <w:tcPr>
            <w:tcW w:w="4993"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Do you think constant use of social media can affect students study time?</w:t>
            </w:r>
          </w:p>
        </w:tc>
        <w:tc>
          <w:tcPr>
            <w:tcW w:w="117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93(84%)</w:t>
            </w:r>
          </w:p>
        </w:tc>
        <w:tc>
          <w:tcPr>
            <w:tcW w:w="1056" w:type="dxa"/>
            <w:tcBorders/>
            <w:shd w:color="auto" w:fill="CCC1D9" w:val="clear"/>
          </w:tcPr>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kern w:val="0"/>
                <w:sz w:val="24"/>
                <w:szCs w:val="24"/>
              </w:rPr>
              <w:t>37(16%)</w:t>
            </w:r>
          </w:p>
        </w:tc>
        <w:tc>
          <w:tcPr>
            <w:tcW w:w="1296"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10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4403090" cy="33147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3 above simply explains the kind of influence social media has on the study habits of students. 77% of the total respondents agreed that the study with their phones close-by, 33% disagreed, 64% agreed that notifications from the social media applications during studying can be distracting, while 84% agreed that constant use of social media can affect academic performance of students. Going by the responses obtained, it is clear that social media applications can be described as an object of distraction for students during study. This is due to constant notifications that comes from these applications. Some students during study can decide to check a notification and end up spending more time on the platform. This is a negative kind of influence. Hence, we conclude that social media has a negative(distraction) influence on the study habits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2:</w:t>
      </w:r>
      <w:r>
        <w:rPr>
          <w:rFonts w:cs="Times New Roman" w:ascii="Times New Roman" w:hAnsi="Times New Roman"/>
          <w:sz w:val="24"/>
          <w:szCs w:val="24"/>
        </w:rPr>
        <w:t xml:space="preserve"> What is the ascendancy of social media on students’ grade point average(GPA) achievement in Civic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4: social media and students grade point average</w:t>
      </w:r>
    </w:p>
    <w:tbl>
      <w:tblPr>
        <w:tblStyle w:val="8"/>
        <w:tblW w:w="8522" w:type="dxa"/>
        <w:jc w:val="left"/>
        <w:tblInd w:w="0" w:type="dxa"/>
        <w:tblLayout w:type="fixed"/>
        <w:tblCellMar>
          <w:top w:w="0" w:type="dxa"/>
          <w:left w:w="108" w:type="dxa"/>
          <w:bottom w:w="0" w:type="dxa"/>
          <w:right w:w="108" w:type="dxa"/>
        </w:tblCellMar>
      </w:tblPr>
      <w:tblGrid>
        <w:gridCol w:w="4030"/>
        <w:gridCol w:w="1412"/>
        <w:gridCol w:w="1411"/>
        <w:gridCol w:w="1668"/>
      </w:tblGrid>
      <w:tr>
        <w:trPr/>
        <w:tc>
          <w:tcPr>
            <w:tcW w:w="4030"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Questions</w:t>
            </w:r>
          </w:p>
        </w:tc>
        <w:tc>
          <w:tcPr>
            <w:tcW w:w="1412" w:type="dxa"/>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Yes (%)</w:t>
            </w:r>
          </w:p>
        </w:tc>
        <w:tc>
          <w:tcPr>
            <w:tcW w:w="3079" w:type="dxa"/>
            <w:gridSpan w:val="2"/>
            <w:tcBorders/>
            <w:shd w:color="auto" w:fill="CCC1D9" w:val="clear"/>
          </w:tcPr>
          <w:p>
            <w:pPr>
              <w:pStyle w:val="Normal"/>
              <w:widowControl w:val="false"/>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No (%)</w:t>
            </w:r>
          </w:p>
        </w:tc>
      </w:tr>
      <w:tr>
        <w:trPr/>
        <w:tc>
          <w:tcPr>
            <w:tcW w:w="403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re you active on social media?</w:t>
            </w:r>
          </w:p>
        </w:tc>
        <w:tc>
          <w:tcPr>
            <w:tcW w:w="141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0 (100%)</w:t>
            </w:r>
          </w:p>
        </w:tc>
        <w:tc>
          <w:tcPr>
            <w:tcW w:w="3079" w:type="dxa"/>
            <w:gridSpan w:val="2"/>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0</w:t>
            </w:r>
          </w:p>
        </w:tc>
      </w:tr>
      <w:tr>
        <w:trPr/>
        <w:tc>
          <w:tcPr>
            <w:tcW w:w="4030"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f you tick yes to the question above, how long do you spend on it?</w:t>
            </w:r>
          </w:p>
        </w:tc>
        <w:tc>
          <w:tcPr>
            <w:tcW w:w="1412"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 hours daily</w:t>
            </w:r>
          </w:p>
        </w:tc>
        <w:tc>
          <w:tcPr>
            <w:tcW w:w="1411"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 hours daily</w:t>
              <w:tab/>
            </w:r>
          </w:p>
        </w:tc>
        <w:tc>
          <w:tcPr>
            <w:tcW w:w="16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m always updated.</w:t>
            </w:r>
          </w:p>
        </w:tc>
      </w:tr>
      <w:tr>
        <w:trPr/>
        <w:tc>
          <w:tcPr>
            <w:tcW w:w="4030"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1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w:t>
            </w:r>
          </w:p>
        </w:tc>
        <w:tc>
          <w:tcPr>
            <w:tcW w:w="141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9</w:t>
            </w:r>
          </w:p>
        </w:tc>
        <w:tc>
          <w:tcPr>
            <w:tcW w:w="16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8</w:t>
            </w:r>
          </w:p>
        </w:tc>
      </w:tr>
      <w:tr>
        <w:trPr/>
        <w:tc>
          <w:tcPr>
            <w:tcW w:w="4030"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Current GPA</w:t>
            </w:r>
          </w:p>
        </w:tc>
        <w:tc>
          <w:tcPr>
            <w:tcW w:w="1412"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00-3.00</w:t>
            </w:r>
          </w:p>
        </w:tc>
        <w:tc>
          <w:tcPr>
            <w:tcW w:w="1411"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00-4.00</w:t>
            </w:r>
          </w:p>
        </w:tc>
        <w:tc>
          <w:tcPr>
            <w:tcW w:w="1668"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4.00-5.00</w:t>
            </w:r>
          </w:p>
        </w:tc>
      </w:tr>
      <w:tr>
        <w:trPr/>
        <w:tc>
          <w:tcPr>
            <w:tcW w:w="4030"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412"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3</w:t>
            </w:r>
          </w:p>
        </w:tc>
        <w:tc>
          <w:tcPr>
            <w:tcW w:w="1411"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3</w:t>
            </w:r>
          </w:p>
        </w:tc>
        <w:tc>
          <w:tcPr>
            <w:tcW w:w="1668"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34</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drawing>
          <wp:inline distT="0" distB="0" distL="0" distR="0">
            <wp:extent cx="4222750" cy="306768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bing more into the ascendancy of social media and students grade point average, table 4.4 reveals that all the respondents (230) are active on social media, 23 respondents spends at least 1-2 hours daily on social media, 79 respondents spend at least 2-5 hours daily on social media. However, a huge number of respondents could not account for an estimated time spent on social media, they are always updated. This implies that the mostly active on social media as long as their internet data is on. Assessing their grade point average, 123 respondents indicated their GPA at 2.00-3.00, 73 (3.00-4.00), while 34 respondents indicated their GPA at 4.00-5.00. from the responses obtained, the researcher can deduce that as students stay updated always on recent trends and happenings on social media, they lose time meant for academic activities which affects their GPA. A hypothesis test was conducted for this observation to accept or reject this fa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Q3:</w:t>
      </w:r>
      <w:r>
        <w:rPr>
          <w:rFonts w:cs="Times New Roman" w:ascii="Times New Roman" w:hAnsi="Times New Roman"/>
          <w:sz w:val="24"/>
          <w:szCs w:val="24"/>
        </w:rPr>
        <w:t xml:space="preserve"> How has the frequent usage of social media affected students academic performance in Civic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5: Frequency of social media and academic performance.</w:t>
      </w:r>
    </w:p>
    <w:tbl>
      <w:tblPr>
        <w:tblStyle w:val="8"/>
        <w:tblW w:w="7911" w:type="dxa"/>
        <w:jc w:val="left"/>
        <w:tblInd w:w="0" w:type="dxa"/>
        <w:tblLayout w:type="fixed"/>
        <w:tblCellMar>
          <w:top w:w="0" w:type="dxa"/>
          <w:left w:w="108" w:type="dxa"/>
          <w:bottom w:w="0" w:type="dxa"/>
          <w:right w:w="108" w:type="dxa"/>
        </w:tblCellMar>
      </w:tblPr>
      <w:tblGrid>
        <w:gridCol w:w="2461"/>
        <w:gridCol w:w="1670"/>
        <w:gridCol w:w="1670"/>
        <w:gridCol w:w="2109"/>
      </w:tblGrid>
      <w:tr>
        <w:trPr/>
        <w:tc>
          <w:tcPr>
            <w:tcW w:w="2461"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Time spent</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 hours daily</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5 hours daily</w:t>
            </w:r>
          </w:p>
        </w:tc>
        <w:tc>
          <w:tcPr>
            <w:tcW w:w="210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I’m always updated</w:t>
            </w:r>
          </w:p>
        </w:tc>
      </w:tr>
      <w:tr>
        <w:trPr/>
        <w:tc>
          <w:tcPr>
            <w:tcW w:w="2461"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23</w:t>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79</w:t>
            </w:r>
          </w:p>
        </w:tc>
        <w:tc>
          <w:tcPr>
            <w:tcW w:w="210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8</w:t>
            </w:r>
          </w:p>
        </w:tc>
      </w:tr>
      <w:tr>
        <w:trPr/>
        <w:tc>
          <w:tcPr>
            <w:tcW w:w="2461" w:type="dxa"/>
            <w:vMerge w:val="restart"/>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Academic performance</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Good </w:t>
            </w:r>
          </w:p>
        </w:tc>
        <w:tc>
          <w:tcPr>
            <w:tcW w:w="1670"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 xml:space="preserve">Fair </w:t>
            </w:r>
          </w:p>
        </w:tc>
        <w:tc>
          <w:tcPr>
            <w:tcW w:w="2109" w:type="dxa"/>
            <w:tcBorders/>
            <w:shd w:color="auto" w:fill="CCC1D9"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Bad</w:t>
            </w:r>
          </w:p>
        </w:tc>
      </w:tr>
      <w:tr>
        <w:trPr/>
        <w:tc>
          <w:tcPr>
            <w:tcW w:w="2461" w:type="dxa"/>
            <w:vMerge w:val="continue"/>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93</w:t>
            </w:r>
          </w:p>
        </w:tc>
        <w:tc>
          <w:tcPr>
            <w:tcW w:w="16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129</w:t>
            </w:r>
          </w:p>
        </w:tc>
        <w:tc>
          <w:tcPr>
            <w:tcW w:w="2109"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kern w:val="0"/>
                <w:sz w:val="24"/>
                <w:szCs w:val="24"/>
              </w:rPr>
              <w:t>08</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urce: Field Survey, 20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paring the time spent on social media and students academic performance, the students were asked to rate themselves on a three point scale of good, fair and bad. A total of 93 respondents rated their academic performance good, a total of 129 rated their performance fair, while 08 students rated their performance bad. This again shows that students are mostly on average level of performance and one of the students’ factors that contribute to this medium level of academic performance is social media. The researcher conducted a hypothesis test to assess the correlation between these two variabl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3</w:t>
        <w:tab/>
        <w:t>TEST OF 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0: </w:t>
      </w:r>
      <w:r>
        <w:rPr>
          <w:rFonts w:cs="Times New Roman" w:ascii="Times New Roman" w:hAnsi="Times New Roman"/>
          <w:sz w:val="24"/>
          <w:szCs w:val="24"/>
        </w:rPr>
        <w:t>There is no significant positive relationship between social media usage period and students grade point average (GPA) achievement in Civic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6: Correlations between social media usage and grade point average</w:t>
      </w:r>
    </w:p>
    <w:tbl>
      <w:tblPr>
        <w:tblStyle w:val="3"/>
        <w:tblW w:w="4950" w:type="pct"/>
        <w:jc w:val="left"/>
        <w:tblInd w:w="0" w:type="dxa"/>
        <w:tblLayout w:type="fixed"/>
        <w:tblCellMar>
          <w:top w:w="0" w:type="dxa"/>
          <w:left w:w="5" w:type="dxa"/>
          <w:bottom w:w="0" w:type="dxa"/>
          <w:right w:w="5" w:type="dxa"/>
        </w:tblCellMar>
      </w:tblPr>
      <w:tblGrid>
        <w:gridCol w:w="2718"/>
        <w:gridCol w:w="2061"/>
        <w:gridCol w:w="1085"/>
        <w:gridCol w:w="2357"/>
      </w:tblGrid>
      <w:tr>
        <w:trPr>
          <w:trHeight w:val="27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Variables</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time spent</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academic performance</w:t>
            </w:r>
          </w:p>
        </w:tc>
      </w:tr>
      <w:tr>
        <w:trPr>
          <w:trHeight w:val="25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922**</w:t>
            </w:r>
          </w:p>
        </w:tc>
      </w:tr>
      <w:tr>
        <w:trPr>
          <w:trHeight w:val="240"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ocial media usage period</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28</w:t>
            </w:r>
          </w:p>
        </w:tc>
      </w:tr>
      <w:tr>
        <w:trPr>
          <w:trHeight w:val="271"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922**</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r>
      <w:tr>
        <w:trPr>
          <w:trHeight w:val="243"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Grade point average</w:t>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28</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rHeight w:val="296" w:hRule="atLeast"/>
        </w:trPr>
        <w:tc>
          <w:tcPr>
            <w:tcW w:w="271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6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235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bl>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ield Data, 2021**. Correlation is significant at the 0.01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rom Table 8, there is a strong positive relationship between the dependent variable (GPA) and the independent variable (usage period) at a significant of 0.01 level. This indicates that more time spent on social media affects student GPA. Therefore spending much time on social media contributes to low academic performance. This findings is in line with the findings of Choney (2010),who investigated the time spent on Facebook and its effect on academic performance. Her result showed that said a user of Facebook records an average “GPA of 3.06, while non users records an average GPA of 3.8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0</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There is no significant positive relationship between social media usage frequency and student’s study habi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7: Correlations between frequency of social media and study habits</w:t>
      </w:r>
    </w:p>
    <w:tbl>
      <w:tblPr>
        <w:tblStyle w:val="3"/>
        <w:tblW w:w="4950" w:type="pct"/>
        <w:jc w:val="left"/>
        <w:tblInd w:w="0" w:type="dxa"/>
        <w:tblLayout w:type="fixed"/>
        <w:tblCellMar>
          <w:top w:w="0" w:type="dxa"/>
          <w:left w:w="5" w:type="dxa"/>
          <w:bottom w:w="0" w:type="dxa"/>
          <w:right w:w="5" w:type="dxa"/>
        </w:tblCellMar>
      </w:tblPr>
      <w:tblGrid>
        <w:gridCol w:w="1951"/>
        <w:gridCol w:w="2014"/>
        <w:gridCol w:w="2302"/>
        <w:gridCol w:w="1954"/>
      </w:tblGrid>
      <w:tr>
        <w:trPr>
          <w:trHeight w:val="27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Variables</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academic performance</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use of social media</w:t>
            </w:r>
          </w:p>
        </w:tc>
      </w:tr>
      <w:tr>
        <w:trPr>
          <w:trHeight w:val="25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752**</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ocial media usage</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03</w:t>
            </w:r>
          </w:p>
        </w:tc>
      </w:tr>
      <w:tr>
        <w:trPr>
          <w:trHeight w:val="26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r>
        <w:trPr>
          <w:trHeight w:val="259"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Pearson Correlatio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752**</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1</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tudy habits</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Sig. (2-tailed)</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001</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r>
      <w:tr>
        <w:trPr>
          <w:trHeight w:val="298" w:hRule="atLeast"/>
        </w:trPr>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N</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c>
          <w:tcPr>
            <w:tcW w:w="19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spacing w:lineRule="auto" w:line="480" w:before="0" w:after="0"/>
              <w:jc w:val="right"/>
              <w:rPr>
                <w:rFonts w:ascii="Times New Roman" w:hAnsi="Times New Roman" w:cs="Times New Roman"/>
                <w:sz w:val="24"/>
                <w:szCs w:val="24"/>
              </w:rPr>
            </w:pPr>
            <w:r>
              <w:rPr>
                <w:rFonts w:cs="Times New Roman" w:ascii="Times New Roman" w:hAnsi="Times New Roman"/>
                <w:kern w:val="0"/>
                <w:sz w:val="24"/>
                <w:szCs w:val="24"/>
              </w:rPr>
              <w:t>23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Source: Field Survey, 2021 </w:t>
      </w:r>
      <w:r>
        <w:rPr>
          <w:rFonts w:cs="Times New Roman" w:ascii="Times New Roman" w:hAnsi="Times New Roman"/>
          <w:sz w:val="24"/>
          <w:szCs w:val="24"/>
        </w:rPr>
        <w:t>**. Correlation is significant at the 0.01 level (2-tail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respect to Table 9, there a strong and positive relationship between social media usage and study habits to 0.01 level. In other words, the more use of social media, the less study habits students will record. This implies students who use the social media sites frequently risk higher chances of performing poorly academically. In 2009, San Miguel evaluated the relationship between the use of Facebook and the academic performance of students. The findings indicated that more use of Facebook result in lower grades. In his study, the average Facebook user had a GPA of 3.0 to 3.5, while the non Facebook user had a GPA of 3.5 - 4.0. this findings is in line with Miguel findings.</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w:t>
        <w:tab/>
        <w:t>SUMMARY</w:t>
      </w:r>
    </w:p>
    <w:p>
      <w:pPr>
        <w:pStyle w:val="Normal"/>
        <w:spacing w:lineRule="auto" w:line="480"/>
        <w:jc w:val="both"/>
        <w:rPr/>
      </w:pPr>
      <w:r>
        <w:rPr>
          <w:rFonts w:cs="Times New Roman" w:ascii="Times New Roman" w:hAnsi="Times New Roman"/>
          <w:sz w:val="24"/>
          <w:szCs w:val="24"/>
        </w:rPr>
        <w:t xml:space="preserve">In this study, our focus was to examine the </w:t>
      </w:r>
      <w:r>
        <w:rPr>
          <w:rFonts w:cs="Times New Roman" w:ascii="Times New Roman" w:hAnsi="Times New Roman"/>
          <w:color w:val="000000" w:themeColor="text1"/>
          <w:sz w:val="24"/>
          <w:szCs w:val="24"/>
          <w14:textFill>
            <w14:solidFill>
              <w14:schemeClr w14:val="tx1"/>
            </w14:solidFill>
          </w14:textFill>
        </w:rPr>
        <w:t>influence of social media on students’ academic performance in Civic Education in Enugu East L.G.A</w:t>
      </w:r>
      <w:r>
        <w:rPr>
          <w:rFonts w:cs="Times New Roman" w:ascii="Times New Roman" w:hAnsi="Times New Roman"/>
          <w:sz w:val="24"/>
          <w:szCs w:val="24"/>
        </w:rPr>
        <w:t xml:space="preserve">. Carefully, the researcher selected three secondary schools in Enugu East L.G.A as the case study. The study specifically was aimed at ascertaining the kind of influence social media has had on students’ study habits; also the ascendancy of social media on students’ grade point average (GPA) achievement in civic education was examined and finally the frequency of social media usage and its corresponding effect on academic performance in civic education. This study reviewed and anchored its framework on the students involvement theory and the gratification theor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adopted the survey research design and randomly enrolled participants in the study. A total of 230 responses were validated from the enrolled participants where all respondent are active on social media. The findings revealed that social media though helpful in speedy communication and interaction, is a threat to the concentration of students. It is an object of distraction and as such divides the study time of students, rendering students’ study habit likely ineffective. Many students study with their phones close-by and are distracted by social media notifications from facebook, twitter, whatsApp and Instagram. While a lot of students are always up to date with recent trends, and activities only, they tend to spend more time on social media apps, viewing, commenting and replying to comments on social media applications. The student is bound by time and every continuous time a students spends on what is not directly or indirectly beneficial to his/her academic success has a negative implication on the overall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w:t>
        <w:tab/>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ing excellently in school is the priority of parents/guardians when they send their children/wards to school. The importance cannot be overemphasized. This is because being at certain levels of education is bound by time and as such students are expected to make judicious use of this limited time and avoid much distractions. Social media is a contemporary networking systems that has made communication easy, fast and entertaining. The numerous features attached to social media has created an entire world out of the physical world, statistically, young people happen to be more active on social media compare to older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the use and engagement on social media is promising, informative and entertaining, the underlining questions from parent, teachers, and policy-makers is; how is social media influencing the academic performance of students? This is because most students who are in the category of young people stay active on social media applications longer than normal and risk substituting the time meant for academic activities for social media activities. The consequence is poor academic performance. Poor academic performance have ripple effects on the students, the parents, the teachers and also the society. Therefore there should be a balance to the use of social media by students. Balance is required because one cannot totally stop the accessibility and usage of social media b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le, its negatives exists, the positives also exist, at least psychologically. Therefore, in this study, we conclude that the use of social media by students is high. This is as young people are eager to participate in public discussion both locally and internationally. Also, the frequency of usage is high. This is because young people (students) wants to stay updated to the latest information and even prefers to break the news. The implication of this is academic distraction which is huge minus to excellent academic performance. If parents, teachers and policy makers desire the students to do well, then, they must of all necessity take viable actions to bring balance to the usage of social media and excellent academic performance in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3</w:t>
        <w:tab/>
        <w:t>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ponses obtained, the researcher proffers the following recommendations:</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First, students have an awareness need on the accessibility and use of social media. While social media facilitates communication, there is also a need to sensitize students on the importance of spending less time on social media and the academic implications of social media constant usage.</w:t>
      </w:r>
    </w:p>
    <w:p>
      <w:pPr>
        <w:pStyle w:val="Normal"/>
        <w:numPr>
          <w:ilvl w:val="0"/>
          <w:numId w:val="7"/>
        </w:numPr>
        <w:spacing w:lineRule="auto" w:line="480"/>
        <w:jc w:val="both"/>
        <w:rPr>
          <w:rFonts w:ascii="Times New Roman" w:hAnsi="Times New Roman" w:cs="Times New Roman"/>
          <w:sz w:val="24"/>
          <w:szCs w:val="24"/>
        </w:rPr>
      </w:pPr>
      <w:r>
        <w:rPr>
          <w:rFonts w:cs="Times New Roman" w:ascii="Times New Roman" w:hAnsi="Times New Roman"/>
          <w:sz w:val="24"/>
          <w:szCs w:val="24"/>
        </w:rPr>
        <w:t>While mobile phones have data limit, there should also be a policy regulating the use of social media and educating people on its profitable use. This is because one cannot totally stop the usage of social media applications by students but with the right education and strategy, its use can be productive and the performance of students can be improved if they are duly inform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lwagait, e., shahzad, b., &amp; alim, s. (2015). Impact of social media usage on students academic performance in saudi arabia. Computers in human behavior, 51, 1092-109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ogart,v (2006). Uncovering the social impacts of facebook on a college campus. Unpublished master’s thesis. Kansas state univers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Boyd d.m. And elision n.b (2007). Timeline of the launch dates of many major social networking sit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amilia, o., sajoh, i., &amp; dalhatu, b. (2013). The effect of social networking sites usage on the studies of nigerian students. The international journal of engineering and science (ijes), 2(7), 2319-1805.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yle, c., &amp; vaughn, h. (2008, summer). Social networking: Communication revolution or evolution? Bell labs technical journal, 13(2), 13-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uven, c. And timm, d. (2008). Privacy and social networking sites: New directions for student services.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rlbaum associates, in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na m. (2018) social media effects on the academic performance the american university in cairo graduate school of education. A thesis submitted to the department of international &amp; comparative education in partial fulfillment of the requirements for the degree of master of arts in educational leadershi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nt, i. (2005). Young; peoples’ relationship with online marketing practices: An intrusion too far? Journal of marketing management, 21(5/6), 607-6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Greenfield, p. And subrahmanyam, k. (2008). Online communication and adolescent relationships. The future of children, 18, 119-140. Retrieved from: Http://www.futureofchildren.or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seph O.(2017). Influence of facebooking and social media use on academic performance among nigerian undergraduate social sciences students. Thesis, unpublished. University of south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Junco, r., elavsky, c. M., &amp; heiberger, g. (2013). Putting twitter to the test: Assessin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irschner, p. &amp; karpinski, a. (2010) facebook and academic performance. Computers in human behavior, 26, 1237-12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in c. 2009. Social networking usage and grades among college students, whitmore school of business and economics, university of new hampshire,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yfief A. 2008. What is social media? Icrossing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line issn: 2249-460x &amp; print issn: 0975-587x</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utcomes for student collaboration, engagement and success. British journal of educational technology, 44(2), 273-28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Peter o. (2015). Social media and academic performance of students. </w:t>
      </w:r>
      <w:hyperlink r:id="rId11">
        <w:r>
          <w:rPr>
            <w:rStyle w:val="InternetLink"/>
            <w:rFonts w:eastAsia="Times New Roman" w:cs="Times New Roman" w:ascii="Times New Roman" w:hAnsi="Times New Roman"/>
            <w:color w:val="auto"/>
            <w:sz w:val="24"/>
            <w:szCs w:val="24"/>
          </w:rPr>
          <w:t>Https://www.researchgate.net/publication/273765340</w:t>
        </w:r>
      </w:hyperlink>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Raacke, j., &amp; bonds-raacke, j. (2008). Myspace and facebook: Applying the uses and gratifications theory to exploring friend-networking sites. Cyberpsychology &amp; behavior, 11(2), 169-174.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ymond o. &amp; afua a. (2016). The impact of social media on student academic life in higher education. Global journal of human-social science: G linguistics &amp; education volume 16 issue 4 version 1.0 year 2016 type: Double blind peer reviewed international research journal publisher: Global journals inc. (us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ubin, a. (2002). Media uses and effects: A uses-and-gratifications perspective. In j. Bryant &amp; d. Zillmann (eds.); media effects: Advances in theory and research (pp.417–436). New jersey: Lawrenc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andra o. And ismail n. (2016). The impact of social media on students’ academic performance- a case of malaysia tertiary institution international journal of education, learning and training. </w:t>
      </w:r>
      <w:hyperlink r:id="rId12">
        <w:r>
          <w:rPr>
            <w:rStyle w:val="InternetLink"/>
            <w:rFonts w:eastAsia="Cambria" w:cs="Times New Roman" w:ascii="Times New Roman" w:hAnsi="Times New Roman"/>
            <w:b/>
            <w:color w:val="auto"/>
            <w:sz w:val="24"/>
            <w:szCs w:val="24"/>
          </w:rPr>
          <w:t>Www.ftms.edu.my/journals/index.php/journals/ijelt</w:t>
        </w:r>
      </w:hyperlink>
      <w:r>
        <w:rPr>
          <w:rFonts w:cs="Times New Roman" w:ascii="Times New Roman" w:hAnsi="Times New Roman"/>
          <w:sz w:val="24"/>
          <w:szCs w:val="24"/>
        </w:rPr>
        <w:t xml:space="preserve"> vol. 1 (no.1), november, 2016 issn: 2289-6694 doi: 10.24924/ijelt/2016.11/v1.iss1/14.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iibak, a. (2009). Constructing the self through the photo selection- visual impression management on social networking websites. Journal of psychological research on cyberspace, 3(1)1-6.retrieved from: </w:t>
      </w:r>
      <w:hyperlink r:id="rId13">
        <w:r>
          <w:rPr>
            <w:rStyle w:val="InternetLink"/>
            <w:rFonts w:cs="Times New Roman" w:ascii="Times New Roman" w:hAnsi="Times New Roman"/>
            <w:color w:val="auto"/>
            <w:sz w:val="24"/>
            <w:szCs w:val="24"/>
          </w:rPr>
          <w:t>Http://www.cyberpsychology.eu/view.php</w:t>
        </w:r>
      </w:hyperlink>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Sorensen l, ponas j, hayikhani a and hayar a. 2014. A user perspective on social networking sites outlook. Wireless world research forum number 13.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nielsen company. 2012. The state of the media: The social media repor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ufekci, z. (2008). Grooming, gossip, facebook and myspace: What can we learn from  Those who won’t assimilate? Information, communication, and society, 11, 544-56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dzicki, k., schawmmlein, e., &amp; moskluik, j. (2012). “actually, i wanted to learn”: Study-related knowledge exchange on social networking sites. The internet and higher education, 15(1), 9-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tti, M., Amine, J. and Quix, C. Connectivism in International Journal of Learning Technology 5, 1, pp. 80-99, 201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Devi, Kuruva &amp; Eragamreddy, Gouthami &amp; Lakshmi V, Vijaya &amp; Professor, Asst. (2019). Role of Social Media in Teaching-Learning Process. 6. 96-103.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ppendix</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tab/>
        <w:tab/>
        <w:t>Female</w:t>
        <w:tab/>
        <w:t xml:space="preserv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0 [  ]</w:t>
        <w:tab/>
        <w:t>200  [  ]</w:t>
        <w:tab/>
        <w:t>300 [  ]</w:t>
        <w:tab/>
        <w:t>40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lig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ristian  [  ]</w:t>
        <w:tab/>
        <w:t>Muslim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22</w:t>
        <w:tab/>
        <w:t xml:space="preserve"> [  ]</w:t>
        <w:tab/>
        <w:t>23-30  [  ]</w:t>
        <w:tab/>
        <w:t>30+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e you active on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o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how long have you been on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 than 5 years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se is your preferred access mediu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ptop</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bile phon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do you use oft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following do you likely use l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you tick question 3, how long do you spend on 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hours daily</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 hours daily</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 don’t count it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study with your phone(s) closeb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receive notifications from your phones while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think that some notifications are distracting when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 do you do when you receive frequent notifications when rea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n it off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urn off my data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eck if it is important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think constant use of social media can affect students study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agree that frequent usage of social media can affect students academic performance in civic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oo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ir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 you think you will be more concentrated if you use less of social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Yes</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o </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social media application do you consider most distrac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acebook</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itter</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stagram</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atsAp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ich of the following best describes your current GP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0-3.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0-4.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00-5.00</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pPr>
    <w:rPr>
      <w:sz w:val="18"/>
      <w:szCs w:val="18"/>
    </w:rPr>
  </w:style>
  <w:style w:type="paragraph" w:styleId="Header">
    <w:name w:val="Header"/>
    <w:basedOn w:val="Normal"/>
    <w:uiPriority w:val="0"/>
    <w:pPr>
      <w:tabs>
        <w:tab w:val="clear" w:pos="420"/>
        <w:tab w:val="center" w:pos="4153" w:leader="none"/>
        <w:tab w:val="right" w:pos="8306" w:leader="none"/>
      </w:tabs>
      <w:snapToGrid w:val="false"/>
    </w:pPr>
    <w:rPr>
      <w:sz w:val="18"/>
      <w:szCs w:val="18"/>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Default" w:customStyle="1">
    <w:name w:val="Default"/>
    <w:uiPriority w:val="99"/>
    <w:unhideWhenUsed/>
    <w:qFormat/>
    <w:pPr>
      <w:widowControl w:val="false"/>
      <w:bidi w:val="0"/>
      <w:spacing w:before="0" w:after="0"/>
      <w:jc w:val="left"/>
    </w:pPr>
    <w:rPr>
      <w:rFonts w:ascii="Times New Roman" w:hAnsi="Times New Roman" w:eastAsia="Times New Roman" w:cs="Arial"/>
      <w:color w:val="000000"/>
      <w:kern w:val="0"/>
      <w:sz w:val="24"/>
      <w:szCs w:val="20"/>
      <w:lang w:val="en-US" w:eastAsia="en-US" w:bidi="ar-SA"/>
    </w:rPr>
  </w:style>
  <w:style w:type="paragraph" w:styleId="ListParagraph">
    <w:name w:val="List Paragraph"/>
    <w:basedOn w:val="Normal"/>
    <w:uiPriority w:val="34"/>
    <w:qFormat/>
    <w:pPr>
      <w:spacing w:before="0" w:after="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8">
    <w:name w:val="Table Grid"/>
    <w:basedOn w:val="3"/>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image" Target="media/image1.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hyperlink" Target="https://www.researchgate.net/publication/273765340" TargetMode="External"/><Relationship Id="rId12" Type="http://schemas.openxmlformats.org/officeDocument/2006/relationships/hyperlink" Target="http://www.ftms.edu.my/journals/index.php/journals/ijelt" TargetMode="External"/><Relationship Id="rId13" Type="http://schemas.openxmlformats.org/officeDocument/2006/relationships/hyperlink" Target="http://www.cyberpsychology.eu/view.ph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_rels/chart2.xml.rels><?xml version="1.0" encoding="UTF-8"?>
<Relationships xmlns="http://schemas.openxmlformats.org/package/2006/relationships"><Relationship Id="rId1" Type="http://schemas.openxmlformats.org/officeDocument/2006/relationships/package" Target="../embeddings/Workbook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Social Media and Distraction</a:t>
            </a:r>
          </a:p>
        </c:rich>
      </c:tx>
      <c:overlay val="0"/>
      <c:spPr>
        <a:noFill/>
        <a:ln w="0">
          <a:noFill/>
        </a:ln>
      </c:spPr>
    </c:title>
    <c:autoTitleDeleted val="0"/>
    <c:plotArea>
      <c:pieChart>
        <c:varyColors val="1"/>
        <c:ser>
          <c:idx val="0"/>
          <c:order val="0"/>
          <c:tx>
            <c:strRef>
              <c:f>label 0</c:f>
              <c:strCache>
                <c:ptCount val="1"/>
                <c:pt idx="0">
                  <c:v>Distracted by Notification</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dLbl>
              <c:idx val="0"/>
              <c:numFmt formatCode="General" sourceLinked="0"/>
              <c:txPr>
                <a:bodyPr wrap="square"/>
                <a:lstStyle/>
                <a:p>
                  <a:pPr>
                    <a:defRPr b="1" lang="en-US" sz="1000" spc="-1" strike="noStrike">
                      <a:solidFill>
                        <a:srgbClr val="5b9bd5"/>
                      </a:solidFill>
                      <a:latin typeface="Calibri"/>
                    </a:defRPr>
                  </a:pPr>
                </a:p>
              </c:txPr>
              <c:dLblPos val="outEnd"/>
              <c:showLegendKey val="0"/>
              <c:showVal val="1"/>
              <c:showCatName val="1"/>
              <c:showSerName val="0"/>
              <c:showPercent val="0"/>
              <c:separator>; </c:separator>
            </c:dLbl>
            <c:dLbl>
              <c:idx val="1"/>
              <c:numFmt formatCode="General" sourceLinked="0"/>
              <c:txPr>
                <a:bodyPr wrap="square"/>
                <a:lstStyle/>
                <a:p>
                  <a:pPr>
                    <a:defRPr b="1" lang="en-US" sz="1000" spc="-1" strike="noStrike">
                      <a:solidFill>
                        <a:srgbClr val="ed7d31"/>
                      </a:solidFill>
                      <a:latin typeface="Calibri"/>
                    </a:defRPr>
                  </a:pPr>
                </a:p>
              </c:txPr>
              <c:dLblPos val="outEnd"/>
              <c:showLegendKey val="0"/>
              <c:showVal val="1"/>
              <c:showCatName val="1"/>
              <c:showSerName val="0"/>
              <c:showPercent val="0"/>
              <c:separator>; </c:separator>
            </c:dLbl>
            <c:txPr>
              <a:bodyPr wrap="square"/>
              <a:lstStyle/>
              <a:p>
                <a:pPr>
                  <a:defRPr b="1" lang="en-US" sz="1000" spc="-1" strike="noStrike">
                    <a:solidFill>
                      <a:srgbClr val="5b9bd5"/>
                    </a:solidFill>
                    <a:latin typeface="Calibri"/>
                  </a:defRPr>
                </a:pPr>
              </a:p>
            </c:txPr>
            <c:dLblPos val="outEnd"/>
            <c:showLegendKey val="0"/>
            <c:showVal val="0"/>
            <c:showCatName val="1"/>
            <c:showSerName val="0"/>
            <c:showPercent val="0"/>
            <c:separator>; </c:separator>
            <c:showLeaderLines val="1"/>
          </c:dLbls>
          <c:cat>
            <c:strRef>
              <c:f>categories</c:f>
              <c:strCache>
                <c:ptCount val="2"/>
                <c:pt idx="0">
                  <c:v>Yes</c:v>
                </c:pt>
                <c:pt idx="1">
                  <c:v>No</c:v>
                </c:pt>
              </c:strCache>
            </c:strRef>
          </c:cat>
          <c:val>
            <c:numRef>
              <c:f>0</c:f>
              <c:numCache>
                <c:formatCode>General</c:formatCode>
                <c:ptCount val="2"/>
                <c:pt idx="0">
                  <c:v>84</c:v>
                </c:pt>
                <c:pt idx="1">
                  <c:v>16</c:v>
                </c:pt>
              </c:numCache>
            </c:numRef>
          </c:val>
        </c:ser>
        <c:firstSliceAng val="0"/>
      </c:pieChart>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4546a"/>
                </a:solidFill>
                <a:latin typeface="Calibri"/>
              </a:defRPr>
            </a:pPr>
            <a:r>
              <a:rPr b="1" lang="en-US" sz="1600" spc="-1" strike="noStrike">
                <a:solidFill>
                  <a:srgbClr val="44546a"/>
                </a:solidFill>
                <a:latin typeface="Calibri"/>
              </a:rPr>
              <a:t>Time spent on SM and GPA effect</a:t>
            </a:r>
          </a:p>
        </c:rich>
      </c:tx>
      <c:overlay val="0"/>
      <c:spPr>
        <a:noFill/>
        <a:ln w="0">
          <a:noFill/>
        </a:ln>
      </c:spPr>
    </c:title>
    <c:autoTitleDeleted val="0"/>
    <c:plotArea>
      <c:barChart>
        <c:barDir val="col"/>
        <c:grouping val="clustered"/>
        <c:varyColors val="0"/>
        <c:ser>
          <c:idx val="0"/>
          <c:order val="0"/>
          <c:tx>
            <c:strRef>
              <c:f>label 0</c:f>
              <c:strCache>
                <c:ptCount val="1"/>
                <c:pt idx="0">
                  <c:v>Frequency</c:v>
                </c:pt>
              </c:strCache>
            </c:strRef>
          </c:tx>
          <c:spPr>
            <a:gradFill>
              <a:gsLst>
                <a:gs pos="0">
                  <a:srgbClr val="71a6da"/>
                </a:gs>
                <a:gs pos="100000">
                  <a:srgbClr val="549ada"/>
                </a:gs>
              </a:gsLst>
              <a:lin ang="5400000"/>
            </a:gradFill>
            <a:ln w="0">
              <a:noFill/>
            </a:ln>
          </c:spPr>
          <c:invertIfNegative val="0"/>
          <c:dLbls>
            <c:numFmt formatCode="General" sourceLinked="0"/>
            <c:txPr>
              <a:bodyPr wrap="square"/>
              <a:lstStyle/>
              <a:p>
                <a:pPr>
                  <a:defRPr b="0" lang="en-US" sz="9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me Spent</c:v>
                </c:pt>
                <c:pt idx="1">
                  <c:v>Current GPA</c:v>
                </c:pt>
              </c:strCache>
            </c:strRef>
          </c:cat>
          <c:val>
            <c:numRef>
              <c:f>0</c:f>
              <c:numCache>
                <c:formatCode>General</c:formatCode>
                <c:ptCount val="2"/>
                <c:pt idx="0">
                  <c:v>120</c:v>
                </c:pt>
                <c:pt idx="1">
                  <c:v>20</c:v>
                </c:pt>
              </c:numCache>
            </c:numRef>
          </c:val>
        </c:ser>
        <c:ser>
          <c:idx val="1"/>
          <c:order val="1"/>
          <c:tx>
            <c:strRef>
              <c:f>label 1</c:f>
              <c:strCache>
                <c:ptCount val="1"/>
                <c:pt idx="0">
                  <c:v>Frequency</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lang="en-US" sz="9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me Spent</c:v>
                </c:pt>
                <c:pt idx="1">
                  <c:v>Current GPA</c:v>
                </c:pt>
              </c:strCache>
            </c:strRef>
          </c:cat>
          <c:val>
            <c:numRef>
              <c:f>1</c:f>
              <c:numCache>
                <c:formatCode>General</c:formatCode>
                <c:ptCount val="2"/>
                <c:pt idx="0">
                  <c:v>300</c:v>
                </c:pt>
                <c:pt idx="1">
                  <c:v>30</c:v>
                </c:pt>
              </c:numCache>
            </c:numRef>
          </c:val>
        </c:ser>
        <c:ser>
          <c:idx val="2"/>
          <c:order val="2"/>
          <c:tx>
            <c:strRef>
              <c:f>label 2</c:f>
              <c:strCache>
                <c:ptCount val="1"/>
                <c:pt idx="0">
                  <c:v>Frequency</c:v>
                </c:pt>
              </c:strCache>
            </c:strRef>
          </c:tx>
          <c:spPr>
            <a:gradFill>
              <a:gsLst>
                <a:gs pos="0">
                  <a:srgbClr val="aeaeae"/>
                </a:gs>
                <a:gs pos="100000">
                  <a:srgbClr val="a4a4a4"/>
                </a:gs>
              </a:gsLst>
              <a:lin ang="5400000"/>
            </a:gradFill>
            <a:ln w="0">
              <a:noFill/>
            </a:ln>
          </c:spPr>
          <c:invertIfNegative val="0"/>
          <c:dLbls>
            <c:numFmt formatCode="General" sourceLinked="0"/>
            <c:txPr>
              <a:bodyPr wrap="square"/>
              <a:lstStyle/>
              <a:p>
                <a:pPr>
                  <a:defRPr b="0" lang="en-US" sz="900" spc="-1" strike="noStrike">
                    <a:solidFill>
                      <a:srgbClr val="44546a"/>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Time Spent</c:v>
                </c:pt>
                <c:pt idx="1">
                  <c:v>Current GPA</c:v>
                </c:pt>
              </c:strCache>
            </c:strRef>
          </c:cat>
          <c:val>
            <c:numRef>
              <c:f>2</c:f>
              <c:numCache>
                <c:formatCode>General</c:formatCode>
                <c:ptCount val="2"/>
                <c:pt idx="0">
                  <c:v>360</c:v>
                </c:pt>
                <c:pt idx="1">
                  <c:v>40</c:v>
                </c:pt>
              </c:numCache>
            </c:numRef>
          </c:val>
        </c:ser>
        <c:gapWidth val="150"/>
        <c:overlap val="0"/>
        <c:axId val="99899189"/>
        <c:axId val="63624854"/>
      </c:barChart>
      <c:catAx>
        <c:axId val="99899189"/>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lang="en-US" sz="900" spc="-1" strike="noStrike">
                <a:solidFill>
                  <a:srgbClr val="44546a"/>
                </a:solidFill>
                <a:latin typeface="Calibri"/>
              </a:defRPr>
            </a:pPr>
          </a:p>
        </c:txPr>
        <c:crossAx val="63624854"/>
        <c:crosses val="autoZero"/>
        <c:auto val="1"/>
        <c:lblAlgn val="ctr"/>
        <c:lblOffset val="100"/>
        <c:noMultiLvlLbl val="0"/>
      </c:catAx>
      <c:valAx>
        <c:axId val="63624854"/>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lang="en-US" sz="900" spc="-1" strike="noStrike">
                <a:solidFill>
                  <a:srgbClr val="44546a"/>
                </a:solidFill>
                <a:latin typeface="Calibri"/>
              </a:defRPr>
            </a:pPr>
          </a:p>
        </c:txPr>
        <c:crossAx val="99899189"/>
        <c:crosses val="autoZero"/>
        <c:crossBetween val="between"/>
      </c:valAx>
      <c:spPr>
        <a:noFill/>
        <a:ln w="0">
          <a:noFill/>
        </a:ln>
      </c:spPr>
    </c:plotArea>
    <c:legend>
      <c:legendPos val="b"/>
      <c:overlay val="0"/>
      <c:spPr>
        <a:noFill/>
        <a:ln w="0">
          <a:noFill/>
        </a:ln>
      </c:spPr>
      <c:txPr>
        <a:bodyPr/>
        <a:lstStyle/>
        <a:p>
          <a:pPr>
            <a:defRPr b="0" lang="en-US"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53</Pages>
  <Words>11560</Words>
  <Characters>65896</Characters>
  <CharactersWithSpaces>77302</CharactersWithSpaces>
  <Paragraphs>1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9:55:00Z</dcterms:created>
  <dc:creator>user</dc:creator>
  <dc:description/>
  <dc:language>en-US</dc:language>
  <cp:lastModifiedBy>drprinxe</cp:lastModifiedBy>
  <dcterms:modified xsi:type="dcterms:W3CDTF">2023-12-16T07:13: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74B7BBE31490EA54F8AB0F8F1C06C</vt:lpwstr>
  </property>
  <property fmtid="{D5CDD505-2E9C-101B-9397-08002B2CF9AE}" pid="3" name="KSOProductBuildVer">
    <vt:lpwstr>1033-11.2.0.11225</vt:lpwstr>
  </property>
</Properties>
</file>