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Autospacing="0" w:before="0" w:afterAutospacing="0" w:after="150"/>
        <w:ind w:left="0" w:right="0" w:hanging="0"/>
        <w:jc w:val="center"/>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14:textFill>
            <w14:solidFill>
              <w14:schemeClr w14:val="tx1"/>
            </w14:solidFill>
          </w14:textFill>
        </w:rPr>
        <w:t>THE INFLUENCE OF SMALL AND MEDIUM SCALE ENTERPRISE AND ECONOMIC DEVELOPMENT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r>
    </w:p>
    <w:p>
      <w:pPr>
        <w:pStyle w:val="Normal"/>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r>
      <w:r>
        <w:br w:type="page"/>
      </w:r>
    </w:p>
    <w:p>
      <w:pPr>
        <w:pStyle w:val="Normal"/>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bookmarkStart w:id="0" w:name="_GoBack"/>
      <w:bookmarkStart w:id="1" w:name="_GoBack"/>
      <w:bookmarkEnd w:id="1"/>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ITLE PAGE</w:t>
        <w:tab/>
        <w:tab/>
        <w:t xml:space="preserve">     </w:t>
        <w:tab/>
        <w:tab/>
        <w:tab/>
        <w:tab/>
        <w:tab/>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ertific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edic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knowledgem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able of Cont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List of Table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BSTRACT</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ONE: INTRODU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1</w:t>
        <w:tab/>
        <w:t>Background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2</w:t>
        <w:tab/>
        <w:t>Statement of the problem</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3</w:t>
        <w:tab/>
        <w:t>Objective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4</w:t>
        <w:tab/>
        <w:t>Research Quest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5</w:t>
        <w:tab/>
        <w:t>Research hypothese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6</w:t>
        <w:tab/>
        <w:t>Significance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7</w:t>
        <w:tab/>
        <w:t>Scope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w:t>
        <w:tab/>
        <w:t>Limitation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9</w:t>
        <w:tab/>
        <w:t>Definition of term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WO: REVIEW OF LITERATURE</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1</w:t>
        <w:tab/>
      </w:r>
      <w:r>
        <w:rPr>
          <w:rFonts w:cs="Times New Roman" w:ascii="Times New Roman" w:hAnsi="Times New Roman"/>
          <w:color w:val="000000" w:themeColor="text1"/>
          <w:sz w:val="24"/>
          <w:szCs w:val="24"/>
          <w:lang w:val="en-US"/>
          <w14:textFill>
            <w14:solidFill>
              <w14:schemeClr w14:val="tx1"/>
            </w14:solidFill>
          </w14:textFill>
        </w:rPr>
        <w:t>Introduction</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2</w:t>
        <w:tab/>
        <w:t xml:space="preserve">Review of </w:t>
      </w:r>
      <w:r>
        <w:rPr>
          <w:rFonts w:cs="Times New Roman" w:ascii="Times New Roman" w:hAnsi="Times New Roman"/>
          <w:color w:val="000000" w:themeColor="text1"/>
          <w:sz w:val="24"/>
          <w:szCs w:val="24"/>
          <w:lang w:val="en-US"/>
          <w14:textFill>
            <w14:solidFill>
              <w14:schemeClr w14:val="tx1"/>
            </w14:solidFill>
          </w14:textFill>
        </w:rPr>
        <w:t>concept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 RESEARCH METHODOLOG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w:t>
        <w:tab/>
        <w:t>Research Desig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2</w:t>
        <w:tab/>
        <w:t>Population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3</w:t>
        <w:tab/>
        <w:t>Sample size determin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4</w:t>
        <w:tab/>
        <w:t>Sample size selection technique and procedur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3.5 </w:t>
      </w:r>
      <w:r>
        <w:rPr>
          <w:rFonts w:cs="Times New Roman" w:ascii="Times New Roman" w:hAnsi="Times New Roman"/>
          <w:color w:val="000000" w:themeColor="text1"/>
          <w:sz w:val="24"/>
          <w:szCs w:val="24"/>
          <w:lang w:val="en-US"/>
          <w14:textFill>
            <w14:solidFill>
              <w14:schemeClr w14:val="tx1"/>
            </w14:solidFill>
          </w14:textFill>
        </w:rPr>
        <w:tab/>
      </w:r>
      <w:r>
        <w:rPr>
          <w:rFonts w:cs="Times New Roman" w:ascii="Times New Roman" w:hAnsi="Times New Roman"/>
          <w:color w:val="000000" w:themeColor="text1"/>
          <w:sz w:val="24"/>
          <w:szCs w:val="24"/>
          <w14:textFill>
            <w14:solidFill>
              <w14:schemeClr w14:val="tx1"/>
            </w14:solidFill>
          </w14:textFill>
        </w:rPr>
        <w:t>Research Instrument and Administr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6</w:t>
        <w:tab/>
        <w:t xml:space="preserve"> Method of data colle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7</w:t>
        <w:tab/>
        <w:t>Method of data analysi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8</w:t>
        <w:tab/>
        <w:t>Validity and Reliability of the study</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 DATA PRESENTATION AND ANALYSI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w:t>
        <w:tab/>
        <w:t>Data Present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2</w:t>
        <w:tab/>
        <w:t>Answering Research Quest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3</w:t>
        <w:tab/>
        <w:t>Test of Hypothese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 SUMMARY, CONCLUSION AND RECOMMEND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1</w:t>
        <w:tab/>
        <w:t>Summar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2</w:t>
        <w:tab/>
        <w:t>Conclus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3</w:t>
        <w:tab/>
        <w:t>Recommendation</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References </w:t>
      </w:r>
    </w:p>
    <w:p>
      <w:pPr>
        <w:pStyle w:val="NormalWeb"/>
        <w:shd w:val="clear" w:color="auto" w:fill="FFFFFF"/>
        <w:spacing w:lineRule="auto" w:line="480" w:beforeAutospacing="0" w:before="0" w:afterAutospacing="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ppendix</w:t>
      </w:r>
      <w:r>
        <w:rPr>
          <w:rFonts w:cs="Times New Roman" w:ascii="Times New Roman" w:hAnsi="Times New Roman"/>
          <w:color w:val="000000" w:themeColor="text1"/>
          <w:sz w:val="24"/>
          <w:szCs w:val="24"/>
          <w14:textFill>
            <w14:solidFill>
              <w14:schemeClr w14:val="tx1"/>
            </w14:solidFill>
          </w14:textFill>
        </w:rPr>
        <w:tab/>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
        <w:spacing w:lineRule="auto" w:line="480"/>
        <w:jc w:val="center"/>
        <w:rPr>
          <w:rFonts w:ascii="Times New Roman" w:hAnsi="Times New Roman" w:cs="Times New Roman"/>
          <w:b/>
          <w:b/>
          <w:bCs/>
          <w:i w:val="false"/>
          <w:i w:val="false"/>
          <w:iCs w:val="false"/>
          <w:color w:val="000000" w:themeColor="text1"/>
          <w:sz w:val="24"/>
          <w:szCs w:val="24"/>
          <w14:textFill>
            <w14:solidFill>
              <w14:schemeClr w14:val="tx1"/>
            </w14:solidFill>
          </w14:textFill>
        </w:rPr>
      </w:pPr>
      <w:r>
        <w:rPr>
          <w:rFonts w:cs="Times New Roman" w:ascii="Times New Roman" w:hAnsi="Times New Roman"/>
          <w:b/>
          <w:bCs/>
          <w:i w:val="false"/>
          <w:iCs w:val="false"/>
          <w:color w:val="000000" w:themeColor="text1"/>
          <w:sz w:val="24"/>
          <w:szCs w:val="24"/>
          <w14:textFill>
            <w14:solidFill>
              <w14:schemeClr w14:val="tx1"/>
            </w14:solidFill>
          </w14:textFill>
        </w:rPr>
        <w:t>ABSTRACT</w:t>
      </w:r>
    </w:p>
    <w:p>
      <w:pPr>
        <w:pStyle w:val="Normal"/>
        <w:spacing w:lineRule="auto" w:line="480"/>
        <w:jc w:val="both"/>
        <w:rPr>
          <w:rFonts w:ascii="Times New Roman" w:hAnsi="Times New Roman" w:cs="Times New Roman"/>
          <w:i/>
          <w:i/>
          <w:iCs/>
          <w:color w:val="000000" w:themeColor="text1"/>
          <w:sz w:val="24"/>
          <w:szCs w:val="24"/>
          <w14:textFill>
            <w14:solidFill>
              <w14:schemeClr w14:val="tx1"/>
            </w14:solidFill>
          </w14:textFill>
        </w:rPr>
      </w:pPr>
      <w:r>
        <w:rPr>
          <w:rFonts w:cs="Times New Roman" w:ascii="Times New Roman" w:hAnsi="Times New Roman"/>
          <w:i/>
          <w:iCs/>
          <w:color w:val="000000" w:themeColor="text1"/>
          <w:sz w:val="24"/>
          <w:szCs w:val="24"/>
          <w14:textFill>
            <w14:solidFill>
              <w14:schemeClr w14:val="tx1"/>
            </w14:solidFill>
          </w14:textFill>
        </w:rPr>
        <w:t xml:space="preserve">This study was carried out to </w:t>
      </w:r>
      <w:r>
        <w:rPr>
          <w:rFonts w:eastAsia="SimSun" w:cs="Times New Roman" w:ascii="Times New Roman" w:hAnsi="Times New Roman"/>
          <w:color w:val="000000" w:themeColor="text1"/>
          <w:sz w:val="24"/>
          <w:szCs w:val="24"/>
          <w:lang w:val="en-US"/>
          <w14:textFill>
            <w14:solidFill>
              <w14:schemeClr w14:val="tx1"/>
            </w14:solidFill>
          </w14:textFill>
        </w:rPr>
        <w:t xml:space="preserve">examine the influence of SMEs and economic development in Nigeria using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 Nigeri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as a case study</w:t>
      </w:r>
      <w:r>
        <w:rPr>
          <w:rFonts w:cs="Times New Roman" w:ascii="Times New Roman" w:hAnsi="Times New Roman"/>
          <w:i/>
          <w:iCs/>
          <w:color w:val="000000" w:themeColor="text1"/>
          <w:sz w:val="24"/>
          <w:szCs w:val="24"/>
          <w14:textFill>
            <w14:solidFill>
              <w14:schemeClr w14:val="tx1"/>
            </w14:solidFill>
          </w14:textFill>
        </w:rPr>
        <w:t xml:space="preserve">. Specifically, the study aimed at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ascertai</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ning</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the role of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and managerial capacity in the economic development in Nigeria</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identify the factors affecting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and managerial capacity in contributing to the economic development of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Nigeria;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evaluate the extent to which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and managerial capacity have contributed to the economic development of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Nigeria;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identify problems or constraints that militates against the growth and development of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in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Nigeria</w:t>
      </w:r>
      <w:r>
        <w:rPr>
          <w:rFonts w:cs="Times New Roman" w:ascii="Times New Roman" w:hAnsi="Times New Roman"/>
          <w:i/>
          <w:iCs/>
          <w:color w:val="000000" w:themeColor="text1"/>
          <w:sz w:val="24"/>
          <w:szCs w:val="24"/>
          <w14:textFill>
            <w14:solidFill>
              <w14:schemeClr w14:val="tx1"/>
            </w14:solidFill>
          </w14:textFill>
        </w:rPr>
        <w:t xml:space="preserve">. The study employed the survey descriptive research design. A total of </w:t>
      </w:r>
      <w:r>
        <w:rPr>
          <w:rFonts w:cs="Times New Roman" w:ascii="Times New Roman" w:hAnsi="Times New Roman"/>
          <w:i/>
          <w:iCs/>
          <w:color w:val="000000" w:themeColor="text1"/>
          <w:sz w:val="24"/>
          <w:szCs w:val="24"/>
          <w:lang w:val="en-US"/>
          <w14:textFill>
            <w14:solidFill>
              <w14:schemeClr w14:val="tx1"/>
            </w14:solidFill>
          </w14:textFill>
        </w:rPr>
        <w:t>5</w:t>
      </w:r>
      <w:r>
        <w:rPr>
          <w:rFonts w:cs="Times New Roman" w:ascii="Times New Roman" w:hAnsi="Times New Roman"/>
          <w:i/>
          <w:iCs/>
          <w:color w:val="000000" w:themeColor="text1"/>
          <w:sz w:val="24"/>
          <w:szCs w:val="24"/>
          <w14:textFill>
            <w14:solidFill>
              <w14:schemeClr w14:val="tx1"/>
            </w14:solidFill>
          </w14:textFill>
        </w:rPr>
        <w:t xml:space="preserve">0 responses were validated from the survey. From the responses obtained and analysed, the findings revealed that </w:t>
      </w:r>
      <w:r>
        <w:rPr>
          <w:rFonts w:eastAsia="SimSun" w:cs="Times New Roman" w:ascii="Times New Roman" w:hAnsi="Times New Roman"/>
          <w:i/>
          <w:iCs/>
          <w:color w:val="000000" w:themeColor="text1"/>
          <w:sz w:val="24"/>
          <w:szCs w:val="24"/>
          <w14:textFill>
            <w14:solidFill>
              <w14:schemeClr w14:val="tx1"/>
            </w14:solidFill>
          </w14:textFill>
        </w:rPr>
        <w:t>Entrepreneurship plays a crucial role in the economic growth and development of any nation. In order words, there is a veritable link between entrepreneurship development and economic development</w:t>
      </w:r>
      <w:r>
        <w:rPr>
          <w:rFonts w:cs="Times New Roman" w:ascii="Times New Roman" w:hAnsi="Times New Roman"/>
          <w:i/>
          <w:iCs/>
          <w:color w:val="000000" w:themeColor="text1"/>
          <w:sz w:val="24"/>
          <w:szCs w:val="24"/>
          <w14:textFill>
            <w14:solidFill>
              <w14:schemeClr w14:val="tx1"/>
            </w14:solidFill>
          </w14:textFill>
        </w:rPr>
        <w:t xml:space="preserve">. Furthermore, </w:t>
      </w:r>
      <w:r>
        <w:rPr>
          <w:rFonts w:cs="Times New Roman" w:ascii="Times New Roman" w:hAnsi="Times New Roman"/>
          <w:i/>
          <w:iCs/>
          <w:color w:val="000000" w:themeColor="text1"/>
          <w:sz w:val="24"/>
          <w:szCs w:val="24"/>
          <w:lang w:val="en-US"/>
          <w14:textFill>
            <w14:solidFill>
              <w14:schemeClr w14:val="tx1"/>
            </w14:solidFill>
          </w14:textFill>
        </w:rPr>
        <w:t>the Pearson Correlation</w:t>
      </w:r>
      <w:r>
        <w:rPr>
          <w:rFonts w:cs="Times New Roman" w:ascii="Times New Roman" w:hAnsi="Times New Roman"/>
          <w:i/>
          <w:iCs/>
          <w:color w:val="000000" w:themeColor="text1"/>
          <w:sz w:val="24"/>
          <w:szCs w:val="24"/>
          <w14:textFill>
            <w14:solidFill>
              <w14:schemeClr w14:val="tx1"/>
            </w14:solidFill>
          </w14:textFill>
        </w:rPr>
        <w:t xml:space="preserve"> </w:t>
      </w:r>
      <w:r>
        <w:rPr>
          <w:rFonts w:cs="Times New Roman" w:ascii="Times New Roman" w:hAnsi="Times New Roman"/>
          <w:i/>
          <w:iCs/>
          <w:color w:val="000000" w:themeColor="text1"/>
          <w:sz w:val="24"/>
          <w:szCs w:val="24"/>
          <w:lang w:val="en-US"/>
          <w14:textFill>
            <w14:solidFill>
              <w14:schemeClr w14:val="tx1"/>
            </w14:solidFill>
          </w14:textFill>
        </w:rPr>
        <w:t>result shows t</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here is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a</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significant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relationship</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between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Nigeria</w:t>
      </w:r>
      <w:r>
        <w:rPr>
          <w:rFonts w:cs="Times New Roman" w:ascii="Times New Roman" w:hAnsi="Times New Roman"/>
          <w:i/>
          <w:iCs/>
          <w:color w:val="000000" w:themeColor="text1"/>
          <w:sz w:val="24"/>
          <w:szCs w:val="24"/>
          <w14:textFill>
            <w14:solidFill>
              <w14:schemeClr w14:val="tx1"/>
            </w14:solidFill>
          </w14:textFill>
        </w:rPr>
        <w:t xml:space="preserve">. The study recommend </w:t>
      </w:r>
      <w:r>
        <w:rPr>
          <w:rFonts w:eastAsia="SimSun" w:cs="Times New Roman" w:ascii="Times New Roman" w:hAnsi="Times New Roman"/>
          <w:i/>
          <w:iCs/>
          <w:color w:val="000000" w:themeColor="text1"/>
          <w:sz w:val="24"/>
          <w:szCs w:val="24"/>
          <w14:textFill>
            <w14:solidFill>
              <w14:schemeClr w14:val="tx1"/>
            </w14:solidFill>
          </w14:textFill>
        </w:rPr>
        <w:t xml:space="preserve">Policy makers should recognize the essence of </w:t>
      </w:r>
      <w:r>
        <w:rPr>
          <w:rFonts w:eastAsia="SimSun" w:cs="Times New Roman" w:ascii="Times New Roman" w:hAnsi="Times New Roman"/>
          <w:i/>
          <w:iCs/>
          <w:color w:val="000000" w:themeColor="text1"/>
          <w:sz w:val="24"/>
          <w:szCs w:val="24"/>
          <w:lang w:val="en-US"/>
          <w14:textFill>
            <w14:solidFill>
              <w14:schemeClr w14:val="tx1"/>
            </w14:solidFill>
          </w14:textFill>
        </w:rPr>
        <w:t>SME</w:t>
      </w:r>
      <w:r>
        <w:rPr>
          <w:rFonts w:eastAsia="SimSun" w:cs="Times New Roman" w:ascii="Times New Roman" w:hAnsi="Times New Roman"/>
          <w:i/>
          <w:iCs/>
          <w:color w:val="000000" w:themeColor="text1"/>
          <w:sz w:val="24"/>
          <w:szCs w:val="24"/>
          <w14:textFill>
            <w14:solidFill>
              <w14:schemeClr w14:val="tx1"/>
            </w14:solidFill>
          </w14:textFill>
        </w:rPr>
        <w:t xml:space="preserve"> to economic development. Entrepreneurship deserves equal emphasis as is being placed on science and technology; it is the entrepreneur that translates the innovation in science and technology into wealth. Thus, </w:t>
      </w:r>
      <w:r>
        <w:rPr>
          <w:rFonts w:eastAsia="SimSun" w:cs="Times New Roman" w:ascii="Times New Roman" w:hAnsi="Times New Roman"/>
          <w:i/>
          <w:iCs/>
          <w:color w:val="000000" w:themeColor="text1"/>
          <w:sz w:val="24"/>
          <w:szCs w:val="24"/>
          <w:lang w:val="en-US"/>
          <w14:textFill>
            <w14:solidFill>
              <w14:schemeClr w14:val="tx1"/>
            </w14:solidFill>
          </w14:textFill>
        </w:rPr>
        <w:t>SMEs</w:t>
      </w:r>
      <w:r>
        <w:rPr>
          <w:rFonts w:eastAsia="SimSun" w:cs="Times New Roman" w:ascii="Times New Roman" w:hAnsi="Times New Roman"/>
          <w:i/>
          <w:iCs/>
          <w:color w:val="000000" w:themeColor="text1"/>
          <w:sz w:val="24"/>
          <w:szCs w:val="24"/>
          <w14:textFill>
            <w14:solidFill>
              <w14:schemeClr w14:val="tx1"/>
            </w14:solidFill>
          </w14:textFill>
        </w:rPr>
        <w:t xml:space="preserve"> should be recognized as an important factor of production just as land (raw materials), labor and capital (liquid and physical), since it is only the entrepreneur that can combine all the other factors to produce wealth.</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p>
    <w:p>
      <w:pPr>
        <w:pStyle w:val="Normal"/>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INTRODU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1.1     BACKGROUND OF STUDY</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t>Small and medium enterprises in Nigeria can be defined according to asset base and number of staff employed. The criteria are an asset base between N5 million and N500 million, and a staff strength between 20 and 300 employees.</w:t>
        <w:br/>
        <w:t>The development of Small and Medium Enterprises (SMEs) via effective financing options have stem debate and growing interest among researchers, policy makers and entrepreneurs, recognizing the immense contribution of the subsector to economic growth. Small and Medium Scale Enterprises (SMEs) constitute the driving force of such industrial growth and development. This is basically due to their great potential in ensuring diversification and expansion of industrial production as well as the attainment of the basic objectives of development. SMEs utilize local raw materials and technology thereby aiding the realization of the goal of self-reliance. Also, governments at various levels (local, state and federal levels) have in one way or the other focused on the performance of Small and Medium Scale Enterprises for economic gains. While some governments had formulated policies aimed at facilitating and empowering the growth and development and performance of the SMEs, others had focused on assisting the SMEs to grow through soft loans and other fiscal incentives in order to enhance the socio-economic development of the economy like alleviating poverty, employment generation, enhance human development, and improve social welfare of the people.</w:t>
        <w:br/>
        <w:t>Empirical evidences have shown that prior to the late 19th century, cottage industries, and mostly small and medium scale businesses controlled the economy of world giants like Europe and America. The industrial revolution changed the status quo and introduced mass production. The Small and Medium Scale Enterprises (SMEs) development facilitates the mobilization of human and capital resources towards economic development, in general, and the rural sector, in particular. They have been identified as a vehicle for employment generation and providing opportunities for entrepreneurial sourcing, training, development and empowerment.</w:t>
        <w:br/>
        <w:t>Developing nations such as Nigeria characterized as low income earners by the World Bank, value small and medium scale enterprises (SMEs) for several reasons. Viewed in static terms, the main argument is that SMEs, on average achieve decent levels of productivity especially of capital and factors taken together (that is, total productivity factor) while also generating relatively large amount of socio-economic development. In dynamic terms, the SMEs sector is viewed as being populated by firms most of which have considerable growth potential. SMEs in developing countries achieve productivity increases to a great extent simply by borrowing from the shelf of technologies available in the world (Christopoulos and Tsionas, 2004).</w:t>
        <w:br/>
        <w:t>However, there is no denying the fact that the sector is a sine qua non in ensuring the attainment of the goals of the federal government’s (Pakistan Journal of Business and Economic Review Vol. 2, Number 1 2011).</w:t>
        <w:br/>
        <w:t>SMEs are critical agent of economic transformation as they account for more than 50 percent of GDP of developing economies, are main source of innovation and technological development, source of supply of both human capital and raw materials to larger businesses and main source of entrepreneurship and enterprise Sanusi (2003) and PECC (2003).  Each of these roles are critical for the economic growth and development of a country, Schumpeter,(1973), Van-Den-Berg (2001),  Garba (2002) yet there is just scanty evidence that SMEs have had any direct impact on development of any nation Franck and Huyghebaert (2008 ).</w:t>
        <w:br/>
        <w:t>What distinguish, small and medium scale enterprises (SMEs) from the larger enterprises are the high entry and exit rates and their flexibility relative to the latter. SMEs are highly valued, especially in developing economies, for many reasons. One of such is that SMEs achieve decent levels of productivity especially of capital and all factors taken together than large firms (Christopoulos &amp; Tsionas, 2004). The abundance of capital and the range of technologies available in the world expand, SMEs need productivity increases through adequate financing if they are to maintain or increase their contribution to overall socio-economic development in developing countries like Nigeria. However, this signifies the importance of capital and its cost of sourcing for SMEs development, among other factors like infrastructure and enabling environment, cheap source of funds, availability of production equipment, efficient manpower, disciplined management and availability of markets (both local and international) that enhance their operations in ensuring sustainable socio-economic development. Nevertheless, set of factors hinders the performance of SMEs for maximum contribution to the economy. In this regard, we can identify ten key factors and variables that have been have been branded to influence SMEs’ failure in Nigeria. These include disasters, competition, infrastructure, taxes, accounting, management, marketing, economic condition, planning and finance. In Nigeria, poor economic conditions, which also implies poor finance and inadequate infrastructure, have been identified as the most crucial factors (Ihua, 2009). This position is corroborated by other studies which identified financial support as one of the main factors responsible for small business failures in Nigeria (Abereijo &amp; Fayomi, 2005; Okpara &amp; Pamela, 2007).</w:t>
        <w:br/>
        <w:t>The case study of this research work is Y2K Pub in Asaba, Delta state, Nigeria. Y2K pub which is a medium scale business and would be used as a benchmark for all Small and Medium scale Enterprises in Nigeria.</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2</w:t>
        <w:tab/>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STATEMENT OF THE PROBLEM</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r>
      <w:r>
        <w:rPr>
          <w:rFonts w:eastAsia="SimSun" w:cs="Times New Roman" w:ascii="Times New Roman" w:hAnsi="Times New Roman"/>
          <w:color w:val="000000" w:themeColor="text1"/>
          <w:sz w:val="24"/>
          <w:szCs w:val="24"/>
          <w14:textFill>
            <w14:solidFill>
              <w14:schemeClr w14:val="tx1"/>
            </w14:solidFill>
          </w14:textFill>
        </w:rPr>
        <w:t xml:space="preserve">Nigeria is currently witnessing an alarming rate of unemployment rate is growing tin geometric progression. The economy is also increasingly finding it difficult to cope as Nigerian economy is waning. A lot of experts have called for the creation of an enabling environment for small –scale enterprise to thrive. They cited Asian “Tigers” such as Malaysia, China, Sought Korea, Indonesia, Singapore and Thailand where both the government and individuals knowing the importance of small scale industrial development join forces together in fostering effective and sustainable small scale enterprises in their countries. Evidence also abound that in the above mentioned places, a lot is being done to empower the growth of this sub sector of the economy. The role small scale industries in the development of indigenous technology can not therefore be over emphasized. </w:t>
      </w:r>
      <w:r>
        <w:rPr>
          <w:rFonts w:eastAsia="SimSun" w:cs="Times New Roman" w:ascii="Times New Roman" w:hAnsi="Times New Roman"/>
          <w:color w:val="000000" w:themeColor="text1"/>
          <w:sz w:val="24"/>
          <w:szCs w:val="24"/>
          <w:lang w:val="en-US"/>
          <w14:textFill>
            <w14:solidFill>
              <w14:schemeClr w14:val="tx1"/>
            </w14:solidFill>
          </w14:textFill>
        </w:rPr>
        <w:t xml:space="preserve">This study therefore seeks to examine the influence of SMEs and economic development in Nigeria using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 Nigeri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as a cas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3</w:t>
        <w:tab/>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OBJECTIVES OF THE STUDY</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t>This study hopes to achieve the following objectives:</w:t>
        <w:br/>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1.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o ascertain the role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in the economic developmen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n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2.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o identify the factors affecting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in contributing to the economic developmen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of 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3.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o evaluate the extent to which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have contributed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br/>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4.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o identify problems or constraints that militates against the growth and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 in 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4</w:t>
        <w:tab/>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RESEARCH QUESTION</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1.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What is the role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in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br/>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2.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What are the factors affecting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in contributing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br/>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3.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o what extent ha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contributed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5</w:t>
        <w:tab/>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SCOPE OF THE STUDY</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t xml:space="preserve">This study covers th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s in the private sector of the economy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h</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study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is delimited to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 Nigeria. Y2K pub which is a medium scale business and would be used as a benchmark for all Small and Medium scale Enterprise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6</w:t>
        <w:tab/>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SIGNIFICANCE OF THE STUDY</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t xml:space="preserve">The significance of this study is to </w:t>
      </w:r>
      <w:r>
        <w:rPr>
          <w:rFonts w:eastAsia="SimSun" w:cs="Times New Roman" w:ascii="Times New Roman" w:hAnsi="Times New Roman"/>
          <w:color w:val="000000" w:themeColor="text1"/>
          <w:sz w:val="24"/>
          <w:szCs w:val="24"/>
          <w:lang w:val="en-US"/>
          <w14:textFill>
            <w14:solidFill>
              <w14:schemeClr w14:val="tx1"/>
            </w14:solidFill>
          </w14:textFill>
        </w:rPr>
        <w:t xml:space="preserve">the influence of SMEs and economic development in Nigeria using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 Nigeri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as a case study.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he work will further expose the researcher, government and the general public to problems militating agains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development thereby affecting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Delta State,</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in Nigeria in general and possible ways to ameliorate these problems.</w:t>
        <w:br/>
        <w:t xml:space="preserve">The information generated by this study would help the government carry out a more purposeful and result oriented planning on the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in</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the nation in general with a view to enhancing its contribution towards improving the Nigerian economy.</w:t>
        <w:br/>
        <w:t>The postulation and generalization of this study can lead other researcher’s with a view of getting more literature on th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imSun" w:cs="Times New Roman" w:ascii="Times New Roman" w:hAnsi="Times New Roman"/>
          <w:color w:val="000000" w:themeColor="text1"/>
          <w:sz w:val="24"/>
          <w:szCs w:val="24"/>
          <w:lang w:val="en-US"/>
          <w14:textFill>
            <w14:solidFill>
              <w14:schemeClr w14:val="tx1"/>
            </w14:solidFill>
          </w14:textFill>
        </w:rPr>
        <w:t xml:space="preserve">influence of SMEs and economic development in Nigeria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7</w:t>
        <w:tab/>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HYPOTHESI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Ho:</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re is no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relationship</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betwee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Hi:</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re is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relationship</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betwee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8</w:t>
        <w:tab/>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LIMITATION OF THE STUDY</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t>In the course of the study, the researcher encountered a lot of problems. The problem encountered in the course of this study was time. This resulted from the nature of the semester, being short and full of academic and social activities, it was not an easy task combining classroom activities with going to field to collect materials for the research.</w:t>
        <w:br/>
        <w:t>Secondly, the attitude of the respondents towards the researcher was also a problem. Many of the respondents were unwilling to cooperate with the researcher.</w:t>
        <w:br/>
        <w:t>Finally, getting the material for the research was also a problem because it was not an easy task getting materials for the research. Thus, the researcher spent a lot of money going from one library to another collecting materials for the research, and this further worsen the limited financial state of the research as a studen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1.9</w:t>
        <w:tab/>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OPERATIONAL DEFINITION OF TERM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t>This is done for clearer understanding of this project, some of the key terms used are defined below in order to bring out their operational meanings in the context in which they are used.</w:t>
        <w:br/>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ENTREPRENEURSHIP:</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Entrepreneurship is the process of starting a business or other organization. The entrepreneur develops a business model, acquires the human and other required resources, and is fully responsible for its success or failure</w:t>
        <w:br/>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ECONOMIC DEVELOPMENT:</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Economic development is the sustained, concerted actions of policy makers and communities that promote the standard of living and economic health of a specific area. Economic development can also be referred to as the quantitative and qualitative changes in the economy.</w:t>
        <w:br/>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CAPITAL:</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form of wealth capable of being employed in the production of more wealth</w:t>
        <w:br/>
        <w:t>SMEs: are businesses whose personnel numbers fall below certain limits.</w:t>
        <w:br/>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ORGANIZATION:</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is is an entity that is made up of various departments coming together to achieve a common goal. It is a structured process in which people interact for objective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Small Scale Enterprise:</w:t>
      </w:r>
      <w:r>
        <w:rPr>
          <w:rFonts w:eastAsia="SimSun" w:cs="Times New Roman" w:ascii="Times New Roman" w:hAnsi="Times New Roman"/>
          <w:color w:val="000000" w:themeColor="text1"/>
          <w:sz w:val="24"/>
          <w:szCs w:val="24"/>
          <w14:textFill>
            <w14:solidFill>
              <w14:schemeClr w14:val="tx1"/>
            </w14:solidFill>
          </w14:textFill>
        </w:rPr>
        <w:t xml:space="preserve"> - The definition of small scale enterprise varies with people and countries such that it is better defined based on the characteristics. In the Nigerian context, small scale enterprise is any processing, serving or manufacturing industry with an investment in machinery and equipment above N500,000 [Waboi, 1987].</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ccording to the centre for management development in a policy proposal to Federal Government in 1982, A small scale enterprise is a manufacturing, processing or service enterprise involved in a factory or production type operation employing up to 50 full time employees, investment in plant machinery are utilized in its operation.</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Management:</w:t>
      </w:r>
      <w:r>
        <w:rPr>
          <w:rFonts w:eastAsia="SimSun" w:cs="Times New Roman" w:ascii="Times New Roman" w:hAnsi="Times New Roman"/>
          <w:color w:val="000000" w:themeColor="text1"/>
          <w:sz w:val="24"/>
          <w:szCs w:val="24"/>
          <w14:textFill>
            <w14:solidFill>
              <w14:schemeClr w14:val="tx1"/>
            </w14:solidFill>
          </w14:textFill>
        </w:rPr>
        <w:t xml:space="preserve"> - According to Akpala [1990. pg 3] Management is the process of combing and utilizing an organization input [men, materials and money] by planning, organizing, directing and controlling for the purpose of producing output [goods and service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Entrepreneur: -</w:t>
      </w:r>
      <w:r>
        <w:rPr>
          <w:rFonts w:eastAsia="SimSun" w:cs="Times New Roman" w:ascii="Times New Roman" w:hAnsi="Times New Roman"/>
          <w:color w:val="000000" w:themeColor="text1"/>
          <w:sz w:val="24"/>
          <w:szCs w:val="24"/>
          <w14:textFill>
            <w14:solidFill>
              <w14:schemeClr w14:val="tx1"/>
            </w14:solidFill>
          </w14:textFill>
        </w:rPr>
        <w:t xml:space="preserve"> According to Hagen, an entrepreneur is an individual who conceives the idea of business, design the organization of the firm, accumulates capital, recruits labour, establishes relations with supplies, customers and the government and converts the conception into a functioning organization busines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r>
    </w:p>
    <w:p>
      <w:pPr>
        <w:pStyle w:val="Normal"/>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Web"/>
        <w:keepNext w:val="false"/>
        <w:keepLines w:val="false"/>
        <w:widowControl/>
        <w:shd w:val="clear" w:color="auto" w:fill="FFFFFF"/>
        <w:overflowPunct w:val="false"/>
        <w:bidi w:val="0"/>
        <w:snapToGrid w:val="true"/>
        <w:spacing w:lineRule="auto" w:line="480" w:beforeAutospacing="0" w:before="0" w:afterAutospacing="0" w:after="0"/>
        <w:jc w:val="center"/>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CHAPTER TWO</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center"/>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REVIEW OF LITERATU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14:textFill>
            <w14:solidFill>
              <w14:schemeClr w14:val="tx1"/>
            </w14:solidFill>
          </w14:textFill>
        </w:rPr>
      </w:pPr>
      <w:bookmarkStart w:id="2" w:name="_Toc43312039"/>
      <w:r>
        <w:rPr>
          <w:rFonts w:cs="Times New Roman" w:ascii="Times New Roman" w:hAnsi="Times New Roman"/>
          <w:b/>
          <w:bCs/>
          <w:color w:val="000000" w:themeColor="text1"/>
          <w:sz w:val="24"/>
          <w:szCs w:val="24"/>
          <w:lang w:val="en-US"/>
          <w14:textFill>
            <w14:solidFill>
              <w14:schemeClr w14:val="tx1"/>
            </w14:solidFill>
          </w14:textFill>
        </w:rPr>
        <w:t>2.1</w:t>
        <w:tab/>
      </w:r>
      <w:r>
        <w:rPr>
          <w:rFonts w:cs="Times New Roman" w:ascii="Times New Roman" w:hAnsi="Times New Roman"/>
          <w:b/>
          <w:bCs/>
          <w:color w:val="000000" w:themeColor="text1"/>
          <w:sz w:val="24"/>
          <w:szCs w:val="24"/>
          <w14:textFill>
            <w14:solidFill>
              <w14:schemeClr w14:val="tx1"/>
            </w14:solidFill>
          </w14:textFill>
        </w:rPr>
        <w:t>INTRODUCTION</w:t>
      </w:r>
      <w:bookmarkEnd w:id="2"/>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shd w:val="clear" w:color="auto" w:fill="FFFFFF"/>
        <w:tabs>
          <w:tab w:val="left" w:pos="720" w:leader="none"/>
          <w:tab w:val="left" w:pos="1440" w:leader="none"/>
          <w:tab w:val="left" w:pos="2160" w:leader="none"/>
          <w:tab w:val="left" w:pos="2880" w:leader="none"/>
          <w:tab w:val="left" w:pos="3600" w:leader="none"/>
          <w:tab w:val="center" w:pos="4680" w:leader="none"/>
        </w:tabs>
        <w:overflowPunct w:val="false"/>
        <w:bidi w:val="0"/>
        <w:snapToGrid w:val="true"/>
        <w:spacing w:lineRule="auto" w:line="480" w:beforeAutospacing="0" w:before="0" w:afterAutospacing="0" w:after="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bookmarkStart w:id="3" w:name="_Toc43312040"/>
      <w:r>
        <w:rPr>
          <w:rFonts w:cs="Times New Roman" w:ascii="Times New Roman" w:hAnsi="Times New Roman"/>
          <w:b/>
          <w:bCs/>
          <w:color w:val="000000" w:themeColor="text1"/>
          <w:sz w:val="24"/>
          <w:szCs w:val="24"/>
          <w14:textFill>
            <w14:solidFill>
              <w14:schemeClr w14:val="tx1"/>
            </w14:solidFill>
          </w14:textFill>
        </w:rPr>
        <w:t>2.</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ab/>
        <w:t>CONCEPTUAL FRAMEWORK</w:t>
      </w:r>
      <w:bookmarkEnd w:id="3"/>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mall and Medium Scale Enterprises (S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many respects, the meaning and concept of small businesses cannot be completely isolated from the operational environment. Thus the perception and definition is highly dependent on the particular economy that provides the environment of operation. In Nigeria, there seems to be no clear cut definition or scope for determining small business enterprise. However varied definition and scope were made by some agencies as follow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he national directorate of employment defined it as being able to accommodate project with capital investment as loan as N5,000 and employing as few as three pers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The Central Bank of Nigeria in its monetary policy guidelines 1980 defined small scale business as an enterprise whose annual turnover rangers between N25,000 and N50,000, also the Federal Ministry of Industries before the Structural Adjustment Programme [SAP] and Foreign Exchange Market, defined small scale business as any manufacturing, processing or service industry with capital investment of not more than N150,000 in plant and machine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The Nigeria Bank for Commerce and Industry also defines the small scale enterprise as firms’ or companies with assets [including working capital but excluding land] not exceeding N750,000 and paid employment of up to 50 persons an such an establishment be wholly owned by Nigeria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asuring the appropriateness of some of these definition, Nwakobi [1985] criticized most of the definition describing them as merely “institutional” Nwabobi holds the views that the definitions do not pain a health picture of the growth of small scale business enterprise, considering the difficulties involved in capital formation and other discrimination of attitudes of the banks towards the owners of small scale business enterprise. In July, 2001, the national council on industries at the 13th meeting in Markurdi, Benue State, reviewed and adopted the following classification of industrial enterprises and came up with the definition that “A small scale industry is an industry with total capital employed of over N1.5 million but not more than N50 million including working capital but excluding cost of land and of a labour size of 11 -100 workers. However, comparatively, most develop countries seems to have agreed on a maximum unit of 500 employees as a small firm [Feldman 198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ever, a review of the performance induct of small scale business can be best anchored on the United Nations industrial development organization definition of small scale business as “an economic venture” that is characterized by the following:  </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eastAsia="SimSun" w:cs="Times New Roman" w:ascii="Times New Roman" w:hAnsi="Times New Roman"/>
          <w:sz w:val="24"/>
          <w:szCs w:val="24"/>
        </w:rPr>
        <w:t>Ownership and management being vested in the same Individual </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apital being made available by an owner on whom the policy Decisions rest  </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Having a coalised operational area  </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eastAsia="SimSun" w:cs="Times New Roman" w:ascii="Times New Roman" w:hAnsi="Times New Roman"/>
          <w:sz w:val="24"/>
          <w:szCs w:val="24"/>
        </w:rPr>
        <w:t>A situation of a venture controlling a small share of the market Their by constituting a little quota in the large sized market </w:t>
      </w:r>
    </w:p>
    <w:p>
      <w:pPr>
        <w:pStyle w:val="Normal"/>
        <w:numPr>
          <w:ilvl w:val="0"/>
          <w:numId w:val="1"/>
        </w:numPr>
        <w:spacing w:lineRule="auto" w:line="480"/>
        <w:ind w:left="420" w:hanging="420"/>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The owner participating very actively in all decision making Processes on a day to day operation basis with a high degree Of rigid control.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Reflecting the characteristics, small scale business enterprises have emerged, especially in the developing world, with roles of employment generation, encouragement of rural development, assisting substantially in lifting gross domestic product, developing entrepreneurship and proving avenue for self employment.</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Basic Characteristics of SM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overall business scene and activities in Nigeria appear to be dominated by small businesses which are established by individual, groups, companies and cooperatives. Most business start off as small but with proper planning and management, then expand and grow. However, it will be risky to assume that small enterprises are exactly like big ones after all the difference is size. But it is necessary to differentiate the small business from the large ones and to associate those characteristic with problems inherent in small business. In summary, characteristics as identified by several writers among who Broom and Longnecker (1972), MUSSELMAN AND Huglice (1973) and yewande (1991) are presented here. It must not however be taken that these characteristics are all embracing or that all must be present in the same magnitude in a business for such a business to qualify as a “small scale busines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Management is not independent- generally; the managers are also the owners. This means that the manager/ owner can run the business as he pleases. Discipline as the control factor in this case may sometimes be missing. This lack of proper managerial discipline leads to business failur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he size of the small business firm within industry is usually small. Thus they are not dominant in their individual field or opera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Capital requirement is small and therefore within reach of the indigenous entrepreneu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Majorities of the modern small business units are labour intensive and are able to achieve high productivity. These units are concentrated in areas of low technolog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Capital is supplied and ownership is held by a small group or an individual. The initial capital usually equity holdings is supplied by the owner or co- owners of the business. Often for working capital, they depend on trade credit or credit finance or both.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The area of operation is mainly local employees / workers and owners all like in one home community. Most small scale firms even those identified as modern utilizing plants and machinery are run along family line. However, markets served by them are not always local, modern small firm’s serves market across ethnic cultural and even nations or state boundaries. </w:t>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7] On other all – embracing characteristic of small scale business in Nigeria is the apparent lack of attention to managerial functions of planning, organizing, directing coordinating and controlling. In Nigeria, the entrepreneur usually sets out to achieve high return on investment. The workers generally are not adequately remunerated or sufficiently motivat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Entrepreneurship</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val="false"/>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Entrepreneurship is generally described as the ability of an individual or a group of individuals to create or discover an opportunity and utilize it to the benefit of the society, which, in turn, will bring success to the innovators and their organization. According to Dau and Cuervo-Cazurra (2014), the authors take a legalistic view of entrepreneurship and define it ‘as the creation of fresh businesses a stable collection of people who coordinate their efforts to produce fresh value-added economic activity’. The relationship between entrepreneurship and economic growth of a country has increasingly gained a lot of interest from economists and policy makers over the years. However, while some view it as a direct relationship, others see it as an indirect kind of relationship. According to Sarkar (2014), this interest has been fuelled by the desire to understand how entrepreneurship influences the economy of a country. Both the economists and policy makers recognize the effect of entrepreneurship on the economy of a country. In fact, entrepreneurship has been considered as the engine of economic growth and it has come to be perceived as a catalytic agent for expansion and promotion of productive activities in every sphere of economic life all over the world. The role and significance of entrepreneurship development in numerous nations worldwide were quite significant. Numerous countries leaders and scholars have proposed that entrepreneurship can be a remedy for empowerment, job creation, economic transformation, and poverty eradication. Nigeria as a country has numerous business and investment potentials due to the abundant, vibrant and dynamic human and natural resources it possesses. The performance and effectiveness of entrepreneurs in the country as an instrument of economic growth and development has long been under scrutiny. This intense scrutiny has been against the backdrop of the low performance and inefficiency that characterized small business particularly in assessing its role on economic growth and development. A nation’s ability to generate a steady stream of business opportunities can only come about when its people take to entrepreneurial activities. Good entrepreneur can create a strong economy. Nigerians have equally made their marks in diverse fields such as science, technology, academics, business and entertainment. Entrepreneurship activities and innovative ingenuity in Nigeria have developed enterprises in areas such as agriculture/agro-allied, solid minerals, transportation, information, and telecom, hospitality and tourism business, building and construction etc. According to Nkechi, Emeh, and Okechuku (2012), these human and natural resources notwithstanding, Nigeria is still one of the poorest countries in the world and has one of the highest rates of youth unemployment in Africa despite its alleged strong economic growth. In respect of the above sad and deplorable situation, the government has done little to reduce the misery and frustrations of the citizenry. This has foisted a state of hopelessness on majority of young and old people who have resorted to any means including crime to succeed in life. They resort to vices because they are not gainfully engaged. In order words, they are unemployed; not because they lack the qualification but because the system has been crippled politically, economically, socio-cultural and even religiously Nkechi etal (2012). The need for entrepreneurship development in the country today is necessitated by the fact that entrepreneurship development is a major factor in economic growth and development and also the permanent cure for extreme hunger and poverty necessitated by unemployment. Entrepreneurship is the act of being an entrepreneur. Entrepreneurs are people who have the ability to see as argued by Abdullahi (2008), stands as a vehicle to improve the availability of life for individuals, families, communities and to sustain a healthy economy and environ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Evolution of Entrepreneurship in Nigeria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 the beginning, entrepreneurship started when people produced more products than they needed, as such, they had to exchange these surpluses. For instance, if a blacksmith produced more hoes than he needed, he exchanges the surplus he had with what he had not but needed; maybe he needed some yams or goat etc. he would look for someone who needed his products to exchange with. By this way, producers came to realize that they can concentrate in their areas of production to produce more and then exchange with what they needed. So through this exchange of products, entrepreneurship started. A typical Nigerian entrepreneur is a self made man who might be said to have strong will to succeed, he might engage the services of others like; friends, mates, in-laws etc. to help him in his work or production. Through this way, Nigerians in the olden days were engaged in entrepreneurship. Nigeria was traditionally an agricultural country, providing the bulk of its own food needs and exporting a variety of agricultural goods, notably palm oil, cacao/cocoa, rubber, and groundnuts (peanuts). At this time, the place called Nigeria had entrepreneurs who had the entrepreneurial mind-set prevalent at the time. The peoples of Hausa, Ibo, Yoruba and Benin all had their own entrepreneurs (13th-19thcentury), who were exposed to entrepreneurship opportunities outside their native areas. The Hausas had astute entrepreneurs who managed workers with skills in tanning, dyeing, weaving, and metalworking which were highly developed. The Hausas have long been famous for wide-ranging itinerant trading, and wealthy merchants shared the highest social positions with the politically powerful and the highly educated. In Hausa land, entrepreneurial success in Islam is not merely measured by the end result but also by the way and means of achieving them (Ebo 2012). The Ibos also specialized in buying and selling goods and have perfected their entrepreneurial expertise in inventory control, management and distribution – which up till today, has remained their prevalent way of entrepreneuring. The Yoruba are predominantly town dwellers who practiced small-scale, domestic agriculture and are well known as traders and craftspeople. Since the 13th century, Yoruba artists have been producing masterpieces of woodcarving and bronze casting. Like the Ibos, the finished products were traded on as business ventures and enterpris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Portuguese, the first Europeans to traverse the coast of western Africa, were attracted to Benin City in 1486. The Oba established trading contacts with the Portuguese and initially sold them some war captives, which the Portuguese sold as slaves (another sad reminder) to the Akan of Asante (modern Ghana) in exchange for gold. Later, Benin’s trade with Europeans in the 16th and 17th centuries was in palm oil, ivory, pepper, and textiles. Dutch traders to Benin City in the 17th century remarked about the astute entrepreneurs they met in Benin kingdom (Ebo 2012).</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Recent Development of Entrepreneurship in Nigeria</w:t>
      </w:r>
      <w:r>
        <w:rPr>
          <w:rFonts w:eastAsia="SimSun" w:cs="Times New Roman" w:ascii="Times New Roman" w:hAnsi="Times New Roman"/>
          <w:color w:val="000000" w:themeColor="text1"/>
          <w:sz w:val="24"/>
          <w:szCs w:val="24"/>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role of government in entrepreneurship development in Nigeria became significant only after the Nigeria civil war (1967-70). Since the mid-1980s there has been an increased commitment of government to entrepreneurship development especially after the introduction of the Structural Adjustment Program (SAP) in 1986. Added to this is the establishment of the National Directorate of Employment (NDE), National Open Apprenticeship Scheme (NOAS) and, the Small and Medium Enterprise Development Association of Nigeria (SMEDAN) (Thaddeus, 2012). Fundamentally the Nigerian government promotes entrepreneurial culture through initiatives that build business confidence, positive attitude, pride in success, support and encouragement of new ideas, social responsibility, providing technological supports, encouraging inter-firm linkages and promotion of research and development. In the early 2000s, entrepreneurship studies were introduced into the Nigerian educational system especially in higher institutions as a mandatory course. The Centre for Entrepreneurship Development (CED), which has the objective of teaching and encouraging students of higher institutions (especially in science, engineering and technological (SET)) to acquire entrepreneurial, innovative, and management skills, was established. The Centre’s goal is to make the graduates self-employed, create job opportunities for others and to generate wealth (Thaddeus, 2012). He continued that entrepreneurship development in Nigeria became significant only after the Nigerian civil war. At the end of the war the 2nd National Development Plan focused on the development of the 3Rs objectives of Reconstruction, Re-development and Reconciliation. The activities in the plan challenged/tasked the ingenuity and inventive skill of the individuals. This early period witnessed an economic development ideology of industrialization as the ultimate source of economic growth, and industrialization itself as the product of technical progress and investment. Technical progress or capital growth on the other hand is seen to be a function of, and the result of, entrepreneurial effort. In particular, evidence from the developed world indicates that economic growth is entirely due to the quality and efficiency of the entrepreneur. Thus after independence in 1960 there was the need by the government of Nigeria to promote indigenous entrepreneurs. The Government never loses sight of the tripartite relationship between entrepreneurship, industrialization and economic growth. Entrepreneurship is often carried out by micro and small scale businesses and therefore SMEDAN’s focus is on the development of micro, small and medium-scale enterprises (MSMEs) where it co-ordinates and integrates MSME activities in order to develop their full potential and competitiveness (Thaddeus, 2012). In the past forty years or so, the government had established various support institutions specially structured to provide succor and to assist SMEs to contend with some of the hurdle</w:t>
      </w:r>
      <w:r>
        <w:rPr>
          <w:rFonts w:eastAsia="SimSun" w:cs="Times New Roman" w:ascii="Times New Roman" w:hAnsi="Times New Roman"/>
          <w:color w:val="000000" w:themeColor="text1"/>
          <w:sz w:val="24"/>
          <w:szCs w:val="24"/>
          <w:lang w:val="en-US"/>
          <w14:textFill>
            <w14:solidFill>
              <w14:schemeClr w14:val="tx1"/>
            </w14:solidFill>
          </w14:textFill>
        </w:rPr>
        <w:t xml:space="preserve">s </w:t>
      </w:r>
      <w:r>
        <w:rPr>
          <w:rFonts w:eastAsia="SimSun" w:cs="Times New Roman" w:ascii="Times New Roman" w:hAnsi="Times New Roman"/>
          <w:color w:val="000000" w:themeColor="text1"/>
          <w:sz w:val="24"/>
          <w:szCs w:val="24"/>
          <w14:textFill>
            <w14:solidFill>
              <w14:schemeClr w14:val="tx1"/>
            </w14:solidFill>
          </w14:textFill>
        </w:rPr>
        <w:t>along their growth path. Some of these specialized institutions include the Nigerian Industrial Development Bank (NIDB), the Nigerian Bank for Commerce and Industry (NBCI), the National Economic Reconstruction Fund (NERFUND), the Nigerian Export-Import Bank (NEXIM), the National Directorate of Employment (NDE), Industrial Development Coordinating Centre (IDCC), Peoples Bank, Community Banks, Construction Bank, Family Economic Advancement Programme (FEAP), State Ministries of Industry SME schemes, the Nigerian Agricultural and Cooperative Development Bank (NACDB),BOI[bank 0f industry] etc. These support institutions and other incentives created by the government notwithstanding, policy instability and reversals in addition to high turnover and frequent changes in government have impacted negatively on the performance of the primary institutions responsible for policy formulation, monitoring and implementation resulting in distortions in the macro-economic structure, low productivity and dismal performance of SMEs (Nwachukwu, 2012). Other major problems which have contributed to the poor performance of SMEs include: limited access to long-term capital, high cost of even short-term financing, poor partnership spirit, dearth of requisite managerial skills and capacity, illegal levies, street urchins‟ harassments, over-dependence on imported raw materials and spare parts, poor inter and intra-sectoral linkages that make it difficult for the SMEs to enjoy economies of scale production, bureaucratic bottlenecks and inefficiency in the administration of incentives that discourage rather than promote SME growth, weak demand for products arising from low and dwindling consumer purchasing power, incidence of multiplicity of regulatory agencies and taxes that have always resulted in high cost of doing business and poor corporate governance and low entrepreneurial skills arising from inadequate educational and technical background for many SME promoters (Nwachukwu, 2012).</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Entrepreneurship-Growth Relationship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According to Audretsch, Bonte, Keilbach (2008), the authors assert that the significant contribution of entrepreneurship to economic growth lies in its serving as a medium for the spillover of knowledge that might otherwise have stayed un-commercialized. However, empirical evidence on the relationship between entrepreneurship and economic growth is conflicting. According to Van Stel, Carree, Thurik (2005), the authors assert that while entrepreneurship has a positive correlation with per capita GDP growth in wealthy countries, its relationship with growth in poor countries is negative. In another study, Reynolds, Autio (2003) mentioned that there is a negative correlation between real per capita GDP among all countries and the entrepreneurial activity. Also, some other authors find the similar outcome in their studies (Iyigun, Owen (1998). According to Baumol (2014), the author juxtaposes entrepreneurship against the hackneyed prescription of Keynesian theory that in times of economic downturn augmented government spending should be the panacea. Furthermore, Baumol (2014) asserts that abundantly projects entrepreneurship can act as an alternative means of stimulating growth ‘that may hold greater appeal for today’s policy makers and global leaders’. According to Jiang, Wang, and Wu (2010) survey, the authors discovered that an upsurge in the number of entrepreneurs generates a growthimproving variety effect and that diminished overall quality of entrepreneurial ability undermines economic growth. Evidence from West Germany indicates that entrepreneurship positively impacts growth. Audretsch, Keilbach, Lehmann (2006). Report from West Germany that innovation efforts have an indirect effect on economic performance through entrepreneurship and that knowledge-based entrepreneurship positively explain regional economic performance. Mueller (2006) tests the hypothesis that entrepreneurship and university–industry relations promoted economic growth in West German regions between 1992 and 2002 and reports that regions with a prominent level of entrepreneurship and university industry relationships record greater productivity, and consequently, economic growth. Both start-up in innovative industries and university research in engineering science are found to advance economic growth. Mueller (2007) tests whether entrepreneurship is an important medium for knowledge flows and economic growth for the West German regions between 1990 and 2002 and finds that a rise in innovative start-up activity is more effective than an increase in general entrepreneurship in accelerating economic growth. In another study, Stefanescu (2012) examines the correlation between economic development and entrepreneurial activity in the European context. The groups of nations as defined by the Global Entrepreneurship Monitor employed for the survey are efficiency driven nations such as Turkey, Latvia, Croatia, Hungary, and Romania; and innovation-driven nations such as Switzerland, Greece, Norway, Slovenia, Germany, Belgium, Italy, United Kingdom, Ireland, Finland, Denmark, France, Portugal, Spain, Netherlands, Sweden, and Iceland. The survey discovers that nations with diverse economic development level are distributed based on their entrepreneurial activity during the international crisis’. Harbi et al. (2011) explore the causal relationship between entrepreneurship and economic growth with data (1996– 2007) from 34 OECD countries and report that there is a unidirectional causality running from entrepreneurship to economic growth. The results also suggest that increases in self-employment promote economic growth over the short term but reduce economic growth in the long-term horizon. According to Galindoa and Mendez (2014), the authors examine According to Pahn et al. (2014), the authors seem to share the above position that entrepreneurs are not a binding constraint (binding constraints are ‘circumstances or factors which, if they remain in place, would hinder growth, even if other possible constraints or determinants of growth are addressed in poor economies. They rather identify government influence as the significant determinant of economic growth (2012). In another study by Li et al. (2014), the authors look at the influence of entrepreneurship on economic growth with a panel data set from twenty-nine provinces in China over twenty years; their findings display that entrepreneurship positively clarifies economic growth. Despite the view that Africa is the richest continent in the world in terms of minerals and natural resources for which reason entrepreneurship should flourish on the continent, the continent’s entrepreneurial performance has been abysmal Kshetri (2011). This abysmal performance, according to experts, should be blamed on factors such as lack of sensitivity of raw agricultural products to international prices, poor infrastructure, lack of human and financial capital; quality standards, inappropriate trade policies, poor management of human resources, and government policies that are hostile to entrepreneurship Robson, and Obeng, (2008) study establishes that Africa can boast of many entrepreneurs who have the competence to spot business opportunities and to take advantage of them. However, African private entrepreneurs are deficient in financial and managerial ability to operate large and sophisticated businesses Wilson, (1990).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Determinants of Economic Growth</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ne determinant of economic growth that has galvanized a lot of empirical attention is financial development. Investigations into the relationship between finance and economic growth have reported conflicting outcomes. Whereas studies such as (Jalil and Feridun 2011) Tran (2008), Waqabaca, (Levine, Loayza, Beck 2000) find a positive relationship between finance and growth, studies such as (Adusei 2013), Hye and Islam (2013), Adusei (2012), Liang and Reichert (2012) and Ram (1999) report a negative relationship between the two. Few studies have reported an insignificant relationship between finance and growth (Guryay, Safakli, and Tuzel 2007). Human capital is one of the documented determinants of economic growth. Most studies that have investigated the relationship between human capital accumulation and economic growth have adopted two approaches: accounting framework Samimi, Adadi, Heydarizade (2012) and endogenous model Grossman, Helpman, (1991). The growth accounting framework submits that education supports economic growth by increasing the human capital stock of individuals and improving their productivity. The endogenous growth model contends that the creation of innovative ideas is a direct function of human capital which finds its expression in the form of scientific knowledge. Thus, investment in human capital drives growth in physical capital and this, in turn, culminates in economic growth. Human capital accumulation might stimulate growth by catalyzing technology adoption (Foster, Rosenzweig, 1996) or human capital might be necessary for technology us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SMEs</w:t>
      </w:r>
      <w:r>
        <w:rPr>
          <w:rFonts w:eastAsia="SimSun" w:cs="Times New Roman" w:ascii="Times New Roman" w:hAnsi="Times New Roman"/>
          <w:b/>
          <w:bCs/>
          <w:color w:val="000000" w:themeColor="text1"/>
          <w:sz w:val="24"/>
          <w:szCs w:val="24"/>
          <w14:textFill>
            <w14:solidFill>
              <w14:schemeClr w14:val="tx1"/>
            </w14:solidFill>
          </w14:textFill>
        </w:rPr>
        <w:t xml:space="preserve"> Effects in the Growth and Development of Econom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contributions of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to economic growth and development. Carree and Thurik (2002) have provided five strands of empirical evidence to show their involvement. The first evidence mainly deals with the turbulence effect of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on economic development. Turbulence can be viewed as the total entries and exists in region or industries and can easily be interpreted as one of the powerful indicators of entrepreneurial activities. The effect and changes in size distributions in regions represents the second strand of evidence as identified by the two researchers (Lioyd-Ellis and Bernhardt, 2000). It is believed that the change identified by distribution and its ultimate effects can have a significant impact on economic development (Carre et al., 2002). Thirdly the number of market participants in any country will finally have an important impact on economic development and this is recognized as another strand of evidence of the role of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in economy expansion (Chell and Ozkan, 2010).</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Socio-Economic Benefit of </w:t>
      </w:r>
      <w:r>
        <w:rPr>
          <w:rFonts w:eastAsia="SimSun" w:cs="Times New Roman" w:ascii="Times New Roman" w:hAnsi="Times New Roman"/>
          <w:b/>
          <w:bCs/>
          <w:color w:val="000000" w:themeColor="text1"/>
          <w:sz w:val="24"/>
          <w:szCs w:val="24"/>
          <w:lang w:val="en-US"/>
          <w14:textFill>
            <w14:solidFill>
              <w14:schemeClr w14:val="tx1"/>
            </w14:solidFill>
          </w14:textFill>
        </w:rPr>
        <w:t>SMEs</w:t>
      </w:r>
      <w:r>
        <w:rPr>
          <w:rFonts w:eastAsia="SimSun" w:cs="Times New Roman" w:ascii="Times New Roman" w:hAnsi="Times New Roman"/>
          <w:b/>
          <w:bCs/>
          <w:color w:val="000000" w:themeColor="text1"/>
          <w:sz w:val="24"/>
          <w:szCs w:val="24"/>
          <w14:textFill>
            <w14:solidFill>
              <w14:schemeClr w14:val="tx1"/>
            </w14:solidFill>
          </w14:textFill>
        </w:rPr>
        <w:t xml:space="preserve"> in a Count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It is also accepted that the institutions that is economic agents (including entrepreneurs) operation in political, legal and cultural, directly influence their activity and hence economic development. Economic Development: The profit made by entrepreneurs, payments for the various factors of production by the entrepreneur flow as an increase into the national income. The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activities contribute about 37% to the Gross Domestic Product (GDP) and this made it the second largest contributor to GDP.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improves standard of living through innovation.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activities reduces rural urban drift, one of the primary objective of promoting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in developing countries is to mitigate Rural-Urban drift syndrome. To crown it all, the importance of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to economic development cannot be over-emphasized in the voice of Okonji (2009).</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nnovation impacts socio-economic objectiv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novative business practices create efficiency and conserve resources. Innovation in agriculture is especially relevant for addressing socioeconomic challenges (in addition to encouraging economic growth). In the U.S., for instance, billions of dollars wasted annually due to inefficiencies and uncompetitive practices in their healthcare system. Hopefully, new ideas and innovations in the future will address these problems, resulting in further reforms. When this occurs, Americans’ overall health and quality of life will benefit, and so will their economy. In essence, there is a positive feedback loop among innovation, entrepreneurship, and economic development. New and growing businesses represent the principal sources of job creation and innovative activity in an economy, two factors that generally result in the rising standards of living for al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 xml:space="preserve">SMEs </w:t>
      </w:r>
      <w:r>
        <w:rPr>
          <w:rFonts w:eastAsia="SimSun" w:cs="Times New Roman" w:ascii="Times New Roman" w:hAnsi="Times New Roman"/>
          <w:b/>
          <w:bCs/>
          <w:color w:val="000000" w:themeColor="text1"/>
          <w:sz w:val="24"/>
          <w:szCs w:val="24"/>
          <w14:textFill>
            <w14:solidFill>
              <w14:schemeClr w14:val="tx1"/>
            </w14:solidFill>
          </w14:textFill>
        </w:rPr>
        <w:t>provides new job opportunities in the short and long ter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Africa Economic Outlook 2017 shows that about 22 percent of Africa’s working-age population is starting a new business, of which Africa is the most rated in the world and companies less than twenty employees less than 5 fives of operations provides most of the job in Africa continent formal sector. Meanwhile, about 44 percent of African entrepreneurs start businesses to utilize the chances in the market, although about 33 percent adopt this as a means of surviving because of the level of unemployment in Africa.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is the beginning of a fresh start of citizen’s financial empowerment that will help provide most of poverty stricken families with employment. Unemployment is one of the highly proven challenges that are viewed to have a lot of effect on the Sub-Saharan African countries with a high number of the affected populations being the under 25 youth who are unemployed.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stimulates employment growth by generating new jobs when entrepreneurs enter the market (Alexander (2014). Research has shown that many Sub-Saharan economies are experiencing slow growth. They are exacerbated by the fiscal crisis; unemployment persists in developing labour markets. And despite sweeping government stimulus packages directed at large institutions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has emerged as one of a few sources of economic activity that can successfully contradict these trends (Perkins, Radelet, Lindauer, Block (2012). Taking the United States as an example of how efficient entrepreneurship can create employment and reduce poverty. For Africa countries to be committed to promoting sustainable job creation, they must foster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Sub-Saharan African countries remain most demographical populous continent, which accounts for more than half of her population under age of 25 years and youth unemployment is the largest in absolute terms when comparing other parts of the world. Job creation for the younger generation is still lingered to be a bottle neck and it is the most critical issue for the future. According to the World Bank (2015), 600 million Jobs are required in the next one and half decades in other for catching up with the growing global workforce majorly among mainly in Asia and Sub-Saharan Africa, however, most of these formal jobs in developing economies are created within the arms of entrepreneur which also employees 4 out of 5 new positions Alexander, (2014). This shows that there is a significant relationship between Entrepreneur growth and economic prosperity.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can tap into the growing pool of Africa’s youth, who are increasingly skilled and competitive. Meanwhile regional country has not significantly reduced poverty among youth without experiencing unemployment. In reducing poverty in sub-Sahara, development economic and economic history have previously given series of meaning to poverty and its solution such as Ashworth (2011) Review: Mccloskey (2010) Strengthen economic prosperity and poverty reduction. Scientific scholars have often geared attention on scale and scope economies and maximizing output Naim, (2013).</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Due to underdeveloped and inefficient financial markets to serve the needs of MSMEs, entrepreneurs commonly resort to internal or personal funds for investment. In Nigeria, 53 percent of firms depend on internal funds for investment, while it is 76 percent in Ghana, 61 percent in Kenya, 85 percent in Tanzania, and 72 percent in Senegal. Weak financial institutions hamper business operations and expansion, stifle the ability of entrepreneurs to take advantage of potential market opportunities, and discourage start-u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Challenges of Physical Infrastructure and </w:t>
      </w:r>
      <w:r>
        <w:rPr>
          <w:rFonts w:eastAsia="SimSun" w:cs="Times New Roman" w:ascii="Times New Roman" w:hAnsi="Times New Roman"/>
          <w:b/>
          <w:bCs/>
          <w:color w:val="000000" w:themeColor="text1"/>
          <w:sz w:val="24"/>
          <w:szCs w:val="24"/>
          <w:lang w:val="en-US"/>
          <w14:textFill>
            <w14:solidFill>
              <w14:schemeClr w14:val="tx1"/>
            </w14:solidFill>
          </w14:textFill>
        </w:rPr>
        <w:t>SM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 some countries like Kenya, a high-speed fibre optics backbone has enabled an ecosystem of ICT entrepreneurs to build apps and the web and mobile services. Kalan (2013). The poor condition of infrastructure across sub-Saharan Africa is a crucial challenge to the expansion of e Hence, according to (Nwachukwu 2005), he is of the opinion that entrepreneurs are; ‘’People who have the ability to see and evaluate business opportunities, gather the necessary resources to make advantage of them and initiates appropriate actions to ensure success’’. An entrepreneur motivates his or herself by planning so as to establish a business venture thereby bringing resources, materials, labour and assets into combination that makes their value greater than before and also introduce changes. Innovations and new orders to make maximum output at minimum cost thereby making profit. An entrepreneur is galvanized by commitments of his or her efforts because business is full of uncertainty with the probability of success and failure. According to (Olson, 1987), he defined an entrepreneur as a ‘’Risk taking individual who establishes and manages a business for purpose of profit and growth’’ An entrepreneur succeeds only when he or she is able to identify business opportunities which require environmental scanning because the environment is a source of information and material resources. The entrepreneur must monitor, re-evaluate, and disseminate information from the internal and external environment to know whether the business will be market oriented, profit oriented, ethical, feasible, motivational, focus and specific. An entrepreneur must be courageous before he succeeds. According to (Nzelibe 1999), he states that ‘’Entrepreneurs are men and woman who are courageous, alert, and visionary and are engaged in the network of exchange that stimulate and promote the economy.’’ Motivated entrepreneur plays a vital role in the development of Nigeria economy. According to (Baumol 1990), he states that; ‘’Entrepreneurial activity and new firms formation are unquestionably considered as the engine of economic growth, innovations and development’’ The importance of new firm formation for economic growth and development has been recognized since. According to the global entrepreneurship monitor report 2000 states that ‘’about seventy percent of the country’s economic performance solely depends on the entrepreneurs business ventures’’, Entrepreneurial orientation in country is based on stimulating the local entrepreneurial talent and subsequent growth of indigenous companies. This in return would create employment opportunities and add economic value to a country and at the sometimes, it will keep scarce resources within the economy. According to (Petrin, 1992) he states that ’’To accelerate economic development in a country is necessary to build up the critical mass of generation entrepreneur.’’ According to (Okenwa 2005) he echoes that ‘’an entrepreneur is an individual who is willing and able to take business risk with the aims and objectives of maximizing profits. He added that an entrepreneur is a dreamer or visionary who translates the dream or vision into a mission that he would use both his mental and physical facilities and other endowments to achieve. (Alaeze; 2009) in a study on the importance of entrepreneurs development states that; “Entrepreneurs plan to create and unlock values by bringing together the various resources such as human resources, capital, technology to start a process and make a product or offer a service’’ According to the study conducted by (Alaeze 2009), has been found out that rural poverty has become intense as that found in the cities and has stubbornly resisted a variety of attempts at migration through economic development policies which create employment opportunities to members of the public. Reduction of social ills like poverty, death, crimes, kidnapping, cultism, etc, utilization of the available resources and improvement in the standard of living of the general public. To the government, the motivated entrepreneur also plays an important role to them by generating revenues to them through tax and they also help in the economic development and growth hereby pulling out their own private resources to establish business ventures like shop, supermarkets, etc to beautify the country and this also brings about promoting the country and the available local resources. It is obvious that there would be no development in the Nigeria economy without the motivated entrepreneurs motivating themselves to establish business ventures and take appropriate risk for the success of the business having the willingness to exert high level of efforts to reach organizational goals conditioned by the efforts ability to satisfy some individual’s needs .it is an internal energizer capable of directing behaviors in a particular direction. According to Compaine and Litro (1984), the basic motivational sequence of an entrepreneur are: “A felt need causes tension and up-rest, the tension triggers action to resolve the need, the action achieves goals satisfaction, the tension is reduced, the specific need goes away and the process being again with another need”. Without the entrepreneur putting out their money, resources etc to establish a business and create job for the society, assume responsibility and take risk for the business, add values to the people, there would be no development in Nigeria because entrepreneur is an attitude towards courage and destiny and these brings about self-actualization. A motivated entrepreneur can only establish a business organization as a result of decision making, without decision in life, nothing can be done. According to Njoku and Nwosu (2010), they state that: “Decision making involves commitments, which determines the success of an organization, decision making is a process by which a choice is made among. Decision making involves taking the past, present and future, into consideration here, past refers to the period during which the problem arose, information was accumulated and the need for a decision was perceived. In the present, alternatives are identified and the choice made. Decision will now be implemented and reviewed in the future. Therefore, motivated entrepreneur is a person who has the ability to identify, evaluate business opportunities and initiate appropriate actions for the success of the establishment. To be a motivated entrepreneur means to be someone who transforms an idea into a business reality and assume all the risks associated with such a business for the sole aim of making profit. motivated entrepreneur help in the development of Nigeria economy by establishing business ventures to create employment opportunities to members of the public to reduce poverty, crimes, cultism etc and the establishment also create revenue to the government. The entrepreneur motivates his or herself by taking strong decision to establish business ventures, take risk for the success of a business. He or she screens the idea and environment before establishing the business venture and recognize business opportunities so that the business will yield increase. There has been a lot of talk lately about the future of work. Much of the time, these conversations are fueled by the anxiety many of us share as we try to understand the impact new technologies will have on our industries. We tend to reduce these discussions to binary arguments, how smart machines will do extraordinary things to improve our lives, or how this or that innovation will make human labor obsolete, creating a jobless dystopia. Both conclusions strike me as somewhat specious. It is not that these concerns are not valid, but they oversimplify a more complex phenomenon. What motivates a person to start a new business? According to traditional models, entrepreneurs create new businesses in response to unmet needs and demands in the market. That is, there is an opportunity to provide a product or service that is not currently in existence, or otherwise available. Economists refer to these business-starters as “opportunity” entrepreneurs in order to distinguish these individuals from those who start businesses for lack of better work opportunities. So-called “opportunity” entrepreneurs, who launch new enterprises in response to market needs, are key players when it comes to fostering economic growth in a region. They enable access to goods and services that populations require in order to be productive. This is not to ignore “necessity” entrepreneurs that launch enterprises because they have no other options. Both can and do contribute to economic growth. New businesses need to hire employees. They create jobs and these economic opportunities uplift and support communities through increasing the quality of life and overall standard of living. Technology has made it possible for small, entrepreneur-led businesses to expand into regional and global markets. When new businesses export goods and services to nearby regions, these enterprises contribute directly to a region’s productivity and earnings. This increase in revenue strengthens an economy and promotes the overall welfare of a population. Economies that trade with one another are almost always better off. Politics aside, engaging in regional and international trade promotes investment in regional transportation and infrastructure, which also strengthens economies. This has never been truer than it is today, as we live in an increasingly interconnected global economy. Even for a large and advanced economy like the United States, foreign markets have a significant role. Foreign trade, according to some estimates, is responsible for over 90 percent of our economic growth. A widely-accepted definition measures innovation using a set of criteria including how many new products are invented, the percentage of high-tech jobs, and the size of the talent pool available to tech industry employers. More recently and increasingly, our definition of innovation has expanded to include the development of new service offerings, business models, pricing plans, and routes to market. While the role that startups and young tech companies play in job creation is well documented, their contribution to overall productivity is less intuitive and not discussed as often. The ability to turn ideas into new products and services that people need is the fount of prosperity for any developed country. Economic growth, generally speaking, is driven by new technologies and their creative applications. Periods of rapid innovation historically have been accompanied by periods of strong economic growth. The impetus of innovation is the greatest natural resource of all the human mind. Creating innovative products and solutions requires an educated population and an environment where collaborative work can take place. In addition to being good for business, education increases workforce creativity and quality of life. Innovation is (and will continue to be) crucial when it comes to addressing the enormous environmental challenges we face today: combating climate change, lowering global greenhouse gas emissions, and preserving biodiversity in the environment. Without power for extended periods of time, commerce comes to a halt. Without water, we cannot live. Reliable access to these innovations (such as irrigation technology, electricity, and urban infrastructure) increases productivity and enhances economic development. Innovative business practices create efficiency and conserve resources. Innovation in agriculture is especially relevant for addressing socioeconomic challenges (in addition to encouraging economic growth). In the U.S., for instance, we waste billions of dollars annually due to inefficiencies and uncompetitive practices in our healthcare system. Hopefully, new ideas and innovations in the future will address these problems, resulting in further reforms. When this occurs, Americans’ overall health and quality of life will benefit, and so will our economy if our wasteful healthcare costs also decrease. In essence, there is a positive feedback loop among innovation, entrepreneurship, and economic development. New and growing businesses represent the principal sources of job creation and innovative activity in an economy, two factors that generally result in the rising standards of living for al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mportance of Strategic Entrepreneurship</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trategic entrepreneurship can help organizations to become more creative and innovative in creating values and to gain as well as to maintain a competitive advantage. Exploiting an entrepreneurial opportunity is often necessary to sustain a competitive advantage. Focus of Strategic entrepreneurship is a big picture course. Its focus and scope include the following: The total organization; the industry/market; the competitive environment in which it operates; its long term direction; its strategy; its resources; its competitive capabilities; its business opportunities; its prospect for growth and success. Entrepreneurship” helps entrepreneurs/managers, too to understand the integration between creating Business Opportunities and running the real-life business. That is, the Business Opportunity discovery (or recognition or creation) and exploitation. For example, in the context of existing businesses, every time people feel that “something needs to be done differently rather than ‘just’ more effectively” in order to stay profitable, they may start entrepreneurial process. Then, if the outcome of that BO creating process seems as successful as wanted it will be integrated into existing BO. Further, if the more or less re-created (or modified?) BO differs radically from the existing one, and if managers manage to run this new business area successfully it may eventually replace the earlier BO. Thus there needs to be two parallel (overt or latent) processes, i.e., entrepreneurial and strategic, running simultaneously and continuously to keep a business effective and to maintain its vitality. The strategic entrepreneurship means, people doing business as entrepreneur with using several strategic to run his/her business. For example he/she always using strategic thinking when interact on business or as entrepreneur he/she using strategic marketing and for manage employees he/she using strategic Human Resources Management for sure the business will be achieved as his/her plans. My opinion in simple words is the integration of strategic on entrepreneurship for make sure the business can run as strategic plans. Strategic Entrepreneurship is a judicious mix of business strategy and entrepreneurship. Entrepreneurs are risk takers who promote innovative ventures. Strategic entrepreneurship is much needed in changing business environment to take business decisions in respect of new product, new process and new technology taking into consideration the calculated risk. Entrepreneurial innovation is the way to create rents as a return to an entrepreneur’s discovery of new combinations as disturbing a process of equilibrium (Gick 2002; Hebert &amp; Link 2002). Strategic Entrepreneurship has been increasingly recognized and emphasized as an important priority for organizations, particularly for established businesses that strive to develop a more entrepreneurial orientation in their quest for sustained competitive advantage. Both as a discipline and business practice, strategic entrepreneurship has attracted much attention and acceptance since its introduction about 10 years ago (2001). As a field of study, strategic entrepreneurship involves the integration of strategy. Strategic entrepreneurship is the introduction of strategic management into entrepreneurship. For example, introducing strategic visions, missions and plans into the operation of an enterprise. The problems of the world are too big to be solved by traditional philanthropy. Writing cheques alone cannot end poverty, solve climate change, reduce inequality or surmount barriers to exclusion. That is not to say private sector companies and foundations should not try to make a dent in these problems by sharing wealth. But if we are to make a meaningful difference to the great challenges of our times, we have to put our hearts, minds and talents where our money is. We have to commit to a strategy of doing well by doing what we do best. We know that inclusive and sustainable growth is imperative for the health of our planet and for the continued success of our enterprises. We know that business cannot succeed in a failing world. When companies look at the United Nations Sustainable Development Goals, many see objectives against which to measure their progress. They know that their shareholders, employees, customers and the public want them to stand for something, to have a point of view and to lead with their values. Understanding our place in the world and our ability to be forces for good, many private sector leaders have adopted a model of corporate sustainability built around environmental, social and governance approaches to creating positive impact. We are reducing carbon footprints, building diverse and inclusive workplaces and putting in place ethical and responsible standards across our firms. But we can and must do more. We need to take the creative sparks behind our most innovative products and solutions and put them to work for the greater good. Align sustainability with strategic growth Understand that sustainability may be about breaking even (or even taking a loss) in the short term. But if done correctly, it can be profitable in the long term. And there is nothing wrong with that. Collaborate across sectors big problems require big solutions, and that takes collaboration. We have got to get out of the silos of 'my sector' and 'your sector' in order to get to things done. Why do entrepreneurship and innovation fuel economic growth. On the surface, the answer seems intuitive: entrepreneurs create businesses and new businesses create jobs, strengthen market competition and increase productivity. In the United States, entrepreneurism is part of American identity and self-image. It is non-partisan, too; both sides of the political spectrum celebrate entrepreneurial small business as a fount of innovation and growth. Entrepreneurism is seen as a route to upward mobility, a way for average people to build wealth. Investing in products and services people ne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Problems and Prospects </w:t>
      </w:r>
      <w:r>
        <w:rPr>
          <w:rFonts w:eastAsia="SimSun" w:cs="Times New Roman" w:ascii="Times New Roman" w:hAnsi="Times New Roman"/>
          <w:b/>
          <w:bCs/>
          <w:color w:val="000000" w:themeColor="text1"/>
          <w:sz w:val="24"/>
          <w:szCs w:val="24"/>
          <w:lang w:val="en-US"/>
          <w14:textFill>
            <w14:solidFill>
              <w14:schemeClr w14:val="tx1"/>
            </w14:solidFill>
          </w14:textFill>
        </w:rPr>
        <w:t>SM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e following are challenges of </w:t>
      </w:r>
      <w:r>
        <w:rPr>
          <w:rFonts w:eastAsia="SimSun" w:cs="Times New Roman" w:ascii="Times New Roman" w:hAnsi="Times New Roman"/>
          <w:color w:val="000000" w:themeColor="text1"/>
          <w:sz w:val="24"/>
          <w:szCs w:val="24"/>
          <w:lang w:val="en-US"/>
          <w14:textFill>
            <w14:solidFill>
              <w14:schemeClr w14:val="tx1"/>
            </w14:solidFill>
          </w14:textFill>
        </w:rPr>
        <w:t xml:space="preserve">SMEs in </w:t>
      </w:r>
      <w:r>
        <w:rPr>
          <w:rFonts w:eastAsia="SimSun" w:cs="Times New Roman" w:ascii="Times New Roman" w:hAnsi="Times New Roman"/>
          <w:color w:val="000000" w:themeColor="text1"/>
          <w:sz w:val="24"/>
          <w:szCs w:val="24"/>
          <w14:textFill>
            <w14:solidFill>
              <w14:schemeClr w14:val="tx1"/>
            </w14:solidFill>
          </w14:textFill>
        </w:rPr>
        <w:t xml:space="preserve">Nigeria;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nconsistent government policies:</w:t>
      </w:r>
      <w:r>
        <w:rPr>
          <w:rFonts w:eastAsia="SimSun" w:cs="Times New Roman" w:ascii="Times New Roman" w:hAnsi="Times New Roman"/>
          <w:color w:val="000000" w:themeColor="text1"/>
          <w:sz w:val="24"/>
          <w:szCs w:val="24"/>
          <w14:textFill>
            <w14:solidFill>
              <w14:schemeClr w14:val="tx1"/>
            </w14:solidFill>
          </w14:textFill>
        </w:rPr>
        <w:t xml:space="preserve"> Government inconsistency is really a challenge an entrepreneur will have to tackle if he must succeed. Governance is something entrepreneur have to control over, all entrepreneurs can do is to influence government policy with respect to enacting favorable business law. The entrepreneur must have political clout and massive resources to be able to influence government’s law and he should keep a keen eye on government laws and swiftly adjust your business to align with the policies.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Multiple Taxations:</w:t>
      </w:r>
      <w:r>
        <w:rPr>
          <w:rFonts w:eastAsia="SimSun" w:cs="Times New Roman" w:ascii="Times New Roman" w:hAnsi="Times New Roman"/>
          <w:color w:val="000000" w:themeColor="text1"/>
          <w:sz w:val="24"/>
          <w:szCs w:val="24"/>
          <w14:textFill>
            <w14:solidFill>
              <w14:schemeClr w14:val="tx1"/>
            </w14:solidFill>
          </w14:textFill>
        </w:rPr>
        <w:t xml:space="preserve"> One of other challenge encountered by Nigerian entrepreneurs is multiple taxations. Although entrepreneurs in a country have a responsibility of funding the government through paying taxes most of the taxes charged on entrepreneurs are not lawful and have effect on increasing cost of doing business.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Lack of credit facilities:</w:t>
      </w:r>
      <w:r>
        <w:rPr>
          <w:rFonts w:eastAsia="SimSun" w:cs="Times New Roman" w:ascii="Times New Roman" w:hAnsi="Times New Roman"/>
          <w:color w:val="000000" w:themeColor="text1"/>
          <w:sz w:val="24"/>
          <w:szCs w:val="24"/>
          <w14:textFill>
            <w14:solidFill>
              <w14:schemeClr w14:val="tx1"/>
            </w14:solidFill>
          </w14:textFill>
        </w:rPr>
        <w:t xml:space="preserve"> Potential entrepreneurs go through many hardships when trying to access credit for their business. Though there is wide range of financial institutions that offer business loans, they usually charge high interest rates deterring aspiring entrepreneurs.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oor state infrastructure:</w:t>
      </w:r>
      <w:r>
        <w:rPr>
          <w:rFonts w:eastAsia="SimSun" w:cs="Times New Roman" w:ascii="Times New Roman" w:hAnsi="Times New Roman"/>
          <w:color w:val="000000" w:themeColor="text1"/>
          <w:sz w:val="24"/>
          <w:szCs w:val="24"/>
          <w14:textFill>
            <w14:solidFill>
              <w14:schemeClr w14:val="tx1"/>
            </w14:solidFill>
          </w14:textFill>
        </w:rPr>
        <w:t xml:space="preserve"> The Nigeria’s infrastructure can be deemed to be a nightmare to both entrepreneurs and the rest of the country’s population, with the existing tremendously gone up cost of doing business due to the deteriorating infrastructures.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Low standard of Education:</w:t>
      </w:r>
      <w:r>
        <w:rPr>
          <w:rFonts w:eastAsia="SimSun" w:cs="Times New Roman" w:ascii="Times New Roman" w:hAnsi="Times New Roman"/>
          <w:color w:val="000000" w:themeColor="text1"/>
          <w:sz w:val="24"/>
          <w:szCs w:val="24"/>
          <w14:textFill>
            <w14:solidFill>
              <w14:schemeClr w14:val="tx1"/>
            </w14:solidFill>
          </w14:textFill>
        </w:rPr>
        <w:t xml:space="preserve"> There is no gain saying the fact that education is the key to knowledge and that it plays a strong role in farming the burgeoning entrepreneur. Based on today’s world, the entrepreneur require education that will empower him to meet the require quality.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oor product or service:</w:t>
      </w:r>
      <w:r>
        <w:rPr>
          <w:rFonts w:eastAsia="SimSun" w:cs="Times New Roman" w:ascii="Times New Roman" w:hAnsi="Times New Roman"/>
          <w:color w:val="000000" w:themeColor="text1"/>
          <w:sz w:val="24"/>
          <w:szCs w:val="24"/>
          <w14:textFill>
            <w14:solidFill>
              <w14:schemeClr w14:val="tx1"/>
            </w14:solidFill>
          </w14:textFill>
        </w:rPr>
        <w:t xml:space="preserve"> The entrepreneur must understand the needs of his customers and seek ways to meet these needs via the product and services which he or she offer to the market for efficiency. Constant political turmoil in the country greatly limits foreign investors who would be willing to provide resources for entrepreneurship in the country, which is widely agreed that the entrepreneur is the prime driver of economic progres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he problems of motivated entrepreneur are numerous:</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nability to receive reliable information:</w:t>
      </w:r>
      <w:r>
        <w:rPr>
          <w:rFonts w:eastAsia="SimSun" w:cs="Times New Roman" w:ascii="Times New Roman" w:hAnsi="Times New Roman"/>
          <w:color w:val="000000" w:themeColor="text1"/>
          <w:sz w:val="24"/>
          <w:szCs w:val="24"/>
          <w14:textFill>
            <w14:solidFill>
              <w14:schemeClr w14:val="tx1"/>
            </w14:solidFill>
          </w14:textFill>
        </w:rPr>
        <w:t xml:space="preserve"> This often passed a serious problem to the entrepreneur. When they find it difficult to receive, develop, maintain contacts and reliable sources of information to strive and do things better, faster and more economically to improve on past performance and maintain high level of excellence.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nability of managing risk:</w:t>
      </w:r>
      <w:r>
        <w:rPr>
          <w:rFonts w:eastAsia="SimSun" w:cs="Times New Roman" w:ascii="Times New Roman" w:hAnsi="Times New Roman"/>
          <w:color w:val="000000" w:themeColor="text1"/>
          <w:sz w:val="24"/>
          <w:szCs w:val="24"/>
          <w14:textFill>
            <w14:solidFill>
              <w14:schemeClr w14:val="tx1"/>
            </w14:solidFill>
          </w14:textFill>
        </w:rPr>
        <w:t xml:space="preserve"> It is obvious that many entrepreneurs does not have risk taking, risk bearing ability, to face challenges so as to provide a better goods or services to members of the public, taking necessary action to overcome an obstacle, make sacrifices or make special effort to complete a task, confront problems or difficult situation and move ahead.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Weak courage:</w:t>
      </w:r>
      <w:r>
        <w:rPr>
          <w:rFonts w:eastAsia="SimSun" w:cs="Times New Roman" w:ascii="Times New Roman" w:hAnsi="Times New Roman"/>
          <w:color w:val="000000" w:themeColor="text1"/>
          <w:sz w:val="24"/>
          <w:szCs w:val="24"/>
          <w14:textFill>
            <w14:solidFill>
              <w14:schemeClr w14:val="tx1"/>
            </w14:solidFill>
          </w14:textFill>
        </w:rPr>
        <w:t xml:space="preserve"> Weak courage destroys success and success does not answer for fear. Most entrepreneurs are not courageous enough to establish business ventures, withstand the challenges, strategies to influence or persuade others, believes strongly on his or her ability, project confidence on their own ability to completed difficult specific task.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oor environmental scanning:</w:t>
      </w:r>
      <w:r>
        <w:rPr>
          <w:rFonts w:eastAsia="SimSun" w:cs="Times New Roman" w:ascii="Times New Roman" w:hAnsi="Times New Roman"/>
          <w:color w:val="000000" w:themeColor="text1"/>
          <w:sz w:val="24"/>
          <w:szCs w:val="24"/>
          <w14:textFill>
            <w14:solidFill>
              <w14:schemeClr w14:val="tx1"/>
            </w14:solidFill>
          </w14:textFill>
        </w:rPr>
        <w:t xml:space="preserve"> It is a good environmental scanning that helps the entrepreneurs to discover good business opportunities that is in the environment but most entrepreneurs cannot scan the business environment and even the product to know whether it will be market oriented, profit, oriented, legal, ethical etc since the work of the entrepreneur is to search for non-exiting things to produce.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oor planning:</w:t>
      </w:r>
      <w:r>
        <w:rPr>
          <w:rFonts w:eastAsia="SimSun" w:cs="Times New Roman" w:ascii="Times New Roman" w:hAnsi="Times New Roman"/>
          <w:color w:val="000000" w:themeColor="text1"/>
          <w:sz w:val="24"/>
          <w:szCs w:val="24"/>
          <w14:textFill>
            <w14:solidFill>
              <w14:schemeClr w14:val="tx1"/>
            </w14:solidFill>
          </w14:textFill>
        </w:rPr>
        <w:t xml:space="preserve"> Entrepreneurs fail because of poor planning, due to the fact that they do not develop and use a methodical approach to reach goals and objectives, evaluate alternatives, monitor the continuous progress and switches strategies when necessary to achieve the goals whether long, medium or short term goals.</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Specification query:</w:t>
      </w:r>
      <w:r>
        <w:rPr>
          <w:rFonts w:eastAsia="SimSun" w:cs="Times New Roman" w:ascii="Times New Roman" w:hAnsi="Times New Roman"/>
          <w:color w:val="000000" w:themeColor="text1"/>
          <w:sz w:val="24"/>
          <w:szCs w:val="24"/>
          <w14:textFill>
            <w14:solidFill>
              <w14:schemeClr w14:val="tx1"/>
            </w14:solidFill>
          </w14:textFill>
        </w:rPr>
        <w:t xml:space="preserve"> Cases abound when the entrepreneur cannot alter the available goods to produce a new one so as to exploit changes in market conditions and when the available product does not meet the market requirement, this result in what is known as “specification query” this is resolved by the consumers rejecting the product good or service out rightly.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nability to recognize business opportunities:</w:t>
      </w:r>
      <w:r>
        <w:rPr>
          <w:rFonts w:eastAsia="SimSun" w:cs="Times New Roman" w:ascii="Times New Roman" w:hAnsi="Times New Roman"/>
          <w:color w:val="000000" w:themeColor="text1"/>
          <w:sz w:val="24"/>
          <w:szCs w:val="24"/>
          <w14:textFill>
            <w14:solidFill>
              <w14:schemeClr w14:val="tx1"/>
            </w14:solidFill>
          </w14:textFill>
        </w:rPr>
        <w:t xml:space="preserve"> The problems associated with why motivated entrepreneurs fall is that they fail to analyze and evaluate business opportunities and ideas. They do not fail because they make mistake or commit errors at the start up stage but their inability to fully subject their business ideas and recognize opportunities to test has been the reason for the failure of most entrepreneurship activiti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The Role of </w:t>
      </w:r>
      <w:r>
        <w:rPr>
          <w:rFonts w:eastAsia="SimSun" w:cs="Times New Roman" w:ascii="Times New Roman" w:hAnsi="Times New Roman"/>
          <w:b/>
          <w:bCs/>
          <w:color w:val="000000" w:themeColor="text1"/>
          <w:sz w:val="24"/>
          <w:szCs w:val="24"/>
          <w:lang w:val="en-US"/>
          <w14:textFill>
            <w14:solidFill>
              <w14:schemeClr w14:val="tx1"/>
            </w14:solidFill>
          </w14:textFill>
        </w:rPr>
        <w:t>SMEs</w:t>
      </w:r>
      <w:r>
        <w:rPr>
          <w:rFonts w:eastAsia="SimSun" w:cs="Times New Roman" w:ascii="Times New Roman" w:hAnsi="Times New Roman"/>
          <w:b/>
          <w:bCs/>
          <w:color w:val="000000" w:themeColor="text1"/>
          <w:sz w:val="24"/>
          <w:szCs w:val="24"/>
          <w14:textFill>
            <w14:solidFill>
              <w14:schemeClr w14:val="tx1"/>
            </w14:solidFill>
          </w14:textFill>
        </w:rPr>
        <w:t xml:space="preserve"> in the Development of Nigeria.</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Adequate planning:</w:t>
      </w:r>
      <w:r>
        <w:rPr>
          <w:rFonts w:eastAsia="SimSun" w:cs="Times New Roman" w:ascii="Times New Roman" w:hAnsi="Times New Roman"/>
          <w:color w:val="000000" w:themeColor="text1"/>
          <w:sz w:val="24"/>
          <w:szCs w:val="24"/>
          <w14:textFill>
            <w14:solidFill>
              <w14:schemeClr w14:val="tx1"/>
            </w14:solidFill>
          </w14:textFill>
        </w:rPr>
        <w:t xml:space="preserve"> To stress the need for adequate planning before starting up a business venture so that the business will not fail. The motivated entrepreneur is to plan well on the type of goods to produce and what type of services to render to members of the public, employment of experienced worker so that the establishment will not lack behind, adoption to change in terms of technological changes because crude tools that is used in production waste time and the raw materials available, so in order to fasten productivity, mechanized tools should be used.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Entrepreneurial constraint:</w:t>
      </w:r>
      <w:r>
        <w:rPr>
          <w:rFonts w:eastAsia="SimSun" w:cs="Times New Roman" w:ascii="Times New Roman" w:hAnsi="Times New Roman"/>
          <w:color w:val="000000" w:themeColor="text1"/>
          <w:sz w:val="24"/>
          <w:szCs w:val="24"/>
          <w14:textFill>
            <w14:solidFill>
              <w14:schemeClr w14:val="tx1"/>
            </w14:solidFill>
          </w14:textFill>
        </w:rPr>
        <w:t xml:space="preserve"> The purpose of this study is to suggest the possible solution that will help and assist the business organizations to withstand both the internal and external obstacle constraint that may affect the organizational management.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High degree of business uncertainty:</w:t>
      </w:r>
      <w:r>
        <w:rPr>
          <w:rFonts w:eastAsia="SimSun" w:cs="Times New Roman" w:ascii="Times New Roman" w:hAnsi="Times New Roman"/>
          <w:color w:val="000000" w:themeColor="text1"/>
          <w:sz w:val="24"/>
          <w:szCs w:val="24"/>
          <w14:textFill>
            <w14:solidFill>
              <w14:schemeClr w14:val="tx1"/>
            </w14:solidFill>
          </w14:textFill>
        </w:rPr>
        <w:t xml:space="preserve"> Another factor that militates against the rise of entrepreneur is the high level of uncertainty associated with business of enterprise ownership in Nigeria. There is a constant threat by government through frequent changes in laws, regulations and high degree of tax are hostile to business and entrepreneurial development as well as social and political instability. Since nothing is as certain in business as uncertainty, one has to expect changes monetary, credit and fiscal policies with their consequent impact on business operation. </w:t>
      </w:r>
    </w:p>
    <w:p>
      <w:pPr>
        <w:pStyle w:val="Normal"/>
        <w:keepNext w:val="false"/>
        <w:keepLines w:val="false"/>
        <w:pageBreakBefore w:val="false"/>
        <w:widowControl/>
        <w:numPr>
          <w:ilvl w:val="0"/>
          <w:numId w:val="2"/>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Indifference of financial institution:</w:t>
      </w:r>
      <w:r>
        <w:rPr>
          <w:rFonts w:eastAsia="SimSun" w:cs="Times New Roman" w:ascii="Times New Roman" w:hAnsi="Times New Roman"/>
          <w:color w:val="000000" w:themeColor="text1"/>
          <w:sz w:val="24"/>
          <w:szCs w:val="24"/>
          <w14:textFill>
            <w14:solidFill>
              <w14:schemeClr w14:val="tx1"/>
            </w14:solidFill>
          </w14:textFill>
        </w:rPr>
        <w:t xml:space="preserve"> The inability or unwillingness of the financial institutions to respond to the financial needs and demands of enterprises is another factor militating against entrepreneurial development. Lack of funds has acted restrictively in many ways to limit the number of entrepreneurial ventures. Many entrepreneurs in Nigeria today cannot use the financial opportunity provided by the establishment stock exchange because of stringent conditions of the exchange and some cannot even apply for loans from the banking institutions because they do not know how to go about it in terms of how to package a loan request and in most cases do not have strong acceptable collateral as usually demanded by the financial institu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 xml:space="preserve">The Relationship between </w:t>
      </w:r>
      <w:r>
        <w:rPr>
          <w:rFonts w:eastAsia="SimSun" w:cs="Times New Roman" w:ascii="Times New Roman" w:hAnsi="Times New Roman"/>
          <w:b/>
          <w:bCs/>
          <w:color w:val="000000" w:themeColor="text1"/>
          <w:sz w:val="24"/>
          <w:szCs w:val="24"/>
          <w:lang w:val="en-US"/>
          <w14:textFill>
            <w14:solidFill>
              <w14:schemeClr w14:val="tx1"/>
            </w14:solidFill>
          </w14:textFill>
        </w:rPr>
        <w:t>SMEs</w:t>
      </w:r>
      <w:r>
        <w:rPr>
          <w:rFonts w:eastAsia="SimSun" w:cs="Times New Roman" w:ascii="Times New Roman" w:hAnsi="Times New Roman"/>
          <w:b/>
          <w:bCs/>
          <w:color w:val="000000" w:themeColor="text1"/>
          <w:sz w:val="24"/>
          <w:szCs w:val="24"/>
          <w14:textFill>
            <w14:solidFill>
              <w14:schemeClr w14:val="tx1"/>
            </w14:solidFill>
          </w14:textFill>
        </w:rPr>
        <w:t xml:space="preserve"> and Economic Growth or develop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It is widely believed that entrepreneurship is beneficial for economic growth and development.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has been remarkably resurgent over the past three decades in countries that achieved substantial poverty reduction (Naude, 2013). In the 1980s stag inflation and high unemployment caused a renewed interest in supply side economics and in factors determining growth. Simultaneously, the 1980s and 1990s have seen a revaluation of the role of small firms and a renewed attention for entrepreneurship. In fact, understanding the role of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in the process of economic growth requires the decomposition of the concept of entrepreneurship (Wennekers &amp; Thurik, 1999). Having considered the concepts of entrepreneurship, economic growth and economic development individually, ascertaining the link between the two concepts would not be unachievable. The idea that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and economic growth are very closely and positively linked together has undoubtedly made its way since the early works of Schumpeter.</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An increase in the number of entrepreneurs leads to an increase in economic growth. This effect is a result of the concrete expression of their skills, and more precisely, their propensity to innovate. Schumpeter has already described this innovative activity, “the carrying out of new combinations”, by distinguishing five case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1) The introduction of a new good – that is one with which consumers are not yet familiar – or of a new quality of a good.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2) The introduction of a new method of production, that is one not yet tested by experience in the branch of manufacture concerned, which need by no means be founded upon a discovery scientifically new, and can also exist in a new way of handling a commodity commerciall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t xml:space="preserve">(3) </w:t>
      </w:r>
      <w:r>
        <w:rPr>
          <w:rFonts w:eastAsia="SimSun" w:cs="Times New Roman" w:ascii="Times New Roman" w:hAnsi="Times New Roman"/>
          <w:color w:val="000000" w:themeColor="text1"/>
          <w:sz w:val="24"/>
          <w:szCs w:val="24"/>
          <w14:textFill>
            <w14:solidFill>
              <w14:schemeClr w14:val="tx1"/>
            </w14:solidFill>
          </w14:textFill>
        </w:rPr>
        <w:t xml:space="preserve">The opening of a new market, that is, a market into which the particular branch of manufacture of the country in question has not previously entered, whether or not this market has existed before.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4) The conquest of a new source of supply of raw materials or halfmanufactured goods, again irrespective of whether this source already exists or whether it has first to be created.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5) The carrying out of the new organization of any industry, like the creation of a monopoly position (for example through fructification) or the breaking up of a monopoly position” (Schumpeter, 1963). Through his innovative activity, the Schumpeterian entrepreneur seeks to create new profit opportunities. These opportunities can result from productivity increases, in which case, their relationship to economic growth appears quite clearly. In terms of how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has been a stimulant in economic growth, there exist enormous discussions and debates but it is however eminent to realize the importance of constant innovations and rivalry enhancement (Todtling and Wanzanbock, 2003). There has been a problem in defining and measuring entrepreneurial factors and this has further complicated the exact contributions to economic growth. In addition, Carree and Thurik (2002) explained that the concept of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is multidimensional and largely ill</w:t>
      </w:r>
      <w:r>
        <w:rPr>
          <w:rFonts w:eastAsia="SimSun" w:cs="Times New Roman" w:ascii="Times New Roman" w:hAnsi="Times New Roman"/>
          <w:color w:val="000000" w:themeColor="text1"/>
          <w:sz w:val="24"/>
          <w:szCs w:val="24"/>
          <w:lang w:val="en-US"/>
          <w14:textFill>
            <w14:solidFill>
              <w14:schemeClr w14:val="tx1"/>
            </w14:solidFill>
          </w14:textFill>
        </w:rPr>
        <w:t>-</w:t>
      </w:r>
      <w:r>
        <w:rPr>
          <w:rFonts w:eastAsia="SimSun" w:cs="Times New Roman" w:ascii="Times New Roman" w:hAnsi="Times New Roman"/>
          <w:color w:val="000000" w:themeColor="text1"/>
          <w:sz w:val="24"/>
          <w:szCs w:val="24"/>
          <w14:textFill>
            <w14:solidFill>
              <w14:schemeClr w14:val="tx1"/>
            </w14:solidFill>
          </w14:textFill>
        </w:rPr>
        <w:t xml:space="preserve">defined. Understanding the </w:t>
      </w:r>
      <w:r>
        <w:rPr>
          <w:rFonts w:eastAsia="SimSun" w:cs="Times New Roman" w:ascii="Times New Roman" w:hAnsi="Times New Roman"/>
          <w:color w:val="000000" w:themeColor="text1"/>
          <w:sz w:val="24"/>
          <w:szCs w:val="24"/>
          <w:lang w:val="en-US"/>
          <w14:textFill>
            <w14:solidFill>
              <w14:schemeClr w14:val="tx1"/>
            </w14:solidFill>
          </w14:textFill>
        </w:rPr>
        <w:t xml:space="preserve">influence </w:t>
      </w:r>
      <w:r>
        <w:rPr>
          <w:rFonts w:eastAsia="SimSun" w:cs="Times New Roman" w:ascii="Times New Roman" w:hAnsi="Times New Roman"/>
          <w:color w:val="000000" w:themeColor="text1"/>
          <w:sz w:val="24"/>
          <w:szCs w:val="24"/>
          <w14:textFill>
            <w14:solidFill>
              <w14:schemeClr w14:val="tx1"/>
            </w14:solidFill>
          </w14:textFill>
        </w:rPr>
        <w:t xml:space="preserve">of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in the process of economic growth will therefore require a framework because of the nature of intermediate variables and connections which exist (Bygrave and Minniti, 2000).</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The best examples of these intermediate variables include innovation, competition mainly characterized by exit and entry of firms, variety of supply and particular energy and efforts of invested by entrepreneurs. Other conditions of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also add up when it comes to their contributions to economic growth (Robbins et.al, 2000). In addition, Asc (2006) and Ahiauzu (2010) assert that there is a positive relationship between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and economic growth while Henderson (2007) explained that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is increasingly being recognized as a primary engine of economic growth. By combining existing resources with innovative ideas, entrepreneurs add value through the commercialization of new products, the creation of new jobs, and the building of new firms. The Global Economic Monitor indicates that nations with higher levels of entrepreneurial activity enjoy strong economic growth. In short, entrepreneurs are the link between new ideas and economic growth. Entrepreneurship is the manifest ability and willingness of individuals, on their own, in teams, within and outside existing organizations, to: – perceive and create new economic opportunities (new products, new production methods, new organizational schemes and new product- market combinations) and to – introduce their ideas in the market, in the face of uncertainty and other obstacles, by making decisions on location, form and the use of resources and institutions. Entrepreneurship is “at the heart of national advantage” (Porter, 1990). It is of eminent importance for carrying out innovations. Concerning the role of entrepreneurship in stimulating economic growth, many links have been discussed. Both the role of the entrepreneur in carrying out innovations and in enhancing rivalry is important for economic growth (Wennekers &amp; Thurik, 1999).</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Furthermore, Naude (2013) posited that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will, in light of the above, contribute to growth and employment creation in advanced, emerging and least developed economies alike. This is a reasonable expectation – one that is supported by recent findings of historians, economists and management scientists. “With too many entrepreneurs, levels of aspirations in a country may rise - it is well-known that with increasing material wealth (or opportunities) people’s aspirations increase.” Entrepreneurs create jobs – and we know that unemployment is a major and significant cause of unhappiness. We also know that goods that entrepreneurs provide, such as health and experiential activities, raise happiness level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lang w:val="en-US"/>
          <w14:textFill>
            <w14:solidFill>
              <w14:schemeClr w14:val="tx1"/>
            </w14:solidFill>
          </w14:textFill>
        </w:rPr>
      </w:r>
    </w:p>
    <w:p>
      <w:pPr>
        <w:pStyle w:val="Normal"/>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hd w:val="clear" w:color="auto" w:fill="FFFFFF"/>
        <w:spacing w:lineRule="auto" w:line="480"/>
        <w:jc w:val="both"/>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t>3.1</w:t>
        <w:tab/>
        <w:t>AREA OF STUD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lang w:val="en-US"/>
          <w14:textFill>
            <w14:solidFill>
              <w14:schemeClr w14:val="tx1"/>
            </w14:solidFill>
          </w14:textFill>
        </w:rPr>
      </w:pPr>
      <w:r>
        <w:rPr>
          <w:rFonts w:eastAsia="SimSun"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Y2K is a bar on BDPA estate Asaba in Asaba</w:t>
      </w:r>
      <w:r>
        <w:rPr>
          <w:rFonts w:eastAsia="SimSun"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Delta Stat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Delta State (recognized on August 27, 1991) is an </w:t>
      </w:r>
      <w:hyperlink r:id="rId2" w:tgtFrame="Petroleum">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oil</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and agricultural producing state in </w:t>
      </w:r>
      <w:hyperlink r:id="rId3" w:tgtFrame="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Nigeria</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It is situated in the region known as the </w:t>
      </w:r>
      <w:hyperlink r:id="rId4" w:tgtFrame="South South (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South-South</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geo-political zone with a population of 4,112,445 (males: 2,069,309; females: 2,043,136). The capital city is </w:t>
      </w:r>
      <w:hyperlink r:id="rId5" w:tgtFrame="Asaba, 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Asaba</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located at the northern end of the state, with an estimated area of 762 square kilometres (294 sq mi), while </w:t>
      </w:r>
      <w:hyperlink r:id="rId6" w:tgtFrame="Warri, 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4"/>
            <w:szCs w:val="24"/>
            <w:u w:val="none"/>
            <w:shd w:fill="FFFFFF" w:val="clear"/>
            <w14:textFill>
              <w14:solidFill>
                <w14:schemeClr w14:val="tx1"/>
              </w14:solidFill>
            </w14:textFill>
          </w:rPr>
          <w:t>Warri</w:t>
        </w:r>
      </w:hyperlink>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 is the economic nerve center of the state and also the most populated. It is located in the southern end of the state. The state has a total land area of 16,842 square kilometres (6,503 sq mi).</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is study was carried out to </w:t>
      </w:r>
      <w:r>
        <w:rPr>
          <w:rFonts w:eastAsia="sans-serif" w:cs="Times New Roman" w:ascii="Times New Roman" w:hAnsi="Times New Roman"/>
          <w:b w:val="false"/>
          <w:bCs w:val="false"/>
          <w:i w:val="false"/>
          <w:iCs w:val="false"/>
          <w:color w:val="000000" w:themeColor="text1"/>
          <w:spacing w:val="0"/>
          <w:sz w:val="24"/>
          <w:szCs w:val="24"/>
          <w:shd w:fill="FFFFFF" w:val="clear"/>
          <w14:textFill>
            <w14:solidFill>
              <w14:schemeClr w14:val="tx1"/>
            </w14:solidFill>
          </w14:textFill>
        </w:rPr>
        <w:t>evaluate</w:t>
      </w:r>
      <w:r>
        <w:rPr>
          <w:rFonts w:eastAsia="sans-serif" w:cs="Times New Roman" w:ascii="Times New Roman" w:hAnsi="Times New Roman"/>
          <w:b w:val="false"/>
          <w:bCs w:val="false"/>
          <w:i w:val="false"/>
          <w:iCs w:val="false"/>
          <w:color w:val="000000" w:themeColor="text1"/>
          <w:spacing w:val="0"/>
          <w:sz w:val="24"/>
          <w:szCs w:val="24"/>
          <w:shd w:fill="FFFFFF" w:val="clear"/>
          <w:lang w:val="en-US"/>
          <w14:textFill>
            <w14:solidFill>
              <w14:schemeClr w14:val="tx1"/>
            </w14:solidFill>
          </w14:textFill>
        </w:rPr>
        <w:t xml:space="preserve"> </w:t>
      </w:r>
      <w:r>
        <w:rPr>
          <w:rFonts w:eastAsia="SimSun" w:cs="Times New Roman" w:ascii="Times New Roman" w:hAnsi="Times New Roman"/>
          <w:color w:val="000000" w:themeColor="text1"/>
          <w:sz w:val="24"/>
          <w:szCs w:val="24"/>
          <w:lang w:val="en-US"/>
          <w14:textFill>
            <w14:solidFill>
              <w14:schemeClr w14:val="tx1"/>
            </w14:solidFill>
          </w14:textFill>
        </w:rPr>
        <w:t xml:space="preserve">the influence of SMEs and economic development in Nigeria using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 Nigeri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as a case study</w:t>
      </w:r>
      <w:r>
        <w:rPr>
          <w:rFonts w:eastAsia="sans-serif" w:cs="Times New Roman" w:ascii="Times New Roman" w:hAnsi="Times New Roman"/>
          <w:b w:val="false"/>
          <w:bCs w:val="false"/>
          <w:i w:val="false"/>
          <w:iCs w:val="false"/>
          <w:color w:val="000000" w:themeColor="text1"/>
          <w:spacing w:val="0"/>
          <w:sz w:val="24"/>
          <w:szCs w:val="24"/>
          <w:shd w:fill="FFFFFF" w:val="clear"/>
          <w:lang w:val="en-US"/>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The</w:t>
      </w:r>
      <w:r>
        <w:rPr>
          <w:rFonts w:cs="Times New Roman" w:ascii="Times New Roman" w:hAnsi="Times New Roman"/>
          <w:color w:val="000000" w:themeColor="text1"/>
          <w:sz w:val="24"/>
          <w:szCs w:val="24"/>
          <w:lang w:val="en-US"/>
          <w14:textFill>
            <w14:solidFill>
              <w14:schemeClr w14:val="tx1"/>
            </w14:solidFill>
          </w14:textFill>
        </w:rPr>
        <w:t xml:space="preserve"> owner and staff of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w:t>
      </w:r>
      <w:r>
        <w:rPr>
          <w:rFonts w:cs="Times New Roman" w:ascii="Times New Roman" w:hAnsi="Times New Roman"/>
          <w:color w:val="000000" w:themeColor="text1"/>
          <w:sz w:val="24"/>
          <w:szCs w:val="24"/>
          <w14:textFill>
            <w14:solidFill>
              <w14:schemeClr w14:val="tx1"/>
            </w14:solidFill>
          </w14:textFill>
        </w:rPr>
        <w:t xml:space="preserve"> form the population of the study.</w:t>
      </w:r>
    </w:p>
    <w:p>
      <w:pPr>
        <w:pStyle w:val="Normal"/>
        <w:spacing w:lineRule="auto" w:line="480"/>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i w:val="false"/>
          <w:iCs w:val="false"/>
          <w:caps w:val="false"/>
          <w:smallCaps w:val="false"/>
          <w:color w:val="000000" w:themeColor="text1"/>
          <w:spacing w:val="0"/>
          <w:sz w:val="24"/>
          <w:szCs w:val="24"/>
          <w:u w:val="none"/>
          <w:shd w:fill="FFFFFF" w:val="clear"/>
          <w:lang w:val="en-US"/>
          <w14:textFill>
            <w14:solidFill>
              <w14:schemeClr w14:val="tx1"/>
            </w14:solidFill>
          </w14:textFill>
        </w:rPr>
        <w:t xml:space="preserve">Statistics derived from the employee roasters of th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cs="Times New Roman" w:ascii="Times New Roman" w:hAnsi="Times New Roman"/>
          <w:b w:val="false"/>
          <w:bCs w:val="false"/>
          <w:i w:val="false"/>
          <w:iCs w:val="false"/>
          <w:caps w:val="false"/>
          <w:smallCaps w:val="false"/>
          <w:color w:val="000000" w:themeColor="text1"/>
          <w:spacing w:val="0"/>
          <w:sz w:val="24"/>
          <w:szCs w:val="24"/>
          <w:u w:val="none"/>
          <w:shd w:fill="FFFFFF" w:val="clear"/>
          <w:lang w:val="en-US"/>
          <w14:textFill>
            <w14:solidFill>
              <w14:schemeClr w14:val="tx1"/>
            </w14:solidFill>
          </w14:textFill>
        </w:rPr>
        <w:t>shows that the total population is 80.</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Taro Yamane (1967:886) provides a simplified formula to calculate sample siz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Assump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95% confidence level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P = .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 </w:t>
      </w:r>
      <w:r>
        <w:rPr>
          <w:rFonts w:cs="Times New Roman" w:ascii="Times New Roman" w:hAnsi="Times New Roman"/>
          <w:b w:val="false"/>
          <w:bCs w:val="false"/>
          <w:i w:val="false"/>
          <w:iCs w:val="false"/>
          <w:caps w:val="false"/>
          <w:smallCaps w:val="false"/>
          <w:color w:val="000000" w:themeColor="text1"/>
          <w:spacing w:val="0"/>
          <w:sz w:val="24"/>
          <w:szCs w:val="24"/>
          <w:u w:val="none"/>
          <w:shd w:fill="FFFFFF" w:val="clear"/>
          <w:lang w:val="en-US"/>
          <w14:textFill>
            <w14:solidFill>
              <w14:schemeClr w14:val="tx1"/>
            </w14:solidFill>
          </w14:textFill>
        </w:rPr>
        <w:t>80</w:t>
      </w:r>
      <w:r>
        <w:rPr>
          <w:rFonts w:cs="Times New Roman" w:ascii="Times New Roman" w:hAnsi="Times New Roman"/>
          <w:color w:val="000000" w:themeColor="text1"/>
          <w:sz w:val="24"/>
          <w:szCs w:val="24"/>
          <w14:textFill>
            <w14:solidFill>
              <w14:schemeClr w14:val="tx1"/>
            </w14:solidFill>
          </w14:textFill>
        </w:rPr>
        <w:t>/1+</w:t>
      </w:r>
      <w:r>
        <w:rPr>
          <w:rFonts w:cs="Times New Roman" w:ascii="Times New Roman" w:hAnsi="Times New Roman"/>
          <w:b w:val="false"/>
          <w:bCs w:val="false"/>
          <w:i w:val="false"/>
          <w:iCs w:val="false"/>
          <w:caps w:val="false"/>
          <w:smallCaps w:val="false"/>
          <w:color w:val="000000" w:themeColor="text1"/>
          <w:spacing w:val="0"/>
          <w:sz w:val="24"/>
          <w:szCs w:val="24"/>
          <w:u w:val="none"/>
          <w:shd w:fill="FFFFFF" w:val="clear"/>
          <w:lang w:val="en-US"/>
          <w14:textFill>
            <w14:solidFill>
              <w14:schemeClr w14:val="tx1"/>
            </w14:solidFill>
          </w14:textFill>
        </w:rPr>
        <w:t>80</w:t>
      </w:r>
      <w:r>
        <w:rPr>
          <w:rFonts w:cs="Times New Roman" w:ascii="Times New Roman" w:hAnsi="Times New Roman"/>
          <w:color w:val="000000" w:themeColor="text1"/>
          <w:sz w:val="24"/>
          <w:szCs w:val="24"/>
          <w14:textFill>
            <w14:solidFill>
              <w14:schemeClr w14:val="tx1"/>
            </w14:solidFill>
          </w14:textFill>
        </w:rPr>
        <w:t xml:space="preserve"> (0.05)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 </w:t>
      </w:r>
      <w:r>
        <w:rPr>
          <w:rFonts w:cs="Times New Roman" w:ascii="Times New Roman" w:hAnsi="Times New Roman"/>
          <w:b w:val="false"/>
          <w:bCs w:val="false"/>
          <w:i w:val="false"/>
          <w:iCs w:val="false"/>
          <w:caps w:val="false"/>
          <w:smallCaps w:val="false"/>
          <w:color w:val="000000" w:themeColor="text1"/>
          <w:spacing w:val="0"/>
          <w:sz w:val="24"/>
          <w:szCs w:val="24"/>
          <w:u w:val="none"/>
          <w:shd w:fill="FFFFFF" w:val="clear"/>
          <w:lang w:val="en-US"/>
          <w14:textFill>
            <w14:solidFill>
              <w14:schemeClr w14:val="tx1"/>
            </w14:solidFill>
          </w14:textFill>
        </w:rPr>
        <w:t>80</w:t>
      </w:r>
      <w:r>
        <w:rPr>
          <w:rFonts w:cs="Times New Roman" w:ascii="Times New Roman" w:hAnsi="Times New Roman"/>
          <w:color w:val="000000" w:themeColor="text1"/>
          <w:sz w:val="24"/>
          <w:szCs w:val="24"/>
          <w14:textFill>
            <w14:solidFill>
              <w14:schemeClr w14:val="tx1"/>
            </w14:solidFill>
          </w14:textFill>
        </w:rPr>
        <w:t>/1+</w:t>
      </w:r>
      <w:r>
        <w:rPr>
          <w:rFonts w:cs="Times New Roman" w:ascii="Times New Roman" w:hAnsi="Times New Roman"/>
          <w:b w:val="false"/>
          <w:bCs w:val="false"/>
          <w:i w:val="false"/>
          <w:iCs w:val="false"/>
          <w:caps w:val="false"/>
          <w:smallCaps w:val="false"/>
          <w:color w:val="000000" w:themeColor="text1"/>
          <w:spacing w:val="0"/>
          <w:sz w:val="24"/>
          <w:szCs w:val="24"/>
          <w:u w:val="none"/>
          <w:shd w:fill="FFFFFF" w:val="clear"/>
          <w:lang w:val="en-US"/>
          <w14:textFill>
            <w14:solidFill>
              <w14:schemeClr w14:val="tx1"/>
            </w14:solidFill>
          </w14:textFill>
        </w:rPr>
        <w:t>80</w:t>
      </w:r>
      <w:r>
        <w:rPr>
          <w:rFonts w:cs="Times New Roman" w:ascii="Times New Roman" w:hAnsi="Times New Roman"/>
          <w:color w:val="000000" w:themeColor="text1"/>
          <w:sz w:val="24"/>
          <w:szCs w:val="24"/>
          <w14:textFill>
            <w14:solidFill>
              <w14:schemeClr w14:val="tx1"/>
            </w14:solidFill>
          </w14:textFill>
        </w:rPr>
        <w:t xml:space="preserve"> (0.002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 </w:t>
      </w:r>
      <w:r>
        <w:rPr>
          <w:rFonts w:cs="Times New Roman" w:ascii="Times New Roman" w:hAnsi="Times New Roman"/>
          <w:b w:val="false"/>
          <w:bCs w:val="false"/>
          <w:i w:val="false"/>
          <w:iCs w:val="false"/>
          <w:caps w:val="false"/>
          <w:smallCaps w:val="false"/>
          <w:color w:val="000000" w:themeColor="text1"/>
          <w:spacing w:val="0"/>
          <w:sz w:val="24"/>
          <w:szCs w:val="24"/>
          <w:u w:val="none"/>
          <w:shd w:fill="FFFFFF" w:val="clear"/>
          <w:lang w:val="en-US"/>
          <w14:textFill>
            <w14:solidFill>
              <w14:schemeClr w14:val="tx1"/>
            </w14:solidFill>
          </w14:textFill>
        </w:rPr>
        <w:t>80</w:t>
      </w:r>
      <w:r>
        <w:rPr>
          <w:rFonts w:cs="Times New Roman" w:ascii="Times New Roman" w:hAnsi="Times New Roman"/>
          <w:color w:val="000000" w:themeColor="text1"/>
          <w:sz w:val="24"/>
          <w:szCs w:val="24"/>
          <w14:textFill>
            <w14:solidFill>
              <w14:schemeClr w14:val="tx1"/>
            </w14:solidFill>
          </w14:textFill>
        </w:rPr>
        <w:t>/1+5.5</w:t>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n=</w:t>
      </w:r>
      <w:r>
        <w:rPr>
          <w:rFonts w:cs="Times New Roman" w:ascii="Times New Roman" w:hAnsi="Times New Roman"/>
          <w:b/>
          <w:bCs/>
          <w:color w:val="000000" w:themeColor="text1"/>
          <w:sz w:val="24"/>
          <w:szCs w:val="24"/>
          <w:lang w:val="en-US"/>
          <w14:textFill>
            <w14:solidFill>
              <w14:schemeClr w14:val="tx1"/>
            </w14:solidFill>
          </w14:textFill>
        </w:rPr>
        <w:t>50</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refore, for this study, the sample size is </w:t>
      </w:r>
      <w:r>
        <w:rPr>
          <w:rFonts w:cs="Times New Roman" w:ascii="Times New Roman" w:hAnsi="Times New Roman"/>
          <w:color w:val="000000" w:themeColor="text1"/>
          <w:sz w:val="24"/>
          <w:szCs w:val="24"/>
          <w:lang w:val="en-US"/>
          <w14:textFill>
            <w14:solidFill>
              <w14:schemeClr w14:val="tx1"/>
            </w14:solidFill>
          </w14:textFill>
        </w:rPr>
        <w:t>50</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earch instrument used in this study is the questionnaire. A 10 minutes survey containing </w:t>
      </w:r>
      <w:r>
        <w:rPr>
          <w:rFonts w:cs="Times New Roman" w:ascii="Times New Roman" w:hAnsi="Times New Roman"/>
          <w:color w:val="000000" w:themeColor="text1"/>
          <w:sz w:val="24"/>
          <w:szCs w:val="24"/>
          <w:lang w:val="en-US"/>
          <w14:textFill>
            <w14:solidFill>
              <w14:schemeClr w14:val="tx1"/>
            </w14:solidFill>
          </w14:textFill>
        </w:rPr>
        <w:t>10</w:t>
      </w:r>
      <w:r>
        <w:rPr>
          <w:rFonts w:cs="Times New Roman" w:ascii="Times New Roman" w:hAnsi="Times New Roman"/>
          <w:color w:val="000000" w:themeColor="text1"/>
          <w:sz w:val="24"/>
          <w:szCs w:val="24"/>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ponses were analysed using the frequency tables, which provided answers to the research questions. The hypothesis test was conducted using the </w:t>
      </w:r>
      <w:r>
        <w:rPr>
          <w:rFonts w:cs="Times New Roman" w:ascii="Times New Roman" w:hAnsi="Times New Roman"/>
          <w:color w:val="000000" w:themeColor="text1"/>
          <w:sz w:val="24"/>
          <w:szCs w:val="24"/>
          <w:lang w:val="en-US"/>
          <w14:textFill>
            <w14:solidFill>
              <w14:schemeClr w14:val="tx1"/>
            </w14:solidFill>
          </w14:textFill>
        </w:rPr>
        <w:t>Pearson Correlation</w:t>
      </w:r>
      <w:r>
        <w:rPr>
          <w:rFonts w:cs="Times New Roman" w:ascii="Times New Roman" w:hAnsi="Times New Roman"/>
          <w:color w:val="000000" w:themeColor="text1"/>
          <w:sz w:val="24"/>
          <w:szCs w:val="24"/>
          <w14:textFill>
            <w14:solidFill>
              <w14:schemeClr w14:val="tx1"/>
            </w14:solidFill>
          </w14:textFill>
        </w:rPr>
        <w:t xml:space="preserve"> statistical tool, SPSS v.23.</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
        <w:spacing w:lineRule="auto" w:line="480" w:before="0" w:after="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w:t>
      </w:r>
    </w:p>
    <w:p>
      <w:pPr>
        <w:pStyle w:val="Normal"/>
        <w:spacing w:lineRule="auto" w:line="480" w:before="0" w:after="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ATA PRESENTATION AND ANALYSI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1</w:t>
        <w:tab/>
        <w:t>DATA PRESENTATION</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 Demographic data of respondents</w:t>
      </w:r>
    </w:p>
    <w:tbl>
      <w:tblPr>
        <w:tblStyle w:val="11"/>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Demographic information</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w:t>
            </w:r>
          </w:p>
        </w:tc>
      </w:tr>
      <w:tr>
        <w:trPr/>
        <w:tc>
          <w:tcPr>
            <w:tcW w:w="2768"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Gender</w:t>
            </w:r>
          </w:p>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ale</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3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30</w:t>
            </w:r>
            <w:r>
              <w:rPr>
                <w:rFonts w:eastAsia="Calibri" w:cs="Times New Roman" w:ascii="Times New Roman" w:hAnsi="Times New Roman"/>
                <w:color w:val="000000" w:themeColor="text1"/>
                <w:kern w:val="0"/>
                <w:sz w:val="24"/>
                <w:szCs w:val="24"/>
                <w14:textFill>
                  <w14:solidFill>
                    <w14:schemeClr w14:val="tx1"/>
                  </w14:solidFill>
                </w14:textFill>
              </w:rPr>
              <w:t>%</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Female</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2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20</w:t>
            </w:r>
            <w:r>
              <w:rPr>
                <w:rFonts w:eastAsia="Calibri" w:cs="Times New Roman" w:ascii="Times New Roman" w:hAnsi="Times New Roman"/>
                <w:color w:val="000000" w:themeColor="text1"/>
                <w:kern w:val="0"/>
                <w:sz w:val="24"/>
                <w:szCs w:val="24"/>
                <w14:textFill>
                  <w14:solidFill>
                    <w14:schemeClr w14:val="tx1"/>
                  </w14:solidFill>
                </w14:textFill>
              </w:rPr>
              <w:t>%</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Religion</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Christian</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5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100</w:t>
            </w:r>
            <w:r>
              <w:rPr>
                <w:rFonts w:eastAsia="Calibri" w:cs="Times New Roman" w:ascii="Times New Roman" w:hAnsi="Times New Roman"/>
                <w:color w:val="000000" w:themeColor="text1"/>
                <w:kern w:val="0"/>
                <w:sz w:val="24"/>
                <w:szCs w:val="24"/>
                <w14:textFill>
                  <w14:solidFill>
                    <w14:schemeClr w14:val="tx1"/>
                  </w14:solidFill>
                </w14:textFill>
              </w:rPr>
              <w:t>%</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uslim</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0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00</w:t>
            </w:r>
            <w:r>
              <w:rPr>
                <w:rFonts w:eastAsia="Calibri" w:cs="Times New Roman" w:ascii="Times New Roman" w:hAnsi="Times New Roman"/>
                <w:color w:val="000000" w:themeColor="text1"/>
                <w:kern w:val="0"/>
                <w:sz w:val="24"/>
                <w:szCs w:val="24"/>
                <w14:textFill>
                  <w14:solidFill>
                    <w14:schemeClr w14:val="tx1"/>
                  </w14:solidFill>
                </w14:textFill>
              </w:rPr>
              <w:t>%</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Age</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25</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1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10</w:t>
            </w:r>
            <w:r>
              <w:rPr>
                <w:rFonts w:eastAsia="Calibri" w:cs="Times New Roman" w:ascii="Times New Roman" w:hAnsi="Times New Roman"/>
                <w:color w:val="000000" w:themeColor="text1"/>
                <w:kern w:val="0"/>
                <w:sz w:val="24"/>
                <w:szCs w:val="24"/>
                <w14:textFill>
                  <w14:solidFill>
                    <w14:schemeClr w14:val="tx1"/>
                  </w14:solidFill>
                </w14:textFill>
              </w:rPr>
              <w:t>%</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5-3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10</w:t>
            </w:r>
          </w:p>
        </w:tc>
        <w:tc>
          <w:tcPr>
            <w:tcW w:w="2769"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10</w:t>
            </w:r>
            <w:r>
              <w:rPr>
                <w:rFonts w:eastAsia="Calibri" w:cs="Times New Roman" w:ascii="Times New Roman" w:hAnsi="Times New Roman"/>
                <w:color w:val="000000" w:themeColor="text1"/>
                <w:kern w:val="0"/>
                <w:sz w:val="24"/>
                <w:szCs w:val="24"/>
                <w14:textFill>
                  <w14:solidFill>
                    <w14:schemeClr w14:val="tx1"/>
                  </w14:solidFill>
                </w14:textFill>
              </w:rPr>
              <w:t>%</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3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80</w:t>
            </w:r>
            <w:r>
              <w:rPr>
                <w:rFonts w:eastAsia="Calibri" w:cs="Times New Roman" w:ascii="Times New Roman" w:hAnsi="Times New Roman"/>
                <w:color w:val="000000" w:themeColor="text1"/>
                <w:kern w:val="0"/>
                <w:sz w:val="24"/>
                <w:szCs w:val="24"/>
                <w14:textFill>
                  <w14:solidFill>
                    <w14:schemeClr w14:val="tx1"/>
                  </w14:solidFill>
                </w14:textFill>
              </w:rPr>
              <w:t>%</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Education</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Diploma</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3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80</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Bsc</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2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20</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asters</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0</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PhD</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lang w:val="en-US"/>
                <w14:textFill>
                  <w14:solidFill>
                    <w14:schemeClr w14:val="tx1"/>
                  </w14:solidFill>
                </w14:textFill>
              </w:rPr>
            </w:pPr>
            <w:r>
              <w:rPr>
                <w:rFonts w:eastAsia="Calibri" w:cs="Times New Roman" w:ascii="Times New Roman" w:hAnsi="Times New Roman"/>
                <w:color w:val="000000" w:themeColor="text1"/>
                <w:kern w:val="0"/>
                <w:sz w:val="24"/>
                <w:szCs w:val="24"/>
                <w:lang w:val="en-US"/>
                <w14:textFill>
                  <w14:solidFill>
                    <w14:schemeClr w14:val="tx1"/>
                  </w14:solidFill>
                </w14:textFill>
              </w:rPr>
              <w:t>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ource: 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2</w:t>
        <w:tab/>
        <w:t>ANSWERING RESEARCH QUEST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What i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do you think ar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he role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in the economic developmen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of 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p>
    <w:tbl>
      <w:tblPr>
        <w:tblStyle w:val="11"/>
        <w:tblW w:w="8522" w:type="dxa"/>
        <w:jc w:val="left"/>
        <w:tblInd w:w="0" w:type="dxa"/>
        <w:tblLayout w:type="fixed"/>
        <w:tblCellMar>
          <w:top w:w="0" w:type="dxa"/>
          <w:left w:w="108" w:type="dxa"/>
          <w:bottom w:w="0" w:type="dxa"/>
          <w:right w:w="108" w:type="dxa"/>
        </w:tblCellMar>
      </w:tblPr>
      <w:tblGrid>
        <w:gridCol w:w="4735"/>
        <w:gridCol w:w="1313"/>
        <w:gridCol w:w="1159"/>
        <w:gridCol w:w="1314"/>
      </w:tblGrid>
      <w:tr>
        <w:trPr/>
        <w:tc>
          <w:tcPr>
            <w:tcW w:w="47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3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5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31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 %</w:t>
            </w:r>
          </w:p>
        </w:tc>
      </w:tr>
      <w:tr>
        <w:trPr/>
        <w:tc>
          <w:tcPr>
            <w:tcW w:w="47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lang w:val="en-US"/>
                <w14:textFill>
                  <w14:solidFill>
                    <w14:schemeClr w14:val="tx1"/>
                  </w14:solidFill>
                </w14:textFill>
              </w:rPr>
              <w:t xml:space="preserve">Creation of </w:t>
            </w:r>
            <w:r>
              <w:rPr>
                <w:rFonts w:eastAsia="SimSun" w:cs="Times New Roman" w:ascii="Times New Roman" w:hAnsi="Times New Roman"/>
                <w:color w:val="000000" w:themeColor="text1"/>
                <w:kern w:val="0"/>
                <w:sz w:val="24"/>
                <w:szCs w:val="24"/>
                <w14:textFill>
                  <w14:solidFill>
                    <w14:schemeClr w14:val="tx1"/>
                  </w14:solidFill>
                </w14:textFill>
              </w:rPr>
              <w:t>employmen</w:t>
            </w:r>
            <w:r>
              <w:rPr>
                <w:rFonts w:eastAsia="SimSun" w:cs="Times New Roman" w:ascii="Times New Roman" w:hAnsi="Times New Roman"/>
                <w:color w:val="000000" w:themeColor="text1"/>
                <w:kern w:val="0"/>
                <w:sz w:val="24"/>
                <w:szCs w:val="24"/>
                <w:lang w:val="en-US"/>
                <w14:textFill>
                  <w14:solidFill>
                    <w14:schemeClr w14:val="tx1"/>
                  </w14:solidFill>
                </w14:textFill>
              </w:rPr>
              <w:t>t</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Poverty reduction through self-employment ventures</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Decentralised work centres</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Enhancing the quality of lives</w:t>
            </w:r>
            <w:r>
              <w:rPr>
                <w:rFonts w:eastAsia="SimSun" w:cs="Times New Roman" w:ascii="Times New Roman" w:hAnsi="Times New Roman"/>
                <w:color w:val="000000" w:themeColor="text1"/>
                <w:kern w:val="0"/>
                <w:sz w:val="24"/>
                <w:szCs w:val="24"/>
                <w:lang w:val="en-US"/>
                <w14:textFill>
                  <w14:solidFill>
                    <w14:schemeClr w14:val="tx1"/>
                  </w14:solidFill>
                </w14:textFill>
              </w:rPr>
              <w:t xml:space="preserve"> of people</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lang w:val="en-US"/>
                <w14:textFill>
                  <w14:solidFill>
                    <w14:schemeClr w14:val="tx1"/>
                  </w14:solidFill>
                </w14:textFill>
              </w:rPr>
              <w:t>Innovation and new ideas for growth</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above, </w:t>
      </w:r>
      <w:r>
        <w:rPr>
          <w:rFonts w:cs="Times New Roman" w:ascii="Times New Roman" w:hAnsi="Times New Roman"/>
          <w:color w:val="000000" w:themeColor="text1"/>
          <w:sz w:val="24"/>
          <w:szCs w:val="24"/>
          <w:lang w:val="en-US"/>
          <w14:textFill>
            <w14:solidFill>
              <w14:schemeClr w14:val="tx1"/>
            </w14:solidFill>
          </w14:textFill>
        </w:rPr>
        <w:t>all t</w:t>
      </w:r>
      <w:r>
        <w:rPr>
          <w:rFonts w:cs="Times New Roman" w:ascii="Times New Roman" w:hAnsi="Times New Roman"/>
          <w:color w:val="000000" w:themeColor="text1"/>
          <w:sz w:val="24"/>
          <w:szCs w:val="24"/>
          <w14:textFill>
            <w14:solidFill>
              <w14:schemeClr w14:val="tx1"/>
            </w14:solidFill>
          </w14:textFill>
        </w:rPr>
        <w:t xml:space="preserve">he respondents </w:t>
      </w:r>
      <w:r>
        <w:rPr>
          <w:rFonts w:cs="Times New Roman" w:ascii="Times New Roman" w:hAnsi="Times New Roman"/>
          <w:color w:val="000000" w:themeColor="text1"/>
          <w:sz w:val="24"/>
          <w:szCs w:val="24"/>
          <w:lang w:val="en-US"/>
          <w14:textFill>
            <w14:solidFill>
              <w14:schemeClr w14:val="tx1"/>
            </w14:solidFill>
          </w14:textFill>
        </w:rPr>
        <w:t xml:space="preserve">constituting 100% said yes to all the options provided. There was no record of no. </w:t>
      </w:r>
    </w:p>
    <w:p>
      <w:pPr>
        <w:pStyle w:val="Normal"/>
        <w:spacing w:lineRule="auto" w:line="480"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What are the factors affecting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in contributing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3:</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2</w:t>
      </w:r>
    </w:p>
    <w:tbl>
      <w:tblPr>
        <w:tblStyle w:val="11"/>
        <w:tblW w:w="8522" w:type="dxa"/>
        <w:jc w:val="left"/>
        <w:tblInd w:w="0" w:type="dxa"/>
        <w:tblLayout w:type="fixed"/>
        <w:tblCellMar>
          <w:top w:w="0" w:type="dxa"/>
          <w:left w:w="108" w:type="dxa"/>
          <w:bottom w:w="0" w:type="dxa"/>
          <w:right w:w="108" w:type="dxa"/>
        </w:tblCellMar>
      </w:tblPr>
      <w:tblGrid>
        <w:gridCol w:w="4745"/>
        <w:gridCol w:w="1309"/>
        <w:gridCol w:w="1154"/>
        <w:gridCol w:w="1313"/>
      </w:tblGrid>
      <w:tr>
        <w:trPr/>
        <w:tc>
          <w:tcPr>
            <w:tcW w:w="474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30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3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 %</w:t>
            </w:r>
          </w:p>
        </w:tc>
      </w:tr>
      <w:tr>
        <w:trPr/>
        <w:tc>
          <w:tcPr>
            <w:tcW w:w="474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Inadequate, inefficient, and at times, non-functional infrastructural facilities, which tend to escalate costs of operation as SMEs are forced to resort to private provisioning of utilities such as road, water, electricity, transportation, communication</w:t>
            </w:r>
          </w:p>
        </w:tc>
        <w:tc>
          <w:tcPr>
            <w:tcW w:w="130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4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Bureaucratic bottlenecks and inefficiency in the administration of incentives and support facilities provided by the government. These discourage would-be entrepreneurs of SMEs while stifling existing ones</w:t>
            </w:r>
          </w:p>
        </w:tc>
        <w:tc>
          <w:tcPr>
            <w:tcW w:w="130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4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Lack of easy access to funding/credits, which can be traceable to the reluctance of banks to extend credit to them owing, among others, to poor and inadequate documentation of business proposals, lack of appropriate and adequate collateral, high cost of administration and management of small loans as well as high interest rates</w:t>
            </w:r>
          </w:p>
        </w:tc>
        <w:tc>
          <w:tcPr>
            <w:tcW w:w="130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4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Discrimination from banks, which are averse to the risk of lending to SMEs especially start-ups</w:t>
            </w:r>
          </w:p>
        </w:tc>
        <w:tc>
          <w:tcPr>
            <w:tcW w:w="130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474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Lack of access to appropriate technology as well as near absence of research and development</w:t>
            </w:r>
          </w:p>
        </w:tc>
        <w:tc>
          <w:tcPr>
            <w:tcW w:w="130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131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above, </w:t>
      </w:r>
      <w:r>
        <w:rPr>
          <w:rFonts w:cs="Times New Roman" w:ascii="Times New Roman" w:hAnsi="Times New Roman"/>
          <w:color w:val="000000" w:themeColor="text1"/>
          <w:sz w:val="24"/>
          <w:szCs w:val="24"/>
          <w:lang w:val="en-US"/>
          <w14:textFill>
            <w14:solidFill>
              <w14:schemeClr w14:val="tx1"/>
            </w14:solidFill>
          </w14:textFill>
        </w:rPr>
        <w:t>all t</w:t>
      </w:r>
      <w:r>
        <w:rPr>
          <w:rFonts w:cs="Times New Roman" w:ascii="Times New Roman" w:hAnsi="Times New Roman"/>
          <w:color w:val="000000" w:themeColor="text1"/>
          <w:sz w:val="24"/>
          <w:szCs w:val="24"/>
          <w14:textFill>
            <w14:solidFill>
              <w14:schemeClr w14:val="tx1"/>
            </w14:solidFill>
          </w14:textFill>
        </w:rPr>
        <w:t xml:space="preserve">he respondents </w:t>
      </w:r>
      <w:r>
        <w:rPr>
          <w:rFonts w:cs="Times New Roman" w:ascii="Times New Roman" w:hAnsi="Times New Roman"/>
          <w:color w:val="000000" w:themeColor="text1"/>
          <w:sz w:val="24"/>
          <w:szCs w:val="24"/>
          <w:lang w:val="en-US"/>
          <w14:textFill>
            <w14:solidFill>
              <w14:schemeClr w14:val="tx1"/>
            </w14:solidFill>
          </w14:textFill>
        </w:rPr>
        <w:t xml:space="preserve">constituting 100% said yes to all the options provided. There was no record of no. </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Question 3:</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o what extent ha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contributed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4:</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3</w:t>
      </w:r>
    </w:p>
    <w:tbl>
      <w:tblPr>
        <w:tblStyle w:val="11"/>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Great Extent</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Low Extent</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 Extent</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5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 xml:space="preserve">all </w:t>
      </w:r>
      <w:r>
        <w:rPr>
          <w:rFonts w:cs="Times New Roman" w:ascii="Times New Roman" w:hAnsi="Times New Roman"/>
          <w:color w:val="000000" w:themeColor="text1"/>
          <w:sz w:val="24"/>
          <w:szCs w:val="24"/>
          <w14:textFill>
            <w14:solidFill>
              <w14:schemeClr w14:val="tx1"/>
            </w14:solidFill>
          </w14:textFill>
        </w:rPr>
        <w:t xml:space="preserve">the respondents </w:t>
      </w:r>
      <w:r>
        <w:rPr>
          <w:rFonts w:cs="Times New Roman" w:ascii="Times New Roman" w:hAnsi="Times New Roman"/>
          <w:color w:val="000000" w:themeColor="text1"/>
          <w:sz w:val="24"/>
          <w:szCs w:val="24"/>
          <w:lang w:val="en-US"/>
          <w14:textFill>
            <w14:solidFill>
              <w14:schemeClr w14:val="tx1"/>
            </w14:solidFill>
          </w14:textFill>
        </w:rPr>
        <w:t>constituting 100% said to a great extent. There was no record of low extent, no extent, or undecided.</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Do you think there i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relationship</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between th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5:</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4</w:t>
      </w:r>
    </w:p>
    <w:tbl>
      <w:tblPr>
        <w:tblStyle w:val="11"/>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283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5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all the respondents constituting 100% said yest to the question. There wad no record of no or undecided.</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2.3</w:t>
        <w:tab/>
        <w:t>TEST OF HYPOTHESE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Ho:</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re is no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relationship</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betwee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br/>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Hi:</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re is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relationship</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betwee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evel of significance</w:t>
      </w:r>
      <w:r>
        <w:rPr>
          <w:rFonts w:cs="Times New Roman" w:ascii="Times New Roman" w:hAnsi="Times New Roman"/>
          <w:sz w:val="24"/>
          <w:szCs w:val="24"/>
        </w:rPr>
        <w:t>: 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 4.7: Correlations </w:t>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 xml:space="preserve">between </w:t>
      </w: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b/>
          <w:bCs/>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Nigeria</w:t>
      </w:r>
    </w:p>
    <w:tbl>
      <w:tblPr>
        <w:tblStyle w:val="5"/>
        <w:tblW w:w="5000" w:type="pct"/>
        <w:jc w:val="left"/>
        <w:tblInd w:w="0" w:type="dxa"/>
        <w:tblLayout w:type="fixed"/>
        <w:tblCellMar>
          <w:top w:w="30" w:type="dxa"/>
          <w:left w:w="30" w:type="dxa"/>
          <w:bottom w:w="30" w:type="dxa"/>
          <w:right w:w="30" w:type="dxa"/>
        </w:tblCellMar>
      </w:tblPr>
      <w:tblGrid>
        <w:gridCol w:w="2621"/>
        <w:gridCol w:w="2127"/>
        <w:gridCol w:w="1987"/>
        <w:gridCol w:w="1570"/>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0"/>
              <w:jc w:val="left"/>
              <w:rPr>
                <w:rFonts w:ascii="Times New Roman" w:hAnsi="Times New Roman" w:cs="Times New Roman"/>
                <w:color w:val="000000"/>
                <w:sz w:val="24"/>
                <w:szCs w:val="24"/>
              </w:rPr>
            </w:pPr>
            <w:r>
              <w:rPr>
                <w:rFonts w:eastAsia="sans-serif" w:cs="Times New Roman"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SMEs</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0"/>
              <w:jc w:val="left"/>
              <w:rPr>
                <w:rFonts w:ascii="Times New Roman" w:hAnsi="Times New Roman" w:cs="Times New Roman"/>
                <w:color w:val="000000"/>
                <w:sz w:val="24"/>
                <w:szCs w:val="24"/>
              </w:rPr>
            </w:pPr>
            <w:r>
              <w:rPr>
                <w:rFonts w:eastAsia="sans-serif" w:cs="Times New Roman" w:ascii="Times New Roman" w:hAnsi="Times New Roman"/>
                <w:i w:val="false"/>
                <w:iCs w:val="false"/>
                <w:color w:val="000000" w:themeColor="text1"/>
                <w:spacing w:val="0"/>
                <w:kern w:val="0"/>
                <w:sz w:val="24"/>
                <w:szCs w:val="24"/>
                <w:shd w:fill="FFFFFF" w:val="clear"/>
                <w14:textFill>
                  <w14:solidFill>
                    <w14:schemeClr w14:val="tx1"/>
                  </w14:solidFill>
                </w14:textFill>
              </w:rPr>
              <w:t>Economic Development</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eastAsia="sans-serif" w:cs="Times New Roman"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SMEs</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rPr>
              <w:t>.922</w:t>
            </w:r>
            <w:r>
              <w:rPr>
                <w:rFonts w:cs="Times New Roman" w:ascii="Times New Roman" w:hAnsi="Times New Roman"/>
                <w:b/>
                <w:color w:val="000000"/>
                <w:kern w:val="0"/>
                <w:sz w:val="24"/>
                <w:szCs w:val="24"/>
                <w:vertAlign w:val="superscript"/>
              </w:rPr>
              <w:t>**</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rPr>
              <w:t>.000</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rPr>
              <w:t>5</w:t>
            </w:r>
            <w:r>
              <w:rPr>
                <w:rFonts w:cs="Times New Roman" w:ascii="Times New Roman" w:hAnsi="Times New Roman"/>
                <w:color w:val="000000"/>
                <w:kern w:val="0"/>
                <w:sz w:val="24"/>
                <w:szCs w:val="24"/>
              </w:rPr>
              <w:t>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rPr>
              <w:t>5</w:t>
            </w:r>
            <w:r>
              <w:rPr>
                <w:rFonts w:cs="Times New Roman" w:ascii="Times New Roman" w:hAnsi="Times New Roman"/>
                <w:color w:val="000000"/>
                <w:kern w:val="0"/>
                <w:sz w:val="24"/>
                <w:szCs w:val="24"/>
              </w:rPr>
              <w:t>0</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eastAsia="sans-serif" w:cs="Times New Roman" w:ascii="Times New Roman" w:hAnsi="Times New Roman"/>
                <w:i w:val="false"/>
                <w:iCs w:val="false"/>
                <w:color w:val="000000" w:themeColor="text1"/>
                <w:spacing w:val="0"/>
                <w:kern w:val="0"/>
                <w:sz w:val="24"/>
                <w:szCs w:val="24"/>
                <w:shd w:fill="FFFFFF" w:val="clear"/>
                <w14:textFill>
                  <w14:solidFill>
                    <w14:schemeClr w14:val="tx1"/>
                  </w14:solidFill>
                </w14:textFill>
              </w:rPr>
              <w:t>Economic Developmen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rPr>
              <w:t>.922</w:t>
            </w:r>
            <w:r>
              <w:rPr>
                <w:rFonts w:cs="Times New Roman" w:ascii="Times New Roman" w:hAnsi="Times New Roman"/>
                <w:b/>
                <w:color w:val="000000"/>
                <w:kern w:val="0"/>
                <w:sz w:val="24"/>
                <w:szCs w:val="24"/>
                <w:vertAlign w:val="superscript"/>
              </w:rPr>
              <w:t>**</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kern w:val="0"/>
                <w:sz w:val="24"/>
                <w:szCs w:val="24"/>
              </w:rPr>
              <w:t>.0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rPr>
              <w:t>5</w:t>
            </w:r>
            <w:r>
              <w:rPr>
                <w:rFonts w:cs="Times New Roman" w:ascii="Times New Roman" w:hAnsi="Times New Roman"/>
                <w:color w:val="000000"/>
                <w:kern w:val="0"/>
                <w:sz w:val="24"/>
                <w:szCs w:val="24"/>
              </w:rPr>
              <w:t>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val="en-US"/>
              </w:rPr>
              <w:t>5</w:t>
            </w:r>
            <w:r>
              <w:rPr>
                <w:rFonts w:cs="Times New Roman" w:ascii="Times New Roman" w:hAnsi="Times New Roman"/>
                <w:color w:val="000000"/>
                <w:kern w:val="0"/>
                <w:sz w:val="24"/>
                <w:szCs w:val="24"/>
              </w:rPr>
              <w:t>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rPr>
          <w:rFonts w:cs="Times New Roman" w:ascii="Times New Roman" w:hAnsi="Times New Roman"/>
          <w:b/>
          <w:bCs/>
          <w:sz w:val="24"/>
          <w:szCs w:val="24"/>
        </w:rPr>
        <w:t xml:space="preserve"> </w:t>
      </w:r>
      <w:r>
        <w:rPr>
          <w:rFonts w:cs="Times New Roman" w:ascii="Times New Roman" w:hAnsi="Times New Roman"/>
          <w:b/>
          <w:color w:val="000000"/>
          <w:sz w:val="24"/>
          <w:szCs w:val="24"/>
        </w:rPr>
        <w:t>**. Correlation is significant at the 0.05 level (2 tai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spect to table 4.</w:t>
      </w:r>
      <w:r>
        <w:rPr>
          <w:rFonts w:cs="Times New Roman" w:ascii="Times New Roman" w:hAnsi="Times New Roman"/>
          <w:sz w:val="24"/>
          <w:szCs w:val="24"/>
          <w:lang w:val="en-US"/>
        </w:rPr>
        <w:t>6</w:t>
      </w:r>
      <w:r>
        <w:rPr>
          <w:rFonts w:cs="Times New Roman" w:ascii="Times New Roman" w:hAnsi="Times New Roman"/>
          <w:sz w:val="24"/>
          <w:szCs w:val="24"/>
        </w:rPr>
        <w:t xml:space="preserve"> above, since the p-value (0.000) is less than the level of significance, we reject the null hypothesis and conclude that </w:t>
      </w:r>
      <w:r>
        <w:rPr>
          <w:rFonts w:cs="Times New Roman" w:ascii="Times New Roman" w:hAnsi="Times New Roman"/>
          <w:sz w:val="24"/>
          <w:szCs w:val="24"/>
          <w:lang w:val="en-US"/>
        </w:rPr>
        <w:t>t</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here is significant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relationship</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betwee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cs="Times New Roman" w:ascii="Times New Roman" w:hAnsi="Times New Roman"/>
          <w:sz w:val="24"/>
          <w:szCs w:val="24"/>
        </w:rPr>
        <w:t>.</w:t>
      </w:r>
    </w:p>
    <w:p>
      <w:pPr>
        <w:pStyle w:val="Normal"/>
        <w:spacing w:lineRule="auto" w:line="480" w:before="0" w:after="0"/>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r>
    </w:p>
    <w:p>
      <w:pPr>
        <w:pStyle w:val="Normal"/>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SUMMARY, </w:t>
      </w:r>
      <w:r>
        <w:rPr>
          <w:rFonts w:cs="Times New Roman" w:ascii="Times New Roman" w:hAnsi="Times New Roman"/>
          <w:b/>
          <w:bCs/>
          <w:color w:val="000000" w:themeColor="text1"/>
          <w:sz w:val="24"/>
          <w:szCs w:val="24"/>
          <w14:textFill>
            <w14:solidFill>
              <w14:schemeClr w14:val="tx1"/>
            </w14:solidFill>
          </w14:textFill>
        </w:rPr>
        <w:t>CONCLUSION AND RECOMMENDATION</w:t>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r>
      <w:r>
        <w:rPr>
          <w:rFonts w:cs="Times New Roman" w:ascii="Times New Roman" w:hAnsi="Times New Roman"/>
          <w:b/>
          <w:bCs/>
          <w:color w:val="000000" w:themeColor="text1"/>
          <w:sz w:val="24"/>
          <w:szCs w:val="24"/>
          <w:lang w:val="en-US"/>
          <w14:textFill>
            <w14:solidFill>
              <w14:schemeClr w14:val="tx1"/>
            </w14:solidFill>
          </w14:textFill>
        </w:rPr>
        <w:t>SUMMAR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our focus was to </w:t>
      </w:r>
      <w:r>
        <w:rPr>
          <w:rFonts w:eastAsia="sans-serif" w:cs="Times New Roman" w:ascii="Times New Roman" w:hAnsi="Times New Roman"/>
          <w:b w:val="false"/>
          <w:bCs w:val="false"/>
          <w:i w:val="false"/>
          <w:iCs w:val="false"/>
          <w:color w:val="000000" w:themeColor="text1"/>
          <w:spacing w:val="0"/>
          <w:sz w:val="24"/>
          <w:szCs w:val="24"/>
          <w:shd w:fill="FFFFFF" w:val="clear"/>
          <w14:textFill>
            <w14:solidFill>
              <w14:schemeClr w14:val="tx1"/>
            </w14:solidFill>
          </w14:textFill>
        </w:rPr>
        <w:t>evaluate evaluate</w:t>
      </w:r>
      <w:r>
        <w:rPr>
          <w:rFonts w:eastAsia="sans-serif" w:cs="Times New Roman" w:ascii="Times New Roman" w:hAnsi="Times New Roman"/>
          <w:b w:val="false"/>
          <w:bCs w:val="false"/>
          <w:i w:val="false"/>
          <w:iCs w:val="false"/>
          <w:color w:val="000000" w:themeColor="text1"/>
          <w:spacing w:val="0"/>
          <w:sz w:val="24"/>
          <w:szCs w:val="24"/>
          <w:shd w:fill="FFFFFF" w:val="clear"/>
          <w:lang w:val="en-US"/>
          <w14:textFill>
            <w14:solidFill>
              <w14:schemeClr w14:val="tx1"/>
            </w14:solidFill>
          </w14:textFill>
        </w:rPr>
        <w:t xml:space="preserve"> </w:t>
      </w:r>
      <w:r>
        <w:rPr>
          <w:rFonts w:eastAsia="SimSun" w:cs="Times New Roman" w:ascii="Times New Roman" w:hAnsi="Times New Roman"/>
          <w:color w:val="000000" w:themeColor="text1"/>
          <w:sz w:val="24"/>
          <w:szCs w:val="24"/>
          <w:lang w:val="en-US"/>
          <w14:textFill>
            <w14:solidFill>
              <w14:schemeClr w14:val="tx1"/>
            </w14:solidFill>
          </w14:textFill>
        </w:rPr>
        <w:t xml:space="preserve">the influence of SMEs and economic development in Nigeria using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 Nigeri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as a case study</w:t>
      </w:r>
      <w:r>
        <w:rPr>
          <w:rStyle w:val="Strong"/>
          <w:rFonts w:cs="Times New Roman" w:ascii="Times New Roman" w:hAnsi="Times New Roman"/>
          <w:b w:val="false"/>
          <w:bCs w:val="false"/>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The study specifically was aimed at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scertai</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ng</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role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in the economic development in Nigeria</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identify the factors affecting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in contributing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Nigeria;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evaluate the extent to which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have contributed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Nigeria;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identify problems or constraints that militates against the growth and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 in 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4"/>
          <w:szCs w:val="24"/>
          <w:lang w:val="en-US"/>
          <w14:textFill>
            <w14:solidFill>
              <w14:schemeClr w14:val="tx1"/>
            </w14:solidFill>
          </w14:textFill>
        </w:rPr>
        <w:t>5</w:t>
      </w:r>
      <w:r>
        <w:rPr>
          <w:rFonts w:cs="Times New Roman" w:ascii="Times New Roman" w:hAnsi="Times New Roman"/>
          <w:color w:val="000000" w:themeColor="text1"/>
          <w:sz w:val="24"/>
          <w:szCs w:val="24"/>
          <w14:textFill>
            <w14:solidFill>
              <w14:schemeClr w14:val="tx1"/>
            </w14:solidFill>
          </w14:textFill>
        </w:rPr>
        <w:t xml:space="preserve">0 responses were validated from the enrolled participants where all respondent are </w:t>
      </w:r>
      <w:r>
        <w:rPr>
          <w:rFonts w:cs="Times New Roman" w:ascii="Times New Roman" w:hAnsi="Times New Roman"/>
          <w:color w:val="000000" w:themeColor="text1"/>
          <w:sz w:val="24"/>
          <w:szCs w:val="24"/>
          <w:lang w:val="en-US"/>
          <w14:textFill>
            <w14:solidFill>
              <w14:schemeClr w14:val="tx1"/>
            </w14:solidFill>
          </w14:textFill>
        </w:rPr>
        <w:t xml:space="preserve">SMEs in staff of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Y2K Pub in Asaba, Delta state</w:t>
      </w:r>
      <w:r>
        <w:rPr>
          <w:rFonts w:cs="Times New Roman" w:ascii="Times New Roman" w:hAnsi="Times New Roman"/>
          <w:color w:val="000000" w:themeColor="text1"/>
          <w:sz w:val="24"/>
          <w:szCs w:val="24"/>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5.2</w:t>
        <w:tab/>
        <w:t>CONCLUSION</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It can be seen that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entails identifying, utilizing and maximizing profitable business opportunities in a sustainable manner that can foster the economic growth and development of a community or nation.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usually results in flourishing micro, small and medium enterprises (MSMEs) which generates gainful employment, creates wealth and consequently grows the economy. Nevertheless, government policies and the prevailing business environment, particularly the uncontrollable factors can impede the significant impact of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on economic growth/development. This can be seen in the Nigerian economy situation in the past decade. Although Nigeria has been experiencing a reasonably consistent economic growth, the rates of unemployment and inflation have been far greater. This means economic development has not actually been achieved as it were. Because of the lack of data to measure the level of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development in Nigeria, an empirical is often impossible. However, a critical narrative textual case study, such as one done in this research work can provide a degree of confidence to make a conclusion. The framework and policy for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with consistency is fundamental and enabling infrastructural developments are perquisites for any impactful entrepreneurship development. Until sufficient jobs are created and wealth created,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has a long way to go in Nigeria. In summary, we found that; 1)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plays a crucial role in the economic growth and development of any nation. In order words, there is a veritable link between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development and economic development. 2) Economic growth is a necessary factor to foster economic development of any nation; just as Nigeria’s economy has continued to grow over the last decade- with the real GDP growth rate hovering around 7%. However, economic development, which has to been in improved living standards of the populace, has remained a great challenge in the country. 3) Nigeria business environment and prevailing government policies and programmes are quite unstable and turbulent to allow for any significant impact on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development.</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 xml:space="preserve">4)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can foster economic growth and development primarily by generating employment and foster the growth of micro, small and medium enterprises in Nigeria. 5) A fundamental requirement to enhance the prospects of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development in Nigeria would be reviewing the National Policy on Education as well creating a clear National Policy on </w:t>
      </w:r>
      <w:r>
        <w:rPr>
          <w:rFonts w:eastAsia="SimSun" w:cs="Times New Roman" w:ascii="Times New Roman" w:hAnsi="Times New Roman"/>
          <w:color w:val="000000" w:themeColor="text1"/>
          <w:sz w:val="24"/>
          <w:szCs w:val="24"/>
          <w:lang w:val="en-US"/>
          <w14:textFill>
            <w14:solidFill>
              <w14:schemeClr w14:val="tx1"/>
            </w14:solidFill>
          </w14:textFill>
        </w:rPr>
        <w:t>SME</w:t>
      </w:r>
      <w:r>
        <w:rPr>
          <w:rFonts w:eastAsia="SimSun" w:cs="Times New Roman" w:ascii="Times New Roman" w:hAnsi="Times New Roman"/>
          <w:color w:val="000000" w:themeColor="text1"/>
          <w:sz w:val="24"/>
          <w:szCs w:val="24"/>
          <w14:textFill>
            <w14:solidFill>
              <w14:schemeClr w14:val="tx1"/>
            </w14:solidFill>
          </w14:textFill>
        </w:rPr>
        <w:t xml:space="preserve"> to re-orientate Nigerians. 6) Wealth creation and poverty reduction are key benefits when entrepreneurship is taken seriously by the Nigerian government since unemployment will gradually be curbed.</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The findings revealed that </w:t>
      </w:r>
      <w:r>
        <w:rPr>
          <w:rFonts w:cs="Times New Roman" w:ascii="Times New Roman" w:hAnsi="Times New Roman"/>
          <w:color w:val="000000" w:themeColor="text1"/>
          <w:sz w:val="24"/>
          <w:szCs w:val="24"/>
          <w:lang w:val="en-US"/>
          <w14:textFill>
            <w14:solidFill>
              <w14:schemeClr w14:val="tx1"/>
            </w14:solidFill>
          </w14:textFill>
        </w:rPr>
        <w:t>t</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here is</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a significant relationship between 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ab/>
        <w:t>RECOMMEND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ponses obtained, the researcher proffers the following recommendation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Policy makers should recognize the essence of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to economic development. Entrepreneurship deserves equal emphasis as is being placed on science and technology; it is the entrepreneur that translates the innovation in science and technology into wealth. Thus, entrepreneurship should be recognized as an important factor of production just as land (raw materials), labor and capital (liquid and physical), since it is only the entrepreneur that can combine all the other factors to produce wealth. Therefore, as the nation exerts efforts to exploit our natural resources, educate the citizenry and provide human &amp; physical capital, sufficient emphasis should be made to promote entrepreneurship in order to create enterprises, wealth and employment and thus promote positive economic development.</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However, it is important to first of all provide way for proper policy coordination and policy stability. There have been several government interventions and programmes aimed at promoting entrepreneurship and fostering micro, small and medium enterprises and yet no significantly impacted on Nigeria’s economic development.</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 pragmatic and strategic plan on gainfully engaging Nigerian youths is another indispensable solution. The primary focus of this piece is the youth who are correctly regarded as the future of every nation. Several governments are handling entrepreneurship education given its crucial nature. Some governments are rethinking the way the young are educated by infusing creative thinking and innovation in their nation’s educational curriculum. In the same vein, they are putting much emphasis on the need to train future entrepreneurs through infusing entrepreneurship components within the educational option, especially at the tertiary level. Some countries have taken this initiative to a higher level by introducing entrepreneurship education at elementary school and encouraging them to be future entrepreneurs when they are of age.</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 more sustainable approach to poverty reduction if not elimination is through encouraging youths, particularly those with identified entrepreneurial skills to go into private business particularly in science and technology because these have natural potentials for business development. As a result, there is need for reforms in the educational curriculum to prepare students for self-reliance.</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Fixing Nigeria’s basic infrastructure can do the magic in reviving </w:t>
      </w:r>
      <w:r>
        <w:rPr>
          <w:rFonts w:eastAsia="SimSun" w:cs="Times New Roman" w:ascii="Times New Roman" w:hAnsi="Times New Roman"/>
          <w:color w:val="000000" w:themeColor="text1"/>
          <w:sz w:val="24"/>
          <w:szCs w:val="24"/>
          <w:lang w:val="en-US"/>
          <w14:textFill>
            <w14:solidFill>
              <w14:schemeClr w14:val="tx1"/>
            </w14:solidFill>
          </w14:textFill>
        </w:rPr>
        <w:t>SMEs</w:t>
      </w:r>
      <w:r>
        <w:rPr>
          <w:rFonts w:eastAsia="SimSun" w:cs="Times New Roman" w:ascii="Times New Roman" w:hAnsi="Times New Roman"/>
          <w:color w:val="000000" w:themeColor="text1"/>
          <w:sz w:val="24"/>
          <w:szCs w:val="24"/>
          <w14:textFill>
            <w14:solidFill>
              <w14:schemeClr w14:val="tx1"/>
            </w14:solidFill>
          </w14:textFill>
        </w:rPr>
        <w:t xml:space="preserve"> development in Nigeria and promoting the micro, small and medium enterprises sector to facilitate economic growth and development. If the government of the day will face square the daunting problem of epileptic power supply, entrepreneurs would survive and their</w:t>
      </w:r>
      <w:r>
        <w:rPr>
          <w:rFonts w:eastAsia="SimSun" w:cs="Times New Roman" w:ascii="Times New Roman" w:hAnsi="Times New Roman"/>
          <w:color w:val="000000" w:themeColor="text1"/>
          <w:sz w:val="24"/>
          <w:szCs w:val="24"/>
          <w:lang w:val="en-US"/>
          <w14:textFill>
            <w14:solidFill>
              <w14:schemeClr w14:val="tx1"/>
            </w14:solidFill>
          </w14:textFill>
        </w:rPr>
        <w:t xml:space="preserve"> </w:t>
      </w:r>
      <w:r>
        <w:rPr>
          <w:rFonts w:eastAsia="SimSun" w:cs="Times New Roman" w:ascii="Times New Roman" w:hAnsi="Times New Roman"/>
          <w:color w:val="000000" w:themeColor="text1"/>
          <w:sz w:val="24"/>
          <w:szCs w:val="24"/>
          <w14:textFill>
            <w14:solidFill>
              <w14:schemeClr w14:val="tx1"/>
            </w14:solidFill>
          </w14:textFill>
        </w:rPr>
        <w:t>businesses sustained. The resultant effect on the economy would be immense because jobs will abound and wealth created in abundan</w:t>
      </w:r>
      <w:r>
        <w:rPr>
          <w:rFonts w:eastAsia="SimSun" w:cs="Times New Roman" w:ascii="Times New Roman" w:hAnsi="Times New Roman"/>
          <w:color w:val="000000" w:themeColor="text1"/>
          <w:sz w:val="24"/>
          <w:szCs w:val="24"/>
          <w:lang w:val="en-US"/>
          <w14:textFill>
            <w14:solidFill>
              <w14:schemeClr w14:val="tx1"/>
            </w14:solidFill>
          </w14:textFill>
        </w:rPr>
        <w:t>t</w:t>
      </w:r>
    </w:p>
    <w:p>
      <w:pPr>
        <w:pStyle w:val="Normal"/>
        <w:spacing w:lineRule="auto" w:line="480"/>
        <w:jc w:val="both"/>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r>
    </w:p>
    <w:p>
      <w:pPr>
        <w:pStyle w:val="Normal"/>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r>
      <w:r>
        <w:br w:type="page"/>
      </w:r>
    </w:p>
    <w:p>
      <w:pPr>
        <w:pStyle w:val="Normal"/>
        <w:spacing w:lineRule="auto" w:line="480"/>
        <w:ind w:left="882" w:hanging="882"/>
        <w:jc w:val="center"/>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b/>
          <w:bCs/>
          <w:color w:val="000000" w:themeColor="text1"/>
          <w:sz w:val="24"/>
          <w:szCs w:val="24"/>
          <w:lang w:val="en-US"/>
          <w14:textFill>
            <w14:solidFill>
              <w14:schemeClr w14:val="tx1"/>
            </w14:solidFill>
          </w14:textFill>
        </w:rPr>
        <w:t>REFERENCES</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debayo A (2013) Youth unemployment and crime in Nigeria: A nexus and implications for national development. Int J Sociol Anthropology 5:350-357.</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dusei M (2012). Financial development and economic growth: is schumpeter, right? British J E Econ Manag Trad 2: 265-278.</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dusei M (2013). Financial development and economic growth: evidence from Ghana. Inter J Bus Fin Res 7: 61-76.</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frican Pulse (2017). An analysis of issues shaping Africa’s economic future. World Bank Group, USA.</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gboli M, Ukaegbu CC (2006) Business environment and entrepreneurial activity in Nigeria: implications for industrial development. 44: 1-3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lexander S (2014) Entrepreneurs and their impact on jobs and economic growth. Iza World of Labor 3-1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nyanwu JC, Yameogo ND (2015) Regional comparison of foreign direct investment to Africa: Empirical analysis. Afr Dev Rev 27: 345-363.</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pergis N, Filippidis I, Economidou C (2007). Financial deepening and economic growth linkages: A panel data analysis. Weltwirtsch Arch 143: 179-198.</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shworth W (2011) Review: Mccloskey (2010) bourgeois dignity: Why economics can’t explain the modern. Bus History 53: 656-659.</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udretsch DB, Bonte W, Keilbach M (2008) Entrepreneurship capital and its impact on knowledge diffusion and economic performance. J Bus Vent 23: 687-698.</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udretsch DB, Keilbach MC, Lehmann EE (2006) Entrepreneurship and economic growth, Oxford University Press, New York, USA.</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Baba GK (2010). The challenges of Entrepreneurship Development in Nigeria and way forward. . JBus.Organ.Develop. 5(1):54-64.</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Baumol WJ (2014) Stimulating growth amid recession: entrepreneurship, innovation, and the keynesian revolution. J Jpolmod 36: 629-635.</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Baumol WJ, Litan RE, Schramm CJ (2007) Good capitalism, bad capitalism and the economics of growth and prosperity, Yale University press, New Haven, USA.</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arland JW, Hoy F, Boulton WR, Carland JAC (1984). Differentiating entrepreneurs from small business owners: A conceptualization. Acad. Manag. Rev. 9(2):354-359.</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arree M, Van Stel A, Thurik R, Wennekers S (2002). Economic Development and Business wnership: An Analysis using Data of 23 DECD Countries in the period 1976-1996. Small Bus.Econ.19:271-29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arree MA (2000) Industrial Restricting and Economic Growth. Small Bus. Econ.18:243-255.</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hang EP (2011). Exploring the Effects of Entrepreneurship Capital on the Private Economic Impact of American Countries.Access 24 October, 2014)</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hell E, Ozkan KM (2010).Nascent Entrepreneurship and Learning. Northampton: Edward ElgarKalson C.,Friis and Paulson T 2004.</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ob B, Utara U (2014) Entrepreneurship development and poverty alleviation: An empirical review. Mohammad Delwar Hussain Abu MD, l Rosni Bakar BB (eds) 4: 558-573.</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Dau lA, Cuervo-cazurra A (2014) To formalize or not to formalize: Entrepreneurship and market institutions. J Bus Vent 29: 668-686.</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Drucker PF (1985). Innovative and Entrepreneurship, Practice and Principles. New York: Harper and Row. Pp.220-225.</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Edoho Felix M (2015) Guest editorial Entrepreneurship paradigm and economic renaissance in Africa. Afr J Econ Manag Stud 6: 2-16.</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Forsman H (2011) Innovation capacity and innovation development in small enterprises. A comparison between the manufacturing and service sectors. J Respol 40: 739-75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Fund AD (2006) Language: English republic of the gambia entrepreneurship promotion and microfinance development project appraisal report, (August).</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alindoa M, Mendez MT (2014) Entrepreneurship, economic growth, and innovation: are feedback effects at work? J Jbusres 67: 825-289.</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EM (Global Entrepreneurship Monitor) (2014) Informe gem españa 2013 (gem spain report 2013). Red española de equipos regionals spanish network of regional teams, Spain.</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uryay E, Safakli OV, Tuzel B (2007). Financial development and economic growth: evidence from northern cyprus. Int Res J Fin Econ no. 8.</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Harbi SE, Grolleau G, Bekir I (2011) Entrepreneurship and growth: What causes what? Advances in the study of entrepreneurship. Inno Econ Grow 22: 73-91.</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Herrington M, Kelley D (2012) African entrepreneurship: Sub-saharan African regional report. Global Entrepreneurship Monitor. Idrc, South Africa.</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Jalil A, Feridun M (2011) Impact of financial development on economic growth: empirical evidence from Pakistan. J Asia Pacific Econ 16: 71-8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Jiang N, Wang P, Wu H (2010) Ability-heterogeneity, entrepreneurship and economic growth. Jedc 34: 522-541.</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Kalan J (2013) How to accelerate entrepreneurship in Africa. Accessed through Google on 14 October.</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Kareem RO (2015) Impact of entrepreneurship on poverty alleviation. J Bus Admin Edu 7: 1-16.</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Kerr WR, Nanda R (2009) Financing constraints and entrepreneurship. Harvard Business School. Working paper 10-13.</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Kshetri N (2011) Institutional and economic foundations of entrepreneurship in Africa: An overview. J Dev Entrep 16: 9-35.</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evine R, Loayza N, Beck T (2000) Financial intermediation and growth: causality and causes. J Monetary Econ 46: 31-77.</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cs, Z. (2006). How is entrepreneurship good for economic growth? Innovations. IMT Press Journal Innovation, Governance and Globalization Winter. Vol.1 No 1. Page 97-107.</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gbeze, C. (2012). Entrepreneurship: the need to create wealth…why not now. Ohafia Today. Vol 2, No. 32. Page 10-2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hiauzu, A. (2010). Entrepreneurship and economic development in Nigeria: The way forward. In A. Ahmed and S. Nwankwo (Eds.). Achieving sustainable development in Africa (pp. 278-296). London: WASD.</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Bygrave, W.D., &amp; Minniti, M (2000). The social dynamics of entrepreneurship. Entrepreneurship Theory and Practice, 24(3)25-36.</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arree, M., and A. Roy Thurik (2002). The Impact of Entrepreneurship on Economic Growth. In Zoltan Acs and David B. Audretsch (2003), International Handbook of Entrepreneurship Research, Boston/Dordrecht: Kluwer Academic Publishers.</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Ebo, N. (2012). “History of Entrepreneurship in Nigeria”. An Articles of Niger Reporters. Retrieved on 23rd October 2014 from </w:t>
      </w:r>
      <w:hyperlink r:id="rId8">
        <w:r>
          <w:rPr>
            <w:rStyle w:val="InternetLink"/>
            <w:rFonts w:eastAsia="SimSun" w:cs="Times New Roman" w:ascii="Times New Roman" w:hAnsi="Times New Roman"/>
            <w:color w:val="000000" w:themeColor="text1"/>
            <w:sz w:val="24"/>
            <w:szCs w:val="24"/>
            <w14:textFill>
              <w14:solidFill>
                <w14:schemeClr w14:val="tx1"/>
              </w14:solidFill>
            </w14:textFill>
          </w:rPr>
          <w:t>http://www.nigerreporters.com/history-ofentrepreneurship-in-nigeria/.</w:t>
        </w:r>
      </w:hyperlink>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Ehis, M. T. and Frank, A. (2013). Influence of Entrepreneurship Development on Job creation in Nigeria. AAS JMS. Vol. 4, No. 1. Page 103-117</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Henderson, J. (2007). Understanding rural entrepreneurs at the country level: Data challenges. Paper presented at the Frameworks for Entrepreneurship Research in Food, Agriculture, and Rural Development Workshop, Kansas City, October 18.</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eaders. (2014). “Africa’s new Number One”. The Print Edition, The Economists.</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emo, T. (2013). Development and the Entrepreneurial Challenge. Policy and Execution. ThisDay Live Newspaper, January 11th, 2013.</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umpkin, G T &amp; G G Dess. (1996). Clarifying the Entrepreneurial Orientation Construct and Linking It to Performance. Academy of Management Review, 21(1): 135-72.</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aude, W. (2013). “Entrepreneurship and Economic Development: Theory, Evidence and Policy”. Discussion Paper. Institute for the Study of Labor, Germany.</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kechi, A. , Ikechukwu, E. &amp; Okechukwu, U. F. (2012). “Entrepreneurship development and employment generation in Nigeria: Problems and prospects”. Universal Journal of Education and General Studies. Vol. 1, No. 4. Page 88-102</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Nwachukwu, A. C. (2012). The Role of Entrepreneurship in Economic Development: The Nigerian Perspective. European Journal of Business and Management. Vol. 8, No. 4. Page 95-105</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gundele, O. J. K. and Abiola, J. O. (2006). Entrepreneurship and National Development: A Proposal for Evangelistic Agenda. European Scientific Journal, Vol. 8, No. 6. Page 40- 7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salor, P. (2010). “Understanding Entrepreneurship and Its Relevant to Nigerian Society” Vanguard Newspaper, April 4th, 201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Popoola, T. (2014). “Entrepreneurship and Self-reliance: Building an Entrepreneurial Economy”. A Conference Paper-in The Nigerian Accountant. Journal of the Institute of Chartered Accountants of Nigeria, Vol. 47, No. 3. July/September.</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Porter, M. E., 1990, The Competitive Advantage of Nations, New York: Free Press.</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Robbins, D.K., Pantuosco, L.J., Parker, D.F and Fuller, B.K (2000). An empiricalassessment of the contribution of small business employment to U.S state economic performance, Small Business Economics, Vol.15 No 1 Page 293-302.</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chumpeter, J A. (1934). The Theory of Economic Development: An Inquiry into Profits, Capital, Credit, Interest, and the Business Cycle. Cambridge, MA.: Harvard University Press.</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hane, S and S Venkataraman. (2000). The Promise of Entrepreneurship as a Field of Research. Academy of Management Review, 25(1): 217-226.</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hane, S., &amp; Venkataraman, S. (2000). The Promise of Entreprenership as a Field of Research. Academy of Management Review, 25(1), 217-226.</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ende, S. B. A. (2014). Government Initiatives Toward Entrepreneurship Development in Nigeria. Global Journal of Business Research. Vol. 8, No. 1. Page 109-12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addeus, E. (2012). Perspectives: Entrepreneurship Development &amp; Growth of Enterprises in Nigeria. Entrepreneurial Practice Review, Vol 2, Issue 2. Page 31-35</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odtling, F., and Wanzenbock, H. (2003). Regional differences in structural characteristics of start-ups. Entrepreneurship &amp; Regional Development, Vol.15 No 4 Page 351-370.</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Ubong, B, (2013). “Entrepreneurship and Nation Building in a Changing Environment”. Mediterranean Journal of Social Sciences. Vol. 4, No. 16. Page 114-134</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UNCTAD. (2004). Entrepreneurship and Economic Development: The Empretec Showcase. May, 2004- A Publication of United Nations Conference on Trade and Development.</w:t>
      </w:r>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United Nations Report (2011). “Entrepreneurs and economic development”. In Economic Development, United Nations University online publication. Retrieved on September, 2, 2014 from </w:t>
      </w:r>
      <w:hyperlink r:id="rId9">
        <w:r>
          <w:rPr>
            <w:rStyle w:val="InternetLink"/>
            <w:rFonts w:eastAsia="SimSun" w:cs="Times New Roman" w:ascii="Times New Roman" w:hAnsi="Times New Roman"/>
            <w:color w:val="000000" w:themeColor="text1"/>
            <w:sz w:val="24"/>
            <w:szCs w:val="24"/>
            <w14:textFill>
              <w14:solidFill>
                <w14:schemeClr w14:val="tx1"/>
              </w14:solidFill>
            </w14:textFill>
          </w:rPr>
          <w:t>http://unu.edu/publications/articles/are-entrepreneurial-societies-alsohappier.html</w:t>
        </w:r>
      </w:hyperlink>
    </w:p>
    <w:p>
      <w:pPr>
        <w:pStyle w:val="Normal"/>
        <w:spacing w:lineRule="auto" w:line="48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Venkataraman, S. (1997). The Distinctive Domain of Entrepreneurship Research. London: Jai Press.</w:t>
      </w:r>
    </w:p>
    <w:p>
      <w:pPr>
        <w:pStyle w:val="Normal"/>
        <w:spacing w:lineRule="auto" w:line="480"/>
        <w:ind w:left="878" w:hanging="878"/>
        <w:jc w:val="both"/>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ennekers, S. &amp; Thurik, R. (1999). “Linking Entrepreneurship and Economic Growth”. Small Business Economics, Vol. 13, Issue 1. Page 27-56</w:t>
      </w:r>
    </w:p>
    <w:p>
      <w:pPr>
        <w:pStyle w:val="Normal"/>
        <w:spacing w:lineRule="auto" w:line="480"/>
        <w:jc w:val="both"/>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r>
    </w:p>
    <w:p>
      <w:pPr>
        <w:pStyle w:val="Normal"/>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r>
      <w:r>
        <w:br w:type="page"/>
      </w:r>
    </w:p>
    <w:p>
      <w:pPr>
        <w:pStyle w:val="Normal"/>
        <w:spacing w:lineRule="auto" w:line="480"/>
        <w:rPr>
          <w:rFonts w:ascii="Times New Roman" w:hAnsi="Times New Roman" w:cs="Times New Roman"/>
          <w:b/>
          <w:b/>
          <w:color w:val="000000" w:themeColor="text1"/>
          <w:sz w:val="24"/>
          <w:szCs w:val="24"/>
          <w:lang w:val="en-US"/>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t>APPENDIXE</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QUESTIONNAIRE</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PLEASE TICK [√] YOUR MOST PREFERRED CHOICE </w:t>
      </w:r>
      <w:r>
        <w:rPr>
          <w:rFonts w:cs="Times New Roman" w:ascii="Times New Roman" w:hAnsi="Times New Roman"/>
          <w:b/>
          <w:color w:val="000000" w:themeColor="text1"/>
          <w:sz w:val="24"/>
          <w:szCs w:val="24"/>
          <w:lang w:val="en-US"/>
          <w14:textFill>
            <w14:solidFill>
              <w14:schemeClr w14:val="tx1"/>
            </w14:solidFill>
          </w14:textFill>
        </w:rPr>
        <w:t>(s)</w:t>
      </w:r>
      <w:r>
        <w:rPr>
          <w:rFonts w:cs="Times New Roman" w:ascii="Times New Roman" w:hAnsi="Times New Roman"/>
          <w:b/>
          <w:color w:val="000000" w:themeColor="text1"/>
          <w:sz w:val="24"/>
          <w:szCs w:val="24"/>
          <w14:textFill>
            <w14:solidFill>
              <w14:schemeClr w14:val="tx1"/>
            </w14:solidFill>
          </w14:textFill>
        </w:rPr>
        <w:t xml:space="preserve"> ON A QUESTION</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A</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ERSONAL INFORMATION</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Gender</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le [  ]</w:t>
        <w:tab/>
        <w:t>Female [  ]</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Age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25</w:t>
        <w:tab/>
        <w:t>[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30</w:t>
        <w:tab/>
        <w:t>[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40</w:t>
        <w:tab/>
        <w:t>[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 and above [  ]</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Educational level</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WAEC</w:t>
        <w:tab/>
        <w:t>[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SC/HND</w:t>
        <w:tab/>
        <w:t>[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SC/PGDE</w:t>
        <w:tab/>
        <w:t>[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HD</w:t>
        <w:tab/>
        <w:tab/>
        <w:t>[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thers……………………………………………….. (please indicate)</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Marital Status</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ingle</w:t>
        <w:tab/>
        <w:t>[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rried [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eparated [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Widowed [  ]</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Duration of Service</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0-2 years [  ]</w:t>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5 years [  ]</w:t>
      </w:r>
    </w:p>
    <w:p>
      <w:pPr>
        <w:pStyle w:val="ListParagraph"/>
        <w:numPr>
          <w:ilvl w:val="0"/>
          <w:numId w:val="0"/>
        </w:numPr>
        <w:spacing w:lineRule="auto" w:line="480"/>
        <w:ind w:left="0" w:hanging="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5 </w:t>
      </w:r>
      <w:r>
        <w:rPr>
          <w:rFonts w:cs="Times New Roman" w:ascii="Times New Roman" w:hAnsi="Times New Roman"/>
          <w:color w:val="000000" w:themeColor="text1"/>
          <w:sz w:val="24"/>
          <w:szCs w:val="24"/>
          <w14:textFill>
            <w14:solidFill>
              <w14:schemeClr w14:val="tx1"/>
            </w14:solidFill>
          </w14:textFill>
        </w:rPr>
        <w:t>and above [  ]</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B</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What i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do you think ar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he role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in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1"/>
        <w:tblW w:w="7207" w:type="dxa"/>
        <w:jc w:val="left"/>
        <w:tblInd w:w="0" w:type="dxa"/>
        <w:tblLayout w:type="fixed"/>
        <w:tblCellMar>
          <w:top w:w="0" w:type="dxa"/>
          <w:left w:w="108" w:type="dxa"/>
          <w:bottom w:w="0" w:type="dxa"/>
          <w:right w:w="108" w:type="dxa"/>
        </w:tblCellMar>
      </w:tblPr>
      <w:tblGrid>
        <w:gridCol w:w="4735"/>
        <w:gridCol w:w="1313"/>
        <w:gridCol w:w="1159"/>
      </w:tblGrid>
      <w:tr>
        <w:trPr/>
        <w:tc>
          <w:tcPr>
            <w:tcW w:w="473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313"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5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c>
          <w:tcPr>
            <w:tcW w:w="4735" w:type="dxa"/>
            <w:tcBorders/>
            <w:shd w:color="auto" w:fill="FFFFFF" w:themeFill="background1"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lang w:val="en-US"/>
                <w14:textFill>
                  <w14:solidFill>
                    <w14:schemeClr w14:val="tx1"/>
                  </w14:solidFill>
                </w14:textFill>
              </w:rPr>
              <w:t xml:space="preserve">Creation of </w:t>
            </w:r>
            <w:r>
              <w:rPr>
                <w:rFonts w:eastAsia="SimSun" w:cs="Times New Roman" w:ascii="Times New Roman" w:hAnsi="Times New Roman"/>
                <w:color w:val="000000" w:themeColor="text1"/>
                <w:kern w:val="0"/>
                <w:sz w:val="24"/>
                <w:szCs w:val="24"/>
                <w14:textFill>
                  <w14:solidFill>
                    <w14:schemeClr w14:val="tx1"/>
                  </w14:solidFill>
                </w14:textFill>
              </w:rPr>
              <w:t>employmen</w:t>
            </w:r>
            <w:r>
              <w:rPr>
                <w:rFonts w:eastAsia="SimSun" w:cs="Times New Roman" w:ascii="Times New Roman" w:hAnsi="Times New Roman"/>
                <w:color w:val="000000" w:themeColor="text1"/>
                <w:kern w:val="0"/>
                <w:sz w:val="24"/>
                <w:szCs w:val="24"/>
                <w:lang w:val="en-US"/>
                <w14:textFill>
                  <w14:solidFill>
                    <w14:schemeClr w14:val="tx1"/>
                  </w14:solidFill>
                </w14:textFill>
              </w:rPr>
              <w:t>t</w:t>
            </w:r>
          </w:p>
        </w:tc>
        <w:tc>
          <w:tcPr>
            <w:tcW w:w="1313"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15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735" w:type="dxa"/>
            <w:tcBorders/>
            <w:shd w:color="auto" w:fill="FFFFFF" w:themeFill="background1"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Poverty reduction through self-employment ventures</w:t>
            </w:r>
          </w:p>
        </w:tc>
        <w:tc>
          <w:tcPr>
            <w:tcW w:w="1313"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15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73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Decentralised work centres</w:t>
            </w:r>
          </w:p>
        </w:tc>
        <w:tc>
          <w:tcPr>
            <w:tcW w:w="1313"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15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73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Enhancing the quality of lives</w:t>
            </w:r>
            <w:r>
              <w:rPr>
                <w:rFonts w:eastAsia="SimSun" w:cs="Times New Roman" w:ascii="Times New Roman" w:hAnsi="Times New Roman"/>
                <w:color w:val="000000" w:themeColor="text1"/>
                <w:kern w:val="0"/>
                <w:sz w:val="24"/>
                <w:szCs w:val="24"/>
                <w:lang w:val="en-US"/>
                <w14:textFill>
                  <w14:solidFill>
                    <w14:schemeClr w14:val="tx1"/>
                  </w14:solidFill>
                </w14:textFill>
              </w:rPr>
              <w:t xml:space="preserve"> of people</w:t>
            </w:r>
          </w:p>
        </w:tc>
        <w:tc>
          <w:tcPr>
            <w:tcW w:w="1313"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15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73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lang w:val="en-US"/>
                <w14:textFill>
                  <w14:solidFill>
                    <w14:schemeClr w14:val="tx1"/>
                  </w14:solidFill>
                </w14:textFill>
              </w:rPr>
              <w:t>Innovation and new ideas for growth</w:t>
            </w:r>
          </w:p>
        </w:tc>
        <w:tc>
          <w:tcPr>
            <w:tcW w:w="1313"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15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What are the factors affecting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managerial capacity in contributing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1"/>
        <w:tblW w:w="7209" w:type="dxa"/>
        <w:jc w:val="left"/>
        <w:tblInd w:w="0" w:type="dxa"/>
        <w:tblLayout w:type="fixed"/>
        <w:tblCellMar>
          <w:top w:w="0" w:type="dxa"/>
          <w:left w:w="108" w:type="dxa"/>
          <w:bottom w:w="0" w:type="dxa"/>
          <w:right w:w="108" w:type="dxa"/>
        </w:tblCellMar>
      </w:tblPr>
      <w:tblGrid>
        <w:gridCol w:w="4745"/>
        <w:gridCol w:w="1309"/>
        <w:gridCol w:w="1155"/>
      </w:tblGrid>
      <w:tr>
        <w:trPr/>
        <w:tc>
          <w:tcPr>
            <w:tcW w:w="474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130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5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c>
          <w:tcPr>
            <w:tcW w:w="4745" w:type="dxa"/>
            <w:tcBorders/>
            <w:shd w:color="auto" w:fill="FFFFFF" w:themeFill="background1"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Inadequate, inefficient, and at times, non-functional infrastructural facilities, which tend to escalate costs of operation as SMEs are forced to resort to private provisioning of utilities such as road, water, electricity, transportation, communication</w:t>
            </w:r>
          </w:p>
        </w:tc>
        <w:tc>
          <w:tcPr>
            <w:tcW w:w="130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15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745" w:type="dxa"/>
            <w:tcBorders/>
            <w:shd w:color="auto" w:fill="FFFFFF" w:themeFill="background1"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Bureaucratic bottlenecks and inefficiency in the administration of incentives and support facilities provided by the government. These discourage would-be entrepreneurs of SMEs while stifling existing ones</w:t>
            </w:r>
          </w:p>
        </w:tc>
        <w:tc>
          <w:tcPr>
            <w:tcW w:w="130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15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74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Lack of easy access to funding/credits, which can be traceable to the reluctance of banks to extend credit to them owing, among others, to poor and inadequate documentation of business proposals, lack of appropriate and adequate collateral, high cost of administration and management of small loans as well as high interest rates</w:t>
            </w:r>
          </w:p>
        </w:tc>
        <w:tc>
          <w:tcPr>
            <w:tcW w:w="130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15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74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Discrimination from banks, which are averse to the risk of lending to SMEs especially start-ups</w:t>
            </w:r>
          </w:p>
        </w:tc>
        <w:tc>
          <w:tcPr>
            <w:tcW w:w="130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15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74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SimSun" w:cs="Times New Roman"/>
                <w:color w:val="000000" w:themeColor="text1"/>
                <w:sz w:val="24"/>
                <w:szCs w:val="24"/>
                <w:lang w:val="en-US"/>
                <w14:textFill>
                  <w14:solidFill>
                    <w14:schemeClr w14:val="tx1"/>
                  </w14:solidFill>
                </w14:textFill>
              </w:rPr>
            </w:pPr>
            <w:r>
              <w:rPr>
                <w:rFonts w:eastAsia="SimSun" w:cs="Times New Roman" w:ascii="Times New Roman" w:hAnsi="Times New Roman"/>
                <w:color w:val="000000" w:themeColor="text1"/>
                <w:kern w:val="0"/>
                <w:sz w:val="24"/>
                <w:szCs w:val="24"/>
                <w14:textFill>
                  <w14:solidFill>
                    <w14:schemeClr w14:val="tx1"/>
                  </w14:solidFill>
                </w14:textFill>
              </w:rPr>
              <w:t>Lack of access to appropriate technology as well as near absence of research and development</w:t>
            </w:r>
          </w:p>
        </w:tc>
        <w:tc>
          <w:tcPr>
            <w:tcW w:w="1309"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c>
          <w:tcPr>
            <w:tcW w:w="115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Question 3:</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To what extent ha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contributed to the economic development of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tbl>
      <w:tblPr>
        <w:tblStyle w:val="11"/>
        <w:tblW w:w="5672" w:type="dxa"/>
        <w:jc w:val="left"/>
        <w:tblInd w:w="0" w:type="dxa"/>
        <w:tblLayout w:type="fixed"/>
        <w:tblCellMar>
          <w:top w:w="0" w:type="dxa"/>
          <w:left w:w="108" w:type="dxa"/>
          <w:bottom w:w="0" w:type="dxa"/>
          <w:right w:w="108" w:type="dxa"/>
        </w:tblCellMar>
      </w:tblPr>
      <w:tblGrid>
        <w:gridCol w:w="2835"/>
        <w:gridCol w:w="2836"/>
      </w:tblGrid>
      <w:tr>
        <w:trPr/>
        <w:tc>
          <w:tcPr>
            <w:tcW w:w="283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2835" w:type="dxa"/>
            <w:tcBorders/>
            <w:shd w:color="auto" w:fill="FFFFFF" w:themeFill="background1"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Great Extent</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2835" w:type="dxa"/>
            <w:tcBorders/>
            <w:shd w:color="auto" w:fill="FFFFFF" w:themeFill="background1"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Low Extent</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283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 Extent</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283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Do you think there i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relationship</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betwee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SMEs</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and economic development in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Nigeria?</w:t>
      </w:r>
    </w:p>
    <w:tbl>
      <w:tblPr>
        <w:tblStyle w:val="11"/>
        <w:tblW w:w="5672" w:type="dxa"/>
        <w:jc w:val="left"/>
        <w:tblInd w:w="0" w:type="dxa"/>
        <w:tblLayout w:type="fixed"/>
        <w:tblCellMar>
          <w:top w:w="0" w:type="dxa"/>
          <w:left w:w="108" w:type="dxa"/>
          <w:bottom w:w="0" w:type="dxa"/>
          <w:right w:w="108" w:type="dxa"/>
        </w:tblCellMar>
      </w:tblPr>
      <w:tblGrid>
        <w:gridCol w:w="2835"/>
        <w:gridCol w:w="2836"/>
      </w:tblGrid>
      <w:tr>
        <w:trPr/>
        <w:tc>
          <w:tcPr>
            <w:tcW w:w="2835"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2835" w:type="dxa"/>
            <w:tcBorders/>
            <w:shd w:color="auto" w:fill="FFFFFF" w:themeFill="background1"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2835" w:type="dxa"/>
            <w:tcBorders/>
            <w:shd w:color="auto" w:fill="FFFFFF" w:themeFill="background1"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2835" w:type="dxa"/>
            <w:tcBorders/>
            <w:shd w:color="auto" w:fill="FFFFFF" w:themeFill="background1"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6" w:type="dxa"/>
            <w:tcBorders/>
            <w:shd w:color="auto" w:fill="FFFFFF" w:themeFill="background1"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spacing w:lineRule="auto" w:line="480"/>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r>
    </w:p>
    <w:p>
      <w:pPr>
        <w:pStyle w:val="Normal"/>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paragraph" w:styleId="Heading4">
    <w:name w:val="Heading 4"/>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0"/>
    <w:semiHidden/>
    <w:qFormat/>
    <w:tblPr>
      <w:tblCellMar>
        <w:top w:w="0" w:type="dxa"/>
        <w:left w:w="108" w:type="dxa"/>
        <w:bottom w:w="0" w:type="dxa"/>
        <w:right w:w="108" w:type="dxa"/>
      </w:tblCellMar>
    </w:tblPr>
  </w:style>
  <w:style w:type="table" w:styleId="11">
    <w:name w:val="Table Grid"/>
    <w:basedOn w:val="5"/>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etroleum"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South_South_(Nigeria)" TargetMode="External"/><Relationship Id="rId5" Type="http://schemas.openxmlformats.org/officeDocument/2006/relationships/hyperlink" Target="https://en.wikipedia.org/wiki/Asaba,_Nigeria" TargetMode="External"/><Relationship Id="rId6" Type="http://schemas.openxmlformats.org/officeDocument/2006/relationships/hyperlink" Target="https://en.wikipedia.org/wiki/Warri,_Nigeria" TargetMode="External"/><Relationship Id="rId7" Type="http://schemas.openxmlformats.org/officeDocument/2006/relationships/image" Target="media/image1.png"/><Relationship Id="rId8" Type="http://schemas.openxmlformats.org/officeDocument/2006/relationships/hyperlink" Target="http://www.nigerreporters.com/history-ofentrepreneurship-in-nigeria/" TargetMode="External"/><Relationship Id="rId9" Type="http://schemas.openxmlformats.org/officeDocument/2006/relationships/hyperlink" Target="http://unu.edu/publications/articles/are-entrepreneurial-societies-alsohappier.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2:00Z</dcterms:created>
  <dc:creator>Dr Vincent</dc:creator>
  <dc:description/>
  <dc:language>en-US</dc:language>
  <cp:lastModifiedBy>VOLR</cp:lastModifiedBy>
  <dcterms:modified xsi:type="dcterms:W3CDTF">2023-01-21T23:1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A05C528CE47F7893C690D73450182</vt:lpwstr>
  </property>
  <property fmtid="{D5CDD505-2E9C-101B-9397-08002B2CF9AE}" pid="3" name="KSOProductBuildVer">
    <vt:lpwstr>1033-11.2.0.11440</vt:lpwstr>
  </property>
</Properties>
</file>