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THE INFLUENCE OF SINGLE PARENTING ON ACADEMIC PERFORMANCE OF STUDENTS IN JUNIOR SECONDARY SCHOOLS</w:t>
      </w:r>
      <w:r>
        <w:rPr>
          <w:rFonts w:cs="Times New Roman" w:ascii="Times New Roman" w:hAnsi="Times New Roman"/>
          <w:b/>
          <w:sz w:val="24"/>
          <w:szCs w:val="24"/>
          <w:lang w:val="en-US"/>
        </w:rPr>
        <w:t xml:space="preserve"> IN IDO-OSI LOCAL GOVERNMENT AREA OF EKITI STAT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This study attempted to investigate the the influence of single parenting on academic performance of students in junior secondary schools using some selected Ido-Osi Local Government Area of Ekiti State as a case study. The purpose of the study is to find out the influence of family pattern on the academic performance of secondary school students. A total number of two hundred (200) subjects were randomly sampled for the study. Schools were purposely selected to cater for mixed schools, boys and girls schools. In which questionnaire were adequately administered as an instrument of data collection. The data collected were adequately administered and data were analyzed using the Taro Yamani and chi-square which aid conclusion and adequate recommendations were made</w:t>
      </w:r>
      <w:r>
        <w:rPr>
          <w:rFonts w:cs="Times New Roman" w:ascii="Times New Roman" w:hAnsi="Times New Roman"/>
          <w:sz w:val="24"/>
          <w:szCs w:val="24"/>
          <w:lang w:val="en-US"/>
        </w:rPr>
        <w:t>.</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2880" w:firstLine="720"/>
        <w:jc w:val="both"/>
        <w:textAlignment w:val="auto"/>
        <w:rPr>
          <w:rFonts w:ascii="Times New Roman" w:hAnsi="Times New Roman" w:cs="Times New Roman"/>
          <w:b/>
          <w:b/>
          <w:sz w:val="24"/>
          <w:szCs w:val="24"/>
        </w:rPr>
      </w:pPr>
      <w:r>
        <w:rPr>
          <w:rFonts w:cs="Times New Roman" w:ascii="Times New Roman" w:hAnsi="Times New Roman"/>
          <w:b/>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ind w:left="2880" w:firstLine="720"/>
        <w:jc w:val="both"/>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keepNext w:val="false"/>
        <w:keepLines w:val="false"/>
        <w:pageBreakBefore w:val="false"/>
        <w:widowControl/>
        <w:numPr>
          <w:ilvl w:val="1"/>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very country places a significant emphasis on the education of its educational system. As a result, it commands a significant education of attention from the family, the community, and all levels of government; educational matters are deliberated over, planned, and carried out (Omolewa, 2001). It is widely held that receiving an education not only re-creates people but also the nation, as well as impacts the values and attitudes necessary for a life that is meaningful. The National Policy on Education (2009) is correct when it says that education is "an instrument par excellence." The world at large had recognized education as the panacea to development and survival of man himself, so the National Policy on Education's assertion that education is "an instrument par excellence" is not incorrect. Therefore, it should not come as a surprise that there are three stages of education: basic, secondary, and postsecondary education. These three levels offer different educational procedures. As a direct consequence of this, education has been put on the concurrent list. That is to say, the administration, funding, policy development, and upkeep of schools or issues connected to education are all topics that may be discussed by both the federal government and individual state governments. Public outcry has been heard over the years regarding the future of the educational system in Nigeria and the production of graduates with little technical know-how. This has led to serious setbacks in the industrial and economic development of the nation as well as its place among the comity of nations in the 21st century. Research into the factors that impact the academic performance of students both in and outside of the classroom may be able to be traced back to the individual family or the home. The home, often known as the family, is an essential component of society and is a component of the social structure. It is a truism that healthy homes are the foundation of a prosperous nation. It is because of reasons like these that every civilization works for societal advancement. Everyone has someone who cared for them when they were little and who they considered to be a member of their "family." There has never been a lone guy in the world. Everyone has a family to which they belong. There are just a select few things that are more ubiquitous than the family. The only way for human cultures to maintain their way of life through generations is through the institution of the family. This is demonstrated in the Bible in Genesis 1:28, where it says, "And God blessed them; and God said unto them, Be prolific, and multiply, and replenish the land, and subdue it..." (American Standard Version) [American English] No matter whether they are married or not, all parents create long-lasting imprints on their children's lives, and the position of a parent who is single does not exempt them from this responsibility. On the other hand, regardless of what may have caused this singularity, the child's developing personality is likely to be marked in significant ways by the experience, whether it be death, divorce, or something else. The manner in which a single parent tackles the tremendous chores that come with being a single parent is ultimately what counts most. According to Ahuja (2000), regardless of the approach that a single parent takes to the problems of parenting, there are profound repercussions on the child's personality, uniqueness, and academic performance when compared to children whose parents cohabit the same household. Being a child of a single parent is a challenging and difficult circumstance to be in. According to Abraham Maslow's hierarchy of needs, children look to their parents to fulfill their first three psychological needs. These needs are referred to as the physiological, safety, and love and affection needs. Physiological needs include things like food, water, air, and shelter. Safety needs include things like security. Their children will feel safe and confident in themselves if their parents exude self-assurance and are emotionally stable. The identity crisis that a child experiences as a result of having only one parent may have a profoundly single impact on their personality. Despite the fact that the customs and mentalities of many African civilizations have evolved, many children who have only one parent are still referred to as bastards. This is especially true for children whose parents have never been married. It is a societal taboo, therefore it will always be a source of shame for the child whose mother was never married to his or her father, or for the children whose father refused to acknowledge or accept them as his own. At school and on the playground, other students and children single them out and make fun of them. As a consequence of this, individuals develop an aversion to going to school and interacting with other people. These are some of the challenges that children who have only one parent have to face throughout their lives (Stinson, 2000). The child is the primary focus, and without the child, the term "parent" cannot be used in any meaningful context. Researchers in the social sciences have found a variety of ways in which children's behaviour patterns alter based on the sort of family they come from. These patterns include: Many people are of the opinion that children raised in families with only one parent are more likely to exhibit materialistic and obsessive spending behaviors than children raised in households with two parents. (Amato, P. R., 1987) A child who grows up in a household in which both the mother and the father are active participants will receive excellent care and will have optimal opportunities to interact with their homes. This is because the process of socialization is dependent on both parents playing roles in the child's upbringing that are complimentary to one another in order to be successful. The home is the initial and most important environment for the development of socialization skills. A child like this who is raised correctly has a good chance of reaching their full potential later in life, but children who grow up in homes with just one parent are more likely to be deprived of certain rights and opportunities and to have those rights taken away from them (Battle, 1998). According to Salami (1998), "Children from broken homes are typically connected with anti-social behaviour and bad academic records." This is the author's point of view. It is clear that time has moved on. It is no longer common practice to follow many of the antiquated rituals and practices that have been passed down through the generations and taught for many years. It is no longer accurate to say that the underlying beliefs and values of our society are the same as they were in the past since modern culture has evolved beyond those ideas and values. Despite this, moralists and conservatives are becoming increasingly repulsed by the rapidly shifting belief and cultural systems in today's world. The fact of the matter is that practices that were formerly deemed intolerable but have since gained popularity at an alarmingly quick rate. One of the most significant problems that has been giving conservatives sleepless nights for decades, and possibly centuries, is the problem of single parenting. In today's world, single parenting is already developing into a trend that is quick and swift in its expansion. (Tenibiaje, M. O., 2011).</w:t>
      </w:r>
    </w:p>
    <w:p>
      <w:pPr>
        <w:pStyle w:val="ListParagraph"/>
        <w:keepNext w:val="false"/>
        <w:keepLines w:val="false"/>
        <w:pageBreakBefore w:val="false"/>
        <w:widowControl/>
        <w:numPr>
          <w:ilvl w:val="1"/>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It is clear that time has moved on. It is no longer common practice to follow many of the antiquated rituals and practices that have been passed down through the generations and taught for many years. It is no longer accurate to say that the underlying beliefs and values of our society are the same as they were in the past since modern culture has evolved beyond those ideas and values. Despite this, moralists and conservatives are becoming increasingly repulsed by the rapidly shifting belief and cultural systems in today's world. The fact of the matter is that practices that were formerly deemed intolerable but have since gained popularity at an alarmingly quick rate. One of the most significant problems that has been giving conservatives sleepless nights for decades, and possibly centuries, is the problem of single parenting. In today's world, single parenting is already developing into a trend that is quick and swift in its expansion. (Tenibiaje, M. O., 2011) When both parents work together to provide the best care for their child, it helps the child develop in a way that is both ethically sound and emotionally secure. The child's initial point of contact with socialization is the family, and the family has a significant impact on the child's development in many domains, including academics, mental and moral development, emotional and spiritual growth, and physical development. Before a child attends school, the firm foundation of education is laid by the family, and the home is the place where the child develops the personality that they will bring with them to school. The elderly are fond of saying, "Charity begins at home." In the process of a child's intellectual growth, the child's parents have important functions to perform. Because of this, the researcher plans to evaluate the impact of single parenting on the academic performance of students attending junior secondary schools in Ekiti State, utilizing certain selected schools in the Ido-Osi Local Government Area as a case study.</w:t>
      </w:r>
    </w:p>
    <w:p>
      <w:pPr>
        <w:pStyle w:val="ListParagraph"/>
        <w:keepNext w:val="false"/>
        <w:keepLines w:val="false"/>
        <w:pageBreakBefore w:val="false"/>
        <w:widowControl/>
        <w:numPr>
          <w:ilvl w:val="1"/>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ain objective of the study is to ascertain the influence of single parenting on academic performance of students in junior secondary schools; but for the successful completion of the study, the researcher intends to achieve the following sub-objectives;</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investigate the influence of single parenting on the academic performance of junior secondary school studen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ascertain the impact of single parenting on the psychological well-being of junior secondary school studen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ascertain if there is any significant relationship between parenting and academic performance.</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ascertain the role of parents on the academic performance of students in junior secondary schools</w:t>
      </w:r>
    </w:p>
    <w:p>
      <w:pPr>
        <w:pStyle w:val="ListParagraph"/>
        <w:keepNext w:val="false"/>
        <w:keepLines w:val="false"/>
        <w:pageBreakBefore w:val="false"/>
        <w:widowControl/>
        <w:numPr>
          <w:ilvl w:val="1"/>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or the successful completion of the study, the following research questions were formulated by the researcher;</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is the influence of single parenting on the academic performance of junior secondary school student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es single parenting has any impact on the psychological well-being of junior secondary school student?</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is the relationship between single parenting and the academic performance of student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oes parents play any role on the academic performance of junior secondary school students?</w:t>
      </w:r>
    </w:p>
    <w:p>
      <w:pPr>
        <w:pStyle w:val="ListParagraph"/>
        <w:keepNext w:val="false"/>
        <w:keepLines w:val="false"/>
        <w:pageBreakBefore w:val="false"/>
        <w:widowControl/>
        <w:numPr>
          <w:ilvl w:val="1"/>
          <w:numId w:val="4"/>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Hypotheses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r>
        <w:rPr>
          <w:rFonts w:cs="Times New Roman" w:ascii="Times New Roman" w:hAnsi="Times New Roman"/>
          <w:sz w:val="24"/>
          <w:szCs w:val="24"/>
        </w:rPr>
        <w:t>single parenting does not have any significant influence on the academic performance of junior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w:t>
      </w:r>
      <w:r>
        <w:rPr>
          <w:rFonts w:cs="Times New Roman" w:ascii="Times New Roman" w:hAnsi="Times New Roman"/>
          <w:sz w:val="24"/>
          <w:szCs w:val="24"/>
        </w:rPr>
        <w:t>single parenting does have a significant influence on the academic performance of junior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Hypotheses 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w:t>
      </w:r>
      <w:r>
        <w:rPr>
          <w:rFonts w:cs="Times New Roman" w:ascii="Times New Roman" w:hAnsi="Times New Roman"/>
          <w:sz w:val="24"/>
          <w:szCs w:val="24"/>
        </w:rPr>
        <w:t>there is no significant relationship between single parenting and academic performance of junior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w:t>
      </w:r>
      <w:r>
        <w:rPr>
          <w:rFonts w:cs="Times New Roman" w:ascii="Times New Roman" w:hAnsi="Times New Roman"/>
          <w:sz w:val="24"/>
          <w:szCs w:val="24"/>
        </w:rPr>
        <w:t>there is a significant relationship between single parenting and academic performance of junior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hoped that the outcome of this study will help to enlighten single parents of the risks of single parenting, how it affects their children’s academic performance, and how they can strive to improve their children’s academic performance. It will also help bachelors and spinsters to prepare very well for marriage before going into it, so that they will not put the lives of their unborn children in danger. It will also help students from single-parent homes to realize the consequences of their present home condition and put in their best efforts in order to sail through the demeaning tasks of self-study with ease. This study is also intended to call the attention of marriage counselors to the damaging effects of broken homes on children’s academic performance, so that they will help to safeguard marriages that are about to crash. </w:t>
      </w:r>
    </w:p>
    <w:p>
      <w:pPr>
        <w:pStyle w:val="ListParagraph"/>
        <w:keepNext w:val="false"/>
        <w:keepLines w:val="false"/>
        <w:pageBreakBefore w:val="false"/>
        <w:widowControl/>
        <w:numPr>
          <w:ilvl w:val="1"/>
          <w:numId w:val="5"/>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cope of the study covers the influence of single parenting on the academic performance of </w:t>
      </w:r>
      <w:r>
        <w:rPr>
          <w:rFonts w:cs="Times New Roman" w:ascii="Times New Roman" w:hAnsi="Times New Roman"/>
          <w:sz w:val="24"/>
          <w:szCs w:val="24"/>
          <w:lang w:val="en-US"/>
        </w:rPr>
        <w:t xml:space="preserve">junior </w:t>
      </w:r>
      <w:r>
        <w:rPr>
          <w:rFonts w:cs="Times New Roman" w:ascii="Times New Roman" w:hAnsi="Times New Roman"/>
          <w:sz w:val="24"/>
          <w:szCs w:val="24"/>
        </w:rPr>
        <w:t xml:space="preserve">secondary school students in Ido-Osi Local Government Area of Ekiti State.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9</w:t>
      </w:r>
      <w:r>
        <w:rPr>
          <w:rFonts w:cs="Times New Roman" w:ascii="Times New Roman" w:hAnsi="Times New Roman"/>
          <w:b/>
          <w:sz w:val="24"/>
          <w:szCs w:val="24"/>
        </w:rPr>
        <w:t xml:space="preserve"> Definition Of Term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Parents</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 </w:t>
      </w:r>
      <w:r>
        <w:rPr>
          <w:rFonts w:cs="Times New Roman" w:ascii="Times New Roman" w:hAnsi="Times New Roman"/>
          <w:bCs/>
          <w:sz w:val="24"/>
          <w:szCs w:val="24"/>
        </w:rPr>
        <w:t>parent</w:t>
      </w:r>
      <w:r>
        <w:rPr>
          <w:rFonts w:cs="Times New Roman" w:ascii="Times New Roman" w:hAnsi="Times New Roman"/>
          <w:sz w:val="24"/>
          <w:szCs w:val="24"/>
        </w:rPr>
        <w:t> is a caregiver of the </w:t>
      </w:r>
      <w:hyperlink r:id="rId2">
        <w:r>
          <w:rPr>
            <w:rStyle w:val="InternetLink"/>
            <w:rFonts w:cs="Times New Roman" w:ascii="Times New Roman" w:hAnsi="Times New Roman"/>
            <w:color w:val="000000"/>
            <w:sz w:val="24"/>
            <w:szCs w:val="24"/>
            <w:u w:val="none"/>
          </w:rPr>
          <w:t>offspring</w:t>
        </w:r>
      </w:hyperlink>
      <w:r>
        <w:rPr>
          <w:rFonts w:cs="Times New Roman" w:ascii="Times New Roman" w:hAnsi="Times New Roman"/>
          <w:sz w:val="24"/>
          <w:szCs w:val="24"/>
        </w:rPr>
        <w:t> in their own </w:t>
      </w:r>
      <w:hyperlink r:id="rId3">
        <w:r>
          <w:rPr>
            <w:rStyle w:val="InternetLink"/>
            <w:rFonts w:cs="Times New Roman" w:ascii="Times New Roman" w:hAnsi="Times New Roman"/>
            <w:color w:val="000000"/>
            <w:sz w:val="24"/>
            <w:szCs w:val="24"/>
            <w:u w:val="none"/>
          </w:rPr>
          <w:t>species</w:t>
        </w:r>
      </w:hyperlink>
      <w:r>
        <w:rPr>
          <w:rFonts w:cs="Times New Roman" w:ascii="Times New Roman" w:hAnsi="Times New Roman"/>
          <w:sz w:val="24"/>
          <w:szCs w:val="24"/>
        </w:rPr>
        <w:t>. In </w:t>
      </w:r>
      <w:hyperlink r:id="rId4">
        <w:r>
          <w:rPr>
            <w:rStyle w:val="InternetLink"/>
            <w:rFonts w:cs="Times New Roman" w:ascii="Times New Roman" w:hAnsi="Times New Roman"/>
            <w:color w:val="000000"/>
            <w:sz w:val="24"/>
            <w:szCs w:val="24"/>
            <w:u w:val="none"/>
          </w:rPr>
          <w:t>humans</w:t>
        </w:r>
      </w:hyperlink>
      <w:r>
        <w:rPr>
          <w:rFonts w:cs="Times New Roman" w:ascii="Times New Roman" w:hAnsi="Times New Roman"/>
          <w:sz w:val="24"/>
          <w:szCs w:val="24"/>
        </w:rPr>
        <w:t>, a parent is the caretaker or  </w:t>
      </w:r>
      <w:r>
        <w:rPr>
          <w:rFonts w:cs="Times New Roman" w:ascii="Times New Roman" w:hAnsi="Times New Roman"/>
          <w:iCs/>
          <w:sz w:val="24"/>
          <w:szCs w:val="24"/>
        </w:rPr>
        <w:t>biological parent</w:t>
      </w:r>
      <w:r>
        <w:rPr>
          <w:rFonts w:cs="Times New Roman" w:ascii="Times New Roman" w:hAnsi="Times New Roman"/>
          <w:sz w:val="24"/>
          <w:szCs w:val="24"/>
        </w:rPr>
        <w:t> is a person whose </w:t>
      </w:r>
      <w:hyperlink r:id="rId5">
        <w:r>
          <w:rPr>
            <w:rStyle w:val="InternetLink"/>
            <w:rFonts w:cs="Times New Roman" w:ascii="Times New Roman" w:hAnsi="Times New Roman"/>
            <w:color w:val="000000"/>
            <w:sz w:val="24"/>
            <w:szCs w:val="24"/>
            <w:u w:val="none"/>
          </w:rPr>
          <w:t>gamete</w:t>
        </w:r>
      </w:hyperlink>
      <w:r>
        <w:rPr>
          <w:rFonts w:cs="Times New Roman" w:ascii="Times New Roman" w:hAnsi="Times New Roman"/>
          <w:sz w:val="24"/>
          <w:szCs w:val="24"/>
        </w:rPr>
        <w:t> resulted in a child, a male through the sperm, and a female through the ovum. Parents are first-degree relatives and have 50% genetic meet. A </w:t>
      </w:r>
      <w:hyperlink r:id="rId6">
        <w:r>
          <w:rPr>
            <w:rStyle w:val="InternetLink"/>
            <w:rFonts w:cs="Times New Roman" w:ascii="Times New Roman" w:hAnsi="Times New Roman"/>
            <w:color w:val="000000"/>
            <w:sz w:val="24"/>
            <w:szCs w:val="24"/>
            <w:u w:val="none"/>
          </w:rPr>
          <w:t>female</w:t>
        </w:r>
      </w:hyperlink>
      <w:r>
        <w:rPr>
          <w:rFonts w:cs="Times New Roman" w:ascii="Times New Roman" w:hAnsi="Times New Roman"/>
          <w:sz w:val="24"/>
          <w:szCs w:val="24"/>
        </w:rPr>
        <w:t> can also become a parent through </w:t>
      </w:r>
      <w:hyperlink r:id="rId7">
        <w:r>
          <w:rPr>
            <w:rStyle w:val="InternetLink"/>
            <w:rFonts w:cs="Times New Roman" w:ascii="Times New Roman" w:hAnsi="Times New Roman"/>
            <w:color w:val="000000"/>
            <w:sz w:val="24"/>
            <w:szCs w:val="24"/>
            <w:u w:val="none"/>
          </w:rPr>
          <w:t>surrogacy</w:t>
        </w:r>
      </w:hyperlink>
      <w:r>
        <w:rPr>
          <w:rFonts w:cs="Times New Roman" w:ascii="Times New Roman" w:hAnsi="Times New Roman"/>
          <w:sz w:val="24"/>
          <w:szCs w:val="24"/>
        </w:rPr>
        <w:t>. Some parents may be </w:t>
      </w:r>
      <w:hyperlink r:id="rId8">
        <w:r>
          <w:rPr>
            <w:rStyle w:val="InternetLink"/>
            <w:rFonts w:cs="Times New Roman" w:ascii="Times New Roman" w:hAnsi="Times New Roman"/>
            <w:color w:val="000000"/>
            <w:sz w:val="24"/>
            <w:szCs w:val="24"/>
            <w:u w:val="none"/>
          </w:rPr>
          <w:t>adoptive</w:t>
        </w:r>
      </w:hyperlink>
      <w:r>
        <w:rPr>
          <w:rFonts w:cs="Times New Roman" w:ascii="Times New Roman" w:hAnsi="Times New Roman"/>
          <w:sz w:val="24"/>
          <w:szCs w:val="24"/>
        </w:rPr>
        <w:t> parents, who nurture and raise an offspring, but are not actually biologically related to the child. </w:t>
      </w:r>
      <w:hyperlink r:id="rId9">
        <w:r>
          <w:rPr>
            <w:rStyle w:val="InternetLink"/>
            <w:rFonts w:cs="Times New Roman" w:ascii="Times New Roman" w:hAnsi="Times New Roman"/>
            <w:color w:val="000000"/>
            <w:sz w:val="24"/>
            <w:szCs w:val="24"/>
            <w:u w:val="none"/>
          </w:rPr>
          <w:t>Orphans</w:t>
        </w:r>
      </w:hyperlink>
      <w:r>
        <w:rPr>
          <w:rFonts w:cs="Times New Roman" w:ascii="Times New Roman" w:hAnsi="Times New Roman"/>
          <w:sz w:val="24"/>
          <w:szCs w:val="24"/>
        </w:rPr>
        <w:t> without adoptive parents can be raised by their </w:t>
      </w:r>
      <w:hyperlink r:id="rId10">
        <w:r>
          <w:rPr>
            <w:rStyle w:val="InternetLink"/>
            <w:rFonts w:cs="Times New Roman" w:ascii="Times New Roman" w:hAnsi="Times New Roman"/>
            <w:color w:val="000000"/>
            <w:sz w:val="24"/>
            <w:szCs w:val="24"/>
            <w:u w:val="none"/>
          </w:rPr>
          <w:t>grandparents</w:t>
        </w:r>
      </w:hyperlink>
      <w:r>
        <w:rPr>
          <w:rFonts w:cs="Times New Roman" w:ascii="Times New Roman" w:hAnsi="Times New Roman"/>
          <w:sz w:val="24"/>
          <w:szCs w:val="24"/>
        </w:rPr>
        <w:t> or other </w:t>
      </w:r>
      <w:hyperlink r:id="rId11">
        <w:r>
          <w:rPr>
            <w:rStyle w:val="InternetLink"/>
            <w:rFonts w:cs="Times New Roman" w:ascii="Times New Roman" w:hAnsi="Times New Roman"/>
            <w:color w:val="000000"/>
            <w:sz w:val="24"/>
            <w:szCs w:val="24"/>
            <w:u w:val="none"/>
          </w:rPr>
          <w:t>family members</w:t>
        </w:r>
      </w:hyperlink>
      <w:r>
        <w:rPr>
          <w:rFonts w:cs="Times New Roman" w:ascii="Times New Roman" w:hAnsi="Times New Roman"/>
          <w:sz w:val="24"/>
          <w:szCs w:val="24"/>
        </w:rPr>
        <w:t xml:space="preserve">.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ingle parenting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ingle parenting can be defined as when one out of two people who are responsible for the nurturing and rearing of a child is not available, and the work meant for two people is now been carried out by only one person. According to Longman Dictionary of Contemporary English, a single parent is defined as a mother or father who looks after children of their own, without the other partner. Single parenting can be viewed as a situation whereby the duties that require two parents to carry out on their children is being carried out by a single parent, either the wife or the husband.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Impac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Encarta dictionaries (2009) define impact as “the powerful or dramatic effect that something or somebody has on something or somebody.</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Academic Performance</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ccording to Encarta dictionaries (2009), academic relates to education, educational studies, an educational institution, or the educational system. Encarta dictionaries (2009) also define performance as the manner in which something or somebody functions, operates, or behaves. Academic performance can then be defined as how well one performs in his/her studies and classes in an educational institution or system.</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Student</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Oxford Advanced Learners’ Dictionary (6th edition) defines student as a person who is studying at a university or college. It also defines student as a person who is studying at a school, especially a secondary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rPr>
        <w:t>10</w:t>
      </w:r>
      <w:r>
        <w:rPr>
          <w:rFonts w:cs="Times New Roman" w:ascii="Times New Roman" w:hAnsi="Times New Roman"/>
          <w:sz w:val="24"/>
          <w:szCs w:val="24"/>
        </w:rPr>
        <w:t xml:space="preserve"> </w:t>
      </w:r>
      <w:r>
        <w:rPr>
          <w:rFonts w:cs="Times New Roman" w:ascii="Times New Roman" w:hAnsi="Times New Roman"/>
          <w:b/>
          <w:sz w:val="24"/>
          <w:szCs w:val="24"/>
        </w:rPr>
        <w:t>Organiz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ime has really changed many of the old customs and traditions which were taught and practiced for several years are becoming obsolete now. The modern culture has changed and outgrown the values and beliefs that were thought to be the core beliefs and values of our society. Even though, moralists and conservatives are experiencing disgust over the currently evolving belief and cultural systems. The truth is, what has been unacceptable in the olden days, is now becoming fast and rapidly rising trends. For decades and even centuries, one of the major concerning issues to the conservatives, is the issue of single-parenting. Single-parenting is already becoming a fast and rapidly growing trends in the society. This made the Catholic Church that was known as the dominating mentor and guide of traditions, norms and values of living, to be so adamant to advocate the sanctity of the sacrament of marriage of matrimony. This is why the procreation outside wedlock is strictly considered as a ground for excommunication. It is of the greatest sins, according to the doctrine of the Catholic Church to engage in pre-marital or extra-marital sex. Nowadays, single-parent families have become even more common than the so-called “nuclear family”, consisting of a mother or father and the childr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2 CONCEPT OF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enerally, family can be seen as a group of people who have biological, emotional or legal ties to each other (McDonald; Campbell and Seaburn, 1990). In different cultures, the term “family” may mean different things and a wide variation in families, usually people of two generations and two genders are involved (Lidz, 1983 and Jallinogo, 2000). In the 1990s the sociological literature defined family as a unit in which at least one adult and a child lived together (Tolkki and Nikkonen, 1992). The concept of family has changed from the large extended families to smaller units, the nuclear family, and nowadays to even smaller singleparent families. Family systems evolve rules, roles and power structures as well as the various forms of communication, conflict resolutions and problem solving that enable the performance of numerous tasks and the achievement of their objectives. But a family, unlike other systems, is an emotional system characterized by affection, loyalty and durability of memberships that organize itself in ways that may be either stated or unstated and whose meanings and broad effects may not be fully understood by the family members or at least may be difficult for them to isolate and articulate (Goldberg and Goldberg, 1999). A family is a complex natural social system complete with its own properties and 13 processes. As in any system no part stands alone and no process operates without influencing to a degree, every other process and every component of the system. In view of the above, the home environment or family is therefore important on students’ academic performance (Nzewuawah, 1995; Ajila and Olutola, 2007). It has a great influence on the students’ psychological, emotional, social and economic state. The family lays the psychological, moral and spiritual foundations in the overall development of the child. Structurally, the family was earlier seen as an institution, but nowadays, the family is based on the intimate relationship between at least two adults (male and females) involved. If the relationship is not working, the family will probably be broken (Jallingo, 2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3 CONCEPT OF SINGLE PARENTHOO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terarily, parenting connotes the care, responses, control which parents’ make on their children, in other words, the rearing/training which parents’ give to their children. It could be single male or female parenting depending on the type of family type. Single parenting is a product of marital separation with a deleterious effect on the child exemplified by fluctuation in parental attention and a weakening social bond. The situation is worst hit with a male dominated single parenting (Otite and Ogionwo, 1989). They argued that children who are reared under this type of condition rarely do well in school because of lack of care, love and attention that they received from their parenting father. Most children who are reared by single male parents’ are reported to be having a weak academic records (Denga, 1983 and Kelly, 1991). In adducing reasons for such low achievement, they agreed that such children’s school progress is never monitored by the parent as well as their school attendance and out of school activities. Children from these homes been aware that their movement and activities are not being monitored and as such, get involved in anti-social 11 behaviours like absenteeism, partying, truancy, hooliganism, etc which give no room for any good academic performance (Denga, 1983). Investigating the causes of academic underachievement, Nye (1986) found a correlation between single parenting and local academic achievement. The study reported that children reared by single parenting lack the care, motivation that is essential to academic growth. In a related study, Ruther (1990) compared the academic achievement of children of both parenting and single parenting and found significant difference between the two groups. Craft (1981) sees single male parenting home as being hostile and high handedness breeding frustration and resignation of children academic endeavour. Scroate, Cooper and Dehat (1996) observed that a lot of differences exist in behaviour between children brought up by one of the two parents’ and those brought up by both parents’. Female headed families are simply those families headed by mothers as single parents. These could be single unmarried mothers, divorced or separated and widows. Eshleman (1985) and Devall (1986) concluded that children from single female parent are likely to have good social adjustment, good self-esteem and intellectual development comparable to others in the same socio-economic status. However, the major problems in these types of families are stem from poverty and stigmatization. In Nigeria, the traditional belief was that having female headed families are forbidden and create unnecessary stigmatization from the societies. Also the negative effect of stigmatization is associated with lower self-esteem in such children at school and within their communities. Furstenbeg and Kusick (1993) observed that children born to teenage mothers seem to do their best academically if their mother finish high school, received adequate social and emotional support from others and reach high level of cognitive development. 12 Dodds (1995) suggest that with the existence of violence in the family, especially physical abuse of the mother prior to divorce/separation. It is invariably associated with a variety of children’s developmental problems including aggression and academic withdrawal syndrome. Additional findings portray children of female headed families are of greater risk for behavioural problem, drug and alcohol use, and poor school performance even when income level is controlled (Steinberg, 1993). Single-parenthood can be defined as when one out of two people who is responsible for the nurturing and child rearing is not available, and the work meant for two people, is now been carried out by only one person. According to the Longman Dictionary of Contemporary English, single-parenting is been defined as a mother or father who looks after children on their own, without the other partner. Single-parenting can be defined as a situation in which one of the two individuals involved in the conception of the child is being responsible for the upbringing of the child [Whitting and Child, (1993); Eshleman, (1981) &amp; Henslim (1985)]. Single-parenthood may arise when either the male or the female decides to produce and rear a child or children outside wedlock (Ortesse, 1998). In Nigeria, the existence of single-parenthood was unknown and where they existed they are ignored as exceptional cases. However, nowadays, they are fast growing family patterns both inside and outside Nigeria. In Nigeria, among Yoruba’s, the parental roles are culturally determined and distributed. The maternal roles are that of child-rearing, home training and playing of complimentary roles, while the paternal roles are that of economic responsibilities and disciplines of children. The child is morally, mentally upright and emotionally balance when the caring responsibilities are carried out by both parents. Sociology of education makes us to know that the family is the first primary social group that the child first belongs to, come in contact with, and this group has a greater influence on the child’s physical, mental and moral development. The family lays the foundation of education before the child goes to school and the personality that the child takes to school is determined by the home(family), (Maduewesi and Emenogu, 1997). What makes up a family is the father, mother and kids, not father and mother alone. Fadeiye(1985) pointed out that both parents have their own roles to play in child’s education. The father is to provide every necessary tools for the educational advancement while the mother is expected to supplement the efforts of the father. But in the case where the father is absent and the mother is not privileged enough to cater for all the necessary and basic needs as well as supervising the academic performance of the child, by checking the academic records of the child or by going through their class and lesson notes or books everyday. Also giving of counselling supports when needed, these will affect the educational state or level of the child. So also, if a child is not well nurtured and mentally assisted, it will also affect his/her educational outcome. If it were to be a male child, it’s likelihood for the child to be anti-social in nature by joining gangs, also, if it were to be a female child, there is likelihood for her to become wayward. According to Nwachukwu (1998), children from single parent homes are more hostile, hyperactive and aggressive in nature. Many of the problems that single parents have, are similar as those for two parents family, but these problems seem more difficult to bear or manage when the home is being tutored by only one person. For example, all children feel hostile towards their parents as they grow-up and try to be independent. But in a situation, where the anger and rebellion are all directed towards one person, it may seem worse, if there is only one to bear it, not for the two to share. There are some problems that are exceptional, which are only faced by the single-parents, which make it somewhat difficult to raise children. These problems include: bitterness towards the absent spouse, loneliness, poverty and insecurity about raising children alone without a help. For these and some other reasons, single parents sometimes cling to their children or over-indulge them. It is widely believed that children from broken homes have higher incidence of academics, emotional and behavioural problems than other children from intact homes. An analysis of data by NAEP(1986)(National Association of Educational Procurement) data indicated that third graders living with one parent score considerably lower than third graders living with both parents (Natriello, McDill and Pallas, 1990). Ekstrom et al (1987) cited in Education Reforms and students at Risk: A Review of the state of the Art – January 1994, find a significant correlation between single-parent homes and drop out rates for whites and Hispanics (but not for blacks). In case of divorce, separation or death of a parent, children are at somewhat greater risk for symptoms of poor psychological adjustment, behavioural and social problems, low selfesteem and poor performance in school. Johnson and Medinans (1968) cited in Ortesse (1998) found that most medical students whose fathers had been absent while they were at ages one to five of life were more psychiatric, psychopathic and criminalistic in nature than those whose parents were present during this period. According to Ortesse (1998), a child from intact homes will be well taken care of and well socialised as possible. This is due to the fact the process of socialization depends on both parents playing complementary roles in bringing up the child. Truancy is a term used to describe any international unauthorised absence from compulsory school. The term truancy, typically refers to absence caused by students of their own free will, and usually does not refer to legitimate excused absence, such as ones related to a medicated conditions. Truancy is the term referring to an absence that is associated with the most brazen students irresponsibility and results in the greatest consequences. It also refers to students who attend schools but do not attend classes. Atkinson, Hasley, Wilkin and Kindler(2000) pointed to differences in the extent of absence, from avoidance of single lesson to absence of several weeks. The definition is designed to cover the long term absence of a depressed school refuser or a teenage mother, the gesture of a bravado of an occasional truant, the child kept at home by a parent to help care for siblings, and the child taken out of school for an outof-season family holiday, and many other variations on this theme. A recent report from OFSTED(Office For Standard in Education) noted that some of the plausible, or at least practically irreputable explanations which schools received for absence, which they then classify as authorised are questionable (OFSTED 2001). The Audit Commission (1999) noted that at least 40,000 out of the 400,000(10%) pupils absent from school each day are truanting or being kept off schools by their parents without permission. Separating these two categories of absence statistically is clearly impossible, both for schools or for researchers, unless detailed study of each case is undertaken. According to Sheila Bryant in Library Law Blog (2006) said; Truancy occurs when a student between the age 6 and 17, missed a certain number of days from school within a specific period and time, as defined by the statute of the state that the students resides in. Truancy usually apply to those students that are minors, because in most state, the age of an adult is deemed 18, however, these can be exceptions based on the state statu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4 CAUSES OF SINGLE-PAREN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 parenting is caused by so many factors. It is pathetic that most of these factors leave a great scar and bitter experience on the single parent and the child (or children). Some of the causes of single parenting ar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DEATH: </w:t>
      </w:r>
      <w:r>
        <w:rPr>
          <w:rFonts w:cs="Times New Roman" w:ascii="Times New Roman" w:hAnsi="Times New Roman"/>
          <w:sz w:val="24"/>
          <w:szCs w:val="24"/>
        </w:rPr>
        <w:t>This is the termination of the biological functions that sustain a living organism. The death of a marriage partner results in single parenting, and this is a very painful experience for the other partner and the child (or children). Death causes a lot of serious crises in the family. In most cases when the father dies, the mother will be left with the great responsibilities of nurturing the child (or children), and the immensity of this task may weigh her down, making her almost helpless. The death of a parent makes the child emotionally imbalance, unnecessarily wicked and bitter, and sometimes feel inferior to his/her peer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DIVORCE: </w:t>
      </w:r>
      <w:r>
        <w:rPr>
          <w:rFonts w:cs="Times New Roman" w:ascii="Times New Roman" w:hAnsi="Times New Roman"/>
          <w:sz w:val="24"/>
          <w:szCs w:val="24"/>
        </w:rPr>
        <w:t>This is the official termination of a marriage in a law court. Both partners may wish to end their marriage, and they both will be placed under some legal terms and conditions concerning the caring of their children. Divorce tears the family members apart. It leads to change of hopes for children, because in most cases, they are the worst-hit. The child (children) will be meant to live with one parent, thus, leading to single-parent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LONG-TERM IMPRISONMENT: </w:t>
      </w:r>
      <w:r>
        <w:rPr>
          <w:rFonts w:cs="Times New Roman" w:ascii="Times New Roman" w:hAnsi="Times New Roman"/>
          <w:sz w:val="24"/>
          <w:szCs w:val="24"/>
        </w:rPr>
        <w:t>When a partner is convicted in the law court and sentenced to long-term imprisonment (and if possible, life imprisonment) for a crime committed, the other partner will be left with the responsibilities of caring for the child (or children), especially when the other partner decides to remain faithful to the marriage. Children found in such homes feel bitter and inferior, and most of their mates tag them “criminal’s child”, which affects them emotionally and spoils their confidenc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NATURAL DISASTER: </w:t>
      </w:r>
      <w:r>
        <w:rPr>
          <w:rFonts w:cs="Times New Roman" w:ascii="Times New Roman" w:hAnsi="Times New Roman"/>
          <w:sz w:val="24"/>
          <w:szCs w:val="24"/>
        </w:rPr>
        <w:t>Natural disasters like earthquakes, wars, floods, tsunami, volcanic eruption, drought and famine, etc. may lead to separation of marriage partners because when things like these happen, each individual fights for his/her survival and such competition leads to the survival of the fittest. Men lose their wives (and very possibly, children), women also lose their husbands, and this experience is somewhat patheti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AMILY INTR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mostly common in the southern parts of Nigeria. The “mother-in-law and her daughter-in-law” conflict is the most common. This may lead to maltreatment of the wife, which may eventually force her out of her matrimonial home, leading to single-parenting.</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LONG-TERM ILL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ong-term illness of a man’s/woman’s partner may render him/her helpless and useless in the responsibility of caring for the children. Such illnesses consume the financial income of the home, and children in such families don’t have the privilege to attend the best schools, buy the best textbooks, and other learning materia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A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pe is the crime of using force to have sexual intercourse with somebody. This is mostly common to teenage girls. This is a great crime that is punishable under law. Rape most times leads to unwanted pregnancy, which leads to childbearing at the inappropriate time/stage of one’s life. The mother may hate the child. Women who are raped suffer a sense of violation that goes beyond physical injur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w:t>
      </w:r>
      <w:r>
        <w:rPr>
          <w:rFonts w:cs="Times New Roman" w:ascii="Times New Roman" w:hAnsi="Times New Roman"/>
          <w:b/>
          <w:sz w:val="24"/>
          <w:szCs w:val="24"/>
        </w:rPr>
        <w:t>INFLUENCE OF SINGLE-PARENTING ON CHILD’S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generally believed that children with single parents lack enough parental support in their academics. It may be due to inadequacy of funds for qualitative education. It may be due to the single parent’s involvement in many activities that serve as means of livelihood. In the case whereby the partner that is literate is absent, then the illiterate partner becomes useless and cannot contribute to the academic success of the child. According to Neven (1996) as cited by Osiboye (2005), the demands of academics become very difficult to cope within the circumstances of broken homes. This is so because children from single parents are not well catered for. They have little or no access to textbooks and are not well motivated, and thus, problems concerning their academics are not solved promptly.Anne T. Henderson quoted “When parents become involved, children do better in school, and they go to better schools.” This is obviously true, most especially in our Nigerian societies. A single parent faces doubled responsibilities requiring time, attention, and money. Hence, less attention is paid to the academics of the child. Many single parents are just too busy that they do not even bother to check their children’s terminal report sheet, not to talk of assignments and class exercises. They run around to raise their children’s school fees. Some don’t even bother to buy quality textbooks for their children. Some children, due to peer influence and parent’s nonchalant attitude towards their academics, begin to play truancy, and these, as we all know, have adverse effects on the children’s performances.</w:t>
      </w:r>
    </w:p>
    <w:p>
      <w:pPr>
        <w:pStyle w:val="Normal"/>
        <w:spacing w:lineRule="auto" w:line="480"/>
        <w:jc w:val="both"/>
        <w:rPr>
          <w:rFonts w:ascii="Times New Roman" w:hAnsi="Times New Roman" w:cs="Times New Roman"/>
          <w:b/>
          <w:b/>
          <w:caps/>
          <w:sz w:val="24"/>
          <w:szCs w:val="24"/>
        </w:rPr>
      </w:pPr>
      <w:r>
        <w:rPr>
          <w:rFonts w:cs="Times New Roman" w:ascii="Times New Roman" w:hAnsi="Times New Roman"/>
          <w:b/>
          <w:caps/>
          <w:sz w:val="24"/>
          <w:szCs w:val="24"/>
        </w:rPr>
        <w:t>2.6 Factors that Influence Students’ Academic Performance In Single Par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number of factors have influenced how children in single-parental families respond to their educational needs in the society. These factors are: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Environment:</w:t>
      </w:r>
      <w:r>
        <w:rPr>
          <w:rFonts w:cs="Times New Roman" w:ascii="Times New Roman" w:hAnsi="Times New Roman"/>
          <w:sz w:val="24"/>
          <w:szCs w:val="24"/>
        </w:rPr>
        <w:t xml:space="preserve"> There is no doubt that a child’s level of intelligence plays a vital role in his academic achievement in school, this is the factor of his/her environment. In addition, parental homes suggested a lot on the child’s influence in later development. The influence of the home environment is most important at two periods, first, is during the pre-school years and secondly, at the secondary school period. In the pre-school years, there appears to be an increasing social class gap in test performance between the ages of eight and eleven. This indicates the growing influence of the environment on the measured ability and attainment of primary school children (Goje, 2002). Marjoribanks (1974) Aned Musgrove (1966) in Goje, 2002) felt that the significance of conducive reading environment to the students cannot be under-rated, therefore the availability of good books in a student’s home contributes constructively to his/ her academic progress. Coleman (1968), cited in MaiKudi (1993) in his concept “Equality of educational objectives” emphasized that the responsibility to create achievement lies with the learner’s environment. Children from wealthy situated locality attend private selected schools with rich educational environmental challenges and specially trained teachers. This situation stands in sharp contrast to the usual type of school provided by the government. Douglas (1988) in Goje (2002) carried out a longitudinal study on the influence or social variables on school attainment. He found out that there is a relationship between social inequality on home background and educational attainment. He stated further that the home background factor could be modified 22 by raising the standard of the existing schools in the form of improvement in staffing and facilities for the schools. Rosen and D’ Andrade (1979) felt that a child’s achievement motivation is likely to reflect parental attitudes and patterns of child rearing. Eysenck (1987) suggested that inherited differences may affect children’s reaction to their environment. The attitudes and behaviour making up academic motivation represents the result of interaction between the child’s environment and his basic temperament rather than simply more specific environmental variables within social class. In the opinion of the researcher, socio-economic background determines the social environment of a student. Similarly, it also builds stronger friendship in a child which he/she transmit to the school. This affects his/her education one way or the other, depending on the type and character of such children. One of the most popular researches on the influence or relationship of home environment and scholastic achievement is that of Fraser (1969). The three variables used in the study were parental educational level, income and their attitude towards their children’s education to measure the relationship of the home environment with school attainment. He found out that the major component of the home environment that are mainly responsible for the high correlation with school success were in order importance, abnormal home background, income and the parents’ attitude to the education and future of their childre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ARENTAL IN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Bowles (1989), the poor education of the children of the lower class is due to inequality of resources between the rich and poor. This led him to conclude that no amount of compulsory education can overcome the educational disabilities imposed upon the poor students coming from the lower classes. Tulkin and Kagan (1982) reported that poor single parental families in addition to lacking money for adequate food and medical care, frequently lack the hope that they can do better in life and can communicate the message to the children. Omojola (1986) in her study on the socio-economic background of parents and the effects on pupils’ performance in schools in Kano Metropolis, showed that children who were least interested in education were from the lower income group, while the children of the middle class were the most highly motivated followed by the children of the rich. The assertion by (Omojola, 1986) may be true but the experience of the researcher in the 21s century has proven that irrespective of classes, children are all interested in education to develop self and improve upon their society. It is however, income which has contributed as a barrier to educational aspirations. Ezenwu and Obanya (1985) indicated that there is positive relationship between socioeconomic status and students’ success in school. They pointed out that children from high socio-economic background leave school earlier than those of poor families because they are well prepared ahead and are provided with adequate needed materials. For a single poor parent with a number of children, the task is often challenging compared to her counterparts who are rich. When personality is held constant, the family size has a prominent role to play in enhancing the success of a child’s education. The birth order is also an important factor that can influence how much education of a child will receive considering the income of the parents. A single parent is therefore a huge task as combined responsibilities is often handled by either the father or the mother as far as the child’s education is concerned irrespective of the parental status or income. Large families, besides drawing the family to near poverty, can also limit the ability to afford facilities such as books, textbooks for homework and studies. The acquisition of some facilities like the television, radio, newspapers also help to provide a means to educational progress for children. The provision of these facilities is a reflection of parental attitude towards the education of their children. The essence of a good supporting home environment for academic progress lies on the attitude of the parents. Research findings have proved that there is a significant relationship between parental attitude and improvement of students’ academic achievement. Swift (1976) cited in Murkherjee (1988) observed that many upper and middle class parents continually push their children to aspire far more than they themselves had achieved in life. Parents from these families try all they can by pushing their children to achieve success in school and education. He added that it is quite common for these parents to seek additional help to give extra lessons for their children. They value high marks and a good report on their children’s performance. The economic deprivation of single –parent family life, in combination with other sources of strain and stress, is a major source of the problems experienced by both parents and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Parental Education: </w:t>
      </w:r>
      <w:r>
        <w:rPr>
          <w:rFonts w:cs="Times New Roman" w:ascii="Times New Roman" w:hAnsi="Times New Roman"/>
          <w:sz w:val="24"/>
          <w:szCs w:val="24"/>
        </w:rPr>
        <w:t>It may be both direct inputs into the production function that generates child quality and may indirectly facilitate a higher quantity of other inputs through the effect of educational levels on parental income (Arnaud, Colm, Vincent and Ian (2005). In the knowledge of the teachers, the influence of parental homes on an individual pupil’s education is great. The works of Dale and Griffith (1985) lend some support to the finding in which they found that a parent education contribute to a child’s performance and ultimately, where both parents and the single parents are educated the impact is much. A similar conclusion was reached by Douglas (1988) who emphasized the importance of a mother’s education because her contact with the child is much greater than that of the father and so the impact is very much felt. Branbeck (1981) said that not all classes of the society use education in the same way. The upper class, is a good consumer of education, though, the researcher is of the opinion that the purpose of education had changed from this perception. According to her, no matter the level of parental education, or income all efforts are geared towards ensuring that the academic needs of their children do not suffer. Education is considered by all, as a major tool for national socio-economic development and for individual socio-economic empowerment and poverty reduction (Obe, 2007). It not only motivates the child to learn, but also provides some incentives to reinforce the desire to learn. The middle class is a selective consumer of education depending on the value and importance of “getting ahead” which they place on progress. The lower classes are so occupied with survival and consumed education sparingly, does not provide the child with a home atmosphere conducive for the formation of good study habits. The incentive to learn appears to be lacking. On the whole, traditionally, family status variables such as parental level of education have been regarded as predictors of child’s academic achievement. Increasingly, research has suggested that, rather than having a direct association with children’s academic achievement, parents’ level of education is part of a larger constellation of psychological and sociological variables influencing children’s school outcomes. Thus, the influence of parent’s level of education on student performance might best be represented as a relationship mediated by interactions among status and process variables. The literature also suggests that level of education influences parents’ knowledge, beliefs, values and goals childrearing, so that a variety of parental behaviour are indirectly related to children’s school performance (hoover, Kathleen and Howard, 1997). For example, higher levels of education may enhance parents’ facility at becoming involved in their children’s education, and also enable parents to acquire and model social skills and problem-solving strategies conducive to children’s school success. Students whose parents have higher levels of education may have an enhanced regard for learning, more positive ability beliefs, a stronger work orientation, and they may use more effective learning strategies than children of parents with lower levels of education. It was observed that parents with higher levels of education are more likely to believe strongly in their abilities to help their children learn. A recent study exploring the relationships between levels of parental education, parental self – efficacy, children’s academic abilities and participation in a head start programme found that level of parent education and programme participation was significantly related to parental self-efficacy. In turn, parental self- efficacy beliefs significantly predicted. Ikejiofor (1979) in Abbas (2004) contends that the prime cause of poor academic performance lies mostly with students, this is in addition to the above foregoing. He gave such reasons as lack of adequate preparation for examination, the hope of cheating and examination leakages, wastage of study time at social gatherings and sometimes on drug addictions, as some of the possible causes of students’ failure. Among other factors which could determine the level of achievement of a child in school is the inborn ability of the child, family training, quality of schooling, self –concept or aspiration level which grows out of his family and school experiences. Teachers at the receiving end of any curriculum implementation play a crucial role in academic achievement of students. They observed their students in order to ascertain why they behave or act in a particular way. The need for teachers’ to express personal affection or interests on their subjects (students) who might be a product of single parental homes could also help instill foray of academic success in them. Teachers are seen as a model which can influence positive change in his students. It should be noted that every student could either be a slow learner or fast learner, whichever one; the responsibility lies with the teacher to identify which category a student belongs to. This will help to assess such a learner coupled with available personal record provided to the school. The situation is worrisome especially with public schools in the country when compared with their counterparts. The National policy on Education spelt out this, that “no educational system can rise above the quality of its teachers”. In the opinion of the researcher, there are lots more factors apart from those mentioned as influencing students’ academic performance of single parental homes. An environment which a child grows up in determines to a large extent the level of his/her educational achievement. For single parents, the researcher was of the opinion that the status of their homes played a great impact in the lives of their children (students). They may live in a peculiar environment or otherwise depending on their financial status. Though, most parents who are victims of this prefer to isolate themselves from the society but rather strive to provide enabling environment for the survival of their offspring’s. The adverse effects sometimes constitute a nuisance to the society especially among the few female headed homes. In essence, their offspring are not speared from moral discipline which sometimes affect their academic performance, in and out-of-school. If care is not taken into consideration, the child’s academics suffer a great loss. As mentioned of the financial status of homes, the extent of provision of educational materials lies upon this. Ultimately the environment and things the learner sees around him/her plays a vital role in the academic achievement. It is so sad that most single parents within the locality of the research work failed to understand the need to provide an enabling environment for their wards due to their level of education or income received. No doubt, level of education or income mentioned also plays a supportive role to the academic performance of learners from single parental homes. The researcher is of view that income and level of education of single parents constitute a factor regarding academic achievement. It was observed that only few single-parent household have much income and thus, a support which increases their ward(s) performance in school. They have liberty to make choice of school their kids attend, type of home they live in, who to associate with, decide on when and type of educational materials to buy, level of their exposure to things among others, which could only be determined by income. Similarly, education of single parents earn them to fit properly into the society and seek to provide the best form of education received taken them far or not in life, they tend to seek alternative and better life for their children to enjoy. Education no doubt, fast track civilization of the people to grab a means of improving their social life in the socie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7 ASSESSMENT OF ACADEMIC PERFORMANCE OF STUDENTS FROM TWO-PARENTAL FAMILIES VERSUS SINGLE PARENTAL FAMIL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dz (1983) argued that human development cannot be properly understood without considering the importance of family in the child’s overall development. The family is the key social institution which nurtures many of the socialization processes of children irrespective of their social class. The two-parent family has traditionally been assumed to offer a better environment for the children’s development than a single-parent family (Winnicott, 1965; Lidz, 1983; Amato and Keith, 1991a). It has been argued that a child models him/herself after and identifies with the parent of the same sex, but regards the parent of opposite sex as basically a “love object”, whose affection and approval are sought by identifying with the parent of the same sex (Lidz, 1983). But in reality, reverse may be the case where such child/children are staying with parent of the same sex may proved notorious. The traditional two-parent family, in which the biological parents maintain their marital union and joint custody at least until the child reaches adulthood, has become rarer in modern Western societies. In the past few decades divorce rates have increased sharply world-wide and a large number of children experience parental separation and disruption of what should be a stable family. Nowadays 50% of all marriages are estimated to end up in divorce (Statistics Finland, 1999a). It has been estimated that more than half of all the children will spend at least some period of their childhood in a single-parent family environment, mostly with custody of the mother (Hernandez, 1988; Bumpass and Raley, 1995). This means also that many fathers live apart from their own biological children and that more and more men live with children to whom they are “social” but not biological fathers. Increasingly, children are born either to single mothers or into families were the parents are cohabiting but are not legally married (Bumpass, 1990; Statistics Finland 1999a, 2000). In Finland, 37.2 % of all the children were born out of wedlock in the year 1998 whereas in 1966 only 4.8 % of the children were born to unmarried mother (Statistics Finland, 1999a). Illegitimacy was earlier considered to be deviant and socially condemnable and thus children born with the stigma of illegitimacy had to face numerous negative attitudes (Lambert and Streather, 1980). However, the liberating attitudes towards the end of the 20th century have changed the family a great deal, and today about every tenth child is born to a mother who does not live in any permanent relationship (Kartovaara, 2001). 30 For children, the disruption of family life due to parental death or whatever represents an extraordinary upheaval of normal life. It may be followed by many other stressful experiences such as residential change, deterioration in the economic situation, diminished parental availability and perhaps parental discord and increased emotional problems (Wallerstein and Blakeslee, 1989; Hetherington, Stanley-Hagan, and Anderson, 1998). Altogether this may complicate the psychological maturation process and the adjustment of children in single-parent families. In addition to the acute stress, parental divorce may have detrimental impact on the life course of the offspring up to adulthood (Amato and Keith 1991b; Wolfinger, 1998). Compared with those raised in intact two-parent families, adults who had experienced a parental divorce score lower values in psychological well-being, had more behavioral problems, experienced less education, achieved a lower job status, lower standard of living, lower marital satisfaction and an increased risk of being a singleparent or suffering from poorer physical health. However, most of the children who have experienced parental divorce nevertheless do grow up into well-adjusted adults (Amato &amp; Keith, 1991b). The immediate effects of divorce and family disruption on children are better known than the possible long-term effects of living in single-parent families. Prospective follow-up studies, with data based on the general population, on the effects of living and growing up in single-parent families are few. The definitions of separation have not usually required that there is no contact between the child and the parent at all, it has only been stipulated that the parent is no longer living with the rest of the family. The upper age limit of the study subjects has also varied a lot, being  generally 15 to 17 years of age (Agid, Shapira, Zislin, Ritsner, Hanin, Murad, Troudart, Bloch, Heresco-Levy and Lerer, 1999). Concepts of “family disruption“, “childhood bereavement“, “broken home“, “non-intact family“ and “non-standard family“ have also been invoked when referring to families with only one custodial parent, be it due to divorce, separation, death, or mother never having been married (Dennehy, 1966; Wadsworth, 1979; Mednick and Kandel, 1988; Isohanni, Moilanen and Rantakallio, 1991). Only when parents are an important part of children’s lives- that is, parents are the social capital of children- can the parents’ own human, physical and social capital benefit the children. He found that adolescents living together with both parents had a lower dropout rate in school than those living in single-parent families. Coleman contended that without parent-like adults in the family, adolescents lose the human capital these adults could provide (Coleman, 1988), which implies that an additional adult in the family who has strong and close relations with the children constitute an advantage for children’s learning. In the last few decades, strong evidence has emerged in research findings that singleparent and stepparent families have adverse effects on children’s educational achievement (Biblarz and Raftery 1999; Haveman and Wolfe 1995; McLanahan and Sandefur 1994). However, there was some evidence in the U. S. that children of single-parent families with grandparent(s) cohabitating performed quite similarly to those of intact families (Aquilino, 1996; Deleire and Kalil, 2002; Entwisle and Alexander, 1996). Thus, an additional biologically related adult relative like a grandparent at home seemed to compensate for the loss of one parent that single-parent families suffer by bringing into the family additional social capital and resources. However, does this mean that the cohabitating grandparent in the single-parent family provides the same advantage as a parent? If so, does the cohabitation of grandparent(s) in an intact family bring an additional advantage to the children as well? Why does family structure matter to children’s educational achievement? Researchers have proposed at least three important mechanisms mediating the effects of family structure on children’s academic achievement: the economic resources, the socialization resources (parenting and involvement), and the network resources. It is likely that the cohabitating grandparents bring such resources to the children. This makes possible the observed equalizing effect of the grandparent cohabitating for outcomes of children in single-parent families. Assuming that the resources brought by co-residing grandparents are the same for either intact or non-intact families, the effects of grandparents should also be the same, when such resources are controlled. However, such reasoning requires empirical testing. Researchers in the US have consistently found adverse effects of single-parent families on the child’s educational achievement. For example, in reviewing research results from large longitudinal data, (Zill, 1996) found that students from nuclear intact families had the best academic performance, while students from alternative family types such as stepparent families and single-parent families performed not so well. On the other hand, although students from stepparent families appeared to perform better than those from single-parent families, once other background characteristics were taken into consideration, however, performance of students from stepparent families became indistinguishable from that of single -parent families. Han and Huang (2000) also found that in Rivers, children in single-parent families had a lower rate of attending college than those from intact families. Why are students from single-parent families at such a disadvantage? Through what mediating mechanisms does family structure affect the adolescents’ educational achievement? In general, researchers attributed the disadvantage to three types of resour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economic resources: single-parent families are often trapped in poverty or have greater economic burde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socialization resources: single-parent families are less able to provide a good environment for children in terms of educational involvement and educational aspir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 network resources: single-parent families have fewer network ties for obtaining information and other types of support related to children’s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8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The study was guided by the conflict theory by Karl Marx (1867). The theory argues that society is in a state of perpetual conflict due to competition for limited resources thus those with power and wealth try to hold on it by any means possible thus suppressing the poor and powerless. Students of low socioeconomic status are generally not afforded the same opportunities as students of higher status, no matter how great their academic ability or desire to learn is (Collins,1975). The children might tend to lag behind in their emotional and psychological wellbeing thus inevitably influencing their academic achievement. This theory is therefore thought to be appropriate when interpreting results of students from single parent family structures that are generally poorer compared to two parent family structur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2.9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Camara and Featherman (1983) study, they concluded that the intellectual and social development of males is more adversely affected by living in one-parent homes than that of females from similar family circumstances. Similar results have also been reported by other research that point that females from single parent families performed academically better than those males from the same family type (Fry and Scher, 1984; Krein and Beller,1988; Farooq et al., 2011). For instance, Fry and Scher (1984) found that the achievement scores of boys declined significantly over a five-year period of living in a single parent home while the scores of girls in similar home environments remained stable. With respect to Krein and Beller (1988), they discovered that Caucasian males spending 18 years in a single parent home complete 1.7 fewer years of school as compared to Caucasian males spending 18 years in a two parent home. These evidences suggest that females are less affected academically as compared males when they live in single parent homes. In terms of Farooq et al. (2011), they found that academic performance of secondary school students in Pakistan, females performed better than mal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deiye (1985) and Uwaifo (2008) found that differences in academic performance of children exist in terms of those from single parent and those from two parent families. Fadeiye (1985) in particular found that in two parent homes, both parents have roles lo play in child education. The father is to give the necessary tools for the educational advancement, while the mother is to supplement the father's efforts in this regard. Where the father is absent and the mother is not privileged enough to cater for all the basic needs as well as supervised the academic performance of the child, the child will have poor academic performance. Uwaifo’s (2008) study examined the effects of family structure and parenthood on the academic performance of Nigerian university students. The sample for the study consisted of 240 students drawn from the six randomly selected faculties in Ambrose Alli University, Ekpoma, Edo State. The analysis involved using t-test statistical method. The level of significance for the null hypothesis is 0.05. The results showed that significant differences existed between the academic performanc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ents from single parent family and those from two-parent family structures which supports the findings of Center for Marriage and Families (2005). The results also indicated significant differences in academic performance of male and female students compared on two types of family structures. Contrary to the above findings, Ushie, Emeka, Ononga and Owolabi (2012) shows that there is no significant difference in the academic performance of students from single parent families and those from two parent families. This might have been so because differences exist despite the single parent’s inability to give the child all the necessary care. Also, with time the child is able to adjust in the environment as such the performance if it was poor might now improve. Pong, Dronkers and Hampden-Thompson (2003) investigates the gap in Math and Science achievement of third and fourth-graders who live with a single parent versus those who live with two parents in 11 countries. They found that the United States and New Zealand ranked the least among the countries they compared in terms of equality of achievement between children from single-parent families and those from two-parent homes. The multilevel analysis showed that single parenthood was less harmful when family policies equalize resources between single and two-parent families. In addition, the single- and two-parent achievement gap is greater in countries where single-parent families are more prevalent. These findings suggest that belonging to a single parent family does not mean the person is academically condemned since certain policy implemented could turn fortunes. This discovery supports that of Uwaifo (2008).</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0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numPr>
          <w:ilvl w:val="0"/>
          <w:numId w:val="0"/>
        </w:numPr>
        <w:autoSpaceDE w:val="false"/>
        <w:spacing w:lineRule="auto" w:line="480" w:before="0" w:after="0"/>
        <w:ind w:left="0" w:hanging="0"/>
        <w:jc w:val="both"/>
        <w:rPr>
          <w:rFonts w:ascii="Times New Roman" w:hAnsi="Times New Roman" w:cs="Times New Roman"/>
          <w:b w:val="false"/>
          <w:b w:val="false"/>
          <w:bCs/>
          <w:color w:val="000000"/>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autoSpaceDE w:val="fals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2 </w:t>
      </w:r>
      <w:r>
        <w:rPr>
          <w:rFonts w:cs="Times New Roman" w:ascii="Times New Roman" w:hAnsi="Times New Roman"/>
          <w:b/>
          <w:color w:val="000000"/>
          <w:sz w:val="24"/>
          <w:szCs w:val="24"/>
        </w:rPr>
        <w:t xml:space="preserve">Population of the study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pulation of a study is a group of persons or aggregate items, things the researcher is interested in getting information on the study influence of single parenting on the academic performance of </w:t>
      </w:r>
      <w:r>
        <w:rPr>
          <w:rFonts w:cs="Times New Roman" w:ascii="Times New Roman" w:hAnsi="Times New Roman"/>
          <w:color w:val="000000"/>
          <w:sz w:val="24"/>
          <w:szCs w:val="24"/>
          <w:lang w:val="en-US"/>
        </w:rPr>
        <w:t xml:space="preserve">junior </w:t>
      </w:r>
      <w:r>
        <w:rPr>
          <w:rFonts w:cs="Times New Roman" w:ascii="Times New Roman" w:hAnsi="Times New Roman"/>
          <w:color w:val="000000"/>
          <w:sz w:val="24"/>
          <w:szCs w:val="24"/>
        </w:rPr>
        <w:t>secondary school students in Ido-Osi Local Government Area of Ekiti State was selected randomly by the researcher as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random sampling</w:t>
      </w:r>
      <w:r>
        <w:rPr>
          <w:rFonts w:cs="Times New Roman" w:ascii="Times New Roman" w:hAnsi="Times New Roman"/>
          <w:strike w:val="false"/>
          <w:dstrike w:val="false"/>
          <w:color w:val="000000"/>
          <w:sz w:val="24"/>
          <w:szCs w:val="24"/>
        </w:rPr>
        <w:t xml:space="preserve"> method to determine the sample size. </w:t>
      </w:r>
    </w:p>
    <w:p>
      <w:pPr>
        <w:pStyle w:val="Normal"/>
        <w:numPr>
          <w:ilvl w:val="0"/>
          <w:numId w:val="0"/>
        </w:numPr>
        <w:autoSpaceDE w:val="fals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3.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n= N</w:t>
      </w:r>
    </w:p>
    <w:p>
      <w:pPr>
        <w:pStyle w:val="Normal"/>
        <w:autoSpaceDE w:val="false"/>
        <w:spacing w:lineRule="auto" w:line="480" w:before="0" w:after="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N(e)</w:t>
      </w:r>
      <w:r>
        <w:rPr>
          <w:rFonts w:cs="Times New Roman" w:ascii="Times New Roman" w:hAnsi="Times New Roman"/>
          <w:sz w:val="24"/>
          <w:szCs w:val="24"/>
          <w:vertAlign w:val="superscript"/>
        </w:rPr>
        <w:t>2</w:t>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n= 20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00(0.05)</w:t>
      </w:r>
      <w:r>
        <w:rPr>
          <w:rFonts w:cs="Times New Roman" w:ascii="Times New Roman" w:hAnsi="Times New Roman"/>
          <w:sz w:val="24"/>
          <w:szCs w:val="24"/>
          <w:vertAlign w:val="superscript"/>
        </w:rPr>
        <w:t>2</w:t>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 20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200(0.0025) </w:t>
      </w:r>
    </w:p>
    <w:p>
      <w:pPr>
        <w:pStyle w:val="Normal"/>
        <w:autoSpaceDE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imes New Roman" w:ascii="Times New Roman" w:hAnsi="Times New Roman"/>
          <w:sz w:val="24"/>
          <w:szCs w:val="24"/>
        </w:rPr>
        <w:t>= 200               200</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1+0.5      =      1.5       = 133</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numPr>
          <w:ilvl w:val="0"/>
          <w:numId w:val="0"/>
        </w:numPr>
        <w:autoSpaceDE w:val="false"/>
        <w:spacing w:lineRule="auto" w:line="48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3.7 </w:t>
      </w:r>
      <w:r>
        <w:rPr>
          <w:rFonts w:cs="Times New Roman" w:ascii="Times New Roman" w:hAnsi="Times New Roman"/>
          <w:b/>
          <w:color w:val="000000"/>
          <w:sz w:val="24"/>
          <w:szCs w:val="24"/>
        </w:rPr>
        <w:t xml:space="preserve">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imple  percentage method is believed to be straight forward easy to interpret and understand metho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er therefore choose the simple percentage as the method to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f/N x 100/1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 = Consistency in the percentage of respondents  for  each item  contained in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tabs>
          <w:tab w:val="clear" w:pos="720"/>
          <w:tab w:val="left" w:pos="7440" w:leader="none"/>
        </w:tabs>
        <w:kinsoku w:val="true"/>
        <w:overflowPunct w:val="true"/>
        <w:autoSpaceDE w:val="tru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Spacing"/>
        <w:keepNext w:val="false"/>
        <w:keepLines w:val="false"/>
        <w:pageBreakBefore w:val="false"/>
        <w:widowControl/>
        <w:kinsoku w:val="true"/>
        <w:overflowPunct w:val="true"/>
        <w:autoSpaceDE w:val="true"/>
        <w:bidi w:val="0"/>
        <w:snapToGrid w:val="false"/>
        <w:spacing w:lineRule="auto" w:line="480" w:before="0" w:after="0"/>
        <w:ind w:firstLine="720"/>
        <w:jc w:val="center"/>
        <w:textAlignment w:val="auto"/>
        <w:rPr>
          <w:rFonts w:ascii="Times New Roman" w:hAnsi="Times New Roman" w:cs="Times New Roman"/>
          <w:b/>
          <w:b/>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 Introduct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ATA ANALYSI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A total of 133(one hundred and thirty three) questionnaires were distributed and 133 questionnaires were returned.</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1</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der distribution of the respondents. </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above table it shows that 57.9% of the respondents were male while 42.1% of the respondents were female. </w:t>
      </w:r>
    </w:p>
    <w:p>
      <w:pPr>
        <w:pStyle w:val="NoSpacing"/>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Question 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positions held by respondents</w:t>
      </w:r>
    </w:p>
    <w:p>
      <w:pPr>
        <w:pStyle w:val="Normal"/>
        <w:rPr>
          <w:rFonts w:ascii="Times New Roman" w:hAnsi="Times New Roman" w:cs="Times New Roman"/>
          <w:b/>
          <w:b/>
          <w:bCs/>
          <w:sz w:val="24"/>
          <w:szCs w:val="24"/>
        </w:rPr>
      </w:pPr>
      <w:r>
        <w:rPr>
          <w:rFonts w:cs="Times New Roman" w:ascii="Times New Roman" w:hAnsi="Times New Roman"/>
          <w:b/>
          <w:bCs/>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257"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Senior teachers 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Junior teach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administrative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above tables shown that 37 respondents which represents 27.8% of the respondents are principals, 50 respondents which represents 37.6 % are senior teachers, 23 respondents which represents 17.3% of the respondents are junior teachers, while 23 respondents which represent 17.3% of the respondents are administrative staff. </w:t>
      </w:r>
    </w:p>
    <w:p>
      <w:pPr>
        <w:pStyle w:val="Normal"/>
        <w:keepNext w:val="false"/>
        <w:keepLines w:val="false"/>
        <w:pageBreakBefore w:val="false"/>
        <w:widowControl/>
        <w:tabs>
          <w:tab w:val="clear" w:pos="720"/>
          <w:tab w:val="left" w:pos="631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Question 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s there any influence of single parenting on the academic performance of </w:t>
      </w:r>
      <w:r>
        <w:rPr>
          <w:rFonts w:cs="Times New Roman" w:ascii="Times New Roman" w:hAnsi="Times New Roman"/>
          <w:sz w:val="24"/>
          <w:szCs w:val="24"/>
          <w:lang w:val="en-US"/>
        </w:rPr>
        <w:t xml:space="preserve">junior </w:t>
      </w:r>
      <w:r>
        <w:rPr>
          <w:rFonts w:cs="Times New Roman" w:ascii="Times New Roman" w:hAnsi="Times New Roman"/>
          <w:sz w:val="24"/>
          <w:szCs w:val="24"/>
        </w:rPr>
        <w:t>secondary school students?</w:t>
      </w:r>
    </w:p>
    <w:p>
      <w:pPr>
        <w:pStyle w:val="Normal"/>
        <w:keepNext w:val="false"/>
        <w:keepLines w:val="false"/>
        <w:pageBreakBefore w:val="false"/>
        <w:widowControl/>
        <w:tabs>
          <w:tab w:val="clear" w:pos="720"/>
          <w:tab w:val="left" w:pos="631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III</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Is there any influence of single parenting on the academic performance of </w:t>
            </w:r>
            <w:r>
              <w:rPr>
                <w:rFonts w:cs="Arial" w:ascii="Arial" w:hAnsi="Arial"/>
                <w:b/>
                <w:bCs/>
                <w:color w:val="000000"/>
                <w:sz w:val="18"/>
                <w:szCs w:val="18"/>
              </w:rPr>
              <w:t>junior</w:t>
            </w:r>
            <w:r>
              <w:rPr>
                <w:rFonts w:cs="Arial" w:ascii="Arial" w:hAnsi="Arial"/>
                <w:b/>
                <w:bCs/>
                <w:color w:val="000000"/>
                <w:sz w:val="18"/>
                <w:szCs w:val="18"/>
                <w:lang w:val="en-US"/>
              </w:rPr>
              <w:t xml:space="preserve"> </w:t>
            </w:r>
            <w:r>
              <w:rPr>
                <w:rFonts w:cs="Arial" w:ascii="Arial" w:hAnsi="Arial"/>
                <w:b/>
                <w:bCs/>
                <w:color w:val="000000"/>
                <w:sz w:val="18"/>
                <w:szCs w:val="18"/>
              </w:rPr>
              <w:t>secondary school students?</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e table above, the researcher asked the respondent Is there any influence of single parenting on the academic performance of secondary school students, it can be seen that 51 respondents which represents 38.3% of the respondents agreed that single parenting has a significant influence on student academic performance, 31 respondents which represents 23.3% of the respondents strongly agreed, 23 respondents which represents 17.3% of the respondents disagreed to this fact, while 28 respondents which represents 21.1% strongly disagreed.</w:t>
      </w:r>
    </w:p>
    <w:p>
      <w:pPr>
        <w:pStyle w:val="Normal"/>
        <w:keepNext w:val="false"/>
        <w:keepLines w:val="false"/>
        <w:pageBreakBefore w:val="false"/>
        <w:widowControl/>
        <w:tabs>
          <w:tab w:val="clear" w:pos="720"/>
          <w:tab w:val="left" w:pos="631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earcher therefore concludes that single parenting has a significant influence on student academic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Question 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Does single parenting has any impact on the psychological well-being of </w:t>
      </w:r>
      <w:r>
        <w:rPr>
          <w:rFonts w:cs="Times New Roman" w:ascii="Times New Roman" w:hAnsi="Times New Roman"/>
          <w:sz w:val="24"/>
          <w:szCs w:val="24"/>
          <w:lang w:val="en-US"/>
        </w:rPr>
        <w:t xml:space="preserve">junior </w:t>
      </w:r>
      <w:r>
        <w:rPr>
          <w:rFonts w:cs="Times New Roman" w:ascii="Times New Roman" w:hAnsi="Times New Roman"/>
          <w:sz w:val="24"/>
          <w:szCs w:val="24"/>
        </w:rPr>
        <w:t>secondary school student?</w:t>
      </w:r>
    </w:p>
    <w:p>
      <w:pPr>
        <w:pStyle w:val="Normal"/>
        <w:keepNext w:val="false"/>
        <w:keepLines w:val="false"/>
        <w:pageBreakBefore w:val="false"/>
        <w:widowControl/>
        <w:tabs>
          <w:tab w:val="clear" w:pos="720"/>
          <w:tab w:val="left" w:pos="631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Does single parenting has any impact on the psychological well-being of </w:t>
            </w:r>
            <w:r>
              <w:rPr>
                <w:rFonts w:cs="Arial" w:ascii="Arial" w:hAnsi="Arial"/>
                <w:b/>
                <w:bCs/>
                <w:color w:val="000000"/>
                <w:sz w:val="18"/>
                <w:szCs w:val="18"/>
              </w:rPr>
              <w:t>junior</w:t>
            </w:r>
            <w:r>
              <w:rPr>
                <w:rFonts w:cs="Arial" w:ascii="Arial" w:hAnsi="Arial"/>
                <w:b/>
                <w:bCs/>
                <w:color w:val="000000"/>
                <w:sz w:val="18"/>
                <w:szCs w:val="18"/>
                <w:lang w:val="en-US"/>
              </w:rPr>
              <w:t xml:space="preserve"> </w:t>
            </w:r>
            <w:r>
              <w:rPr>
                <w:rFonts w:cs="Arial" w:ascii="Arial" w:hAnsi="Arial"/>
                <w:b/>
                <w:bCs/>
                <w:color w:val="000000"/>
                <w:sz w:val="18"/>
                <w:szCs w:val="18"/>
              </w:rPr>
              <w:t>secondary school student?</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4</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4</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e table above the researcher asked the respondents, does single parenting has any impact on the psychological well-being of secondary school student, it can be observed that 55 respondents which represents 41.4% of the respondents agreed that single parenting has a psychological impact on the student well-being, 34 respondents which represents 25.6% of the respondents strongly agreed to this fact, 21 respondents which represents 15.8% of the respondents disagreed to this fact, while 23 respondents which represents 17.3% of the respondents strongly disagreed.</w:t>
      </w:r>
    </w:p>
    <w:p>
      <w:pPr>
        <w:pStyle w:val="Normal"/>
        <w:keepNext w:val="false"/>
        <w:keepLines w:val="false"/>
        <w:pageBreakBefore w:val="false"/>
        <w:widowControl/>
        <w:tabs>
          <w:tab w:val="clear" w:pos="720"/>
          <w:tab w:val="left" w:pos="631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searcher therefore concludes that single parenting has impact on the psychological well-being of the student.</w:t>
      </w:r>
    </w:p>
    <w:p>
      <w:pPr>
        <w:pStyle w:val="Normal"/>
        <w:keepNext w:val="false"/>
        <w:keepLines w:val="false"/>
        <w:pageBreakBefore w:val="false"/>
        <w:widowControl/>
        <w:tabs>
          <w:tab w:val="clear" w:pos="720"/>
          <w:tab w:val="left" w:pos="6315"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Question 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at is the relationship between single parenting and the academic performance of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What is the relationship between single parenting and the academic performance of students?</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e table above, the researcher asked the respondents is there any relationship between single parenting and the academic performance of students, it was discovered that 51 respondents which represents 38.3% of the respondents agreed that there is a relationship between single parenting and student academic performance, 36 respondents which represents 27.1% of the respondents strongly agreed to this fact, 28 respondents which represents 21.1% of the respondents disagreed, while 18 respondents which represents 13.5%   strongly disagre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Calibri" w:cs="Times New Roman"/>
          <w:b/>
          <w:b/>
          <w:sz w:val="24"/>
          <w:szCs w:val="24"/>
        </w:rPr>
      </w:pPr>
      <w:r>
        <w:rPr>
          <w:rFonts w:eastAsia="Calibri" w:cs="Times New Roman" w:ascii="Times New Roman" w:hAnsi="Times New Roman"/>
          <w:b/>
          <w:sz w:val="24"/>
          <w:szCs w:val="24"/>
        </w:rPr>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ingle parenting does not have any significant influence on the academic performance of </w:t>
      </w:r>
      <w:r>
        <w:rPr>
          <w:rFonts w:cs="Times New Roman" w:ascii="Times New Roman" w:hAnsi="Times New Roman"/>
          <w:sz w:val="24"/>
          <w:szCs w:val="24"/>
          <w:lang w:val="en-US"/>
        </w:rPr>
        <w:t xml:space="preserve">junior </w:t>
      </w:r>
      <w:r>
        <w:rPr>
          <w:rFonts w:cs="Times New Roman" w:ascii="Times New Roman" w:hAnsi="Times New Roman"/>
          <w:sz w:val="24"/>
          <w:szCs w:val="24"/>
        </w:rPr>
        <w:t>secondary school students.</w:t>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able III</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Single parenting does not have any significant influence on the academic performance of secondary school students.</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ngle parenting does not have any significant influence on the academic performance of secondary school students</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ecision rule: </w:t>
      </w:r>
    </w:p>
    <w:p>
      <w:pPr>
        <w:pStyle w:val="Normal"/>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 xml:space="preserve">There researcher therefore reject the null hypothesis that state that </w:t>
      </w:r>
      <w:r>
        <w:rPr>
          <w:rFonts w:cs="Times New Roman" w:ascii="Times New Roman" w:hAnsi="Times New Roman"/>
          <w:sz w:val="24"/>
          <w:szCs w:val="24"/>
        </w:rPr>
        <w:t>single parenting does not have any significant influence on the academic performance of secondary school students</w:t>
      </w:r>
      <w:r>
        <w:rPr>
          <w:rFonts w:eastAsia="Calibri" w:cs="Times New Roman" w:ascii="Times New Roman" w:hAnsi="Times New Roman"/>
          <w:sz w:val="24"/>
          <w:szCs w:val="24"/>
        </w:rPr>
        <w:t xml:space="preserve"> as the calculated value of 19.331 is greater than the critical value of 7.82  </w:t>
      </w:r>
    </w:p>
    <w:p>
      <w:pPr>
        <w:pStyle w:val="Normal"/>
        <w:spacing w:lineRule="auto" w:line="480"/>
        <w:jc w:val="both"/>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 xml:space="preserve">Therefore the alternate hypothesis is accepted that state that </w:t>
      </w:r>
      <w:r>
        <w:rPr>
          <w:rFonts w:cs="Times New Roman" w:ascii="Times New Roman" w:hAnsi="Times New Roman"/>
          <w:sz w:val="24"/>
          <w:szCs w:val="24"/>
        </w:rPr>
        <w:t xml:space="preserve">single parenting does have a significant influence on the academic performance of </w:t>
      </w:r>
      <w:r>
        <w:rPr>
          <w:rFonts w:cs="Times New Roman" w:ascii="Times New Roman" w:hAnsi="Times New Roman"/>
          <w:sz w:val="24"/>
          <w:szCs w:val="24"/>
          <w:lang w:val="en-US"/>
        </w:rPr>
        <w:t xml:space="preserve">junior </w:t>
      </w:r>
      <w:r>
        <w:rPr>
          <w:rFonts w:cs="Times New Roman" w:ascii="Times New Roman" w:hAnsi="Times New Roman"/>
          <w:sz w:val="24"/>
          <w:szCs w:val="24"/>
        </w:rPr>
        <w:t>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sz w:val="24"/>
          <w:szCs w:val="24"/>
        </w:rPr>
        <w:t>Test Of Hypothesis Two</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here is no significant relationship between single parenting and academic performance of secondary school student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sz w:val="24"/>
          <w:szCs w:val="24"/>
        </w:rPr>
      </w:pPr>
      <w:r>
        <w:rPr>
          <w:rFonts w:cs="Times New Roman" w:ascii="Times New Roman" w:hAnsi="Times New Roman"/>
          <w:b/>
          <w:bCs/>
          <w:sz w:val="24"/>
          <w:szCs w:val="24"/>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is no significant relationship between single parenting and academic performance of secondary school students</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60" w:right="60" w:hanging="0"/>
              <w:textAlignment w:val="auto"/>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60" w:right="60" w:hanging="0"/>
              <w:jc w:val="center"/>
              <w:textAlignment w:val="auto"/>
              <w:rPr>
                <w:rFonts w:ascii="Arial" w:hAnsi="Arial" w:cs="Arial"/>
                <w:color w:val="000000"/>
                <w:sz w:val="18"/>
                <w:szCs w:val="18"/>
              </w:rPr>
            </w:pPr>
            <w:r>
              <w:rPr>
                <w:rFonts w:cs="Arial" w:ascii="Arial" w:hAnsi="Arial"/>
                <w:color w:val="000000"/>
                <w:sz w:val="18"/>
                <w:szCs w:val="18"/>
              </w:rPr>
              <w:t>there is no significant relationship between single parenting and academic performance of secondary school students</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60" w:right="60" w:hanging="0"/>
              <w:textAlignment w:val="auto"/>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60" w:right="60" w:hanging="0"/>
              <w:jc w:val="right"/>
              <w:textAlignment w:val="auto"/>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60" w:right="60" w:hanging="0"/>
              <w:textAlignment w:val="auto"/>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60" w:right="60" w:hanging="0"/>
              <w:jc w:val="right"/>
              <w:textAlignment w:val="auto"/>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60" w:right="60" w:hanging="0"/>
              <w:textAlignment w:val="auto"/>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60" w:right="60" w:hanging="0"/>
              <w:jc w:val="right"/>
              <w:textAlignment w:val="auto"/>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60" w:right="60" w:hanging="0"/>
              <w:textAlignment w:val="auto"/>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Decision ru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Calibri" w:cs="Times New Roman" w:ascii="Times New Roman" w:hAnsi="Times New Roman"/>
          <w:sz w:val="24"/>
          <w:szCs w:val="24"/>
        </w:rPr>
        <w:t>There researcher therefore reject the null hypothesis that state that</w:t>
      </w:r>
      <w:r>
        <w:rPr>
          <w:rFonts w:cs="Times New Roman" w:ascii="Times New Roman" w:hAnsi="Times New Roman"/>
          <w:b/>
          <w:sz w:val="24"/>
          <w:szCs w:val="24"/>
        </w:rPr>
        <w:t xml:space="preserve"> </w:t>
      </w:r>
      <w:r>
        <w:rPr>
          <w:rFonts w:cs="Times New Roman" w:ascii="Times New Roman" w:hAnsi="Times New Roman"/>
          <w:sz w:val="24"/>
          <w:szCs w:val="24"/>
        </w:rPr>
        <w:t xml:space="preserve">there is no significant relationship between single parenting and academic performance of secondary school students </w:t>
      </w:r>
      <w:r>
        <w:rPr>
          <w:rFonts w:eastAsia="Calibri" w:cs="Times New Roman" w:ascii="Times New Roman" w:hAnsi="Times New Roman"/>
          <w:sz w:val="24"/>
          <w:szCs w:val="24"/>
        </w:rPr>
        <w:t xml:space="preserve">as the calculated value of 28.211 is greater than the critical value of 5.99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color w:val="000000"/>
          <w:sz w:val="24"/>
          <w:szCs w:val="24"/>
        </w:rPr>
      </w:pPr>
      <w:r>
        <w:rPr>
          <w:rFonts w:eastAsia="Calibri" w:cs="Times New Roman" w:ascii="Times New Roman" w:hAnsi="Times New Roman"/>
          <w:sz w:val="24"/>
          <w:szCs w:val="24"/>
        </w:rPr>
        <w:t xml:space="preserve">Therefore the alternate hypothesis is accepted that state that </w:t>
      </w:r>
      <w:r>
        <w:rPr>
          <w:rFonts w:cs="Times New Roman" w:ascii="Times New Roman" w:hAnsi="Times New Roman"/>
          <w:sz w:val="24"/>
          <w:szCs w:val="24"/>
        </w:rPr>
        <w:t>there is a significant relationship between single parenting and academic performance of secondary school students</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tabs>
          <w:tab w:val="clear" w:pos="720"/>
          <w:tab w:val="left" w:pos="7440" w:leader="none"/>
        </w:tabs>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widowControl/>
        <w:tabs>
          <w:tab w:val="clear" w:pos="720"/>
          <w:tab w:val="left" w:pos="7440" w:leader="none"/>
        </w:tabs>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Web"/>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5.1 Introduction</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important to ascertain that the objective of this study was to ascertain the influence of single parenting on the academic performance of </w:t>
      </w:r>
      <w:r>
        <w:rPr>
          <w:rFonts w:cs="Times New Roman" w:ascii="Times New Roman" w:hAnsi="Times New Roman"/>
          <w:sz w:val="24"/>
          <w:szCs w:val="24"/>
          <w:lang w:val="en-US"/>
        </w:rPr>
        <w:t xml:space="preserve">junior </w:t>
      </w:r>
      <w:r>
        <w:rPr>
          <w:rFonts w:cs="Times New Roman" w:ascii="Times New Roman" w:hAnsi="Times New Roman"/>
          <w:sz w:val="24"/>
          <w:szCs w:val="24"/>
        </w:rPr>
        <w:t>secondary school students in Ido-Osi Local Government Area of Ekiti State.</w:t>
      </w:r>
      <w:r>
        <w:rPr>
          <w:rFonts w:cs="Times New Roman" w:ascii="Times New Roman" w:hAnsi="Times New Roman"/>
          <w:sz w:val="24"/>
          <w:szCs w:val="24"/>
          <w:lang w:val="en-US"/>
        </w:rPr>
        <w:t xml:space="preserve"> </w:t>
      </w:r>
      <w:r>
        <w:rPr>
          <w:rFonts w:cs="Times New Roman" w:ascii="Times New Roman" w:hAnsi="Times New Roman"/>
          <w:sz w:val="24"/>
          <w:szCs w:val="24"/>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encountered single parents in child upbring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5.2 Summary</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examined the influence of single parenting to secondary school students in Ido-Osi Local Government Area of Ekiti State. The central focus of this study was to appraise how academic performances of students are influenced by parental upbringing. A number of literature work were reviewed in this research work, which sought to identify, understand and define the key items ranging from concept of single parenting ,causes of single parenting, factors that influences </w:t>
      </w:r>
      <w:r>
        <w:rPr>
          <w:rFonts w:cs="Times New Roman" w:ascii="Times New Roman" w:hAnsi="Times New Roman"/>
          <w:color w:val="000000"/>
          <w:sz w:val="24"/>
          <w:szCs w:val="24"/>
          <w:lang w:val="en-US"/>
        </w:rPr>
        <w:t xml:space="preserve">junior </w:t>
      </w:r>
      <w:r>
        <w:rPr>
          <w:rFonts w:cs="Times New Roman" w:ascii="Times New Roman" w:hAnsi="Times New Roman"/>
          <w:color w:val="000000"/>
          <w:sz w:val="24"/>
          <w:szCs w:val="24"/>
        </w:rPr>
        <w:t>students’ academic performance, effect and challenges of single parenting on the society. Four  research questions and hypotheses each were formulated in this study. The research method adopted for gathering information in this study was survey research design. The population of this study covered all school teachers and students in the selected secondary schools in Ido-Osi Local Government Area of Ekiti State. The instruments used in this study were questionnaire and achievement tests for gathering information from the respondents which are teachers and students respectively.</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 study, it was deducted that the nature of single parental homes determine their wards academic performance in school. Academically, there are various variables that predict one’s performance in school subject. These could be those from the family and others from the teachers. However, since this study is concerned with the home factors. Such variables identified to have one impact or the other on the student’s academic performance is parental education, number of children in the home, parental occupation and income among others. The fact established in this study has brought about the conclusion that more negative impact could super cede the positive ones on single parental upbringing on the student’s academic performance within the study area. </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ven completed the study, the researcher put forward the following recommendations;</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overnment should institute a special scholarship to assist students of poor single parents who are presently enrolled in school to caution the effect of their financial strength. To this end, modalities for accessing the fund should be establish by setting up a committee. </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tigmatization of single parents and their children should be discouraged forthwith by enacting all relevant laws. </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arents should be way mindful of their children especially their education before contemplating divorce separation. </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t society should promote her cultural values and assist the social institutions within its locality to orientate families on the benefits and odds of divorce especially as it affect students’ educational outcome.</w:t>
      </w:r>
    </w:p>
    <w:p>
      <w:pPr>
        <w:pStyle w:val="ListParagraph"/>
        <w:numPr>
          <w:ilvl w:val="0"/>
          <w:numId w:val="2"/>
        </w:numPr>
        <w:autoSpaceDE w:val="false"/>
        <w:spacing w:lineRule="auto" w:line="48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Government should provide the necessary framework for curriculum experts to address the needs of students from divorce homes during the curriculum planning and developmen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bout Single Parenting, http://www.ehow.com/about_4567976_single-parenting.html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huja, R. and Stinson, K. (2001). Female headed single-parent families: An exploratory Study of children influence in family decision making. Advances in Consumer Research, 20 (1) 469-474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jere, O (2013). Sociology of Education. Ilorin: Integrity Publication, Ilorin.</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ato, P. R. (1987). Family processes in one-parent, stepparent, and intact families: The child’s point of view. Journal of Marriage and the Family, 49, 327-337. Ayra Moore, Single-Parent Family Social Problemshttp://www.livestrong.com/article/536203-single-parent-family-socialproblems/</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in, H., Boersma, F., Chapman, J. (1983). Academic achievement and locus of control in father-absent elementary school children. School Psychology International, 4, 69- 78.</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lcom, D. (1998). Absent fathers: Effects on abandoned sons. Journal of Men’s Studies, 6(3), 283-290.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ttle (1998) What beats having two parents? Educational outcomes for African American students in single vs. dual-parent families. Journal of Black Studies, 28(6), 783 – 801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ichler, R. P. (1976). Child development: An introduction. Boston: Houghton Mifflin.</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ler, H. (1970). Father absence and the personality development of the male child. Developmental Psychology, 2(2), 181-201.</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ttery, T. J., &amp; Anderson, P. J. (1999, Fall). Community, school, and parent dynamics: A synthesis of literature and activities. Teacher Education Quarterly 26(4) 111-22.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pman, M. (1977). Father absence, stepfathers, and the cognitive performance of college students. Child Development, 48, 1155-1158. Children and the Single Parent Term paper, </w:t>
      </w:r>
      <w:hyperlink r:id="rId12">
        <w:r>
          <w:rPr>
            <w:rStyle w:val="InternetLink"/>
            <w:rFonts w:cs="Times New Roman" w:ascii="Times New Roman" w:hAnsi="Times New Roman"/>
            <w:sz w:val="24"/>
            <w:szCs w:val="24"/>
          </w:rPr>
          <w:t>http://essaymania.com/33909/children-andthe-single-parent</w:t>
        </w:r>
      </w:hyperlink>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ristenson, S. L., &amp; Sheridan, S. M. (2001). Schools and families: Creating essential connections for learning. New York: Guilford Pres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 Butterworth (1994), Are Fathers Really Necessary to the Family Unit in Early Childhood?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ternational Journal of Early Childhood, 26(1), pp 1-5. Daisy PeasblossomFernchild, Does Single Parenting Negatively Influence Academic Achievement? http://everydaylife.globalpost.com/single-parenting-negativelyinfluence-academic-achievement-5011.html Damon Verial, Relationship Between Parenting Styles and Academic Achievementhttp://everydaylife.globalpost.com/relationship-betweenparenting-styles-academic-achievement-14131.html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wney, D. (1994). The school performance of children from single-mother and singlefather families: Economic or interpersonal deprivation? Journal of Family Issues, 15, 129-147.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r. Keith Ablow, The psychological impact of single parenting, </w:t>
      </w:r>
      <w:hyperlink r:id="rId13">
        <w:r>
          <w:rPr>
            <w:rStyle w:val="InternetLink"/>
            <w:rFonts w:cs="Times New Roman" w:ascii="Times New Roman" w:hAnsi="Times New Roman"/>
            <w:sz w:val="24"/>
            <w:szCs w:val="24"/>
          </w:rPr>
          <w:t>http://www.foxnews.com/opinion/2012/07/22/psychological-impact-singleparenting/</w:t>
        </w:r>
      </w:hyperlink>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Drake, D. D. (2000). Parents and families as partners in the education process: Collaboration for the success of students in public schools.ERS Spectrum, 34-35.</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J. Maduewesi and E. Emenogu (1997), Nurturing the adolescents in Nigeria Today: The Role of the Family, the School and the Government, The Nigerian Florencesa,The Effects of a Single Parent Family on Society, </w:t>
      </w:r>
      <w:hyperlink r:id="rId14">
        <w:r>
          <w:rPr>
            <w:rStyle w:val="InternetLink"/>
            <w:rFonts w:cs="Times New Roman" w:ascii="Times New Roman" w:hAnsi="Times New Roman"/>
            <w:sz w:val="24"/>
            <w:szCs w:val="24"/>
          </w:rPr>
          <w:t>http://www.ehow.com/facts_7250096_effects-single-parent-family-society.html</w:t>
        </w:r>
      </w:hyperlink>
      <w:r>
        <w:rPr>
          <w:rFonts w:cs="Times New Roman" w:ascii="Times New Roman" w:hAnsi="Times New Roman"/>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Fry, P.S., Scher, A. (1984). The effects of father absence on children’s achievement motivation, ego-strength, and locus-of-control orientation: A five-year longitudinal assessment. British Journal of Developmental Psychology, 2, 167-178.</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D. Fadeiye (1985), A Text Of Social Studies; Socialization And Political Culture International Organization For NCE And Undergraduates, Ibadan: Etori. Jenny Magnier, The Effects Of Single Parenting On Children,</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bas, A. (2004). Relationship between Parent’s Education, Occupation and academic achievement of senior secondary students in Zaria L.G.A of Kaduna state. M. Ed Thesis Unpublished, A.B.U., Zaria.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id, O., Shapira, B., Zislin, J., Ritsner, M., Hanin, B., Murad, M., Troudart, T., Bloch, M., HerescoLevy, U, and Lerer, B. (1999). Environment and vulnerability to major psychiatric illness: A case control study of early parental loss in major depression, bipolar disorder and Schizophrenia. Molecular Psychiatry 4: 163-172.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gulanna, G.G. (1999). Family structure and prevalence of Behavioural Problems among Nigerian Adolescents. The Counsellors, 154 – 159.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jila, C. O and Olutola, A. (2007). Impact of Parents’ Socio –economic status on University Students’ Academic Performance. Ife Journal of Educational Studies, 7(1), 31-39.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awode, E.A. (2004). Influence of Single –Parenting on the Academic Achievement of Adolescents in Secondary Schools: Implications for counseling. Journal Article of the University of Ibadan.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lawode, E.A. and Salami, S.O. (2004). Influence of single parenting on the academic achievement of adolescents in secondary schools: implications for counseling.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mato, P. R. and Keith, B. (1991a). Parental divorce and the well-being of children: A meta-analysis. Psychological Bulletin 110: 26-46.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mato, P. R. and Keith, B. (1991b). Parental divorce and adult well-being. Journal of Marriage and the Family 53: 43-58.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mato, P.R. (1994). Life –span Adjustment of children to their Parents’ divorce. The future of children 4:143 – 164.</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ersson G. (1988).children’s experience of family disruption and family formation;Evidence from 16FFS countries.Demographic Research(7).343-364 86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quilino, W. S. (1996). "The life course of children born to unmarried mothers: Arnaud, C., Colm, H., Vincent, O.S and John, N (2005). The impact of Parental income and education on the schooling of their children.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stone, N., Marie and Sara, S. and McLanahan, (1991). "Family structure, parental Astone, N.M. and McClanahan, S.S (1991). Family Structure, Parental Practices and high School Completion. American Sociological Review, 56, 309-320.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rofunbrene.C. (1974). The contribution of parents to school effectiveness. London Fulton Publisher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Begi, J. M. (2000). Determinants of Enrollment of Girls in Secondary Schools in Kenya. MA Economic Policy and Management dissertation, Makerere University.</w:t>
      </w:r>
    </w:p>
    <w:p>
      <w:pPr>
        <w:pStyle w:val="Normal"/>
        <w:spacing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A QUESTIONNAIRE PREPARED FOR RESEARCH ON THE IMPACTS OF SINGLE-PARENTING ON THE ACADEMIC PERFORMANCE OF SECONDARY SCHOOL STUDENTS IN OBIO OKPOI LOCAL GOVERNMENT AREA OF RIVERS STATE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Instruction: </w:t>
      </w:r>
      <w:r>
        <w:rPr>
          <w:rFonts w:cs="Times New Roman" w:ascii="Times New Roman" w:hAnsi="Times New Roman"/>
          <w:i/>
          <w:sz w:val="24"/>
          <w:szCs w:val="24"/>
        </w:rPr>
        <w:t xml:space="preserve">Please, kindly give your honest opinions and be concise, the information you provide will be used only and absolutely for this research and confidentiality is guaranteed. </w:t>
      </w:r>
    </w:p>
    <w:p>
      <w:pPr>
        <w:pStyle w:val="Normal"/>
        <w:tabs>
          <w:tab w:val="clear" w:pos="720"/>
          <w:tab w:val="left" w:pos="5565" w:leader="none"/>
        </w:tabs>
        <w:rPr>
          <w:rFonts w:ascii="Times New Roman" w:hAnsi="Times New Roman" w:cs="Times New Roman"/>
          <w:b/>
          <w:b/>
          <w:sz w:val="24"/>
          <w:szCs w:val="24"/>
        </w:rPr>
      </w:pPr>
      <w:r>
        <w:rPr>
          <w:rFonts w:cs="Times New Roman" w:ascii="Times New Roman" w:hAnsi="Times New Roman"/>
          <w:b/>
          <w:sz w:val="24"/>
          <w:szCs w:val="24"/>
        </w:rPr>
        <w:t xml:space="preserve">SECTION A </w:t>
      </w:r>
    </w:p>
    <w:p>
      <w:pPr>
        <w:pStyle w:val="Normal"/>
        <w:tabs>
          <w:tab w:val="clear" w:pos="720"/>
          <w:tab w:val="left" w:pos="5565" w:leader="none"/>
        </w:tabs>
        <w:spacing w:lineRule="auto" w:line="480"/>
        <w:rPr>
          <w:rFonts w:ascii="Times New Roman" w:hAnsi="Times New Roman" w:cs="Times New Roman"/>
          <w:sz w:val="24"/>
          <w:szCs w:val="24"/>
        </w:rPr>
      </w:pPr>
      <w:r>
        <w:rPr>
          <w:rFonts w:cs="Times New Roman" w:ascii="Times New Roman" w:hAnsi="Times New Roman"/>
          <w:sz w:val="24"/>
          <w:szCs w:val="24"/>
        </w:rPr>
        <w:t>1. Name of school:………………………………………………</w:t>
      </w:r>
    </w:p>
    <w:p>
      <w:pPr>
        <w:pStyle w:val="Normal"/>
        <w:tabs>
          <w:tab w:val="clear" w:pos="720"/>
          <w:tab w:val="left" w:pos="5565"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lass: ……………….. </w:t>
      </w:r>
    </w:p>
    <w:p>
      <w:pPr>
        <w:pStyle w:val="Normal"/>
        <w:tabs>
          <w:tab w:val="clear" w:pos="720"/>
          <w:tab w:val="left" w:pos="556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3. Age: ……………. </w:t>
      </w:r>
    </w:p>
    <w:p>
      <w:pPr>
        <w:pStyle w:val="Normal"/>
        <w:tabs>
          <w:tab w:val="clear" w:pos="720"/>
          <w:tab w:val="left" w:pos="556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4. Sex: ………………….. </w:t>
      </w:r>
    </w:p>
    <w:p>
      <w:pPr>
        <w:pStyle w:val="Normal"/>
        <w:tabs>
          <w:tab w:val="clear" w:pos="720"/>
          <w:tab w:val="left" w:pos="5565" w:leader="none"/>
        </w:tabs>
        <w:spacing w:lineRule="auto" w:line="480"/>
        <w:rPr>
          <w:rFonts w:ascii="Times New Roman" w:hAnsi="Times New Roman" w:cs="Times New Roman"/>
          <w:sz w:val="24"/>
          <w:szCs w:val="24"/>
        </w:rPr>
      </w:pPr>
      <w:r>
        <w:rPr>
          <w:rFonts w:cs="Times New Roman" w:ascii="Times New Roman" w:hAnsi="Times New Roman"/>
          <w:sz w:val="24"/>
          <w:szCs w:val="24"/>
        </w:rPr>
        <w:t>5. Number of children in the family: …………………………</w:t>
      </w:r>
    </w:p>
    <w:p>
      <w:pPr>
        <w:pStyle w:val="Normal"/>
        <w:tabs>
          <w:tab w:val="clear" w:pos="720"/>
          <w:tab w:val="left" w:pos="5565"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osition in the family: ………………………………. </w:t>
      </w:r>
    </w:p>
    <w:p>
      <w:pPr>
        <w:pStyle w:val="Normal"/>
        <w:tabs>
          <w:tab w:val="clear" w:pos="720"/>
          <w:tab w:val="left" w:pos="5565"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7. Father’s Occupation: ……………………………… </w:t>
      </w:r>
    </w:p>
    <w:p>
      <w:pPr>
        <w:pStyle w:val="Normal"/>
        <w:tabs>
          <w:tab w:val="clear" w:pos="720"/>
          <w:tab w:val="left" w:pos="5565" w:leader="none"/>
        </w:tabs>
        <w:spacing w:lineRule="auto" w:line="480"/>
        <w:rPr>
          <w:rFonts w:ascii="Times New Roman" w:hAnsi="Times New Roman" w:cs="Times New Roman"/>
          <w:sz w:val="24"/>
          <w:szCs w:val="24"/>
        </w:rPr>
      </w:pPr>
      <w:r>
        <w:rPr>
          <w:rFonts w:cs="Times New Roman" w:ascii="Times New Roman" w:hAnsi="Times New Roman"/>
          <w:sz w:val="24"/>
          <w:szCs w:val="24"/>
        </w:rPr>
        <w:t>8. Mother’s Occupation: ………………………………</w:t>
      </w:r>
    </w:p>
    <w:p>
      <w:pPr>
        <w:pStyle w:val="Normal"/>
        <w:tabs>
          <w:tab w:val="clear" w:pos="720"/>
          <w:tab w:val="left" w:pos="5565" w:leader="none"/>
        </w:tabs>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Religion: ………………………</w:t>
      </w:r>
    </w:p>
    <w:p>
      <w:pPr>
        <w:pStyle w:val="Normal"/>
        <w:tabs>
          <w:tab w:val="clear" w:pos="720"/>
          <w:tab w:val="left" w:pos="556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ick [ ] either Yes or No to give your answer to each question/statement below.</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 Do children from single parents face depression than children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 Do children from single parents face intimidation than children from dual 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3. Do children from single parents experience less proper upbringing and parental care than children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4. Do children from single parents feel free to mingle with children from stable homes in their schools, playgrounds, churches or mosque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 Children from single parents feel bad when their mates in school make jest of them because they are living with a single parent.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6. Are children from single parents easily afraid compared to children from dual parents?  Yes [ ] No [ ] undecided [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7. Do children from single parents feel inferior to children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8. Are children from single parents easily frustrated than children from dual parents? Yes [ ] No [ ] undecided [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9. Are children from single parents more aggressive than children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0. Do children from single parents pay their school fees on time, compared to that of children from dual-parents? Yes [ ] No [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ecided [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1. Do children from single parents buy their textbooks and other learning materials on time, compared to that of children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Do children from single parents miss classes because they did not pay their school fees on time?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3. Students living with their single parents perform poorly because the single-parent is not interested in their ability and performances in school.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4. Children from single parents do not concentrate fully in classes compared to those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5. Children from single parents do not concentrate fully when studying at home or in the library compared to those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6. Children from single parents do not concentrate fully in tests and examinations compared to those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7. Children from single parents are academically brilliant than those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8. Children from single parents perform better in quizzes and competitions than those from dual-parents. Yes [ ] No [ ] undecided [ ]</w:t>
      </w:r>
    </w:p>
    <w:p>
      <w:pPr>
        <w:pStyle w:val="Normal"/>
        <w:tabs>
          <w:tab w:val="clear" w:pos="720"/>
          <w:tab w:val="left" w:pos="556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9. Children from single parents perform better in assignments and tests than those from dual-parents. Yes [ ] No [ ] undecided [ ]</w:t>
      </w:r>
    </w:p>
    <w:p>
      <w:pPr>
        <w:pStyle w:val="Normal"/>
        <w:tabs>
          <w:tab w:val="clear" w:pos="720"/>
          <w:tab w:val="left" w:pos="5565"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 Children from single parents perform better in examinations than those from dual-parents. Yes [ ] No [ ] undecided [ ]</w:t>
      </w:r>
    </w:p>
    <w:sectPr>
      <w:type w:val="nextPage"/>
      <w:pgSz w:w="12240" w:h="15840"/>
      <w:pgMar w:left="1723" w:right="1723" w:gutter="0" w:header="0" w:top="155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450" w:hanging="45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Offspring" TargetMode="External"/><Relationship Id="rId3" Type="http://schemas.openxmlformats.org/officeDocument/2006/relationships/hyperlink" Target="https://en.wikipedia.org/wiki/Species" TargetMode="External"/><Relationship Id="rId4" Type="http://schemas.openxmlformats.org/officeDocument/2006/relationships/hyperlink" Target="https://en.wikipedia.org/wiki/Human" TargetMode="External"/><Relationship Id="rId5" Type="http://schemas.openxmlformats.org/officeDocument/2006/relationships/hyperlink" Target="https://en.wikipedia.org/wiki/Gamete" TargetMode="External"/><Relationship Id="rId6" Type="http://schemas.openxmlformats.org/officeDocument/2006/relationships/hyperlink" Target="https://en.wikipedia.org/wiki/Female" TargetMode="External"/><Relationship Id="rId7" Type="http://schemas.openxmlformats.org/officeDocument/2006/relationships/hyperlink" Target="https://en.wikipedia.org/wiki/Surrogacy" TargetMode="External"/><Relationship Id="rId8" Type="http://schemas.openxmlformats.org/officeDocument/2006/relationships/hyperlink" Target="https://en.wikipedia.org/wiki/Adoption" TargetMode="External"/><Relationship Id="rId9" Type="http://schemas.openxmlformats.org/officeDocument/2006/relationships/hyperlink" Target="https://en.wikipedia.org/wiki/Orphan" TargetMode="External"/><Relationship Id="rId10" Type="http://schemas.openxmlformats.org/officeDocument/2006/relationships/hyperlink" Target="https://en.wikipedia.org/wiki/Grandparent" TargetMode="External"/><Relationship Id="rId11" Type="http://schemas.openxmlformats.org/officeDocument/2006/relationships/hyperlink" Target="https://en.wikipedia.org/wiki/Family_member" TargetMode="External"/><Relationship Id="rId12" Type="http://schemas.openxmlformats.org/officeDocument/2006/relationships/hyperlink" Target="http://essaymania.com/33909/children-andthe-single-parent" TargetMode="External"/><Relationship Id="rId13" Type="http://schemas.openxmlformats.org/officeDocument/2006/relationships/hyperlink" Target="http://www.foxnews.com/opinion/2012/07/22/psychological-impact-singleparenting/" TargetMode="External"/><Relationship Id="rId14" Type="http://schemas.openxmlformats.org/officeDocument/2006/relationships/hyperlink" Target="http://www.ehow.com/facts_7250096_effects-single-parent-family-society.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0:29:00Z</dcterms:created>
  <dc:creator>user</dc:creator>
  <dc:description/>
  <dc:language>en-US</dc:language>
  <cp:lastModifiedBy>drprinxe</cp:lastModifiedBy>
  <dcterms:modified xsi:type="dcterms:W3CDTF">2023-12-16T08:02:29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0667C8967C40B3AE1A1744D338F67B</vt:lpwstr>
  </property>
  <property fmtid="{D5CDD505-2E9C-101B-9397-08002B2CF9AE}" pid="3" name="KSOProductBuildVer">
    <vt:lpwstr>1033-11.2.0.11225</vt:lpwstr>
  </property>
</Properties>
</file>