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NFLUENCE OF SERVICE CONVENIENCE ON CUSTOMER SATISFACTION ON BANKING INDUSTRY</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eastAsia="SimSun" w:cs="Times New Roman"/>
          <w:i w:val="false"/>
          <w:i w:val="false"/>
          <w:iCs w:val="false"/>
          <w:sz w:val="24"/>
          <w:szCs w:val="24"/>
          <w:lang w:val="en-US"/>
        </w:rPr>
      </w:pPr>
      <w:r>
        <w:rPr>
          <w:rFonts w:eastAsia="SimSun" w:cs="Times New Roman" w:ascii="Times New Roman" w:hAnsi="Times New Roman"/>
          <w:b/>
          <w:bCs/>
          <w:i w:val="false"/>
          <w:iCs w:val="false"/>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eastAsia="SimSun" w:cs="Times New Roman" w:ascii="Times New Roman" w:hAnsi="Times New Roman"/>
          <w:i w:val="false"/>
          <w:iCs w:val="false"/>
          <w:sz w:val="24"/>
          <w:szCs w:val="24"/>
        </w:rPr>
        <w:t xml:space="preserve">This study used a survey design to </w:t>
      </w:r>
      <w:r>
        <w:rPr>
          <w:rFonts w:eastAsia="Tahoma" w:cs="Times New Roman" w:ascii="Times New Roman" w:hAnsi="Times New Roman"/>
          <w:i w:val="false"/>
          <w:iCs w:val="false"/>
          <w:sz w:val="24"/>
          <w:szCs w:val="24"/>
          <w:lang w:val="en-US"/>
        </w:rPr>
        <w:t xml:space="preserve">examine </w:t>
      </w:r>
      <w:r>
        <w:rPr>
          <w:rFonts w:cs="Times New Roman" w:ascii="Times New Roman" w:hAnsi="Times New Roman"/>
          <w:b w:val="false"/>
          <w:bCs w:val="false"/>
          <w:sz w:val="24"/>
          <w:szCs w:val="24"/>
        </w:rPr>
        <w:t>the influence of service convenience on customer satisfaction on banking industry</w:t>
      </w:r>
      <w:r>
        <w:rPr>
          <w:rFonts w:cs="Times New Roman" w:ascii="Times New Roman" w:hAnsi="Times New Roman"/>
          <w:b w:val="false"/>
          <w:bCs w:val="false"/>
          <w:sz w:val="24"/>
          <w:szCs w:val="24"/>
          <w:lang w:val="en-US"/>
        </w:rPr>
        <w:t xml:space="preserve"> using some selected First Bank  branch in Rivers State as a case study</w:t>
      </w:r>
      <w:r>
        <w:rPr>
          <w:rFonts w:cs="Times New Roman" w:ascii="Times New Roman" w:hAnsi="Times New Roman"/>
          <w:sz w:val="24"/>
          <w:szCs w:val="24"/>
          <w:lang w:val="en-US"/>
        </w:rPr>
        <w:t>.</w:t>
      </w:r>
      <w:r>
        <w:rPr>
          <w:rFonts w:eastAsia="SimSun" w:cs="Times New Roman" w:ascii="Times New Roman" w:hAnsi="Times New Roman"/>
          <w:i w:val="false"/>
          <w:iCs w:val="false"/>
          <w:sz w:val="24"/>
          <w:szCs w:val="24"/>
        </w:rPr>
        <w:t xml:space="preserve"> The study was guided by </w:t>
      </w:r>
      <w:r>
        <w:rPr>
          <w:rFonts w:eastAsia="SimSun" w:cs="Times New Roman" w:ascii="Times New Roman" w:hAnsi="Times New Roman"/>
          <w:i w:val="false"/>
          <w:iCs w:val="false"/>
          <w:sz w:val="24"/>
          <w:szCs w:val="24"/>
          <w:lang w:val="en-US"/>
        </w:rPr>
        <w:t xml:space="preserve">three (3) </w:t>
      </w:r>
      <w:r>
        <w:rPr>
          <w:rFonts w:eastAsia="SimSun" w:cs="Times New Roman" w:ascii="Times New Roman" w:hAnsi="Times New Roman"/>
          <w:i w:val="false"/>
          <w:iCs w:val="false"/>
          <w:sz w:val="24"/>
          <w:szCs w:val="24"/>
        </w:rPr>
        <w:t xml:space="preserve">research questions. The population included all </w:t>
      </w:r>
      <w:r>
        <w:rPr>
          <w:rFonts w:eastAsia="SimSun" w:cs="Times New Roman" w:ascii="Times New Roman" w:hAnsi="Times New Roman"/>
          <w:i w:val="false"/>
          <w:iCs w:val="false"/>
          <w:sz w:val="24"/>
          <w:szCs w:val="24"/>
          <w:lang w:val="en-US"/>
        </w:rPr>
        <w:t xml:space="preserve">the </w:t>
      </w:r>
      <w:r>
        <w:rPr>
          <w:rFonts w:cs="Times New Roman" w:ascii="Times New Roman" w:hAnsi="Times New Roman"/>
          <w:color w:val="000000"/>
          <w:sz w:val="24"/>
          <w:szCs w:val="24"/>
        </w:rPr>
        <w:t>marketing and customer attendant</w:t>
      </w:r>
      <w:r>
        <w:rPr>
          <w:rFonts w:cs="Times New Roman" w:ascii="Times New Roman" w:hAnsi="Times New Roman"/>
          <w:color w:val="000000"/>
          <w:sz w:val="24"/>
          <w:szCs w:val="24"/>
          <w:lang w:val="en-US"/>
        </w:rPr>
        <w:t xml:space="preserve"> staff</w:t>
      </w:r>
      <w:r>
        <w:rPr>
          <w:rFonts w:eastAsia="SimSun" w:cs="Times New Roman" w:ascii="Times New Roman" w:hAnsi="Times New Roman"/>
          <w:i w:val="false"/>
          <w:iCs w:val="false"/>
          <w:sz w:val="24"/>
          <w:szCs w:val="24"/>
          <w:lang w:val="en-US"/>
        </w:rPr>
        <w:t>. W</w:t>
      </w:r>
      <w:r>
        <w:rPr>
          <w:rFonts w:eastAsia="SimSun" w:cs="Times New Roman" w:ascii="Times New Roman" w:hAnsi="Times New Roman"/>
          <w:i w:val="false"/>
          <w:iCs w:val="false"/>
          <w:sz w:val="24"/>
          <w:szCs w:val="24"/>
        </w:rPr>
        <w:t xml:space="preserve">hile the sample used for the study included </w:t>
      </w:r>
      <w:r>
        <w:rPr>
          <w:rFonts w:eastAsia="SimSun" w:cs="Times New Roman" w:ascii="Times New Roman" w:hAnsi="Times New Roman"/>
          <w:i w:val="false"/>
          <w:iCs w:val="false"/>
          <w:sz w:val="24"/>
          <w:szCs w:val="24"/>
          <w:lang w:val="en-US"/>
        </w:rPr>
        <w:t xml:space="preserve">57 </w:t>
      </w:r>
      <w:r>
        <w:rPr>
          <w:rFonts w:cs="Times New Roman" w:ascii="Times New Roman" w:hAnsi="Times New Roman"/>
          <w:color w:val="000000"/>
          <w:sz w:val="24"/>
          <w:szCs w:val="24"/>
        </w:rPr>
        <w:t>marketing and customer attendant</w:t>
      </w:r>
      <w:r>
        <w:rPr>
          <w:rFonts w:cs="Times New Roman" w:ascii="Times New Roman" w:hAnsi="Times New Roman"/>
          <w:color w:val="000000"/>
          <w:sz w:val="24"/>
          <w:szCs w:val="24"/>
          <w:lang w:val="en-US"/>
        </w:rPr>
        <w:t xml:space="preserve"> staff </w:t>
      </w:r>
      <w:r>
        <w:rPr>
          <w:rFonts w:eastAsia="SimSun" w:cs="Times New Roman" w:ascii="Times New Roman" w:hAnsi="Times New Roman"/>
          <w:i w:val="false"/>
          <w:iCs w:val="false"/>
          <w:sz w:val="24"/>
          <w:szCs w:val="24"/>
        </w:rPr>
        <w:t xml:space="preserve">cutting across the </w:t>
      </w:r>
      <w:r>
        <w:rPr>
          <w:rFonts w:eastAsia="SimSun" w:cs="Times New Roman" w:ascii="Times New Roman" w:hAnsi="Times New Roman"/>
          <w:i w:val="false"/>
          <w:iCs w:val="false"/>
          <w:sz w:val="24"/>
          <w:szCs w:val="24"/>
          <w:lang w:val="en-US"/>
        </w:rPr>
        <w:t>selected banks in the study area.</w:t>
      </w:r>
      <w:r>
        <w:rPr>
          <w:rFonts w:eastAsia="SimSun" w:cs="Times New Roman" w:ascii="Times New Roman" w:hAnsi="Times New Roman"/>
          <w:i w:val="false"/>
          <w:iCs w:val="false"/>
          <w:sz w:val="24"/>
          <w:szCs w:val="24"/>
        </w:rPr>
        <w:t xml:space="preserve"> The data gathered and collated was analy</w:t>
      </w:r>
      <w:r>
        <w:rPr>
          <w:rFonts w:eastAsia="SimSun" w:cs="Times New Roman" w:ascii="Times New Roman" w:hAnsi="Times New Roman"/>
          <w:i w:val="false"/>
          <w:iCs w:val="false"/>
          <w:sz w:val="24"/>
          <w:szCs w:val="24"/>
          <w:lang w:val="en-US"/>
        </w:rPr>
        <w:t>z</w:t>
      </w:r>
      <w:r>
        <w:rPr>
          <w:rFonts w:eastAsia="SimSun" w:cs="Times New Roman" w:ascii="Times New Roman" w:hAnsi="Times New Roman"/>
          <w:i w:val="false"/>
          <w:iCs w:val="false"/>
          <w:sz w:val="24"/>
          <w:szCs w:val="24"/>
        </w:rPr>
        <w:t xml:space="preserve">ed using </w:t>
      </w:r>
      <w:r>
        <w:rPr>
          <w:rFonts w:eastAsia="SimSun" w:cs="Times New Roman" w:ascii="Times New Roman" w:hAnsi="Times New Roman"/>
          <w:i w:val="false"/>
          <w:iCs w:val="false"/>
          <w:sz w:val="24"/>
          <w:szCs w:val="24"/>
          <w:lang w:val="en-US"/>
        </w:rPr>
        <w:t xml:space="preserve">frequency tables and </w:t>
      </w:r>
      <w:r>
        <w:rPr>
          <w:rFonts w:eastAsia="SimSun" w:cs="Times New Roman" w:ascii="Times New Roman" w:hAnsi="Times New Roman"/>
          <w:i w:val="false"/>
          <w:iCs w:val="false"/>
          <w:sz w:val="24"/>
          <w:szCs w:val="24"/>
        </w:rPr>
        <w:t xml:space="preserve">percentages. </w:t>
      </w:r>
      <w:r>
        <w:rPr>
          <w:rFonts w:eastAsia="SimSun" w:cs="Times New Roman" w:ascii="Times New Roman" w:hAnsi="Times New Roman"/>
          <w:i w:val="false"/>
          <w:iCs w:val="false"/>
          <w:sz w:val="24"/>
          <w:szCs w:val="24"/>
          <w:lang w:val="en-US"/>
        </w:rPr>
        <w:t xml:space="preserve">While the hypotheses were tested using Pearson Correlation, Statistical Tool. </w:t>
      </w:r>
      <w:r>
        <w:rPr>
          <w:rFonts w:eastAsia="SimSun" w:cs="Times New Roman" w:ascii="Times New Roman" w:hAnsi="Times New Roman"/>
          <w:i w:val="false"/>
          <w:iCs w:val="false"/>
          <w:sz w:val="24"/>
          <w:szCs w:val="24"/>
        </w:rPr>
        <w:t xml:space="preserve">The findings of the study indicated </w:t>
      </w:r>
      <w:r>
        <w:rPr>
          <w:rFonts w:eastAsia="SimSun" w:cs="Times New Roman" w:ascii="Times New Roman" w:hAnsi="Times New Roman"/>
          <w:i w:val="false"/>
          <w:iCs w:val="false"/>
          <w:sz w:val="24"/>
          <w:szCs w:val="24"/>
          <w:lang w:val="en-US"/>
        </w:rPr>
        <w:t>that 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decision convenience and WOM in banking industry</w:t>
      </w:r>
      <w:r>
        <w:rPr>
          <w:rFonts w:eastAsia="SimSun" w:cs="Times New Roman" w:ascii="Times New Roman" w:hAnsi="Times New Roman"/>
          <w:i w:val="false"/>
          <w:iCs w:val="false"/>
          <w:sz w:val="24"/>
          <w:szCs w:val="24"/>
          <w:lang w:val="en-US"/>
        </w:rPr>
        <w:t>.</w:t>
      </w:r>
      <w:r>
        <w:rPr>
          <w:rFonts w:eastAsia="SimSun" w:cs="Times New Roman" w:ascii="Times New Roman" w:hAnsi="Times New Roman"/>
          <w:i w:val="false"/>
          <w:iCs w:val="false"/>
          <w:sz w:val="24"/>
          <w:szCs w:val="24"/>
        </w:rPr>
        <w:t xml:space="preserve"> The findings also indicated that</w:t>
      </w:r>
      <w:r>
        <w:rPr>
          <w:rFonts w:eastAsia="SimSun" w:cs="Times New Roman" w:ascii="Times New Roman" w:hAnsi="Times New Roman"/>
          <w:i w:val="false"/>
          <w:iCs w:val="false"/>
          <w:sz w:val="24"/>
          <w:szCs w:val="24"/>
          <w:lang w:val="en-US"/>
        </w:rPr>
        <w:t xml:space="preserve"> 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decision convenience and sales growth in banking industry</w:t>
      </w:r>
      <w:r>
        <w:rPr>
          <w:rFonts w:eastAsia="SimSun" w:cs="Times New Roman" w:ascii="Times New Roman" w:hAnsi="Times New Roman"/>
          <w:i w:val="false"/>
          <w:iCs w:val="false"/>
          <w:sz w:val="24"/>
          <w:szCs w:val="24"/>
          <w:lang w:val="en-US"/>
        </w:rPr>
        <w:t>.</w:t>
      </w:r>
      <w:r>
        <w:rPr>
          <w:rFonts w:eastAsia="SimSun" w:cs="Times New Roman" w:ascii="Times New Roman" w:hAnsi="Times New Roman"/>
          <w:i w:val="false"/>
          <w:iCs w:val="false"/>
          <w:sz w:val="24"/>
          <w:szCs w:val="24"/>
        </w:rPr>
        <w:t xml:space="preserve"> </w:t>
      </w:r>
      <w:r>
        <w:rPr>
          <w:rFonts w:eastAsia="SimSun" w:cs="Times New Roman" w:ascii="Times New Roman" w:hAnsi="Times New Roman"/>
          <w:i w:val="false"/>
          <w:iCs w:val="false"/>
          <w:sz w:val="24"/>
          <w:szCs w:val="24"/>
          <w:lang w:val="en-US"/>
        </w:rPr>
        <w:t>And 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access convenience and WOM in banking industry</w:t>
      </w:r>
      <w:r>
        <w:rPr>
          <w:rFonts w:cs="Times New Roman" w:ascii="Times New Roman" w:hAnsi="Times New Roman"/>
          <w:sz w:val="24"/>
          <w:szCs w:val="24"/>
          <w:lang w:val="en-US"/>
        </w:rPr>
        <w:t>. W</w:t>
      </w:r>
      <w:r>
        <w:rPr>
          <w:rFonts w:eastAsia="SimSun" w:cs="Times New Roman" w:ascii="Times New Roman" w:hAnsi="Times New Roman"/>
          <w:i w:val="false"/>
          <w:iCs w:val="false"/>
          <w:sz w:val="24"/>
          <w:szCs w:val="24"/>
          <w:lang w:val="en-US"/>
        </w:rPr>
        <w:t>ith respect to the findings of the study, the researcher recommended that t</w:t>
      </w:r>
      <w:r>
        <w:rPr>
          <w:rFonts w:eastAsia="SimSun" w:cs="Times New Roman" w:ascii="Times New Roman" w:hAnsi="Times New Roman"/>
          <w:sz w:val="24"/>
          <w:szCs w:val="24"/>
        </w:rPr>
        <w:t>raditional predictors of the customer satisfaction such like service quality (i.e. tangibles, reliability, assurance and empathy) still have a strong impact on the customer satisfaction so these factors must be the core of the strategy that is aiming at enhancing customer satisfaction and loyalty and providing value to him</w:t>
      </w:r>
      <w:r>
        <w:rPr>
          <w:rFonts w:eastAsia="SimSun" w:cs="Times New Roman" w:ascii="Times New Roman" w:hAnsi="Times New Roman"/>
          <w:sz w:val="24"/>
          <w:szCs w:val="24"/>
          <w:lang w:val="en-US"/>
        </w:rPr>
        <w:t>.</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ole of customers in services is always emphasized in the marketing literature, especially in the recent development of a new perspective, namely service-dominant logic. Service convenience is acknowledged to be increasingly important to customers:yet extant convenience literature offers little explicit discussion of this topic. Consumer convenience in buying and using services is</w:t>
      </w:r>
      <w:r>
        <w:rPr>
          <w:rFonts w:cs="Times New Roman" w:ascii="Times New Roman" w:hAnsi="Times New Roman"/>
          <w:sz w:val="24"/>
          <w:szCs w:val="24"/>
          <w:lang w:val="en-US"/>
        </w:rPr>
        <w:t xml:space="preserve"> </w:t>
      </w:r>
      <w:r>
        <w:rPr>
          <w:rFonts w:cs="Times New Roman" w:ascii="Times New Roman" w:hAnsi="Times New Roman"/>
          <w:sz w:val="24"/>
          <w:szCs w:val="24"/>
        </w:rPr>
        <w:t>not well understo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venience is the ability to reduce consumers non-monetary costs (i.e. time, energy and effort) when</w:t>
      </w:r>
      <w:r>
        <w:rPr>
          <w:rFonts w:cs="Times New Roman" w:ascii="Times New Roman" w:hAnsi="Times New Roman"/>
          <w:sz w:val="24"/>
          <w:szCs w:val="24"/>
          <w:lang w:val="en-US"/>
        </w:rPr>
        <w:t xml:space="preserve"> </w:t>
      </w:r>
      <w:r>
        <w:rPr>
          <w:rFonts w:cs="Times New Roman" w:ascii="Times New Roman" w:hAnsi="Times New Roman"/>
          <w:sz w:val="24"/>
          <w:szCs w:val="24"/>
        </w:rPr>
        <w:t>purchasing or using goods and services (Chang &amp; Polonsky, 2012). Colwell et al (2008) note that, in homogeneous markets, where</w:t>
      </w:r>
      <w:r>
        <w:rPr>
          <w:rFonts w:cs="Times New Roman" w:ascii="Times New Roman" w:hAnsi="Times New Roman"/>
          <w:sz w:val="24"/>
          <w:szCs w:val="24"/>
          <w:lang w:val="en-US"/>
        </w:rPr>
        <w:t xml:space="preserve"> </w:t>
      </w:r>
      <w:r>
        <w:rPr>
          <w:rFonts w:cs="Times New Roman" w:ascii="Times New Roman" w:hAnsi="Times New Roman"/>
          <w:sz w:val="24"/>
          <w:szCs w:val="24"/>
        </w:rPr>
        <w:t>service offerings are similar and therefore not key competitive differentiators, providing greater convenience June enable a</w:t>
      </w:r>
      <w:r>
        <w:rPr>
          <w:rFonts w:cs="Times New Roman" w:ascii="Times New Roman" w:hAnsi="Times New Roman"/>
          <w:sz w:val="24"/>
          <w:szCs w:val="24"/>
          <w:lang w:val="en-US"/>
        </w:rPr>
        <w:t xml:space="preserve"> </w:t>
      </w:r>
      <w:r>
        <w:rPr>
          <w:rFonts w:cs="Times New Roman" w:ascii="Times New Roman" w:hAnsi="Times New Roman"/>
          <w:sz w:val="24"/>
          <w:szCs w:val="24"/>
        </w:rPr>
        <w:t>competitive advantage. Previous researchers have proposed certain important relationships linked to service convenience: for</w:t>
      </w:r>
      <w:r>
        <w:rPr>
          <w:rFonts w:cs="Times New Roman" w:ascii="Times New Roman" w:hAnsi="Times New Roman"/>
          <w:sz w:val="24"/>
          <w:szCs w:val="24"/>
          <w:lang w:val="en-US"/>
        </w:rPr>
        <w:t xml:space="preserve"> </w:t>
      </w:r>
      <w:r>
        <w:rPr>
          <w:rFonts w:cs="Times New Roman" w:ascii="Times New Roman" w:hAnsi="Times New Roman"/>
          <w:sz w:val="24"/>
          <w:szCs w:val="24"/>
        </w:rPr>
        <w:t>example, service convenience can directly affect customer satisfaction and lead to customer loyalty. The goal of improving service</w:t>
      </w:r>
      <w:r>
        <w:rPr>
          <w:rFonts w:cs="Times New Roman" w:ascii="Times New Roman" w:hAnsi="Times New Roman"/>
          <w:sz w:val="24"/>
          <w:szCs w:val="24"/>
          <w:lang w:val="en-US"/>
        </w:rPr>
        <w:t xml:space="preserve"> </w:t>
      </w:r>
      <w:r>
        <w:rPr>
          <w:rFonts w:cs="Times New Roman" w:ascii="Times New Roman" w:hAnsi="Times New Roman"/>
          <w:sz w:val="24"/>
          <w:szCs w:val="24"/>
        </w:rPr>
        <w:t>encounters is to increase positive consumer outcomes, where satisfaction is one such outcome. Chang and Polonsky (2012) in their</w:t>
      </w:r>
      <w:r>
        <w:rPr>
          <w:rFonts w:cs="Times New Roman" w:ascii="Times New Roman" w:hAnsi="Times New Roman"/>
          <w:sz w:val="24"/>
          <w:szCs w:val="24"/>
          <w:lang w:val="en-US"/>
        </w:rPr>
        <w:t xml:space="preserve"> </w:t>
      </w:r>
      <w:r>
        <w:rPr>
          <w:rFonts w:cs="Times New Roman" w:ascii="Times New Roman" w:hAnsi="Times New Roman"/>
          <w:sz w:val="24"/>
          <w:szCs w:val="24"/>
        </w:rPr>
        <w:t>research of service convenience have found that only benefit and post-benefit convenience are associated with improved behavioral</w:t>
      </w:r>
      <w:r>
        <w:rPr>
          <w:rFonts w:cs="Times New Roman" w:ascii="Times New Roman" w:hAnsi="Times New Roman"/>
          <w:sz w:val="24"/>
          <w:szCs w:val="24"/>
          <w:lang w:val="en-US"/>
        </w:rPr>
        <w:t xml:space="preserve"> </w:t>
      </w:r>
      <w:r>
        <w:rPr>
          <w:rFonts w:cs="Times New Roman" w:ascii="Times New Roman" w:hAnsi="Times New Roman"/>
          <w:sz w:val="24"/>
          <w:szCs w:val="24"/>
        </w:rPr>
        <w:t>intentions and that satisfaction partially mediates the relationship for those two types of conven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en et al (2011) have found that customers perception of home delivery service elements are classified into one-dimensional</w:t>
      </w:r>
      <w:r>
        <w:rPr>
          <w:rFonts w:cs="Times New Roman" w:ascii="Times New Roman" w:hAnsi="Times New Roman"/>
          <w:sz w:val="24"/>
          <w:szCs w:val="24"/>
          <w:lang w:val="en-US"/>
        </w:rPr>
        <w:t xml:space="preserve"> </w:t>
      </w:r>
      <w:r>
        <w:rPr>
          <w:rFonts w:cs="Times New Roman" w:ascii="Times New Roman" w:hAnsi="Times New Roman"/>
          <w:sz w:val="24"/>
          <w:szCs w:val="24"/>
        </w:rPr>
        <w:t>and must-be attributes by Kano model, while this study contributes to the creation of attractive elements that significantly affect the</w:t>
      </w:r>
      <w:r>
        <w:rPr>
          <w:rFonts w:cs="Times New Roman" w:ascii="Times New Roman" w:hAnsi="Times New Roman"/>
          <w:sz w:val="24"/>
          <w:szCs w:val="24"/>
          <w:lang w:val="en-US"/>
        </w:rPr>
        <w:t xml:space="preserve"> </w:t>
      </w:r>
      <w:r>
        <w:rPr>
          <w:rFonts w:cs="Times New Roman" w:ascii="Times New Roman" w:hAnsi="Times New Roman"/>
          <w:sz w:val="24"/>
          <w:szCs w:val="24"/>
        </w:rPr>
        <w:t>customer satisfaction and owing an enormous potential to further differentiate competitors. Customer satisfaction is positively</w:t>
      </w:r>
      <w:r>
        <w:rPr>
          <w:rFonts w:cs="Times New Roman" w:ascii="Times New Roman" w:hAnsi="Times New Roman"/>
          <w:sz w:val="24"/>
          <w:szCs w:val="24"/>
          <w:lang w:val="en-US"/>
        </w:rPr>
        <w:t xml:space="preserve"> </w:t>
      </w:r>
      <w:r>
        <w:rPr>
          <w:rFonts w:cs="Times New Roman" w:ascii="Times New Roman" w:hAnsi="Times New Roman"/>
          <w:sz w:val="24"/>
          <w:szCs w:val="24"/>
        </w:rPr>
        <w:t>correlated with different types of service convenience. Service quality has been found to directly affect behavioral intentions (Croninet al., 2000; Gremler &amp; Brown, 1996) and has also been shown to indirectly influence behavioral intentions through value and</w:t>
      </w:r>
      <w:r>
        <w:rPr>
          <w:rFonts w:cs="Times New Roman" w:ascii="Times New Roman" w:hAnsi="Times New Roman"/>
          <w:sz w:val="24"/>
          <w:szCs w:val="24"/>
          <w:lang w:val="en-US"/>
        </w:rPr>
        <w:t xml:space="preserve"> </w:t>
      </w:r>
      <w:r>
        <w:rPr>
          <w:rFonts w:cs="Times New Roman" w:ascii="Times New Roman" w:hAnsi="Times New Roman"/>
          <w:sz w:val="24"/>
          <w:szCs w:val="24"/>
        </w:rPr>
        <w:t>satisfaction. Several authors have found that consumer satisfaction mediates the relationship between service quality and behavioral</w:t>
      </w:r>
      <w:r>
        <w:rPr>
          <w:rFonts w:cs="Times New Roman" w:ascii="Times New Roman" w:hAnsi="Times New Roman"/>
          <w:sz w:val="24"/>
          <w:szCs w:val="24"/>
          <w:lang w:val="en-US"/>
        </w:rPr>
        <w:t xml:space="preserve"> </w:t>
      </w:r>
      <w:r>
        <w:rPr>
          <w:rFonts w:cs="Times New Roman" w:ascii="Times New Roman" w:hAnsi="Times New Roman"/>
          <w:sz w:val="24"/>
          <w:szCs w:val="24"/>
        </w:rPr>
        <w:t>intentions (i.e. Anderson and Sullivan, 1993; Athanassopoulos, 2000; Cronin et al., 2000). Therefore, understanding the</w:t>
      </w:r>
      <w:r>
        <w:rPr>
          <w:rFonts w:cs="Times New Roman" w:ascii="Times New Roman" w:hAnsi="Times New Roman"/>
          <w:sz w:val="24"/>
          <w:szCs w:val="24"/>
          <w:lang w:val="en-US"/>
        </w:rPr>
        <w:t xml:space="preserve"> </w:t>
      </w:r>
      <w:r>
        <w:rPr>
          <w:rFonts w:cs="Times New Roman" w:ascii="Times New Roman" w:hAnsi="Times New Roman"/>
          <w:sz w:val="24"/>
          <w:szCs w:val="24"/>
        </w:rPr>
        <w:t>relationships between service convenience that affect customer satisfaction and behavioral responses (intention to switch and word</w:t>
      </w:r>
      <w:r>
        <w:rPr>
          <w:rFonts w:cs="Times New Roman" w:ascii="Times New Roman" w:hAnsi="Times New Roman"/>
          <w:sz w:val="24"/>
          <w:szCs w:val="24"/>
          <w:lang w:val="en-US"/>
        </w:rPr>
        <w:t xml:space="preserve"> </w:t>
      </w:r>
      <w:r>
        <w:rPr>
          <w:rFonts w:cs="Times New Roman" w:ascii="Times New Roman" w:hAnsi="Times New Roman"/>
          <w:sz w:val="24"/>
          <w:szCs w:val="24"/>
        </w:rPr>
        <w:t>of mouth) is the main concern of this study.The goal of this research is to help</w:t>
      </w:r>
      <w:r>
        <w:rPr>
          <w:rFonts w:cs="Times New Roman" w:ascii="Times New Roman" w:hAnsi="Times New Roman"/>
          <w:sz w:val="24"/>
          <w:szCs w:val="24"/>
          <w:lang w:val="en-US"/>
        </w:rPr>
        <w:t xml:space="preserve"> </w:t>
      </w:r>
      <w:r>
        <w:rPr>
          <w:rFonts w:cs="Times New Roman" w:ascii="Times New Roman" w:hAnsi="Times New Roman"/>
          <w:sz w:val="24"/>
          <w:szCs w:val="24"/>
        </w:rPr>
        <w:t>managers and researchers understand behavioral responses to service convenience from the customers’ perspective. Not only does this research effort differ from prior research on the subject, but also it extends the relevant literature in two important dimens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though studies on the services Convenience based on customer perceptions have been extensively</w:t>
      </w:r>
      <w:r>
        <w:rPr>
          <w:rFonts w:cs="Times New Roman" w:ascii="Times New Roman" w:hAnsi="Times New Roman"/>
          <w:sz w:val="24"/>
          <w:szCs w:val="24"/>
          <w:lang w:val="en-US"/>
        </w:rPr>
        <w:t xml:space="preserve"> </w:t>
      </w:r>
      <w:r>
        <w:rPr>
          <w:rFonts w:cs="Times New Roman" w:ascii="Times New Roman" w:hAnsi="Times New Roman"/>
          <w:sz w:val="24"/>
          <w:szCs w:val="24"/>
        </w:rPr>
        <w:t>investigated, no recent researches have been performed to investigate the impacts of the dimensions of services Convenience on customer satisfaction in the integrated model (Kheng et al., 2010). Furthermore, improving service</w:t>
      </w:r>
      <w:r>
        <w:rPr>
          <w:rFonts w:cs="Times New Roman" w:ascii="Times New Roman" w:hAnsi="Times New Roman"/>
          <w:sz w:val="24"/>
          <w:szCs w:val="24"/>
          <w:lang w:val="en-US"/>
        </w:rPr>
        <w:t xml:space="preserve"> </w:t>
      </w:r>
      <w:r>
        <w:rPr>
          <w:rFonts w:cs="Times New Roman" w:ascii="Times New Roman" w:hAnsi="Times New Roman"/>
          <w:sz w:val="24"/>
          <w:szCs w:val="24"/>
        </w:rPr>
        <w:t>delivery in the banking business is expected to affect the quality of service and customer satisfaction. On the</w:t>
      </w:r>
      <w:r>
        <w:rPr>
          <w:rFonts w:cs="Times New Roman" w:ascii="Times New Roman" w:hAnsi="Times New Roman"/>
          <w:sz w:val="24"/>
          <w:szCs w:val="24"/>
          <w:lang w:val="en-US"/>
        </w:rPr>
        <w:t xml:space="preserve"> </w:t>
      </w:r>
      <w:r>
        <w:rPr>
          <w:rFonts w:cs="Times New Roman" w:ascii="Times New Roman" w:hAnsi="Times New Roman"/>
          <w:sz w:val="24"/>
          <w:szCs w:val="24"/>
        </w:rPr>
        <w:t>other hand, the client will use a variety of dimensions / attributes that are important to customers to identify the</w:t>
      </w:r>
      <w:r>
        <w:rPr>
          <w:rFonts w:cs="Times New Roman" w:ascii="Times New Roman" w:hAnsi="Times New Roman"/>
          <w:sz w:val="24"/>
          <w:szCs w:val="24"/>
          <w:lang w:val="en-US"/>
        </w:rPr>
        <w:t xml:space="preserve"> </w:t>
      </w:r>
      <w:r>
        <w:rPr>
          <w:rFonts w:cs="Times New Roman" w:ascii="Times New Roman" w:hAnsi="Times New Roman"/>
          <w:sz w:val="24"/>
          <w:szCs w:val="24"/>
        </w:rPr>
        <w:t>quality of service through the customer satisfaction. These service dimensions/attributes play a significant role</w:t>
      </w:r>
      <w:r>
        <w:rPr>
          <w:rFonts w:cs="Times New Roman" w:ascii="Times New Roman" w:hAnsi="Times New Roman"/>
          <w:sz w:val="24"/>
          <w:szCs w:val="24"/>
          <w:lang w:val="en-US"/>
        </w:rPr>
        <w:t xml:space="preserve"> </w:t>
      </w:r>
      <w:r>
        <w:rPr>
          <w:rFonts w:cs="Times New Roman" w:ascii="Times New Roman" w:hAnsi="Times New Roman"/>
          <w:sz w:val="24"/>
          <w:szCs w:val="24"/>
        </w:rPr>
        <w:t>within service measurement, since they serve as indicators of services Convenience and customer’s satisfaction (Craneand Clark, 1988). As described before, services Convenience was found to influence the customer satisfaction. This study attempts to investigate the impact of service dimensions/attributes on perceive services Convenience and customer satisfa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purpose of this study was to investigate the Influence of Service Convenience on Customer Satisfaction on Banking Industry. The specific objectives are as the follow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xamine the Decision Convenience and Customer Satisfaction on Banking Industr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xamine the Access Convenience</w:t>
      </w:r>
      <w:r>
        <w:rPr>
          <w:rFonts w:cs="Times New Roman" w:ascii="Times New Roman" w:hAnsi="Times New Roman"/>
          <w:sz w:val="24"/>
          <w:szCs w:val="24"/>
          <w:lang w:val="en-US"/>
        </w:rPr>
        <w:t xml:space="preserve"> </w:t>
      </w:r>
      <w:r>
        <w:rPr>
          <w:rFonts w:cs="Times New Roman" w:ascii="Times New Roman" w:hAnsi="Times New Roman"/>
          <w:sz w:val="24"/>
          <w:szCs w:val="24"/>
        </w:rPr>
        <w:t>and Customer Satisfaction on Banking Industr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examine the Transaction Convenience</w:t>
      </w:r>
      <w:r>
        <w:rPr>
          <w:rFonts w:cs="Times New Roman" w:ascii="Times New Roman" w:hAnsi="Times New Roman"/>
          <w:sz w:val="24"/>
          <w:szCs w:val="24"/>
          <w:lang w:val="en-US"/>
        </w:rPr>
        <w:t xml:space="preserve"> </w:t>
      </w:r>
      <w:r>
        <w:rPr>
          <w:rFonts w:cs="Times New Roman" w:ascii="Times New Roman" w:hAnsi="Times New Roman"/>
          <w:sz w:val="24"/>
          <w:szCs w:val="24"/>
        </w:rPr>
        <w:t>and Customer Satisfaction on Banking Indust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have been formulated and will be answered at the completion of this 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what extent does Decision Convenience affect Customer Satisfaction o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what extent does Access Convenience affect Customer Satisfaction o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o what extent does Transaction Convenience affect Customer Satisfaction on Banking Indust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attempt to make our final answers not to look like mere assumption the hypotheses of this study will be state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1</w:t>
      </w:r>
      <w:r>
        <w:rPr>
          <w:rFonts w:cs="Times New Roman" w:ascii="Times New Roman" w:hAnsi="Times New Roman"/>
          <w:sz w:val="24"/>
          <w:szCs w:val="24"/>
        </w:rPr>
        <w:t>:  There is no significant relationship between Decision convenience and WOM i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2</w:t>
      </w:r>
      <w:r>
        <w:rPr>
          <w:rFonts w:cs="Times New Roman" w:ascii="Times New Roman" w:hAnsi="Times New Roman"/>
          <w:sz w:val="24"/>
          <w:szCs w:val="24"/>
        </w:rPr>
        <w:t>: There is no significant relationship between Decision Convenience and Sales Growth i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3</w:t>
      </w:r>
      <w:r>
        <w:rPr>
          <w:rFonts w:cs="Times New Roman" w:ascii="Times New Roman" w:hAnsi="Times New Roman"/>
          <w:sz w:val="24"/>
          <w:szCs w:val="24"/>
        </w:rPr>
        <w:t>: There is no significant relationship between Access Convenience and WOM i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4</w:t>
      </w:r>
      <w:r>
        <w:rPr>
          <w:rFonts w:cs="Times New Roman" w:ascii="Times New Roman" w:hAnsi="Times New Roman"/>
          <w:sz w:val="24"/>
          <w:szCs w:val="24"/>
        </w:rPr>
        <w:t>:  There is no significant relationship between Access Convenience and Sales Growth i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5</w:t>
      </w:r>
      <w:r>
        <w:rPr>
          <w:rFonts w:cs="Times New Roman" w:ascii="Times New Roman" w:hAnsi="Times New Roman"/>
          <w:sz w:val="24"/>
          <w:szCs w:val="24"/>
        </w:rPr>
        <w:t>: There is no significant relationship between Transaction Convenience and WOM i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o6</w:t>
      </w:r>
      <w:r>
        <w:rPr>
          <w:rFonts w:cs="Times New Roman" w:ascii="Times New Roman" w:hAnsi="Times New Roman"/>
          <w:sz w:val="24"/>
          <w:szCs w:val="24"/>
        </w:rPr>
        <w:t>: There is no significant relationship between Transaction Convenience and Sales Growth in Banking Indust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identifies the important quality dimensions to Nigerian Bank to enable the bank to develop strategies</w:t>
      </w:r>
      <w:r>
        <w:rPr>
          <w:rFonts w:cs="Times New Roman" w:ascii="Times New Roman" w:hAnsi="Times New Roman"/>
          <w:sz w:val="24"/>
          <w:szCs w:val="24"/>
          <w:lang w:val="en-US"/>
        </w:rPr>
        <w:t xml:space="preserve"> </w:t>
      </w:r>
      <w:r>
        <w:rPr>
          <w:rFonts w:cs="Times New Roman" w:ascii="Times New Roman" w:hAnsi="Times New Roman"/>
          <w:sz w:val="24"/>
          <w:szCs w:val="24"/>
        </w:rPr>
        <w:t>and improve the quality of service delivery. This will improve the competitive position of the Bank in the</w:t>
      </w:r>
      <w:r>
        <w:rPr>
          <w:rFonts w:cs="Times New Roman" w:ascii="Times New Roman" w:hAnsi="Times New Roman"/>
          <w:sz w:val="24"/>
          <w:szCs w:val="24"/>
          <w:lang w:val="en-US"/>
        </w:rPr>
        <w:t xml:space="preserve"> </w:t>
      </w:r>
      <w:r>
        <w:rPr>
          <w:rFonts w:cs="Times New Roman" w:ascii="Times New Roman" w:hAnsi="Times New Roman"/>
          <w:sz w:val="24"/>
          <w:szCs w:val="24"/>
        </w:rPr>
        <w:t>banking industry and ensure the survival of the bank, especially in an era of intense competition. Through</w:t>
      </w:r>
      <w:r>
        <w:rPr>
          <w:rFonts w:cs="Times New Roman" w:ascii="Times New Roman" w:hAnsi="Times New Roman"/>
          <w:sz w:val="24"/>
          <w:szCs w:val="24"/>
          <w:lang w:val="en-US"/>
        </w:rPr>
        <w:t xml:space="preserve"> </w:t>
      </w:r>
      <w:r>
        <w:rPr>
          <w:rFonts w:cs="Times New Roman" w:ascii="Times New Roman" w:hAnsi="Times New Roman"/>
          <w:sz w:val="24"/>
          <w:szCs w:val="24"/>
        </w:rPr>
        <w:t>measuring the level of customer satisfaction; Nigerian Bank can develop a customer-centric approach to deal with</w:t>
      </w:r>
      <w:r>
        <w:rPr>
          <w:rFonts w:cs="Times New Roman" w:ascii="Times New Roman" w:hAnsi="Times New Roman"/>
          <w:sz w:val="24"/>
          <w:szCs w:val="24"/>
          <w:lang w:val="en-US"/>
        </w:rPr>
        <w:t xml:space="preserve"> </w:t>
      </w:r>
      <w:r>
        <w:rPr>
          <w:rFonts w:cs="Times New Roman" w:ascii="Times New Roman" w:hAnsi="Times New Roman"/>
          <w:sz w:val="24"/>
          <w:szCs w:val="24"/>
        </w:rPr>
        <w:t>customer service, avoid the tendency of existing customers, and switch to a competing bank. Furthermore, the</w:t>
      </w:r>
      <w:r>
        <w:rPr>
          <w:rFonts w:cs="Times New Roman" w:ascii="Times New Roman" w:hAnsi="Times New Roman"/>
          <w:sz w:val="24"/>
          <w:szCs w:val="24"/>
          <w:lang w:val="en-US"/>
        </w:rPr>
        <w:t xml:space="preserve"> </w:t>
      </w:r>
      <w:r>
        <w:rPr>
          <w:rFonts w:cs="Times New Roman" w:ascii="Times New Roman" w:hAnsi="Times New Roman"/>
          <w:sz w:val="24"/>
          <w:szCs w:val="24"/>
        </w:rPr>
        <w:t>research will serve as a guide for Nigerian Bank to develop policies that will improve overall service delivery,particularly in areas where the gap between expectation and perception so wide to improve customer satisfaction. Nigeria Bank would provide comparative advantages to become the most preferred bank in the banking sector. In</w:t>
      </w:r>
      <w:r>
        <w:rPr>
          <w:rFonts w:cs="Times New Roman" w:ascii="Times New Roman" w:hAnsi="Times New Roman"/>
          <w:sz w:val="24"/>
          <w:szCs w:val="24"/>
          <w:lang w:val="en-US"/>
        </w:rPr>
        <w:t xml:space="preserve"> </w:t>
      </w:r>
      <w:r>
        <w:rPr>
          <w:rFonts w:cs="Times New Roman" w:ascii="Times New Roman" w:hAnsi="Times New Roman"/>
          <w:sz w:val="24"/>
          <w:szCs w:val="24"/>
        </w:rPr>
        <w:t>accordance with good services, banks and companies alike can benchmark Nigeria Bank policies and strategies for</w:t>
      </w:r>
      <w:r>
        <w:rPr>
          <w:rFonts w:cs="Times New Roman" w:ascii="Times New Roman" w:hAnsi="Times New Roman"/>
          <w:sz w:val="24"/>
          <w:szCs w:val="24"/>
          <w:lang w:val="en-US"/>
        </w:rPr>
        <w:t xml:space="preserve"> </w:t>
      </w:r>
      <w:r>
        <w:rPr>
          <w:rFonts w:cs="Times New Roman" w:ascii="Times New Roman" w:hAnsi="Times New Roman"/>
          <w:sz w:val="24"/>
          <w:szCs w:val="24"/>
        </w:rPr>
        <w:t>improving the quality of their programmer which leads to an overall increase in the banking sector and June</w:t>
      </w:r>
      <w:r>
        <w:rPr>
          <w:rFonts w:cs="Times New Roman" w:ascii="Times New Roman" w:hAnsi="Times New Roman"/>
          <w:sz w:val="24"/>
          <w:szCs w:val="24"/>
          <w:lang w:val="en-US"/>
        </w:rPr>
        <w:t xml:space="preserve"> </w:t>
      </w:r>
      <w:r>
        <w:rPr>
          <w:rFonts w:cs="Times New Roman" w:ascii="Times New Roman" w:hAnsi="Times New Roman"/>
          <w:sz w:val="24"/>
          <w:szCs w:val="24"/>
        </w:rPr>
        <w:t>translate to other sectors of the econom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eral scope of this study covers Service Convenience and Customer Satisfaction. The geographical scope is Rivers State of Nigeria.  The study will be limited to selected banks in Rivers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stomer Satisfaction: The degree of satisfaction provided by the goods or services of a company as measured by the number of repeat custom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M: is defined as consumer to consumer communication about goods an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les growth: The increase in sales over a specific period of time, often but not necessarily annu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ss Convenience: “consumers’ perceived time and effort expenditures to initiate service delive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ransaction Convenience: “consumers’ perceived time and effort expenditures to effect a</w:t>
      </w:r>
      <w:r>
        <w:rPr>
          <w:rFonts w:cs="Times New Roman" w:ascii="Times New Roman" w:hAnsi="Times New Roman"/>
          <w:sz w:val="24"/>
          <w:szCs w:val="24"/>
          <w:lang w:val="en-US"/>
        </w:rPr>
        <w:t xml:space="preserve"> </w:t>
      </w:r>
      <w:r>
        <w:rPr>
          <w:rFonts w:cs="Times New Roman" w:ascii="Times New Roman" w:hAnsi="Times New Roman"/>
          <w:sz w:val="24"/>
          <w:szCs w:val="24"/>
        </w:rPr>
        <w:t>transac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Banking Industr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color w:val="000000"/>
          <w:spacing w:val="0"/>
          <w:position w:val="0"/>
          <w:sz w:val="24"/>
          <w:sz w:val="24"/>
          <w:szCs w:val="24"/>
          <w:shd w:fill="FFFFFF" w:val="clear"/>
          <w:vertAlign w:val="baseline"/>
        </w:rPr>
      </w:pP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banking industry in Nigeria comprises of the commercial banks, the merchant banks and the development bank. At the apex of the industry is the central bank of Nigeria (CBN).</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commercial banks provides services like acceptance of deposits, granting of short and (very recently) medium term loans to customers, safe-keeping of valuables, offering of pieces of advice to investors ect. The merchant bank on the other hand provide medium and long-term loans etc.</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development banks services the development activities by making available about medium and long-term finances for this purpose.</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central bank functions regulate the activities of these banks.</w:t>
      </w:r>
    </w:p>
    <w:p>
      <w:pPr>
        <w:pStyle w:val="Normal"/>
        <w:spacing w:lineRule="auto" w:line="480"/>
        <w:jc w:val="both"/>
        <w:rPr>
          <w:rFonts w:ascii="Times New Roman" w:hAnsi="Times New Roman" w:eastAsia="Open Sans;Times New Roman" w:cs="Times New Roman"/>
          <w:i w:val="false"/>
          <w:i w:val="false"/>
          <w:iCs w:val="false"/>
          <w:caps w:val="false"/>
          <w:smallCaps w:val="false"/>
          <w:color w:val="000000"/>
          <w:spacing w:val="0"/>
          <w:sz w:val="24"/>
          <w:szCs w:val="24"/>
          <w:shd w:fill="FFFFFF" w:val="clear"/>
        </w:rPr>
      </w:pP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sz w:val="24"/>
          <w:szCs w:val="24"/>
          <w:shd w:fill="FFFFFF" w:val="clear"/>
        </w:rPr>
        <w:t>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NKING SERVICE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ince the day that the job of the service in regular day to day existence got clear, the services quality issue was considered as the principle highlight of rivalry among organizations with the goal that given the quality of services, the organization can be become different from its competitors and this results in achieving competitive advantage.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Gronroos (2000) defined service as, “A service is a process consisting of a series of more or less intangible activities that normally take place in interactions between the customer and service employees or physical resources or goods and/ or systems of service provider, which are provided as solutions to customer problems”. </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rvices are a continuous process of on-going interactions between customers and service providers comprising a number of intangible activities provided as premium solutions to the problems of customers and including the physical and financial resources and any other useful elements of the system involved in providing these services (Grönroos, 2004). Premium service quality is a key to gain a competitive advantage in services industry. The satisfaction level of customers is dependent on their perception of service quality and the trust in service provider (Ismail et al., 2006; Aydin &amp; Özer, 2005; and Parasuraman et al., 1988). By providing better quality services to customers, a firm revives the perception of customers about quality of servic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gli (2006) defined term service quality as “a global judgment or attitude relating to particular service; the customer’s overall impression of the relative inferiority or superiority of the organization and its services”. The connection between services quality and consumer satisfaction has been submitted to exceptional investigation by leading service quality specialists (Bitner and Hubbert,1994; Bolton and Drew, 1994), just as the connections between quality, consumer satisfaction, client maintenance and gainfulness (Storbacka et al., 1994). Thus, as a core competitive strategy banks need to concentrate on service quality (Chaoprasert and Elsey,2004). One of the ways to improve quality of service is by fulfilling customers’ expectations. Kotler and Keller (2009: 143) characterize client focused quality and state quality is the entirety of highlights and attributes of an item or service that relies upon their capacity to satisfy expressed or inferred needs. We can say that the seller has conveyed quality when the item or service has met or surpassed client desir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According to Blerry (2009) quality of banking services is measured in tangible variables. Those t</w:t>
      </w:r>
      <w:r>
        <w:rPr>
          <w:rFonts w:eastAsia="SimSun" w:cs="Times New Roman" w:ascii="Times New Roman" w:hAnsi="Times New Roman"/>
          <w:sz w:val="24"/>
          <w:szCs w:val="24"/>
        </w:rPr>
        <w:t xml:space="preserve">angibles </w:t>
      </w:r>
      <w:r>
        <w:rPr>
          <w:rFonts w:eastAsia="SimSun" w:cs="Times New Roman" w:ascii="Times New Roman" w:hAnsi="Times New Roman"/>
          <w:sz w:val="24"/>
          <w:szCs w:val="24"/>
          <w:lang w:val="en-US"/>
        </w:rPr>
        <w:t>are</w:t>
      </w:r>
      <w:r>
        <w:rPr>
          <w:rFonts w:eastAsia="SimSun" w:cs="Times New Roman" w:ascii="Times New Roman" w:hAnsi="Times New Roman"/>
          <w:sz w:val="24"/>
          <w:szCs w:val="24"/>
        </w:rPr>
        <w:t xml:space="preserve"> things which have a physical existence and can be seen and touched. In context of service quality, tangibles can be referred to as Information and Communications Technology (ICT) equipment, physical facilities and their appearance (ambience, lighting, air-conditioning, seating arrangement); and lastly but not least, the services providing personnel of the organization (Blery et al., 2009). These tangibles are deployed, in random integration, by any organization to render services to its customers who in turn assess the quality and usability of these tangible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Reliability</w:t>
      </w:r>
      <w:r>
        <w:rPr>
          <w:rFonts w:eastAsia="SimSun" w:cs="Times New Roman" w:ascii="Times New Roman" w:hAnsi="Times New Roman"/>
          <w:b/>
          <w:bCs/>
          <w:sz w:val="24"/>
          <w:szCs w:val="24"/>
          <w:lang w:val="en-US"/>
        </w:rPr>
        <w:t xml:space="preserve"> of Services:</w:t>
      </w:r>
      <w:r>
        <w:rPr>
          <w:rFonts w:eastAsia="SimSun" w:cs="Times New Roman" w:ascii="Times New Roman" w:hAnsi="Times New Roman"/>
          <w:b/>
          <w:bCs/>
          <w:sz w:val="24"/>
          <w:szCs w:val="24"/>
        </w:rPr>
        <w:t xml:space="preserve"> </w:t>
      </w:r>
      <w:r>
        <w:rPr>
          <w:rFonts w:eastAsia="SimSun" w:cs="Times New Roman" w:ascii="Times New Roman" w:hAnsi="Times New Roman"/>
          <w:sz w:val="24"/>
          <w:szCs w:val="24"/>
        </w:rPr>
        <w:t>Reliability means the ability of a service provider to provide the committed services truthfully and consistently (Blery et al., 2009). Customers want trustable services on which they can rely. Reliability explains the promptness of delivering Ebanking services in an accurate way an inline advertised attributes. Many studies (Bacinello et al., 2017; Graupneret al., 2015; Masoud &amp; AbuTaqa, 2017) argues that the success of e-banking heavily depend on e-banking services and reliability. Hasandoust &amp; Saravi, (2017) confirmed that reliability is among the key factors that customers consider before and even during usage of E-banking services. Consequentially, prior researchers have revealed that reliability (such as prompt responses, attentiveness, and error free E-banking plat forms) have a considerable impact on customer satisfa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Assurance</w:t>
      </w:r>
      <w:r>
        <w:rPr>
          <w:rFonts w:eastAsia="SimSun" w:cs="Times New Roman" w:ascii="Times New Roman" w:hAnsi="Times New Roman"/>
          <w:b/>
          <w:bCs/>
          <w:sz w:val="24"/>
          <w:szCs w:val="24"/>
          <w:lang w:val="en-US"/>
        </w:rPr>
        <w:t>:</w:t>
      </w:r>
      <w:r>
        <w:rPr>
          <w:rFonts w:eastAsia="SimSun" w:cs="Times New Roman" w:ascii="Times New Roman" w:hAnsi="Times New Roman"/>
          <w:b/>
          <w:bCs/>
          <w:sz w:val="24"/>
          <w:szCs w:val="24"/>
        </w:rPr>
        <w:t xml:space="preserve"> </w:t>
      </w:r>
      <w:r>
        <w:rPr>
          <w:rFonts w:eastAsia="SimSun" w:cs="Times New Roman" w:ascii="Times New Roman" w:hAnsi="Times New Roman"/>
          <w:sz w:val="24"/>
          <w:szCs w:val="24"/>
        </w:rPr>
        <w:t>Assurance is developed by the level of knowledge and courtesy displayed by the employees in rendering the services and their ability to instill trust and confidence in customer (Blery et al., 2009).</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Empathy</w:t>
      </w:r>
      <w:r>
        <w:rPr>
          <w:rFonts w:eastAsia="SimSun" w:cs="Times New Roman" w:ascii="Times New Roman" w:hAnsi="Times New Roman"/>
          <w:b/>
          <w:bCs/>
          <w:sz w:val="24"/>
          <w:szCs w:val="24"/>
          <w:lang w:val="en-US"/>
        </w:rPr>
        <w:t>:</w:t>
      </w:r>
      <w:r>
        <w:rPr>
          <w:rFonts w:eastAsia="SimSun" w:cs="Times New Roman" w:ascii="Times New Roman" w:hAnsi="Times New Roman"/>
          <w:sz w:val="24"/>
          <w:szCs w:val="24"/>
        </w:rPr>
        <w:t xml:space="preserve"> Empathy means taking care of the customers by giving attention at individual level to them (Blery et al., 2009). It involves giving ears to their problems and effectively addressing their concerns and demand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Convenience</w:t>
      </w:r>
      <w:r>
        <w:rPr>
          <w:rFonts w:eastAsia="SimSun" w:cs="Times New Roman" w:ascii="Times New Roman" w:hAnsi="Times New Roman"/>
          <w:b/>
          <w:bCs/>
          <w:sz w:val="24"/>
          <w:szCs w:val="24"/>
          <w:lang w:val="en-US"/>
        </w:rPr>
        <w:t xml:space="preserve">: </w:t>
      </w:r>
      <w:r>
        <w:rPr>
          <w:rFonts w:eastAsia="SimSun" w:cs="Times New Roman" w:ascii="Times New Roman" w:hAnsi="Times New Roman"/>
          <w:sz w:val="24"/>
          <w:szCs w:val="24"/>
        </w:rPr>
        <w:t>Convenie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s considered to be the dimensions of E-banking that enables customers to access Ebanking services at any time and beyond the limit of geographical location (Villa-Real, 2014; Chu et al., 2012; Fonchamnyo, 2013; Chavan, 2013). The conveniences of E-banking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nabling customers to check their account balance, pay bills, apply for loan, trade securities and conduct other financial transactions 27/7; have make customers to become satisfied when they are able to perform their banking transition at any geographical location. Previous studies have also empirically acknowledged a positive relationship between e-banking convenience and customer satisfaction. For example, Chu et al., (2012); Raza et al., (2015); Amin, (2016) and Mou et al., (2017) explained convenience as the critical dimensions for the success of adopting and patronising E-banking among customers. Thus, it's therefore hypothesis in this study that conveniences a dimension of e-banking services has a positive impact on customer satisfa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Availability</w:t>
      </w:r>
      <w:r>
        <w:rPr>
          <w:rFonts w:eastAsia="SimSun" w:cs="Times New Roman" w:ascii="Times New Roman" w:hAnsi="Times New Roman"/>
          <w:b/>
          <w:bCs/>
          <w:sz w:val="24"/>
          <w:szCs w:val="24"/>
          <w:lang w:val="en-US"/>
        </w:rPr>
        <w:t>:</w:t>
      </w:r>
      <w:r>
        <w:rPr>
          <w:rFonts w:eastAsia="SimSun" w:cs="Times New Roman" w:ascii="Times New Roman" w:hAnsi="Times New Roman"/>
          <w:sz w:val="24"/>
          <w:szCs w:val="24"/>
        </w:rPr>
        <w:t xml:space="preserve"> E-banking availability is recognised as the ability of users to access banking information and services from the web. Customers can access e-banking services only when the services is available (Rao, 2017).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Quality customer service is the assessment of the merits or feature of a product or service”. Characterized as clients' appraisal on advantages or uniqueness of an item (Zeithaml, 2008:89). The service quality factors recognized by Parasuraman et al., (1994) are reliability, responsiveness, competence, accessibility, courtesy, communication, credibility, security, understanding and tangibility. According Zeithaml and Bitner (2008:112), service consists of five dimensions: Reliability, Assurance, tangibility, Responsiveness and Empathy.</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7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liability is the ability to perform the services certainly and correctly. While responsive is the capacity to support clients and give quick services.</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70" w:hanging="0"/>
        <w:jc w:val="both"/>
        <w:textAlignment w:val="auto"/>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ssurance serves to increase customer confidence from service providers, who meet customer requirements.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7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While tangible dimension is physical appearance of service providers such as buildings, equipment layout, interior and exterior, and physical appearance of service providers ’personnel.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70" w:hanging="0"/>
        <w:jc w:val="both"/>
        <w:textAlignment w:val="auto"/>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Empathy, is specialist co-ops' capacity to focus on clients. Service quality has several indicators: a) Ability to perform the promised services b) Knowledge and politeness c) Care for customers d) Willingness to help customers 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ppearance of physical facilities One of the reasons of the switching of clients starting with one bank then onto the next bank is on the grounds that clients aren't happy with the manner in which the bank takes care of issues or handles issues. For researchers, Service quality is one of the most attractive areas over the last decade in the retail banking sector (Avkiran, 1994; Stafford, 1996; Johnston and Jeffrey, 1996; Angur et al., 1999; Lassar et al., 2000; Bahia and Nantel, 2000; Sureshchandar et al., 2002; Gounaris et al., 2003; Choudhury, 2008). Service quality is considered as one of the critical success factors that influence the competitiveness of an organization. A bank by providing high quality service, can make a difference from competitors (Mistry, 2013,)</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ERVICE QUALI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ervice quality has received considerable interest and debate in the research literature. Parasuraman et al. (1988) have defined perceived service quality as ‘the discrepancy between what the customer feels that a service provider should offer and his or her perception of what the service firm actually offers’. Service quality may be defined as the extent to which a service meets customers’ needs or expectations (Lewis and Mitchell, 1990). Dimensions of service quality as identified by Grönroos (1984) (Nordic perspective) are functional, technical and corporate image. Parasuraman et al. (1988) (American perspective) focus on five dimensions of service quality, namely, reliability, responsiveness, assurance, empathy and tangibility. Rust and Oliver (1994) have proposed three dimensions of service quality: functional, technical and environment. Literature proves that service quality does not have unique dimensions. Service quality is known to be based on multiple dimensions (Grönroos, 1984), but there is no general agreement about the dimensions (Brady and Cronin Jr, 2001). It points towards the difficult process to identify those dimensions of service quality that are applicable to all types of service settings. Even in the same service setting, authors have used different dimensions. In banking services, Sureshchandar et al. (2001), Lenka et al. (2009), Dutta and Dutta (2009) and Bedi (2010) have used different dimensions of service quality in Indian context. Table 1 demonstrates service quality dimensions used in previous studies in different service environment. Lenka et al. (2009) and Bedi (2010) found that service quality increased customer satisfaction in Indian banking sector. Sizeable importance is given to human aspect in services as satisfactory interpersonal interactions between customers and employees can improve customer satisfaction (Hartline et al., 2000; Parasuraman et al., 1985). According to Armando (2005), successful servi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viders can satisfy customer’s banking requirements through human element, particularly ‘face-toface’ interaction with the customer. Tangibles are defined as the appearance of physical facilities, equipment, personnel and communication material (Zeithaml et al., 2009). Tangible indicators in the physical environment of a service firm influence behaviour of customers and their future purchase decisions (Burgers et al., 2000). Traditional service quality does not consider internet-based customer interaction. But, now technology has remarkable influence on the growth of service delivery options (Dabholkar and Bagozzi, 2002). More and more banks have adopted latest technological tools to deliver their services and this has resulted in reduced costs, creation of value added services for customers (Zhu et al., 2002). Information technology improves customer service as it is convenient to access and use (Bitner et al., 2000). Technology-enabled services provide constant, reliable and quality service and improved technical aspects of service quality increase customer satisfaction (Lenka et al., 2009). Thus, this research argues that service quality dimensions (human behaviour, tangibility and information technology) have a positive impact on customer satisfa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ERVICE CONVENIENC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early marketing literature, the concept of convenience proposed by Copeland (1923) classifies the consumer products into convenience goods, shopping goods, and specialty goods. Convenience goods are taken as the savings in time and effort that consumers spend in purchasing products, rather than as an attribute of product itself. A number of studies have investigated convenience as amotive in the areas of electronic banking, online shopping and product choice in retail (Woodside &amp; Trappey, 2001). Convenience is generally viewed as one of the most important factor to consumer behavior (Chen et al., 2011). Convenience has become an important product benefit for time-constrained consumers and, as such, is increasingly of interest to marketers (Farquhar &amp; Rowley, 2009). Time-poor consumers are looking for providers offering value that is convenient in terms of search, access, purchase and use (Seiders et al., 2000). It has been reported that 52 percent of consumers surveyed want to spend less time shopping in the future (Seiders et al., 2000), thereby highlighting the importance of convenience. Service convenience is defined as: a judgment made by consumers according to their sense of control over the management, utilization and conversion of their time and effort in achieving their goals associated with access to and use of the service (Thuy, 2011)</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USTOMER SATISFA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rding to the classification by Jones and Sasser (1995), customers can be grouped into four (4), these are “Apostles”, “Hostages”, “Mercenaries” and “Terrorists”. An “Apostle” is a high satisfied and high loyalty customer. Such as customer due to their loyalty and satisfaction are willing to recommend the product or service to others whilst “Hostages” are lowly satisfied but high loyal customers because they have fewer choices or alternatives. “Mercenaries” are those customers who are interested in changing their supplier in order to obtain lower prices although they are high satisfied. Such customers are said to be highly satisfied but lowly loyal. “Terrorists” on the other hand are lowly satisfied and lowly loyal and uses alternative suppliers to express their dissatisfaction with their initial supplier.</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word satisfaction derives from that latin "satis" (meaning good enough, adequate) and "facio" (do or make). Decisions can be interpreted as "an attempt to accomplish something" or "make an adequate". Oxford Advanced Learner's dictionary (2000) describes satisfaction as "the good feeling that you have when you reach something or when something that you want to happen does happen"; "the act of fullfilling a need or desire"; and "an acceptable way of dealing with a complaint, a debt, an injury, etcCustomer satisfaction is a state of mind that customers have about a product or services after using that product and service offered by a company in return of customer expectations about the products. (SABIR, ET AL, 2014, 3) Fundamentally, satisfaction is something individual. An important role has An individual’s satisfaction to achieve a bank’s goal. Customer satisfaction according to Oliver (1997) is the meeting between the expectations and reality of a selected produ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service. Customer satisfaction has been considered the essence of success in today’s highly competitive banking industry. Prabhakaran and Satya (2003) stressed that the client is the king Even Richard L. Oliver (1997) in his book "Satisfaction: A Behavioral Perpective on the Consumer" states that everyone understands what satisfaction is, but once asked to define it, nobody seems to know. Customer satisfaction is one of banks’ goals today. To foresee furious rivalry in service industry, Banks must offer types of assistance which meet clients' prerequisites and fulfillment. Therefore, a processing of quality of service offered to meet customer satisfaction is required. Clients' have the opportunity to survey whether the services offered by banks give them the normal fulfillment or no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Churchill and Surprenant (1982), customer satisfaction can be defined as a “disconfirmation paradigm” since it is a result of confirmation/disconfirmation of expectation that evaluates a product’s performance with it expectation and desire. Customer satisfaction is therefore an attitude or a rating made by the customer by comparing their pre-purchase expectation to their subjective perceptions of actual performance (Oliver, 1980). ‘‘Satisfaction is a person’s feeling of pleasure or disappointment resulting from comparing a product’s performance (outcome) in relation to his or her expectation’’ (Kotler &amp; Keller, 2006 p. 144). Bank customer satisfaction is regarded as banks fully meeting the customers’ expectation (Bloemer, Ruyter, and Peeters, 1998) and also said to be a feeling or attitude formed by bank customers after service, which expressly connects the various purchasing behaviour (Jamal and Naser, 2002). Customer satisfaction is seen to be a state of mind that customers have about a company when their expectations have been met or exceeded over the lifetime of the product or service (Kevin Cacioppo, 1995 and Kumbhar, 2010). In this regard therefore satisfaction is built over a period of time within the product life cycle. Satisfaction therefore appears to be between pre-exposure and post-exposure of attitudinal components (Oliver, 1980) and serves as a link between the various stages of consumer buying behavior (Jamal and Nasser, 2002). The conceptualisation of customer satisfaction according to Boulding et al. (1993) is transaction specific whiles in contrast Anderson, Fornell and Lehmann, (1994) conceptualize customer satisfaction as a cumulative consumption experie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ehavioral respons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ehavioral intentions are an outcome of the satisfaction process. Behavioral intentions can be grouped into two categories: economic behaviors and social behaviors. Economic behavioral intentions are customer behaviors that impact the financial aspects of the firm such as repeat purchase behavior, willingness to pay more, and switching behavior (Lyon &amp; Powers, 2004). Consumers and organizations engage in behaviors that build relationships before, during and after service encounters. Such relationships will be important for repeat consumption, which is especially important when consumers enter into contractual relationships involving ongoing interactions, such as mobile phone contracts and health club memberships. Behavioral intention represents the repurchase intentions, word of mouth, loyalty complaining behavior, and price sensitivity. In many studies, positive word of mouth, willingness to recommend and repurchase intentions are used to measure behavioral intentions (Kuruuzum &amp; Koksal, 2010).</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tention to switc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uilding long-term relationships with customers has become a critical strategy for most financial institutions in today’s competitive financial markets. The banking industry must develop profitable, long-term relationships with its customers in order to survive in the competitive retail banking environment. Several studies reveal that a bank’s profitability is closely associated with customer loyalty and retention (Clemes et al., 2010). Behavioral intention of customers can be either favorable or unfavorable. Favorable behavioral intention often results into bonding with the services provider, increased volume of business, expressing positive praise for the service provider, and a willingness to pay price premiums. On the contrary, unfavorable behavioral intention leads customers to display higher probability of brand switching, plan to reduce their volume of business, engage in negative word of mouth, and display an unwillingness to pay premium prices (Maiyaki &amp; Mokhtar, 2012).</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Word of mouth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the past, consumers used to talk to other people when looking for opinions on a particular brand, product or company. This became known as word of mouth (WOM) in the marketing literature. WOM is probably the oldest mechanism by which opinions on products, brands, and services are developed, expressed, and spread. A spate of recent articles and books in popular press already notes an increasing interest in word of mouth. There are several definitions of WOM. Early scholars defined it as an oral, person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erson communication between a receiver and a communicator whom the receiver perceives as non-commercial, concerning a brand, a product or a service. Westbrook (1987) described WOM as all informal communications directed at other consumers about the ownership, usage, or characteristics of particular goods and services or their sellers (Chan &amp; Ngai, 2011, 490). File et al (1992) define WOM as recommending the firm and the service to others (Cengiz &amp; Yayla, 2007). WOM offers consumers the ability to make more informed choices. As a result, they can benefit from reduced perceived risk of a certain buying behavior. Roselius (1971) mentioned that more risk averse consumers found WOM to be a very useful strategy in reducing most types of risk, and particular consumers were found to rate WOM particularly highly (Chaniotakis &amp; Lymperopoulos, 2009).</w:t>
      </w:r>
    </w:p>
    <w:p>
      <w:pPr>
        <w:pStyle w:val="Heading3"/>
        <w:keepNext w:val="false"/>
        <w:keepLines w:val="false"/>
        <w:widowControl/>
        <w:spacing w:lineRule="auto" w:line="480" w:before="0" w:after="15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THE IMPACT OF BANKING SERVICES ON CUSTOMER SATISFAC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roviding different products by different banks so as to hold existing clients and pulling in new clients and at last increasing a more prominent portion of the banking market is considered as the key priorities of banks. Therefore, is considered as the key priorities to identify the strengths and weaknesses in the custome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day the consideration regarding consumer satisfaction and disappointment is getting greater. The parties most directly related to customer satisfaction or dissatisfaction are consumer marketers, consumers, and consumer behavior researchers. More tight rivalry, where an ever increasing number of makers are occupied with satisfying the requirements and needs of shoppers, makes each organization place a direction on consumer satisfaction as the essential objective. The concept of service quality and customer satisfaction is related to one another. Service quality is related to customer perceptions of quality based on long-term cognitive evaluation of corporate service delivery, while customer satisfaction is the customer's short-term emotional reaction to a particular service experience. As indicated by Olsen and Dover (cited in Zeithaml, et al., 1993), client desires or desires are the convictions of clients before trying or buying a product or service. In any case, the conceptualization and operationalization of client desires stays a controversial issue, particularly with respect to the qualities of explicit desires guidelines, the quantity of norms utilized, and the source of expectations. Each consumer may have a few diverse pre-utilization desires. Moreover, various shoppers may likewise apply various sorts of expectations for various circumstances. Quality of service has a huge impact to consumer satisfaction (Ratanavaraha et al. 2015; Ali and Raza, 2015), In this manner, considering the services quality is vital so as to diminish the costs, proper profitability and customers’ satisfaction (Hosseini et al, 2010). The effect that occurs is mediated by partial customer satisfaction either by simple or multiple mediation. Thus, in this case the quality of service is one key determinant of success in creating customer satisfaction which then affects customer loyalty (Kuo et al. 201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suraman et al., 1988). Organizations at that point need to adjust their activities and endeavors to fulfill and hold clients, conceding to the significance of clients in driving execution (Johnson et al., 2000). As markets shrink, organizations are scrambling to support consumers satisfaction and keep their present clients as opposed to dedicating extra assets to pursue likely new clients. This is on the grounds that it costs five to eight fold the amount of to get new clients than to clutch old ones is vital to understanding the drive toward benchmarking and following consumer satisfaction (Cacippo, 2000). Customer satisfaction can be corresponded with a number of factors. In a study conducted by Colgate (1997), he has found out that customer service is the most important factor that influences satisfaction rates or levels. Also of significance are tuning in to the necessities of clients and worth. In addition to service quality, also one of the factors that affect satisfaction, and customer loyalty is institution image (Beneke et al. 2011). Client input or estimations of consumer satisfaction can help recognize atrisk clients, representatives and accomplices before they are lost.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nsumer satisfaction estimations can likewise give important bits of knowledge into new items or services your clients need, putting one's organization ahead of the competition (David, 2006). Customer satisfaction leads to product repurchase that ultimately leads to brand loyalty. In mid 1970's consumer satisfaction developed as an authentic field of study. The first study of agriculture’s Index of Consumer satisfaction to report direct information on consumer satisfaction was U.S department. (Pfaff 1972). As a rule, if the clients are happy with the given products or services, the likelihood that they utilize the services s again increases (East, 1997). Additionally, fulfilled clients will most likely speak excitedly about their purchasing or the use of a particular service; this will prompt positive publicizing (File and Prince, 1992; Richens, 1983) Then again, disappointed clients will most presumably switch to an alternate brand; this will prompt negative publicizing (Nasserzadeh et al. 2008)</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re are a number of frameworks developed to explain customer satisfaction in the literature.Early researchers, including Engel, Kollat, Blackwell (1968), Howard,Sheth (1969), Cardozzo (1965), relied on the dissonance theory developed by Festinger (1957). Subsequent studies (Anderson, 1973; Olshavsky, Miller, 1972) drew on the assimil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contrast theories proposed by Sheriff, Hovland (196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theories mostly discussed an used explaining customer satisfaction include mainly</w:t>
      </w:r>
      <w:r>
        <w:rPr>
          <w:rFonts w:eastAsia="SimSun" w:cs="Times New Roman" w:ascii="Times New Roman" w:hAnsi="Times New Roman"/>
          <w:sz w:val="24"/>
          <w:szCs w:val="24"/>
          <w:lang w:val="en-US"/>
        </w:rPr>
        <w:t xml:space="preserve"> the</w:t>
      </w:r>
      <w:r>
        <w:rPr>
          <w:rFonts w:eastAsia="SimSun" w:cs="Times New Roman" w:ascii="Times New Roman" w:hAnsi="Times New Roman"/>
          <w:sz w:val="24"/>
          <w:szCs w:val="24"/>
        </w:rPr>
        <w:t xml:space="preserve"> Expectancy-Disconfirmation Paradigm (EDP)</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Expectancy-Disconfirmation Paradigm</w:t>
      </w:r>
      <w:r>
        <w:rPr>
          <w:rFonts w:eastAsia="SimSun" w:cs="Times New Roman" w:ascii="Times New Roman" w:hAnsi="Times New Roman"/>
          <w:b/>
          <w:bCs/>
          <w:sz w:val="24"/>
          <w:szCs w:val="24"/>
          <w:lang w:val="en-US"/>
        </w:rPr>
        <w:t xml:space="preserve"> (Oliver 197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Disconfirmation theory postulates that customers com- pare a new service experience with a standard they have developed.</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 xml:space="preserve">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According to</w:t>
      </w:r>
      <w:r>
        <w:rPr>
          <w:rFonts w:eastAsia="SimSun" w:cs="Times New Roman" w:ascii="Times New Roman" w:hAnsi="Times New Roman"/>
          <w:i w:val="false"/>
          <w:iCs w:val="false"/>
          <w:caps w:val="false"/>
          <w:smallCaps w:val="false"/>
          <w:color w:val="202124"/>
          <w:spacing w:val="0"/>
          <w:sz w:val="24"/>
          <w:szCs w:val="24"/>
          <w:shd w:fill="FFFFFF" w:val="clear"/>
        </w:rPr>
        <w:t xml:space="preserve"> expectancy-value theory customers often make some judgment about a product, its benefits, and the likely outcomes of using the produc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sz w:val="24"/>
          <w:szCs w:val="24"/>
        </w:rPr>
        <w:t>Oliver (1977), drawing on the adaptation level theory (Helson, 1964), developed the Expectanc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sconfirmation model for the study of consumer satisfaction, which received the widest acceptance among researchers, and proposed the Expectanc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sconfirmation Paradigm (EDP) as the most promising theoretical framework for the assessment of customer satisfaction. The model implies that consumers purchase goods and services with pre-purchase expectations about the anticipated performance. The expectation level then becomes a standard against which the product is judged. That is, once the product or service has been used, outcomes are compared against expectations. If the outcome matches the expectation confirmation occurs. Disconfirmation occurs where there is a difference between expectations and outcomes. These frameworks generally imply consciou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parison between a cognitive state prior to an event and a subsequent cognitive state, usually realized after the event is experienced</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isconfirmation of expectations paradigm is conceptualized by Oliver (1980, 1997). It came from a subject of study for antecedents of satisfaction (Anderson and Sullivan, 1993). The standard approach to study the satisfaction involves comparison of prior expectations with observed performance. Thus in this theory, the customer’s perception of overall satisfaction results from a comparison between expectation and outcome performance. Therefore, expectation and outcome performance are two important variables which can influence the judgment of satisfaction measure. Because customers’ satisfaction is one of the curial factor to predict the customer purchase tendency. To investigate satisfaction toward the products is also a main topic in customer behavior research. Based on expectation disconfirmation theory, firm can increase satisfaction by increasing perceived product performance or decreasing expectation. In the process of satisfaction judgments, first buyers may experience from expectations of the specific product or service prior to purchase. Second, consumption reveals a perceive performance level of product which is influence by expectations if difference between actual performance and expectations is perceived as being small. Hence, perceived performance may increase or decrease directly with expectations as indicated by the arrow drawn from expectations to perceived performance. Third, perceived performance may either confirm ot disconfirm prepurchase expectation (Anderson and Sullivan, 1993). Fourth, satisfaction is positively affected by expectations and the perceived level of disconfirmation. When the outcome performance is object, it is difficult to increase the perceived performance. Thus, to decrease expectations is a viable alternative for the firm(Kopalle and Lehmann, 2001). To sum up expectation disconfirmation theory, expectations provide a baseline or anchor level of satisfaction. It also be considered as belief probabilities of what the consequence of an event will be (Oliver,1980). In this research, we develop our stochastic model by this view of poi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STUD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e have a number of studies supporting the fact that we have a link between customer satisfaction and bank performance (Jham and Khan, 2008). Customer satisfaction has been studied by a number of researchers in the retail banking industry. The vast majority of the scientists found that service quality is the predecessor of consumer satisfaction (Bedi, 2010; Kassim and Abdullah, 2010; Kumar et al., 2010; Yee et al., 2010; Kumar et al., 2009; Naeem and Saif, 2009; Balaji, 2009; Parasuraman et al., 1988).</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arasuraman, Berry and Zeithaml (1988) who emphasize that service quality is the customer's perception of the service expected with the service received. A few authors have connected the quality of service with customer satisfaction (Dauda and Lee 2016; Ali and Filieri 2015; Jun, Yang, and Kim 2004). Lovelock and Wright (2005: 96) further state that customers assess their level of satisfaction or dissatisfaction after using services. Cronin and Steven (1992) stated that service quality is the actual performance of services provided to customers. Like any other industries, the banking industry focuses on earning profit through ensuring expected level of customer satisfaction and retention. In order to do so, proper attention must be given to the service quali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Masoud &amp; AbuTaqa, (2017) conducted a studies in order to access customers' perception, satisfaction and reaction to E-banking services, their finding revealed that, availability is among the key driving force for customer satisfaction in E-banking service delivery. Other studies (Rodrigues et al., 2016; Brar et al., 2015) also reported the relationship between ebanking services availability and customer satisfaction quite differently by stating that satisfaction level of e-banking users is directly related to the availability. Hence, this also presupposed that there exists a positive relationship between E-bank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vailability and customer satisfac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ubbsher Munawar and M</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ria (2014) conducted a study on the satisfaction level of banking customers regarding quality of different services provided by their bank and their loyalty with the respective bank. Service quality is studied within a spectrum of different dimensions. An effort is also made to find out which service quality dimensions may enhance customer satisfaction and customer loyalty in a better way. Respondents are chosen from a range of varying demographic features using stratified random sampling. Banks from both public and private sector are selected for sampling. Survey questionnaires were distributed among 270 customers of different banks. An 83% (225 respondents) valid response rate is yielded. Descriptive statistics, one sample t-test, correlation and regression are used to analyze the data. Findings indicate that service quality and all its dimensions have significant and positive association with customer satisfaction and customer loyalt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Khalif and Alzubi (2011) carried out study on E - banking functionality and outcomes on customer satisfaction in Jordan. The result of the study showed that adoption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cessibility convenience) of the E- Banking had a positively effect on consumer satisfaction. Sharma and Malviya (2014) investigated the impact of internet banking service quality on customer satisfaction in Indore district of Madhya Pradesh, Indi. The result reveals that there is a positive impact between service quality dimension and customer satisfaction. Addai et al. (2015) investigated the effect of electronic banking on customer satisfaction in Ghana. The result indicates significant correlation between E-banking and customer satisfaction. Haidar et al. (2011) examine the impact of E-Banking on the profitability of banks in Pakistan. The result of the study revealed that E-Banking increased the profitability of banks. An empirical study by Nupur (2010) investigated the impact of E-Banking on customer satisfaction in Bangladesh. The result of the study revealed that responsiveness, assurance, empathy tangibles, reliability, are the core service quality dimension for customer satisfaction on the banking. Akindele and Rotimi (2011) evaluate the analysis of e- banking and customer satisfaction in Nigeria. The finding of the study indicate that nexus between electronic banking and customer satisfaction. Another similar study by John et al. (2011) shows significant positive relationship between commerce and E-Banking. Momeni et al (2013) examined the effect of electronic banking on customer satisfaction and loyalty of banks in Tehran. The result of the study revealed that ease of service use website design, security and content has significant effect on customer satisfaction and loyalty. Musa et al (2015) conduct a study to assess on the impact of online banking on the performance of Nigeria banking sector. The result of the study shows that there is a significant relationship between electronic banking and customer satisfaction. Hassan et al. (2013) researched on electronic banking product and performance on listed deposit money banks in Nigeria. The result of the study show that the adoption of electronic banking product (E - mobile and ATM transaction) has positive impact on the performance of Nigerian banks and also the study shows that E-direct and SMS alert has no significant on the performance of the banks. Anane and Poku (2015) evaluate the impact of internet banking on the Ghanaian economy. The result of the study shows that there is a significant relationship between the proxies of internet banking and the Ghanaian economy. Offel and Nuamah (2016) determine the contribution of electronic banking to customer satisfaction in Ghana. The result of the study revealed that there is a significant relationship between the variable. Okibo and Wario (2010) examine the effect of E-Banking on growth of customer base in Kenya. The result revealed that E-Banking has positive relationship in the growth of the customer. Bolagun e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l. (2013) investigated the factors influencing the customer satisfaction with e-banking in Nigeria. The study revealed that telephone banking, mobile banking, points of sale terminate smart card, and television banking have a positive influence on customer satisfaction. Saleem and Rashid (2011) conducted a study on the relationship between customer satisfaction and mobile Banking Adoption in Pakistan. The result of the study shows that customer is concern about the security, authenticity and reliability of technology. Musiime and Ramadhan (2011) examined the effect of internet banking on customer satisfaction in Uganda. The result shows that there is a significant nexus between internet banking (proxies) and customer satisfaction. Ibok and Ikoh (2011) conducted a study to investigate the determinants of customer satisfaction with internet banking service in Nigeria. The result of the study identified significant factor that lead to customer satisfaction. Ali et al. (2016) carried out a research on the moderating effect of convenience towards the relationship between satisfaction and loyalty in Malaysia banking industry. The result of the study show significant nexus between e-banking satisfaction and online loyalty among the internet banking users in Malaysia. The result also found that there is relationship between e-loyalty and e-satisfaction, indicating that there is a constant influence of e-satisfaction towards eloyalty. Another study by Omar et al (2015) determines the influence of reliability of service quality on customer satisfaction in Malaysia. The result of the study shows that there is a strong relationship between quality of service (reliability) and customer satisfa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4 </w:t>
      </w:r>
      <w:r>
        <w:rPr>
          <w:rFonts w:cs="Times New Roman" w:ascii="Times New Roman" w:hAnsi="Times New Roman"/>
          <w:b/>
          <w:bCs/>
          <w:color w:val="000000"/>
          <w:sz w:val="24"/>
          <w:szCs w:val="24"/>
        </w:rPr>
        <w:t>CHAPTER SUMMAR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rPr>
        <w:t>In this review the researcher has sampled the opinions and views of several authors and scholars on</w:t>
      </w:r>
      <w:r>
        <w:rPr>
          <w:rFonts w:cs="Times New Roman" w:ascii="Times New Roman" w:hAnsi="Times New Roman"/>
          <w:b w:val="false"/>
          <w:bCs w:val="false"/>
          <w:color w:val="000000"/>
          <w:sz w:val="24"/>
          <w:szCs w:val="24"/>
          <w:lang w:val="en-US"/>
        </w:rPr>
        <w:t xml:space="preserve"> the concept of teaching, teaching methods, teacher qualities of a good teacher, teachers’ qualification and experience, effect of teachers’ qualification on students academic performance etc. </w:t>
      </w:r>
      <w:r>
        <w:rPr>
          <w:rFonts w:cs="Times New Roman" w:ascii="Times New Roman" w:hAnsi="Times New Roman"/>
          <w:b w:val="false"/>
          <w:bCs w:val="false"/>
          <w:color w:val="000000"/>
          <w:sz w:val="24"/>
          <w:szCs w:val="24"/>
        </w:rPr>
        <w:t>T</w:t>
      </w:r>
      <w:r>
        <w:rPr>
          <w:rFonts w:cs="Times New Roman" w:ascii="Times New Roman" w:hAnsi="Times New Roman"/>
          <w:b w:val="false"/>
          <w:bCs w:val="false"/>
          <w:color w:val="000000"/>
          <w:sz w:val="24"/>
          <w:szCs w:val="24"/>
        </w:rPr>
        <w:t>he works of scholars who conducted empirical studies have been reviewed also. The chapter has made clear the relevant literature</w:t>
      </w:r>
      <w:r>
        <w:rPr>
          <w:rFonts w:cs="Times New Roman" w:ascii="Times New Roman" w:hAnsi="Times New Roman"/>
          <w:b w:val="false"/>
          <w:bCs w:val="false"/>
          <w:color w:val="000000"/>
          <w:sz w:val="24"/>
          <w:szCs w:val="24"/>
          <w:lang w:val="en-US"/>
        </w:rPr>
        <w:t>.</w:t>
      </w:r>
      <w:r>
        <w:br w:type="page"/>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Spacing"/>
        <w:spacing w:lineRule="auto" w:line="480"/>
        <w:jc w:val="center"/>
        <w:rPr>
          <w:rFonts w:ascii="Times New Roman" w:hAnsi="Times New Roman" w:eastAsia="Calibri" w:cs="Times New Roman"/>
          <w:b/>
          <w:b/>
          <w:sz w:val="24"/>
          <w:szCs w:val="24"/>
        </w:rPr>
      </w:pPr>
      <w:r>
        <w:rPr>
          <w:rFonts w:eastAsia="Calibri" w:cs="Times New Roman"/>
          <w:b/>
          <w:sz w:val="24"/>
          <w:szCs w:val="24"/>
        </w:rPr>
        <w:t>CHAPTER THREE</w:t>
      </w:r>
    </w:p>
    <w:p>
      <w:pPr>
        <w:pStyle w:val="NoSpacing"/>
        <w:spacing w:lineRule="auto" w:line="480"/>
        <w:jc w:val="center"/>
        <w:rPr>
          <w:rFonts w:ascii="Times New Roman" w:hAnsi="Times New Roman" w:eastAsia="Calibri" w:cs="Times New Roman"/>
          <w:b/>
          <w:b/>
          <w:sz w:val="24"/>
          <w:szCs w:val="24"/>
        </w:rPr>
      </w:pPr>
      <w:r>
        <w:rPr>
          <w:rFonts w:eastAsia="Calibri" w:cs="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Spacing"/>
        <w:spacing w:lineRule="auto" w:line="480"/>
        <w:jc w:val="both"/>
        <w:rPr>
          <w:rFonts w:ascii="Times New Roman" w:hAnsi="Times New Roman" w:eastAsia="Calibri" w:cs="Times New Roman"/>
          <w:b w:val="false"/>
          <w:b w:val="false"/>
          <w:bCs/>
          <w:sz w:val="24"/>
          <w:szCs w:val="24"/>
        </w:rPr>
      </w:pPr>
      <w:r>
        <w:rPr>
          <w:rFonts w:cs="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Spacing"/>
        <w:spacing w:lineRule="auto" w:line="480"/>
        <w:jc w:val="both"/>
        <w:rPr>
          <w:rFonts w:ascii="Times New Roman" w:hAnsi="Times New Roman" w:eastAsia="Calibri" w:cs="Times New Roman"/>
          <w:b/>
          <w:b/>
          <w:sz w:val="24"/>
          <w:szCs w:val="24"/>
        </w:rPr>
      </w:pPr>
      <w:r>
        <w:rPr>
          <w:rFonts w:eastAsia="Calibri" w:cs="Times New Roman"/>
          <w:b/>
          <w:sz w:val="24"/>
          <w:szCs w:val="24"/>
        </w:rPr>
        <w:t>3.</w:t>
      </w:r>
      <w:r>
        <w:rPr>
          <w:rFonts w:eastAsia="Calibri" w:cs="Times New Roman"/>
          <w:b/>
          <w:sz w:val="24"/>
          <w:szCs w:val="24"/>
          <w:lang w:val="en-US"/>
        </w:rPr>
        <w:t>3</w:t>
      </w:r>
      <w:r>
        <w:rPr>
          <w:rFonts w:eastAsia="Calibri" w:cs="Times New Roman"/>
          <w:b/>
          <w:sz w:val="24"/>
          <w:szCs w:val="24"/>
        </w:rPr>
        <w:t>.</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Spacing"/>
        <w:spacing w:lineRule="auto" w:line="480"/>
        <w:jc w:val="both"/>
        <w:rPr>
          <w:rFonts w:eastAsia="SimSun"/>
          <w:sz w:val="24"/>
          <w:szCs w:val="24"/>
          <w:lang w:val="en-US"/>
        </w:rPr>
      </w:pPr>
      <w:r>
        <w:rPr>
          <w:rFonts w:eastAsia="SimSun" w:cs="Times New Roman"/>
          <w:sz w:val="24"/>
          <w:szCs w:val="24"/>
          <w:lang w:val="en-US"/>
        </w:rPr>
        <w:t>This study was carried out on to examine the influence of service convenience on customer satisfaction on banking industry using some selected First Bank branch in Rivers State as a case study</w:t>
      </w:r>
      <w:r>
        <w:rPr>
          <w:rFonts w:cs="Times New Roman"/>
          <w:sz w:val="24"/>
          <w:szCs w:val="24"/>
        </w:rPr>
        <w:t>.</w:t>
      </w:r>
      <w:r>
        <w:rPr>
          <w:rFonts w:cs="Times New Roman"/>
          <w:sz w:val="24"/>
          <w:szCs w:val="24"/>
          <w:lang w:val="en-US"/>
        </w:rPr>
        <w:t xml:space="preserve"> The population of this study covers </w:t>
      </w:r>
      <w:r>
        <w:rPr>
          <w:sz w:val="24"/>
          <w:szCs w:val="24"/>
          <w:lang w:val="en-US"/>
        </w:rPr>
        <w:t xml:space="preserve">marketing and customer attendants in the selected </w:t>
      </w:r>
      <w:r>
        <w:rPr>
          <w:rFonts w:eastAsia="SimSun" w:cs="Times New Roman"/>
          <w:sz w:val="24"/>
          <w:szCs w:val="24"/>
          <w:lang w:val="en-US"/>
        </w:rPr>
        <w:t>First Bank branch in Rivers State</w:t>
      </w:r>
      <w:r>
        <w:rPr>
          <w:rFonts w:eastAsia="SimSun"/>
          <w:sz w:val="24"/>
          <w:szCs w:val="24"/>
          <w:lang w:val="en-US"/>
        </w:rPr>
        <w:t>.</w:t>
      </w:r>
      <w:bookmarkStart w:id="0" w:name="_TOC_250014"/>
      <w:bookmarkEnd w:id="0"/>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Spacing"/>
        <w:spacing w:lineRule="auto" w:line="480"/>
        <w:jc w:val="both"/>
        <w:rPr>
          <w:rFonts w:eastAsia="SimSun"/>
          <w:sz w:val="24"/>
          <w:szCs w:val="24"/>
          <w:lang w:val="en-US"/>
        </w:rPr>
      </w:pPr>
      <w:r>
        <w:rPr>
          <w:rFonts w:cs="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strike w:val="false"/>
          <w:dstrike w:val="false"/>
          <w:color w:val="000000"/>
          <w:sz w:val="24"/>
          <w:szCs w:val="24"/>
          <w:lang w:val="en-US"/>
        </w:rPr>
        <w:t>convenient sampling</w:t>
      </w:r>
      <w:r>
        <w:rPr>
          <w:rFonts w:cs="Times New Roman"/>
          <w:strike w:val="false"/>
          <w:dstrike w:val="false"/>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Spacing"/>
        <w:spacing w:lineRule="auto" w:line="480"/>
        <w:jc w:val="both"/>
        <w:rPr>
          <w:rFonts w:ascii="Times New Roman" w:hAnsi="Times New Roman" w:cs="Times New Roman"/>
          <w:sz w:val="24"/>
          <w:szCs w:val="24"/>
        </w:rPr>
      </w:pPr>
      <w:r>
        <w:rPr>
          <w:rFonts w:cs="Times New Roman"/>
          <w:color w:val="000000"/>
          <w:sz w:val="24"/>
          <w:szCs w:val="24"/>
        </w:rPr>
        <w:t xml:space="preserve">In this study, the researcher adopted the </w:t>
      </w:r>
      <w:r>
        <w:rPr>
          <w:rFonts w:cs="Times New Roman"/>
          <w:color w:val="000000"/>
          <w:sz w:val="24"/>
          <w:szCs w:val="24"/>
          <w:lang w:val="en-US"/>
        </w:rPr>
        <w:t>convenient</w:t>
      </w:r>
      <w:r>
        <w:rPr>
          <w:rFonts w:cs="Times New Roman"/>
          <w:color w:val="000000"/>
          <w:sz w:val="24"/>
          <w:szCs w:val="24"/>
        </w:rPr>
        <w:t xml:space="preserve"> sampling method to determine the sample size. Out of </w:t>
      </w:r>
      <w:r>
        <w:rPr>
          <w:rFonts w:cs="Times New Roman"/>
          <w:color w:val="000000"/>
          <w:sz w:val="24"/>
          <w:szCs w:val="24"/>
          <w:lang w:val="en-US"/>
        </w:rPr>
        <w:t xml:space="preserve">the </w:t>
      </w:r>
      <w:r>
        <w:rPr>
          <w:rFonts w:eastAsia="SimSun" w:cs="Times New Roman"/>
          <w:sz w:val="24"/>
          <w:szCs w:val="24"/>
          <w:lang w:val="en-US"/>
        </w:rPr>
        <w:t xml:space="preserve">entire </w:t>
      </w:r>
      <w:r>
        <w:rPr>
          <w:sz w:val="24"/>
          <w:szCs w:val="24"/>
          <w:lang w:val="en-US"/>
        </w:rPr>
        <w:t xml:space="preserve">marketing and customer attendants staff in the selected </w:t>
      </w:r>
      <w:r>
        <w:rPr>
          <w:rFonts w:eastAsia="SimSun" w:cs="Times New Roman"/>
          <w:sz w:val="24"/>
          <w:szCs w:val="24"/>
          <w:lang w:val="en-US"/>
        </w:rPr>
        <w:t>First Bank branch in Rivers State,</w:t>
      </w:r>
      <w:r>
        <w:rPr>
          <w:rFonts w:cs="Times New Roman"/>
          <w:b w:val="false"/>
          <w:bCs w:val="false"/>
          <w:sz w:val="24"/>
          <w:szCs w:val="24"/>
          <w:u w:val="none"/>
          <w:lang w:val="en-US"/>
        </w:rPr>
        <w:t xml:space="preserve"> </w:t>
      </w:r>
      <w:r>
        <w:rPr>
          <w:rFonts w:cs="Times New Roman"/>
          <w:color w:val="000000"/>
          <w:sz w:val="24"/>
          <w:szCs w:val="24"/>
          <w:lang w:val="en-US"/>
        </w:rPr>
        <w:t xml:space="preserve">the researcher conveniently selected 57 participants as sample size for this study. </w:t>
      </w:r>
      <w:r>
        <w:rPr>
          <w:rFonts w:cs="Times New Roman"/>
          <w:sz w:val="24"/>
          <w:szCs w:val="24"/>
          <w:lang w:val="en-US"/>
        </w:rPr>
        <w:t xml:space="preserve">According to </w:t>
      </w:r>
      <w:r>
        <w:rPr>
          <w:rFonts w:cs="Times New Roman"/>
          <w:color w:val="000000"/>
          <w:sz w:val="24"/>
          <w:szCs w:val="24"/>
          <w:lang w:val="en-US"/>
        </w:rPr>
        <w:t>Torty (2021), a</w:t>
      </w:r>
      <w:r>
        <w:rPr>
          <w:rFonts w:cs="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bookmarkStart w:id="1" w:name="_TOC_250013"/>
      <w:bookmarkEnd w:id="1"/>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Spacing"/>
        <w:spacing w:lineRule="auto" w:line="480"/>
        <w:jc w:val="both"/>
        <w:rPr>
          <w:rFonts w:ascii="Times New Roman" w:hAnsi="Times New Roman" w:cs="Times New Roman"/>
          <w:strike w:val="false"/>
          <w:dstrike w:val="false"/>
          <w:color w:val="000000"/>
          <w:sz w:val="24"/>
          <w:szCs w:val="24"/>
        </w:rPr>
      </w:pPr>
      <w:r>
        <w:rPr>
          <w:rFonts w:cs="Times New Roman"/>
          <w:strike w:val="false"/>
          <w:dstrike w:val="false"/>
          <w:color w:val="000000"/>
          <w:sz w:val="24"/>
          <w:szCs w:val="24"/>
        </w:rPr>
        <w:t xml:space="preserve">The research instrument used in this study is the questionnaire. A survey containing </w:t>
      </w:r>
      <w:r>
        <w:rPr>
          <w:rFonts w:cs="Times New Roman"/>
          <w:b w:val="false"/>
          <w:bCs w:val="false"/>
          <w:strike w:val="false"/>
          <w:dstrike w:val="false"/>
          <w:color w:val="000000"/>
          <w:sz w:val="24"/>
          <w:szCs w:val="24"/>
          <w:lang w:val="en-US"/>
        </w:rPr>
        <w:t>series of</w:t>
      </w:r>
      <w:r>
        <w:rPr>
          <w:rFonts w:cs="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strike w:val="false"/>
          <w:dstrike w:val="false"/>
          <w:color w:val="000000"/>
          <w:sz w:val="24"/>
          <w:szCs w:val="24"/>
          <w:lang w:val="en-US"/>
        </w:rPr>
        <w:t>.</w:t>
      </w:r>
      <w:r>
        <w:rPr>
          <w:rFonts w:cs="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b/>
          <w:b/>
          <w:bCs/>
          <w:sz w:val="24"/>
          <w:szCs w:val="24"/>
          <w:highlight w:val="none"/>
        </w:rPr>
      </w:pPr>
      <w:r>
        <w:rPr>
          <w:rFonts w:cs="Times New Roman" w:ascii="Times New Roman" w:hAnsi="Times New Roman"/>
          <w:b/>
          <w:bCs/>
          <w:sz w:val="24"/>
          <w:szCs w:val="24"/>
        </w:rPr>
        <w:t>3.</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Method Of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the </w:t>
      </w:r>
      <w:r>
        <w:rPr>
          <w:rFonts w:cs="Times New Roman" w:ascii="Times New Roman" w:hAnsi="Times New Roman"/>
          <w:sz w:val="24"/>
          <w:szCs w:val="24"/>
          <w:lang w:val="en-US"/>
        </w:rPr>
        <w:t>frequency tables</w:t>
      </w:r>
      <w:r>
        <w:rPr>
          <w:rFonts w:cs="Times New Roman" w:ascii="Times New Roman" w:hAnsi="Times New Roman"/>
          <w:sz w:val="24"/>
          <w:szCs w:val="24"/>
        </w:rPr>
        <w:t>, which provided answers to the research questions.</w:t>
      </w:r>
      <w:r>
        <w:rPr>
          <w:rFonts w:cs="Times New Roman" w:ascii="Times New Roman" w:hAnsi="Times New Roman"/>
          <w:sz w:val="24"/>
          <w:szCs w:val="24"/>
          <w:lang w:val="en-US"/>
        </w:rPr>
        <w:t xml:space="preserve"> While the hypotheses were tes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7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NSWERING OF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cs="Times New Roman"/>
          <w:sz w:val="24"/>
          <w:szCs w:val="24"/>
        </w:rPr>
        <w:t>To what extent does decision convenience affect customer satisfaction on banking industr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0% of the respondents said high extent, 30% said no. while the remaining 10% were undecided.</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To what extent does access convenience affect customer satisfaction on banking industr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72% of the respondents said high extent, 20% said no. while the remaining 08%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rPr>
        <w:t>To what extent does transaction convenience affect customer satisfaction on banking industr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8% of the respondents said high extent, 08% said no. while the remaining 24% were undecide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6"/>
        </w:numPr>
        <w:spacing w:lineRule="auto" w:line="480" w:before="0" w:after="0"/>
        <w:contextualSpacing/>
        <w:jc w:val="both"/>
        <w:rPr>
          <w:rFonts w:ascii="Times New Roman" w:hAnsi="Times New Roman" w:eastAsia="SimSun" w:cs="Times New Roman"/>
          <w:sz w:val="24"/>
          <w:szCs w:val="24"/>
          <w:lang w:val="en-US"/>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On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relationship between Decision convenience and WOM in Banking Industr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able 4.6: Pearson Correlation Table showing th</w:t>
      </w:r>
      <w:r>
        <w:rPr>
          <w:rFonts w:cs="Times New Roman" w:ascii="Times New Roman" w:hAnsi="Times New Roman"/>
          <w:b/>
          <w:bCs w:val="false"/>
          <w:sz w:val="24"/>
          <w:szCs w:val="24"/>
          <w:lang w:val="en-US"/>
        </w:rPr>
        <w:t>e relationship between Decision convenience(DC) and WOM in Banking Industry(WOMBI)</w:t>
      </w:r>
    </w:p>
    <w:tbl>
      <w:tblPr>
        <w:tblW w:w="8527" w:type="dxa"/>
        <w:jc w:val="left"/>
        <w:tblInd w:w="-118" w:type="dxa"/>
        <w:tblLayout w:type="fixed"/>
        <w:tblCellMar>
          <w:top w:w="0" w:type="dxa"/>
          <w:left w:w="108" w:type="dxa"/>
          <w:bottom w:w="0" w:type="dxa"/>
          <w:right w:w="108" w:type="dxa"/>
        </w:tblCellMar>
      </w:tblPr>
      <w:tblGrid>
        <w:gridCol w:w="2129"/>
        <w:gridCol w:w="2178"/>
        <w:gridCol w:w="2090"/>
        <w:gridCol w:w="2130"/>
      </w:tblGrid>
      <w:tr>
        <w:trPr/>
        <w:tc>
          <w:tcPr>
            <w:tcW w:w="430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C</w:t>
            </w:r>
          </w:p>
        </w:tc>
        <w:tc>
          <w:tcPr>
            <w:tcW w:w="213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WOMBI</w:t>
            </w:r>
          </w:p>
        </w:tc>
      </w:tr>
      <w:tr>
        <w:trPr/>
        <w:tc>
          <w:tcPr>
            <w:tcW w:w="212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C</w:t>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2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0"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2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12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WOMBI</w:t>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3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9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3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6.</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DC </w:t>
      </w:r>
      <w:r>
        <w:rPr>
          <w:rFonts w:cs="Times New Roman" w:ascii="Times New Roman" w:hAnsi="Times New Roman"/>
          <w:sz w:val="24"/>
          <w:szCs w:val="24"/>
        </w:rPr>
        <w:t xml:space="preserve">and WOMBI. From the result, the Pearson correlation coefficient, r, value of 0.821 was positive and statistically significant at (p&lt; 0.000). This indicates that </w:t>
      </w:r>
      <w:r>
        <w:rPr>
          <w:rFonts w:cs="Times New Roman" w:ascii="Times New Roman" w:hAnsi="Times New Roman"/>
          <w:sz w:val="24"/>
          <w:szCs w:val="24"/>
          <w:lang w:val="en-US"/>
        </w:rPr>
        <w:t>there is a significant relationship between Decision convenience(DC) and WOM in Banking Industry(WOMBI)</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DC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WOMBI </w:t>
      </w:r>
      <w:r>
        <w:rPr>
          <w:rFonts w:cs="Times New Roman" w:ascii="Times New Roman" w:hAnsi="Times New Roman"/>
          <w:sz w:val="24"/>
          <w:szCs w:val="24"/>
        </w:rPr>
        <w:t xml:space="preserve">are correlated positively. </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Two</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relationship between Decision Convenience and Sales Growth in Banking Indust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7: Pearson Correlation Table showing th</w:t>
      </w:r>
      <w:r>
        <w:rPr>
          <w:rFonts w:cs="Times New Roman" w:ascii="Times New Roman" w:hAnsi="Times New Roman"/>
          <w:b/>
          <w:bCs w:val="false"/>
          <w:sz w:val="24"/>
          <w:szCs w:val="24"/>
          <w:lang w:val="en-US"/>
        </w:rPr>
        <w:t>e relationship between Decision Convenience(DC) and Sales Growth in Banking Industry(SGBI)</w:t>
      </w:r>
    </w:p>
    <w:tbl>
      <w:tblPr>
        <w:tblW w:w="8527" w:type="dxa"/>
        <w:jc w:val="left"/>
        <w:tblInd w:w="-118" w:type="dxa"/>
        <w:tblLayout w:type="fixed"/>
        <w:tblCellMar>
          <w:top w:w="0" w:type="dxa"/>
          <w:left w:w="108" w:type="dxa"/>
          <w:bottom w:w="0" w:type="dxa"/>
          <w:right w:w="108" w:type="dxa"/>
        </w:tblCellMar>
      </w:tblPr>
      <w:tblGrid>
        <w:gridCol w:w="2096"/>
        <w:gridCol w:w="2197"/>
        <w:gridCol w:w="2117"/>
        <w:gridCol w:w="2117"/>
      </w:tblGrid>
      <w:tr>
        <w:trPr/>
        <w:tc>
          <w:tcPr>
            <w:tcW w:w="429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C</w:t>
            </w:r>
          </w:p>
        </w:tc>
        <w:tc>
          <w:tcPr>
            <w:tcW w:w="2117"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GBI</w:t>
            </w:r>
          </w:p>
        </w:tc>
      </w:tr>
      <w:tr>
        <w:trPr/>
        <w:tc>
          <w:tcPr>
            <w:tcW w:w="209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DC</w:t>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r>
      <w:tr>
        <w:trPr/>
        <w:tc>
          <w:tcPr>
            <w:tcW w:w="209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7"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9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09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GBI</w:t>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9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7"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17"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7.</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DC </w:t>
      </w:r>
      <w:r>
        <w:rPr>
          <w:rFonts w:cs="Times New Roman" w:ascii="Times New Roman" w:hAnsi="Times New Roman"/>
          <w:sz w:val="24"/>
          <w:szCs w:val="24"/>
        </w:rPr>
        <w:t xml:space="preserve">and </w:t>
      </w:r>
      <w:r>
        <w:rPr>
          <w:rFonts w:cs="Times New Roman" w:ascii="Times New Roman" w:hAnsi="Times New Roman"/>
          <w:sz w:val="24"/>
          <w:szCs w:val="24"/>
          <w:lang w:val="en-US"/>
        </w:rPr>
        <w:t>SGBI</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766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Decision Convenience(DC) and Sales Growth in Banking Industry(SGBI)</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DC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SGBI </w:t>
      </w:r>
      <w:r>
        <w:rPr>
          <w:rFonts w:cs="Times New Roman" w:ascii="Times New Roman" w:hAnsi="Times New Roman"/>
          <w:sz w:val="24"/>
          <w:szCs w:val="24"/>
        </w:rPr>
        <w:t>are correlated positively.</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Thre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relationship between Access Convenience and WOM in Banking Industry</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8: Pearson Correlation Table showing th</w:t>
      </w:r>
      <w:r>
        <w:rPr>
          <w:rFonts w:cs="Times New Roman" w:ascii="Times New Roman" w:hAnsi="Times New Roman"/>
          <w:b/>
          <w:bCs w:val="false"/>
          <w:sz w:val="24"/>
          <w:szCs w:val="24"/>
          <w:lang w:val="en-US"/>
        </w:rPr>
        <w:t>e relationship between  Access Convenience(AC) and WOM in Banking Industry(WOMBI)</w:t>
      </w:r>
    </w:p>
    <w:tbl>
      <w:tblPr>
        <w:tblW w:w="8527" w:type="dxa"/>
        <w:jc w:val="left"/>
        <w:tblInd w:w="-118" w:type="dxa"/>
        <w:tblLayout w:type="fixed"/>
        <w:tblCellMar>
          <w:top w:w="0" w:type="dxa"/>
          <w:left w:w="108" w:type="dxa"/>
          <w:bottom w:w="0" w:type="dxa"/>
          <w:right w:w="108" w:type="dxa"/>
        </w:tblCellMar>
      </w:tblPr>
      <w:tblGrid>
        <w:gridCol w:w="2129"/>
        <w:gridCol w:w="2178"/>
        <w:gridCol w:w="2090"/>
        <w:gridCol w:w="2130"/>
      </w:tblGrid>
      <w:tr>
        <w:trPr/>
        <w:tc>
          <w:tcPr>
            <w:tcW w:w="430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C</w:t>
            </w:r>
          </w:p>
        </w:tc>
        <w:tc>
          <w:tcPr>
            <w:tcW w:w="213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WOMBI</w:t>
            </w:r>
          </w:p>
        </w:tc>
      </w:tr>
      <w:tr>
        <w:trPr/>
        <w:tc>
          <w:tcPr>
            <w:tcW w:w="212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C</w:t>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77</w:t>
            </w:r>
            <w:r>
              <w:rPr>
                <w:rFonts w:cs="Times New Roman" w:ascii="Times New Roman" w:hAnsi="Times New Roman"/>
                <w:sz w:val="24"/>
                <w:szCs w:val="24"/>
              </w:rPr>
              <w:t>**</w:t>
            </w:r>
          </w:p>
        </w:tc>
      </w:tr>
      <w:tr>
        <w:trPr/>
        <w:tc>
          <w:tcPr>
            <w:tcW w:w="212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0"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2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12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WOMBI</w:t>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877</w:t>
            </w:r>
            <w:r>
              <w:rPr>
                <w:rFonts w:cs="Times New Roman" w:ascii="Times New Roman" w:hAnsi="Times New Roman"/>
                <w:sz w:val="24"/>
                <w:szCs w:val="24"/>
              </w:rPr>
              <w:t>**</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3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9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3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8.</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AC </w:t>
      </w:r>
      <w:r>
        <w:rPr>
          <w:rFonts w:cs="Times New Roman" w:ascii="Times New Roman" w:hAnsi="Times New Roman"/>
          <w:sz w:val="24"/>
          <w:szCs w:val="24"/>
        </w:rPr>
        <w:t>and WOMBI. From the result, the Pearson correlation coefficient, r, value of 0.</w:t>
      </w:r>
      <w:r>
        <w:rPr>
          <w:rFonts w:cs="Times New Roman" w:ascii="Times New Roman" w:hAnsi="Times New Roman"/>
          <w:sz w:val="24"/>
          <w:szCs w:val="24"/>
          <w:lang w:val="en-US"/>
        </w:rPr>
        <w:t xml:space="preserve">877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Access Convenience(AC) and WOM in Banking Industry(WOMBI)</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AC </w:t>
      </w:r>
      <w:r>
        <w:rPr>
          <w:rFonts w:cs="Times New Roman" w:ascii="Times New Roman" w:hAnsi="Times New Roman"/>
          <w:sz w:val="24"/>
          <w:szCs w:val="24"/>
        </w:rPr>
        <w:t>and WOMB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 correlated positively. </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Four</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relationship between Access Convenience and Sales Growth in Banking Industry</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9: Pearson Correlation Table showing th</w:t>
      </w:r>
      <w:r>
        <w:rPr>
          <w:rFonts w:cs="Times New Roman" w:ascii="Times New Roman" w:hAnsi="Times New Roman"/>
          <w:b/>
          <w:bCs w:val="false"/>
          <w:sz w:val="24"/>
          <w:szCs w:val="24"/>
          <w:lang w:val="en-US"/>
        </w:rPr>
        <w:t>e relationship between  Access Convenience(AC) and Sales Growth in Banking Industry(SGBI)</w:t>
      </w:r>
    </w:p>
    <w:tbl>
      <w:tblPr>
        <w:tblW w:w="8527" w:type="dxa"/>
        <w:jc w:val="left"/>
        <w:tblInd w:w="-118" w:type="dxa"/>
        <w:tblLayout w:type="fixed"/>
        <w:tblCellMar>
          <w:top w:w="0" w:type="dxa"/>
          <w:left w:w="108" w:type="dxa"/>
          <w:bottom w:w="0" w:type="dxa"/>
          <w:right w:w="108" w:type="dxa"/>
        </w:tblCellMar>
      </w:tblPr>
      <w:tblGrid>
        <w:gridCol w:w="2096"/>
        <w:gridCol w:w="2197"/>
        <w:gridCol w:w="2117"/>
        <w:gridCol w:w="2117"/>
      </w:tblGrid>
      <w:tr>
        <w:trPr/>
        <w:tc>
          <w:tcPr>
            <w:tcW w:w="429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C</w:t>
            </w:r>
          </w:p>
        </w:tc>
        <w:tc>
          <w:tcPr>
            <w:tcW w:w="2117"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GBI</w:t>
            </w:r>
          </w:p>
        </w:tc>
      </w:tr>
      <w:tr>
        <w:trPr/>
        <w:tc>
          <w:tcPr>
            <w:tcW w:w="209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C</w:t>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89</w:t>
            </w:r>
            <w:r>
              <w:rPr>
                <w:rFonts w:cs="Times New Roman" w:ascii="Times New Roman" w:hAnsi="Times New Roman"/>
                <w:sz w:val="24"/>
                <w:szCs w:val="24"/>
              </w:rPr>
              <w:t>**</w:t>
            </w:r>
          </w:p>
        </w:tc>
      </w:tr>
      <w:tr>
        <w:trPr/>
        <w:tc>
          <w:tcPr>
            <w:tcW w:w="209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7"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9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09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GBI</w:t>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89</w:t>
            </w:r>
            <w:r>
              <w:rPr>
                <w:rFonts w:cs="Times New Roman" w:ascii="Times New Roman" w:hAnsi="Times New Roman"/>
                <w:sz w:val="24"/>
                <w:szCs w:val="24"/>
              </w:rPr>
              <w:t>**</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9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7"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17"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9.</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AC </w:t>
      </w:r>
      <w:r>
        <w:rPr>
          <w:rFonts w:cs="Times New Roman" w:ascii="Times New Roman" w:hAnsi="Times New Roman"/>
          <w:sz w:val="24"/>
          <w:szCs w:val="24"/>
        </w:rPr>
        <w:t xml:space="preserve">and </w:t>
      </w:r>
      <w:r>
        <w:rPr>
          <w:rFonts w:cs="Times New Roman" w:ascii="Times New Roman" w:hAnsi="Times New Roman"/>
          <w:sz w:val="24"/>
          <w:szCs w:val="24"/>
          <w:lang w:val="en-US"/>
        </w:rPr>
        <w:t>SGBI</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689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Access Convenience(AC) and Sales Growth in Banking Industry(SGB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AC </w:t>
      </w:r>
      <w:r>
        <w:rPr>
          <w:rFonts w:cs="Times New Roman" w:ascii="Times New Roman" w:hAnsi="Times New Roman"/>
          <w:sz w:val="24"/>
          <w:szCs w:val="24"/>
        </w:rPr>
        <w:t>and SGBI</w:t>
      </w:r>
      <w:r>
        <w:rPr>
          <w:rFonts w:cs="Times New Roman" w:ascii="Times New Roman" w:hAnsi="Times New Roman"/>
          <w:sz w:val="24"/>
          <w:szCs w:val="24"/>
          <w:lang w:val="en-US"/>
        </w:rPr>
        <w:t xml:space="preserve"> </w:t>
      </w:r>
      <w:r>
        <w:rPr>
          <w:rFonts w:cs="Times New Roman" w:ascii="Times New Roman" w:hAnsi="Times New Roman"/>
          <w:sz w:val="24"/>
          <w:szCs w:val="24"/>
        </w:rPr>
        <w:t>are correlated positively.</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Fiv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relationship between Transaction Convenience and WOM in Banking Indust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10: Pearson Correlation Table showing th</w:t>
      </w:r>
      <w:r>
        <w:rPr>
          <w:rFonts w:cs="Times New Roman" w:ascii="Times New Roman" w:hAnsi="Times New Roman"/>
          <w:b/>
          <w:bCs w:val="false"/>
          <w:sz w:val="24"/>
          <w:szCs w:val="24"/>
          <w:lang w:val="en-US"/>
        </w:rPr>
        <w:t>e relationship between Transaction Convenience(TC) and WOM in Banking Industry(WOMBI).</w:t>
      </w:r>
    </w:p>
    <w:tbl>
      <w:tblPr>
        <w:tblW w:w="8527" w:type="dxa"/>
        <w:jc w:val="left"/>
        <w:tblInd w:w="-118" w:type="dxa"/>
        <w:tblLayout w:type="fixed"/>
        <w:tblCellMar>
          <w:top w:w="0" w:type="dxa"/>
          <w:left w:w="108" w:type="dxa"/>
          <w:bottom w:w="0" w:type="dxa"/>
          <w:right w:w="108" w:type="dxa"/>
        </w:tblCellMar>
      </w:tblPr>
      <w:tblGrid>
        <w:gridCol w:w="2129"/>
        <w:gridCol w:w="2178"/>
        <w:gridCol w:w="2090"/>
        <w:gridCol w:w="2130"/>
      </w:tblGrid>
      <w:tr>
        <w:trPr/>
        <w:tc>
          <w:tcPr>
            <w:tcW w:w="430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090"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C</w:t>
            </w:r>
          </w:p>
        </w:tc>
        <w:tc>
          <w:tcPr>
            <w:tcW w:w="213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WOMBI</w:t>
            </w:r>
          </w:p>
        </w:tc>
      </w:tr>
      <w:tr>
        <w:trPr/>
        <w:tc>
          <w:tcPr>
            <w:tcW w:w="212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C</w:t>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967</w:t>
            </w:r>
            <w:r>
              <w:rPr>
                <w:rFonts w:cs="Times New Roman" w:ascii="Times New Roman" w:hAnsi="Times New Roman"/>
                <w:sz w:val="24"/>
                <w:szCs w:val="24"/>
              </w:rPr>
              <w:t>**</w:t>
            </w:r>
          </w:p>
        </w:tc>
      </w:tr>
      <w:tr>
        <w:trPr/>
        <w:tc>
          <w:tcPr>
            <w:tcW w:w="212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0"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2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129"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WOMBI</w:t>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967</w:t>
            </w:r>
            <w:r>
              <w:rPr>
                <w:rFonts w:cs="Times New Roman" w:ascii="Times New Roman" w:hAnsi="Times New Roman"/>
                <w:sz w:val="24"/>
                <w:szCs w:val="24"/>
              </w:rPr>
              <w:t>**</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29"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09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3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29"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7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09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3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10.</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TC </w:t>
      </w:r>
      <w:r>
        <w:rPr>
          <w:rFonts w:cs="Times New Roman" w:ascii="Times New Roman" w:hAnsi="Times New Roman"/>
          <w:sz w:val="24"/>
          <w:szCs w:val="24"/>
        </w:rPr>
        <w:t xml:space="preserve">and </w:t>
      </w:r>
      <w:r>
        <w:rPr>
          <w:rFonts w:cs="Times New Roman" w:ascii="Times New Roman" w:hAnsi="Times New Roman"/>
          <w:sz w:val="24"/>
          <w:szCs w:val="24"/>
          <w:lang w:val="en-US"/>
        </w:rPr>
        <w:t>WOMBI</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967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Transaction Convenience(TC and WOM in Banking Industry(WOMB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TC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WOMBI </w:t>
      </w:r>
      <w:r>
        <w:rPr>
          <w:rFonts w:cs="Times New Roman" w:ascii="Times New Roman" w:hAnsi="Times New Roman"/>
          <w:sz w:val="24"/>
          <w:szCs w:val="24"/>
        </w:rPr>
        <w:t>are correlated positively.</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SIX</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There is no significant relationship between Transaction Convenience and Sales Growth in Banking Indust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11: Pearson Correlation Table showing th</w:t>
      </w:r>
      <w:r>
        <w:rPr>
          <w:rFonts w:cs="Times New Roman" w:ascii="Times New Roman" w:hAnsi="Times New Roman"/>
          <w:b/>
          <w:bCs w:val="false"/>
          <w:sz w:val="24"/>
          <w:szCs w:val="24"/>
          <w:lang w:val="en-US"/>
        </w:rPr>
        <w:t>e relationship between Transaction Convenience(TC) and Sales Growth in Banking Industry(SGBI).</w:t>
      </w:r>
    </w:p>
    <w:tbl>
      <w:tblPr>
        <w:tblW w:w="8527" w:type="dxa"/>
        <w:jc w:val="left"/>
        <w:tblInd w:w="-118" w:type="dxa"/>
        <w:tblLayout w:type="fixed"/>
        <w:tblCellMar>
          <w:top w:w="0" w:type="dxa"/>
          <w:left w:w="108" w:type="dxa"/>
          <w:bottom w:w="0" w:type="dxa"/>
          <w:right w:w="108" w:type="dxa"/>
        </w:tblCellMar>
      </w:tblPr>
      <w:tblGrid>
        <w:gridCol w:w="2096"/>
        <w:gridCol w:w="2197"/>
        <w:gridCol w:w="2117"/>
        <w:gridCol w:w="2117"/>
      </w:tblGrid>
      <w:tr>
        <w:trPr/>
        <w:tc>
          <w:tcPr>
            <w:tcW w:w="429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C</w:t>
            </w:r>
          </w:p>
        </w:tc>
        <w:tc>
          <w:tcPr>
            <w:tcW w:w="2117"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GBI</w:t>
            </w:r>
          </w:p>
        </w:tc>
      </w:tr>
      <w:tr>
        <w:trPr/>
        <w:tc>
          <w:tcPr>
            <w:tcW w:w="209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C</w:t>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99</w:t>
            </w:r>
            <w:r>
              <w:rPr>
                <w:rFonts w:cs="Times New Roman" w:ascii="Times New Roman" w:hAnsi="Times New Roman"/>
                <w:sz w:val="24"/>
                <w:szCs w:val="24"/>
              </w:rPr>
              <w:t>**</w:t>
            </w:r>
          </w:p>
        </w:tc>
      </w:tr>
      <w:tr>
        <w:trPr/>
        <w:tc>
          <w:tcPr>
            <w:tcW w:w="209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7"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9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r>
        <w:trPr/>
        <w:tc>
          <w:tcPr>
            <w:tcW w:w="209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GBI</w:t>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699</w:t>
            </w:r>
            <w:r>
              <w:rPr>
                <w:rFonts w:cs="Times New Roman" w:ascii="Times New Roman" w:hAnsi="Times New Roman"/>
                <w:sz w:val="24"/>
                <w:szCs w:val="24"/>
              </w:rPr>
              <w:t>**</w:t>
            </w:r>
          </w:p>
        </w:tc>
        <w:tc>
          <w:tcPr>
            <w:tcW w:w="211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9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7"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7"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9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7"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c>
          <w:tcPr>
            <w:tcW w:w="2117"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5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lang w:val="en-US"/>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11.</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TC </w:t>
      </w:r>
      <w:r>
        <w:rPr>
          <w:rFonts w:cs="Times New Roman" w:ascii="Times New Roman" w:hAnsi="Times New Roman"/>
          <w:sz w:val="24"/>
          <w:szCs w:val="24"/>
        </w:rPr>
        <w:t xml:space="preserve">and </w:t>
      </w:r>
      <w:r>
        <w:rPr>
          <w:rFonts w:cs="Times New Roman" w:ascii="Times New Roman" w:hAnsi="Times New Roman"/>
          <w:sz w:val="24"/>
          <w:szCs w:val="24"/>
          <w:lang w:val="en-US"/>
        </w:rPr>
        <w:t>SGBI</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699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Transaction Convenience(TC) and Sales Growth in Banking Industry(SGB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TC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SGBI </w:t>
      </w:r>
      <w:r>
        <w:rPr>
          <w:rFonts w:cs="Times New Roman" w:ascii="Times New Roman" w:hAnsi="Times New Roman"/>
          <w:sz w:val="24"/>
          <w:szCs w:val="24"/>
        </w:rPr>
        <w:t>are correlated posi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the influence of service convenience on customer satisfaction on banking industry</w:t>
      </w:r>
      <w:r>
        <w:rPr>
          <w:rFonts w:cs="Times New Roman" w:ascii="Times New Roman" w:hAnsi="Times New Roman"/>
          <w:b w:val="false"/>
          <w:bCs w:val="false"/>
          <w:sz w:val="24"/>
          <w:szCs w:val="24"/>
          <w:lang w:val="en-US"/>
        </w:rPr>
        <w:t xml:space="preserve"> using some selected First Bank  branch in Rivers State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the influence of service convenience on customer satisfaction on banking industry</w:t>
      </w:r>
      <w:r>
        <w:rPr>
          <w:rFonts w:cs="Times New Roman" w:ascii="Times New Roman" w:hAnsi="Times New Roman"/>
          <w:b w:val="false"/>
          <w:bCs w:val="false"/>
          <w:sz w:val="24"/>
          <w:szCs w:val="24"/>
          <w:lang w:val="en-US"/>
        </w:rPr>
        <w:t xml:space="preserve"> using some selected First Bank  branch in Rivers Stat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focused on </w:t>
      </w:r>
      <w:r>
        <w:rPr>
          <w:rFonts w:cs="Times New Roman" w:ascii="Times New Roman" w:hAnsi="Times New Roman"/>
          <w:sz w:val="24"/>
          <w:szCs w:val="24"/>
          <w:lang w:val="en-US"/>
        </w:rPr>
        <w:t>examine the decision convenience and customer satisfaction on banking industry, examine the access convenience and customer satisfaction on banking industry, and examine the transaction convenience and customer satisfaction on banking Industr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responses were validated from the enrolled participants where all respondent are marketing and customer attendant</w:t>
      </w:r>
      <w:r>
        <w:rPr>
          <w:rFonts w:cs="Times New Roman" w:ascii="Times New Roman" w:hAnsi="Times New Roman"/>
          <w:color w:val="000000"/>
          <w:sz w:val="24"/>
          <w:szCs w:val="24"/>
          <w:lang w:val="en-US"/>
        </w:rPr>
        <w:t xml:space="preserve"> staff </w:t>
      </w:r>
      <w:r>
        <w:rPr>
          <w:rFonts w:cs="Times New Roman" w:ascii="Times New Roman" w:hAnsi="Times New Roman"/>
          <w:color w:val="000000"/>
          <w:sz w:val="24"/>
          <w:szCs w:val="24"/>
        </w:rPr>
        <w:t>in the selected First Bank branch in Rivers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decision convenience and WOM in banking industr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decision convenience and sales growth in banking industr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access convenience and WOM in banking industr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access convenience and sales growth in banking industr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transaction convenience and WOM in banking industr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elationship between transaction convenience and sales growth in banking industr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keepNext w:val="false"/>
        <w:keepLines w:val="false"/>
        <w:widowControl/>
        <w:numPr>
          <w:ilvl w:val="0"/>
          <w:numId w:val="3"/>
        </w:numPr>
        <w:spacing w:lineRule="auto" w:line="480" w:before="0" w:after="0"/>
        <w:jc w:val="both"/>
        <w:rPr>
          <w:rFonts w:ascii="Times New Roman" w:hAnsi="Times New Roman" w:cs="Times New Roman"/>
          <w:b w:val="false"/>
          <w:b w:val="false"/>
          <w:bCs w:val="false"/>
          <w:color w:val="000000"/>
          <w:sz w:val="24"/>
          <w:szCs w:val="24"/>
          <w:lang w:val="en-US" w:eastAsia="zh-CN"/>
        </w:rPr>
      </w:pPr>
      <w:r>
        <w:rPr>
          <w:rFonts w:eastAsia="SimSun" w:cs="Times New Roman" w:ascii="Times New Roman" w:hAnsi="Times New Roman"/>
          <w:sz w:val="24"/>
          <w:szCs w:val="24"/>
        </w:rPr>
        <w:t xml:space="preserve">The financial institutions must adopt a win-win service quality strategy through which they provide value to the customer and customer remains loyal to the organization. The value provided must be keeping in view the satisfaction of the customer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eastAsia="zh-CN"/>
        </w:rPr>
      </w:pPr>
      <w:r>
        <w:rPr>
          <w:rFonts w:eastAsia="SimSun" w:cs="Times New Roman" w:ascii="Times New Roman" w:hAnsi="Times New Roman"/>
          <w:sz w:val="24"/>
          <w:szCs w:val="24"/>
        </w:rPr>
        <w:t>Traditional predictors of the customer satisfaction such like service quality (i.e. tangibles, reliability, assurance and empathy) still have a strong impact on the customer satisfaction so these factors must be the core of the strategy that is aiming at enhancing customer satisfaction and loyalty and providing value to him.</w:t>
      </w:r>
    </w:p>
    <w:p>
      <w:pPr>
        <w:pStyle w:val="Normal"/>
        <w:numPr>
          <w:ilvl w:val="0"/>
          <w:numId w:val="3"/>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robably the most important determinant of the customer loyalty is service quality. So, the provision of premium quality services must be the prime objective of the business strategy of financial institutions</w:t>
      </w:r>
      <w:r>
        <w:rPr>
          <w:rFonts w:eastAsia="SimSun" w:cs="Times New Roman" w:ascii="Times New Roman" w:hAnsi="Times New Roman"/>
          <w:sz w:val="24"/>
          <w:szCs w:val="24"/>
          <w:lang w:val="en-US"/>
        </w:rPr>
        <w:t>.</w:t>
      </w:r>
    </w:p>
    <w:p>
      <w:pPr>
        <w:pStyle w:val="Normal"/>
        <w:numPr>
          <w:ilvl w:val="0"/>
          <w:numId w:val="3"/>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financial service providers i.e. banks in the Nigeria are all alike in their customer services, products features and relationship management. etc. However, these financial service providers must think regarding developing a competitive edge which sets apart the products and services of the organization in a distinctive way. Provision of premium quality services holds upmost importance among the factors which can enable the financial institutions to have a competitive edge over the rivals successfully in today’s market-driven system.</w:t>
      </w:r>
    </w:p>
    <w:p>
      <w:pPr>
        <w:pStyle w:val="Normal"/>
        <w:numPr>
          <w:ilvl w:val="0"/>
          <w:numId w:val="3"/>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re is the need to instruct clients widely on the utilization of electronic services, for example, web banking, SMS (Mobile) banking and e-zwich, POS banking services which are not all around belittled. E-banking services ought to be produced broadly notwithstanding rivalry in the banking industry to support the weight and maintain profit. It is vital that, the bank make an e-banking unit in other to monitor progress and difficulties of such service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rmstrong, R.W. and Seng, T.B. (2000), “Corporate-customer satisfaction in the banking industry of Singapore”, International Journal of Bank Marketing, 18 (3), 97- 11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eneke, J., Adams, E., Demetriou, O., Solomons, R. 2011. An exploratory study of the relationship between store image, trust, satisfaction and loyalty in a franchise setting. Southern African Business Review 15 (2): 59-7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iradawa, K. (2019). Assessment of Customers’ Satisfaction with E-Banking System in the North-Eastern Region of Nigeria. European Journal of Business and Management, 11(23), 1-6.</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aoprasert, C., &amp; Elsey, B. (2004) Service quality improvement in Thai retail banking and its management implications. ABAC Journal, 24 (1), 47- 6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olgate, M. (1997) “Personal bankers and relationships marketing: A new Zealnd Case study” Journal of Financial services marketing, 2910, 84-9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ronin J. Joseph, Jr., &amp; Steren A. Taylor. (1992). Measuring Service Quality: A reexamination and Extension, Journal pf Marketing, 56 (July): 53-68</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Dauda, S. Y., and Lee, J. 2016. Quality of service and customer satisfaction: a conjoint analysis for the Nigerian bank customers. International Journal of Bank Marketing 34 (6): 841-867, https://doi.org/10.1108/IJBM04-2015- 006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avid, M. (2006). “Customer satisfaction and loyalty for the global enterprise”, Customersat Inc., retrieved on July 10, 2008 from http://www.translate.com/technology/multilingual_standard/customersat_gl obal_customer_satisfaction.htm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Egblopeali, A. Y. and Aimin, W. (2011). Reoseurly on Effects of Corporate Image, Customer Satisfaction and Switching Cost on Customer Loyalty in Togolese Telecommunication Companies, Proceedings of the 7th International Conference on Innovation &amp; Management.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ogli, L. (2006). Customer Service Delivery. San Francisco: Jossey-Ba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ronroos, C. (2000). Service Management and Marketing: A Customer Relationship Management Approach. (2nd ed.). West Sussex: John Wiley &amp; Sons, Lt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Hosseini, M. Ahmadinejad, M. Ghaderi, S, (2010). Studying and assessment of the services quality and its relation with customers satisfaction, case study: Tejarat bank, commercial studying, No.42, pages 88-97.</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Jham V. and Khan KM. (2008). “Determinants of performance in retail banking: perspectives of customer satisfaction ad relationship marketing”, retrieved on July 11, 2008 fromhttp://www.thefreelibrary.com/Determinants+of+performance+in+retail+ba nking:+perspectives+of...-a0180402934</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Johnson MD., Gustafsson A. (2000). “Improving Customer Satisfaction, Loyalty, and Profit: An Integrated Measurement and Management System, San Francisco: Jossey-Bass, 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horshidi, Gh. Naghash, A. Mohammadian, M. (2014), assessment and analysis of the services quality gap according to the hierarchy service quality model in keshavarzi bank, journal of economic researches, volume 14, No.1, pages 151-16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otler, Philip dan Gary Armstrong, (2003), Dasar-Dasar Pemasaran, Jilid 1, Edisi Sembilan, Indeks Gramedia, Jakarta.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umar, M., Kee, F.T. and Charles, V. (2010), “Comparative evaluation of critical factors in delivering service quality of banks: an application of dominance analysis in modified SERVQUAL model”, International Journal of Quality &amp; Reliability Management, 27 (3), 351-7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umar, M., Kee, F.T. and Manshor, A.T. (2009), “Determining the relative importance of critical factors in delivering service quality of banks: an application of dominance analysis in SERVQUAL model”, Managing Service Quality,19 (2), 211-2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uo, T.N., Chang, K.C., Cheng, Y.S. and Lai, C.H. 2011. The impact of service quality, customer satisfaction and loyalty in the restaurant industry: moderating effect of perceived value quality and reliability. IEEE International Conference on 14-17, September 2011. 551 – 55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assar, W.M., Manolis, C. and Winsor, R.D. (2000), “Service quality perspectives and satisfaction in private banking”, The Journal of Services Marketing,14 (3), 244-27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ovelock, C. (2001), “Loyalty in private retail banking: an empirical study”, IUP Journal of Management Research, 9 (4), 21-3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nrai, L.A. and Manrai, A.K. (2007), “A field study of customers’ switching behaviour for bank services”, Journal of Retailing and Consumer Services, 14, 208-21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istry, D. H. (2013, July). Measuring Customer Satisfaction In Banking Sector: With Special Reference To Banks Of Surat City. Asia Pacific Journal of Marketing &amp; Management Review, 2(7), 132-14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aeem, H. and Saif, I. (2009), “Service quality and its impact on customer satisfaction: an empirical evidence from the Pakistani banking sector”, The International Business and Economics Research Journal, 8 (12), 9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liver, R. 1997. Satisfaction: A Behavioural Perspective on the Consumer. New York, McGraw Hil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arasuraman, A., Berry, L.L. and Zeithaml, V.A. 1988. SERVQUAL: a multiple-item scale for measuring consumer perceptions of service quality. Journal of Retailing 64 (1): 12-4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Prabhakaran, S. and Satya, S. (2003), “An insight into service attributes in banking sector”, Journal of Services Research, 3 (1), 157-6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atanavaraha, V., Jomnonkwao, S., Khampirat, B., Watthanaklang, D. and Iamtrakul, P. (2015). The complex relationship between school policy, service quality, satisfaction, and loyalty for educational tour bus services: A multilevel modeling approach. Transport Policy 45: 116–12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abir, R. I., Ghafoor, O., Akhtar, N., Hafeez, I., &amp; Rehman, A. U. (2014). Factors Affecting Customer Satisfaction in Banking Sector of Pakistan. International Review of Management and Business Research , 3(2), 1014-102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nyathanakorn , K., &amp; Rompho, N. (2014). Factors Affecting Customer Satisfaction in Online Banking Service. Journal of Marketing Development and Competitiveness, 8(2), 50-60.</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i w:val="false"/>
          <w:iCs w:val="false"/>
          <w:caps w:val="false"/>
          <w:smallCaps w:val="false"/>
          <w:color w:val="000000"/>
          <w:spacing w:val="0"/>
          <w:sz w:val="24"/>
          <w:szCs w:val="24"/>
          <w:shd w:fill="FFFFFF" w:val="clear"/>
          <w:lang w:val="en-US"/>
        </w:rPr>
        <w:t>To what extent does Decision Convenience affect Customer Satisfaction on Banking Industr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i w:val="false"/>
          <w:iCs w:val="false"/>
          <w:caps w:val="false"/>
          <w:smallCaps w:val="false"/>
          <w:color w:val="000000"/>
          <w:spacing w:val="0"/>
          <w:sz w:val="24"/>
          <w:szCs w:val="24"/>
          <w:shd w:fill="FFFFFF" w:val="clear"/>
          <w:lang w:val="en-US"/>
        </w:rPr>
        <w:t>To what extent does access convenience affect customer satisfaction on banking industr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i w:val="false"/>
          <w:iCs w:val="false"/>
          <w:caps w:val="false"/>
          <w:smallCaps w:val="false"/>
          <w:color w:val="000000"/>
          <w:spacing w:val="0"/>
          <w:sz w:val="24"/>
          <w:szCs w:val="24"/>
          <w:shd w:fill="FFFFFF" w:val="clear"/>
          <w:lang w:val="en-US"/>
        </w:rPr>
        <w:t>To what extent does Transaction Convenience affect Customer Satisfaction on Banking Industr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i w:val="false"/>
          <w:iCs w:val="false"/>
          <w:caps w:val="false"/>
          <w:smallCaps w:val="false"/>
          <w:color w:val="000000"/>
          <w:spacing w:val="0"/>
          <w:sz w:val="24"/>
          <w:szCs w:val="24"/>
          <w:shd w:fill="FFFFFF" w:val="clear"/>
          <w:lang w:val="en-US"/>
        </w:rPr>
        <w:t>To what extent does decision convenience affect sales growth in banking industr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5: </w:t>
      </w:r>
      <w:r>
        <w:rPr>
          <w:rFonts w:eastAsia="sans-serif;Segoe Print" w:cs="Times New Roman"/>
          <w:i w:val="false"/>
          <w:iCs w:val="false"/>
          <w:caps w:val="false"/>
          <w:smallCaps w:val="false"/>
          <w:color w:val="000000"/>
          <w:spacing w:val="0"/>
          <w:sz w:val="24"/>
          <w:szCs w:val="24"/>
          <w:shd w:fill="FFFFFF" w:val="clear"/>
          <w:lang w:val="en-US"/>
        </w:rPr>
        <w:t>To what extent does access convenience affect sales growth in banking industr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6: </w:t>
      </w:r>
      <w:r>
        <w:rPr>
          <w:rFonts w:eastAsia="sans-serif;Segoe Print" w:cs="Times New Roman"/>
          <w:i w:val="false"/>
          <w:iCs w:val="false"/>
          <w:caps w:val="false"/>
          <w:smallCaps w:val="false"/>
          <w:color w:val="000000"/>
          <w:spacing w:val="0"/>
          <w:sz w:val="24"/>
          <w:szCs w:val="24"/>
          <w:shd w:fill="FFFFFF" w:val="clear"/>
          <w:lang w:val="en-US"/>
        </w:rPr>
        <w:t>To what extent does transaction convenience and sales growth in banking industr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val="false"/>
      <w:autoSpaceDE w:val="false"/>
      <w:bidi w:val="0"/>
      <w:spacing w:lineRule="auto" w:line="240" w:before="0" w:after="0"/>
    </w:pPr>
    <w:rPr>
      <w:rFonts w:ascii="Times New Roman" w:hAnsi="Times New Roman" w:eastAsia="Times New Roman" w:cs="Times New Roman"/>
      <w:color w:val="auto"/>
      <w:sz w:val="22"/>
      <w:szCs w:val="22"/>
      <w:lang w:val="en-US" w:eastAsia="en-US" w:bidi="en-US"/>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52:00Z</dcterms:created>
  <dc:creator>HP</dc:creator>
  <dc:description/>
  <dc:language>en-US</dc:language>
  <cp:lastModifiedBy>drprinxe</cp:lastModifiedBy>
  <dcterms:modified xsi:type="dcterms:W3CDTF">2023-12-16T07:0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EB314CA405462CA9D5038EA9765DE9</vt:lpwstr>
  </property>
  <property fmtid="{D5CDD505-2E9C-101B-9397-08002B2CF9AE}" pid="3" name="KSOProductBuildVer">
    <vt:lpwstr>1033-11.2.0.11225</vt:lpwstr>
  </property>
</Properties>
</file>