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INFLUENCE OF PARENTING STYLE ON ACADEMIC ACHIEVEMENT AND CAREER PATH</w:t>
      </w:r>
      <w:r>
        <w:br w:type="page"/>
      </w:r>
    </w:p>
    <w:p>
      <w:pPr>
        <w:pStyle w:val="Normal"/>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Research hypothese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Limitation of the stud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tab/>
      </w:r>
      <w:r>
        <w:rPr>
          <w:rFonts w:cs="Times New Roman" w:ascii="Times New Roman" w:hAnsi="Times New Roman"/>
          <w:b w:val="false"/>
          <w:bCs w:val="false"/>
          <w:color w:val="000000"/>
          <w:sz w:val="28"/>
          <w:szCs w:val="28"/>
          <w:lang w:val="en-US"/>
        </w:rPr>
        <w:t>Descriptive Statistic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tab/>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720"/>
        <w:jc w:val="both"/>
        <w:textAlignment w:val="auto"/>
        <w:rPr>
          <w:rFonts w:ascii="Times New Roman" w:hAnsi="Times New Roman" w:eastAsia="SimSun" w:cs="Times New Roman"/>
          <w:i/>
          <w:i/>
          <w:iCs/>
          <w:color w:val="000000"/>
          <w:sz w:val="28"/>
          <w:szCs w:val="28"/>
          <w:lang w:val="en-US"/>
        </w:rPr>
      </w:pPr>
      <w:r>
        <w:rPr>
          <w:rFonts w:eastAsia="sans-serif;Segoe Print" w:cs="Times New Roman" w:ascii="Times New Roman" w:hAnsi="Times New Roman"/>
          <w:i/>
          <w:iCs/>
          <w:caps w:val="false"/>
          <w:smallCaps w:val="false"/>
          <w:color w:val="000000"/>
          <w:spacing w:val="0"/>
          <w:sz w:val="28"/>
          <w:szCs w:val="28"/>
          <w:shd w:fill="FFFFFF" w:val="clear"/>
        </w:rPr>
        <w:t>The main objective of this study is to find out the influence parenting styles has on the academic achievement of their children</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using Enugu State as case study</w:t>
      </w:r>
      <w:r>
        <w:rPr>
          <w:rFonts w:eastAsia="sans-serif;Segoe Print" w:cs="Times New Roman" w:ascii="Times New Roman" w:hAnsi="Times New Roman"/>
          <w:i/>
          <w:iCs/>
          <w:caps w:val="false"/>
          <w:smallCaps w:val="false"/>
          <w:color w:val="000000"/>
          <w:spacing w:val="0"/>
          <w:sz w:val="28"/>
          <w:szCs w:val="28"/>
          <w:shd w:fill="FFFFFF" w:val="clear"/>
        </w:rPr>
        <w:t xml:space="preserve">. </w:t>
      </w:r>
      <w:r>
        <w:rPr>
          <w:rFonts w:cs="Times New Roman" w:ascii="Times New Roman" w:hAnsi="Times New Roman"/>
          <w:b w:val="false"/>
          <w:bCs w:val="false"/>
          <w:i/>
          <w:iCs/>
          <w:color w:val="000000"/>
          <w:sz w:val="28"/>
          <w:szCs w:val="28"/>
          <w:lang w:val="en-US"/>
        </w:rPr>
        <w:t>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 From the result of the study, findings reveal that 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here are four </w:t>
      </w:r>
      <w:r>
        <w:rPr>
          <w:rFonts w:eastAsia="sans-serif;Segoe Print" w:cs="Times New Roman" w:ascii="Times New Roman" w:hAnsi="Times New Roman"/>
          <w:i/>
          <w:iCs/>
          <w:caps w:val="false"/>
          <w:smallCaps w:val="false"/>
          <w:color w:val="000000"/>
          <w:spacing w:val="0"/>
          <w:sz w:val="28"/>
          <w:szCs w:val="28"/>
          <w:shd w:fill="FFFFFF" w:val="clear"/>
        </w:rPr>
        <w:t xml:space="preserve"> different types of parenting style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hich are authoritative, authoritarian, permissive and uninvolved. </w:t>
      </w:r>
      <w:r>
        <w:rPr>
          <w:rFonts w:eastAsia="sans-serif;Segoe Print" w:cs="Times New Roman" w:ascii="Times New Roman" w:hAnsi="Times New Roman"/>
          <w:i/>
          <w:iCs/>
          <w:color w:val="000000"/>
          <w:spacing w:val="0"/>
          <w:sz w:val="28"/>
          <w:szCs w:val="28"/>
          <w:shd w:fill="FFFFFF" w:val="clear"/>
          <w:lang w:val="en-US"/>
        </w:rPr>
        <w:t>T</w:t>
      </w:r>
      <w:r>
        <w:rPr>
          <w:rFonts w:eastAsia="sans-serif;Segoe Print" w:cs="Times New Roman" w:ascii="Times New Roman" w:hAnsi="Times New Roman"/>
          <w:i/>
          <w:iCs/>
          <w:caps w:val="false"/>
          <w:smallCaps w:val="false"/>
          <w:color w:val="000000"/>
          <w:spacing w:val="0"/>
          <w:sz w:val="28"/>
          <w:szCs w:val="28"/>
          <w:shd w:fill="FFFFFF" w:val="clear"/>
        </w:rPr>
        <w:t>he most suitable parenting styl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is the authoritative parenting style. More so, t</w:t>
      </w:r>
      <w:r>
        <w:rPr>
          <w:rFonts w:eastAsia="sans-serif;Segoe Print" w:cs="Times New Roman" w:ascii="Times New Roman" w:hAnsi="Times New Roman"/>
          <w:i/>
          <w:iCs/>
          <w:caps w:val="false"/>
          <w:smallCaps w:val="false"/>
          <w:color w:val="000000"/>
          <w:spacing w:val="0"/>
          <w:sz w:val="28"/>
          <w:szCs w:val="28"/>
          <w:shd w:fill="FFFFFF" w:val="clear"/>
        </w:rPr>
        <w:t>he</w:t>
      </w:r>
      <w:r>
        <w:rPr>
          <w:rFonts w:eastAsia="sans-serif;Segoe Print" w:cs="Times New Roman" w:ascii="Times New Roman" w:hAnsi="Times New Roman"/>
          <w:i/>
          <w:iCs/>
          <w:caps w:val="false"/>
          <w:smallCaps w:val="false"/>
          <w:color w:val="000000"/>
          <w:spacing w:val="0"/>
          <w:sz w:val="28"/>
          <w:szCs w:val="28"/>
          <w:shd w:fill="FFFFFF" w:val="clear"/>
          <w:lang w:val="en-US"/>
        </w:rPr>
        <w:t>re</w:t>
      </w:r>
      <w:r>
        <w:rPr>
          <w:rFonts w:eastAsia="sans-serif;Segoe Print" w:cs="Times New Roman" w:ascii="Times New Roman" w:hAnsi="Times New Roman"/>
          <w:i/>
          <w:iCs/>
          <w:caps w:val="false"/>
          <w:smallCaps w:val="false"/>
          <w:color w:val="000000"/>
          <w:spacing w:val="0"/>
          <w:sz w:val="28"/>
          <w:szCs w:val="28"/>
          <w:shd w:fill="FFFFFF" w:val="clear"/>
        </w:rPr>
        <w:t xml:space="preserve">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is a significant </w:t>
      </w:r>
      <w:r>
        <w:rPr>
          <w:rFonts w:eastAsia="sans-serif;Segoe Print" w:cs="Times New Roman" w:ascii="Times New Roman" w:hAnsi="Times New Roman"/>
          <w:i/>
          <w:iCs/>
          <w:caps w:val="false"/>
          <w:smallCaps w:val="false"/>
          <w:color w:val="000000"/>
          <w:spacing w:val="0"/>
          <w:sz w:val="28"/>
          <w:szCs w:val="28"/>
          <w:shd w:fill="FFFFFF" w:val="clear"/>
        </w:rPr>
        <w:t>relationship between parenting styles and the academic achievement of secondary school studen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Finally, p</w:t>
      </w:r>
      <w:r>
        <w:rPr>
          <w:rFonts w:eastAsia="sans-serif;Segoe Print" w:cs="Times New Roman" w:ascii="Times New Roman" w:hAnsi="Times New Roman"/>
          <w:i/>
          <w:iCs/>
          <w:color w:val="000000"/>
          <w:spacing w:val="0"/>
          <w:sz w:val="28"/>
          <w:szCs w:val="28"/>
          <w:shd w:fill="FFFFFF" w:val="clear"/>
        </w:rPr>
        <w:t xml:space="preserve">arenting </w:t>
      </w:r>
      <w:r>
        <w:rPr>
          <w:rFonts w:eastAsia="sans-serif;Segoe Print" w:cs="Times New Roman" w:ascii="Times New Roman" w:hAnsi="Times New Roman"/>
          <w:i/>
          <w:iCs/>
          <w:caps w:val="false"/>
          <w:smallCaps w:val="false"/>
          <w:color w:val="000000"/>
          <w:spacing w:val="0"/>
          <w:sz w:val="28"/>
          <w:szCs w:val="28"/>
          <w:shd w:fill="FFFFFF" w:val="clear"/>
        </w:rPr>
        <w:t xml:space="preserve">style ha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a influence on </w:t>
      </w:r>
      <w:r>
        <w:rPr>
          <w:rFonts w:eastAsia="sans-serif;Segoe Print" w:cs="Times New Roman" w:ascii="Times New Roman" w:hAnsi="Times New Roman"/>
          <w:i/>
          <w:iCs/>
          <w:caps w:val="false"/>
          <w:smallCaps w:val="false"/>
          <w:color w:val="000000"/>
          <w:spacing w:val="0"/>
          <w:sz w:val="28"/>
          <w:szCs w:val="28"/>
          <w:shd w:fill="FFFFFF" w:val="clear"/>
        </w:rPr>
        <w:t>on the career path of th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secondary school</w:t>
      </w:r>
      <w:r>
        <w:rPr>
          <w:rFonts w:eastAsia="sans-serif;Segoe Print" w:cs="Times New Roman" w:ascii="Times New Roman" w:hAnsi="Times New Roman"/>
          <w:i/>
          <w:iCs/>
          <w:caps w:val="false"/>
          <w:smallCaps w:val="false"/>
          <w:color w:val="000000"/>
          <w:spacing w:val="0"/>
          <w:sz w:val="28"/>
          <w:szCs w:val="28"/>
          <w:shd w:fill="FFFFFF" w:val="clear"/>
        </w:rPr>
        <w:t xml:space="preserve"> student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The study therefore recommends </w:t>
      </w:r>
      <w:r>
        <w:rPr>
          <w:rFonts w:eastAsia="SimSun" w:cs="Times New Roman" w:ascii="Times New Roman" w:hAnsi="Times New Roman"/>
          <w:i/>
          <w:iCs/>
          <w:sz w:val="28"/>
          <w:szCs w:val="28"/>
        </w:rPr>
        <w:t xml:space="preserve">The government should ensure that parenting education programme such as family-centered curriculum and instruction is enshrined in the school programme. This will make parents to be better parents and teachers to their children. </w:t>
      </w:r>
      <w:r>
        <w:rPr>
          <w:rFonts w:eastAsia="SimSun" w:cs="Times New Roman" w:ascii="Times New Roman" w:hAnsi="Times New Roman"/>
          <w:i/>
          <w:iCs/>
          <w:sz w:val="28"/>
          <w:szCs w:val="28"/>
          <w:lang w:val="en-US"/>
        </w:rPr>
        <w:t>More so, t</w:t>
      </w:r>
      <w:r>
        <w:rPr>
          <w:rFonts w:eastAsia="SimSun" w:cs="Times New Roman" w:ascii="Times New Roman" w:hAnsi="Times New Roman"/>
          <w:i/>
          <w:iCs/>
          <w:sz w:val="28"/>
          <w:szCs w:val="28"/>
        </w:rPr>
        <w:t xml:space="preserve">t may be necessary therefore for principals or heads of school to organize seminars on parenting styles and its influences and encourage parents to attend so as to adjust to the parenting style that is positive and not only encourage good behaviour of the students but also enhance academic achieve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r>
        <w:br w:type="page"/>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academic achievement of adolescents has been a major concern of educators for years. As documented in the research literature, adolescent achievement has been associated with several outcomes such as delinquency (Sampson &amp; Laub, 1993; Wiesner &amp; Silbereisen, 2003), psychopathology (Kurdek, 1987; McDermott, Steinberg &amp; Angelo, 2005), substance abuse (Engel, Nordlohne, Hurrelman &amp; Holler, 1987; Wright &amp; Fitzpatrick, 2004; Lillehoj, Trudeau &amp; Spoth, 2005) and educational and occupational attainment (Coleman, 1961, Jencks, 1972; Marjoribanks, 2005; Kirkpatrick, Elder &amp; Stern, 2005). Furthermore, adolescent underachievement is a rising social problem (Mooney, Knox &amp; Schacht, 2002). According to Bruno and Adams (1994), disturbing percentages of high school students are scoring below grade level. Academic achievement of adolescents worsens when comparing achievement data from 1983 and 1993. For example, both the numbers of adolescents of 12 to 14 years of age performing below grade level in 1993 and the comparison data from 1983 and 1993 indicated that the number of low achieving adolescents appears to be growing. Male adolescents were found to perform at lower academic levels between the ages of 15 to 17. In addition, the number of females of all races performing below grade level have increased by 1.3 percent between the ages of 12 to 14 and 15 to 17. However, the numbers of African and Hispanic American females below grade level continues to worsen slightly (from 33.2 % to 34.6% and 28.3% to 29.3 % respectively) during the 12 to 14 and the 15 to 17 year range (Bruno &amp; Adams, 1994). More recent data has also underscored consistent disparities in achievement due to race and gender (U.S. Department of Education, 2000). Some of the achievement gaps have become more evident during adolescence. Based on the trend data, achievement disparities as a function of race have been more pronounced. For example, according to the National Assessment of Educational Progress (NAEP), white students had higher average reading scores than their black peers. The gap between white and black students in reading narrowed between 1971 and 1999 in each age group (e.g., 9-year olds, 13-year olds, 17-year olds). However, since 1999 it has widened somewhat at ages 13 and 17 (U.S. Department of Education, 2000). Also based on the U.S. Department of Education (2000) data, in 1999 white students had higher average mathematics and science scores than their black peer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regard to mathematics scores, the gap between white and black students narrowed between 1973 and 1999 in each age group. However, some widening was evident since 1986 at age 13, and since 1990 at each 17. In regard to science scores, the gap between white and black students generally narrowed since 1970 for 9 and 13-year olds, but not for 17-year olds. In addition, disparities in gender still persist, but are not as pronounced and statistically significant. For example, in 1999 female adolescents had higher average reading scores than male students in each age group. However, the gap among the 13-year olds and the 17-year olds widened between males and females between 1971 and 1999 (U.S. Department of Education, 2000). The apparent difference between male and female students’ average mathematics scores was not significant at any age. Among 17-year olds, the score gap that had favored male students in the 1970’s ultimately disappeared, and by 1999 the difference was no longer statistically significant. In 1999 males outperformed females in science at ages 13 and 17. Among 17-year olds, the score gap between males and females has narrowed since 1969 (U.S. Department of Education, 2000). Previous research has linked components of family interaction to cognitive competence. Diana Baumrind's popular work in this area yielded three parenting styles that have consequences for the development of cognitive and social competence. A vast amount of literature has been published examining the effects of parenting styles on children's outcomes, particularly establishing the benefits of authoritative parenting in contrast with negative outcomes linked to authoritarian and permissive parenting.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ny students leave college without obtaining an undergraduate degree due to poor academic performance or social adjustment. Less than 50 percent of U.S. college students entering four-year colleges or universities actually graduate, researchers at Council for Aid to Education (CAE) said in a 2001 report from The Associated Press. Entry into college characterizes a new stage of life for the traditional college student as many face a level of independence and personal responsibility not previously experienced (Lanhinrichsen Rohling, Larsen &amp; Jacobs, 1997). Due to individual and familial differences, adolescents inevitably will encounter varying levels of academic success as they negotiate this transition (Brooks &amp; DuBois, 1995). A plethora of research exists attempting to explain why teens do not succeed in college. Since parents provide the foundation of life values to children, it was worthwhile to examine their role in the academic success or failure of their offspring. Which parenting style best prepares young adults for higher education and academic accomplishment once they have migrated to university life? This realm of research may help to label ineffective behaviors demonstrated by parents and parents may take note to benefit subsequent generations academicall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ot only have differences in achievement outcomes related to race and gender, but motivation has also been examined as a contributing factor. Recent studies have supported the differential impact of intrinsic and extrinsic motivation on academic outcomes (Broussard &amp; Garrison, 2004; Lepper, Corpus &amp; Iyengar, 2005; Otis, Grouzet &amp; Pelletier, 2005.</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is research is aimed at investigating the influence parenting style has on the academic achievement of senior secondary school student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Recent studies have challenged the notion that authoritative parenting promotes higher academic achievement, noting that contextual variables such as race, ethnicity and culture should be considered and controlled for in examining this relationship (Weiss &amp; Schwartz, 1996). In addition, some researchers have proposed a reconceptualization of the authoritative parenting style as well as consideration of middle-range categories of parenting style in regard to its impact on academic achievement (Gray &amp; Steinberg, 1999; Slicker, 1996). Still other researchers have concluded that, unlike previous studies, nonWhite adolescents and their parents were largely unclassifiable in the traditional parenting style dimensions and that there exists an apparent need for a broader conceptualization of parenting style (McBride-Chang &amp; Chang, 1998). Based on contradictory findings in the literature on the effect of parenting style on academic achievement, there exists a need to further examine the contention that authoritative parenting promotes higher academic achievement among adolescents. Also, due to evidence in the literature that calls for a reconceptualization of the traditional parenting style dimensions, the generalizability among all racial and ethnic groups of the impact of authoritative parenting on achievement outcomes remains questionable. To add to previously noted contradictions, the effect of parenting style on academic achievement should also be examined in view of the influence of the mediating variables of motivation, goal orientation, and self-efficacy. Parenting style is basically a contextual variable, but within the parenting environment (in which specific parenting behaviors are employed to promote achievement) other individual factors may develop (e.g., goal orientation, motivation, self-efficacy) that may serve to mediate or strengthen the proposed relationship between parenting style and academic achievement. Therefore, it is educationally meaningful and necessary to test the generalizability of the relationship between parenting style and academic achievement among adolescents, and investigate the extent to which authoritative parenting promotes higher achievement outcomes despite other mediating variables such as motivation, goal orientation, and self-efficac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find out the influence parenting styles has on the academic achievement of their children. The specific objectives ar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different types of parenting style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most suitable parenting styl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stablish the relationship between parenting styles and the academic achievement of secondary school studen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find out what influence parenting style has on the career path of th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research questions will guide the researcher while conducting the research and to help achieve the specified objectives:</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various types of parenting styles</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most suitable parenting style that influence positive the students positively</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 any significant relationship between parenting styles and the academic achievement of the students</w:t>
      </w:r>
    </w:p>
    <w:p>
      <w:pPr>
        <w:pStyle w:val="Normal"/>
        <w:keepNext w:val="false"/>
        <w:keepLines w:val="false"/>
        <w:pageBreakBefore w:val="false"/>
        <w:widowControl/>
        <w:numPr>
          <w:ilvl w:val="0"/>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ny relationship between parenting style and choosing of career of their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e project will be to inform stakeholders of the potential predictors of higher achievement outcomes. Of particular benefit is the focus of the study on non-cognitive or psycho-social predictors of academic achievement. The study will provide other researchers with insight on significant gaps in the literature concerning predictors of achievement outcomes, especially regarding the relationship between parenting style and academic achievement. The study will benefit teachers in helping them to understand the importance of motivation, goal orientation and academic selfefficacy as these factors relate to engaging students in academic tasks. The study will aid parents in allowing them to realize the influence of the parenting environment and parenting style as a contextual element in shaping achievement outcomes. Finally, the study will help students to develop their potential as they discover the role of motivation, goal orientation and self-efficacy in adapting to diverse learning situ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covers the entire student of Nsukka local government area of Enugu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problem faced during this research is time, the researcher has limited time to complete the research and also insufficient fund to finance the project also to visit more one local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fluence: </w:t>
      </w:r>
      <w:r>
        <w:rPr>
          <w:rFonts w:eastAsia="sans-serif;Segoe Print" w:cs="Times New Roman" w:ascii="Times New Roman" w:hAnsi="Times New Roman"/>
          <w:i w:val="false"/>
          <w:iCs w:val="false"/>
          <w:caps w:val="false"/>
          <w:smallCaps w:val="false"/>
          <w:color w:val="000000"/>
          <w:spacing w:val="0"/>
          <w:sz w:val="28"/>
          <w:szCs w:val="28"/>
          <w:shd w:fill="FFFFFF" w:val="clear"/>
        </w:rPr>
        <w:t>the capacity to have an effect on the character, development, or behaviour of someone or somet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arenting Styles: </w:t>
      </w:r>
      <w:r>
        <w:rPr>
          <w:rFonts w:eastAsia="sans-serif;Segoe Print" w:cs="Times New Roman" w:ascii="Times New Roman" w:hAnsi="Times New Roman"/>
          <w:i w:val="false"/>
          <w:iCs w:val="false"/>
          <w:caps w:val="false"/>
          <w:smallCaps w:val="false"/>
          <w:color w:val="000000"/>
          <w:spacing w:val="0"/>
          <w:sz w:val="28"/>
          <w:szCs w:val="28"/>
          <w:shd w:fill="FFFFFF" w:val="clear"/>
        </w:rPr>
        <w:t> a psychological construct representing standard strategies that parents use in their child rear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cademic Achievement: </w:t>
      </w:r>
      <w:r>
        <w:rPr>
          <w:rFonts w:eastAsia="sans-serif;Segoe Print" w:cs="Times New Roman" w:ascii="Times New Roman" w:hAnsi="Times New Roman"/>
          <w:i w:val="false"/>
          <w:iCs w:val="false"/>
          <w:caps w:val="false"/>
          <w:smallCaps w:val="false"/>
          <w:color w:val="000000"/>
          <w:spacing w:val="0"/>
          <w:sz w:val="28"/>
          <w:szCs w:val="28"/>
          <w:shd w:fill="FFFFFF" w:val="clear"/>
        </w:rPr>
        <w:t> the extent to which a student, teacher or institution has achieved their short or long-term educational goals. </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righ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8"/>
          <w:sz w:val="28"/>
          <w:szCs w:val="28"/>
          <w:vertAlign w:val="baseline"/>
        </w:rPr>
      </w:pPr>
      <w:r>
        <w:rPr>
          <w:rFonts w:cs="Times New Roman" w:ascii="Times New Roman" w:hAnsi="Times New Roman"/>
          <w:b/>
          <w:color w:val="000000"/>
          <w:position w:val="0"/>
          <w:sz w:val="28"/>
          <w:sz w:val="28"/>
          <w:szCs w:val="28"/>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rPr>
      </w:pPr>
      <w:r>
        <w:rPr>
          <w:rFonts w:eastAsia="SimSun" w:cs="Times New Roman" w:ascii="Times New Roman" w:hAnsi="Times New Roman"/>
          <w:color w:val="000000"/>
          <w:position w:val="0"/>
          <w:sz w:val="28"/>
          <w:sz w:val="28"/>
          <w:szCs w:val="28"/>
          <w:vertAlign w:val="baseline"/>
          <w:lang w:val="en-US"/>
        </w:rPr>
        <w:t xml:space="preserve">According to National Policy on Education(1979), </w:t>
      </w:r>
      <w:r>
        <w:rPr>
          <w:rFonts w:eastAsia="SimSun" w:cs="Times New Roman" w:ascii="Times New Roman" w:hAnsi="Times New Roman"/>
          <w:color w:val="000000"/>
          <w:position w:val="0"/>
          <w:sz w:val="28"/>
          <w:sz w:val="28"/>
          <w:szCs w:val="28"/>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8"/>
          <w:sz w:val="28"/>
          <w:szCs w:val="28"/>
          <w:vertAlign w:val="baseline"/>
          <w:lang w:val="en-US"/>
        </w:rPr>
      </w:pPr>
      <w:r>
        <w:rPr>
          <w:rFonts w:eastAsia="SimSun" w:cs="Times New Roman" w:ascii="Times New Roman" w:hAnsi="Times New Roman"/>
          <w:color w:val="000000"/>
          <w:position w:val="0"/>
          <w:sz w:val="28"/>
          <w:sz w:val="28"/>
          <w:szCs w:val="28"/>
          <w:vertAlign w:val="baseline"/>
          <w:lang w:val="en-US"/>
        </w:rPr>
        <w:t xml:space="preserve">Okeke </w:t>
      </w:r>
      <w:r>
        <w:rPr>
          <w:rFonts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lang w:val="en-US"/>
        </w:rPr>
        <w:t xml:space="preserve">D. (2009) further asserts that </w:t>
      </w:r>
      <w:r>
        <w:rPr>
          <w:rFonts w:cs="Times New Roman" w:ascii="Times New Roman" w:hAnsi="Times New Roman"/>
          <w:color w:val="000000"/>
          <w:position w:val="0"/>
          <w:sz w:val="28"/>
          <w:sz w:val="28"/>
          <w:szCs w:val="28"/>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Education is the process through which individuals are made functional members of their society (Ocho, </w:t>
      </w:r>
      <w:r>
        <w:rPr>
          <w:rFonts w:cs="Times New Roman" w:ascii="Times New Roman" w:hAnsi="Times New Roman"/>
          <w:color w:val="000000"/>
          <w:position w:val="0"/>
          <w:sz w:val="28"/>
          <w:sz w:val="28"/>
          <w:szCs w:val="28"/>
          <w:vertAlign w:val="baseline"/>
          <w:lang w:val="en-US"/>
        </w:rPr>
        <w:t xml:space="preserve">J. </w:t>
      </w:r>
      <w:r>
        <w:rPr>
          <w:rFonts w:cs="Times New Roman" w:ascii="Times New Roman" w:hAnsi="Times New Roman"/>
          <w:color w:val="000000"/>
          <w:position w:val="0"/>
          <w:sz w:val="28"/>
          <w:sz w:val="28"/>
          <w:szCs w:val="28"/>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veryone has the right to education. </w:t>
      </w:r>
    </w:p>
    <w:p>
      <w:pPr>
        <w:pStyle w:val="ListParagraph"/>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is shall be free at least in the elementary and primary stages.  </w:t>
      </w:r>
    </w:p>
    <w:p>
      <w:pPr>
        <w:pStyle w:val="ListParagraph"/>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Elementary education shall be compulsory while technical and professional</w:t>
      </w:r>
    </w:p>
    <w:p>
      <w:pPr>
        <w:pStyle w:val="ListParagraph"/>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Education shall be made generally available.  </w:t>
      </w:r>
    </w:p>
    <w:p>
      <w:pPr>
        <w:pStyle w:val="ListParagraph"/>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ccording to Nwangwu, </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1976)</w:t>
      </w:r>
      <w:r>
        <w:rPr>
          <w:rFonts w:cs="Times New Roman" w:ascii="Times New Roman" w:hAnsi="Times New Roman"/>
          <w:color w:val="000000"/>
          <w:position w:val="0"/>
          <w:sz w:val="28"/>
          <w:sz w:val="28"/>
          <w:szCs w:val="28"/>
          <w:vertAlign w:val="baseline"/>
          <w:lang w:val="en-US"/>
        </w:rPr>
        <w:t xml:space="preserve"> cited in </w:t>
      </w:r>
      <w:r>
        <w:rPr>
          <w:rFonts w:cs="Times New Roman" w:ascii="Times New Roman" w:hAnsi="Times New Roman"/>
          <w:color w:val="000000"/>
          <w:position w:val="0"/>
          <w:sz w:val="28"/>
          <w:sz w:val="28"/>
          <w:szCs w:val="28"/>
          <w:vertAlign w:val="baseline"/>
        </w:rPr>
        <w:t xml:space="preserve"> Etim, M.  (2013)</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color w:val="000000"/>
          <w:position w:val="0"/>
          <w:sz w:val="28"/>
          <w:sz w:val="28"/>
          <w:szCs w:val="28"/>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1"/>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position w:val="0"/>
          <w:sz w:val="28"/>
          <w:sz w:val="28"/>
          <w:szCs w:val="28"/>
          <w:vertAlign w:val="baseline"/>
        </w:rPr>
      </w:pPr>
      <w:r>
        <w:rPr>
          <w:rFonts w:eastAsia="Times New Roman" w:cs="Times New Roman" w:ascii="Times New Roman" w:hAnsi="Times New Roman"/>
          <w:color w:val="000000"/>
          <w:position w:val="0"/>
          <w:sz w:val="28"/>
          <w:sz w:val="28"/>
          <w:szCs w:val="28"/>
          <w:vertAlign w:val="baseline"/>
        </w:rPr>
        <w:t xml:space="preserve"> </w:t>
      </w:r>
      <w:r>
        <w:rPr>
          <w:rFonts w:cs="Times New Roman" w:ascii="Times New Roman" w:hAnsi="Times New Roman"/>
          <w:color w:val="000000"/>
          <w:position w:val="0"/>
          <w:sz w:val="28"/>
          <w:sz w:val="28"/>
          <w:szCs w:val="28"/>
          <w:vertAlign w:val="baseline"/>
        </w:rPr>
        <w:t xml:space="preserve">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lang w:val="en-US"/>
        </w:rPr>
        <w:t xml:space="preserve">Kingley,A.  (2015) further explained that </w:t>
      </w:r>
      <w:r>
        <w:rPr>
          <w:rFonts w:cs="Times New Roman" w:ascii="Times New Roman" w:hAnsi="Times New Roman"/>
          <w:color w:val="000000"/>
          <w:position w:val="0"/>
          <w:sz w:val="28"/>
          <w:sz w:val="28"/>
          <w:szCs w:val="28"/>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w:t>
      </w:r>
      <w:r>
        <w:rPr>
          <w:rFonts w:cs="Times New Roman" w:ascii="Times New Roman" w:hAnsi="Times New Roman"/>
          <w:b/>
          <w:color w:val="000000"/>
          <w:sz w:val="28"/>
          <w:szCs w:val="28"/>
        </w:rPr>
        <w:t>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sz w:val="28"/>
          <w:szCs w:val="28"/>
        </w:rPr>
        <w:t>The world is becoming more and more competitive. Quality of performance has become the key factor for personal progress. In fact, it appears as if the whole system of education revolves round the academic performance of students, though various other outcomes are also expected from the system. Thus a lot of time and effort of the schools are used for helping students to achieve better in their scholastic endeavours. The importance of scholastic and academic performance has raised important questions for educational researchers (Larry, 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10). </w:t>
      </w:r>
      <w:r>
        <w:rPr>
          <w:rFonts w:eastAsia="SimSun" w:cs="Times New Roman" w:ascii="Times New Roman" w:hAnsi="Times New Roman"/>
          <w:color w:val="000000"/>
          <w:sz w:val="28"/>
          <w:szCs w:val="28"/>
          <w:lang w:val="en-US"/>
        </w:rPr>
        <w:t>However, t</w:t>
      </w:r>
      <w:r>
        <w:rPr>
          <w:rFonts w:eastAsia="TimesNewRomanPSMT;Times New Roman" w:cs="Times New Roman" w:ascii="Times New Roman" w:hAnsi="Times New Roman"/>
          <w:color w:val="000000"/>
          <w:kern w:val="0"/>
          <w:sz w:val="28"/>
          <w:szCs w:val="28"/>
          <w:lang w:val="en-US" w:eastAsia="zh-CN" w:bidi="ar"/>
        </w:rPr>
        <w:t xml:space="preserve">he complexity of the academic achievement starts from its </w:t>
      </w:r>
      <w:r>
        <w:rPr>
          <w:rFonts w:eastAsia="SimSun" w:cs="Times New Roman" w:ascii="Times New Roman" w:hAnsi="Times New Roman"/>
          <w:color w:val="000000"/>
          <w:kern w:val="0"/>
          <w:sz w:val="28"/>
          <w:szCs w:val="28"/>
          <w:lang w:val="en-US" w:eastAsia="zh-CN" w:bidi="ar"/>
        </w:rPr>
        <w:t xml:space="preserve">conceptualiz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TimesNewRomanPSMT;Times New Roma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Sometimes it is known as school readiness, academic </w:t>
      </w:r>
      <w:r>
        <w:rPr>
          <w:rFonts w:eastAsia="TimesNewRomanPSMT;Times New Roman" w:cs="Times New Roman" w:ascii="Times New Roman" w:hAnsi="Times New Roman"/>
          <w:color w:val="000000"/>
          <w:kern w:val="0"/>
          <w:sz w:val="28"/>
          <w:szCs w:val="28"/>
          <w:lang w:val="en-US" w:eastAsia="zh-CN" w:bidi="ar"/>
        </w:rPr>
        <w:t xml:space="preserve">achievement and school performance, but generally the difference in concepts are only explained by semantics as they are used as synonyms. Conventionally, it has been agreed that academic performance should be used in university populations and school performance in regular and alternative basic education populations. We will point out just a few because there is a </w:t>
      </w:r>
      <w:r>
        <w:rPr>
          <w:rFonts w:eastAsia="SimSun" w:cs="Times New Roman" w:ascii="Times New Roman" w:hAnsi="Times New Roman"/>
          <w:color w:val="000000"/>
          <w:kern w:val="0"/>
          <w:sz w:val="28"/>
          <w:szCs w:val="28"/>
          <w:lang w:val="en-US" w:eastAsia="zh-CN" w:bidi="ar"/>
        </w:rPr>
        <w:t xml:space="preserve">diversity of definitions. </w:t>
      </w:r>
      <w:r>
        <w:rPr>
          <w:rFonts w:eastAsia="TimesNewRomanPSMT;Times New Roman" w:cs="Times New Roman" w:ascii="Times New Roman" w:hAnsi="Times New Roman"/>
          <w:color w:val="000000"/>
          <w:kern w:val="0"/>
          <w:sz w:val="28"/>
          <w:szCs w:val="28"/>
          <w:lang w:val="en-US" w:eastAsia="zh-CN" w:bidi="ar"/>
        </w:rPr>
        <w:t xml:space="preserve">Several authors agree that academic performance is the result of learning, prompted by the teaching activity by the teacher and produced by the student. From a humanistic approach, Martinez (2007) states that academic performance is “the product given by the students and it is usually expressed through school grades”. Pizarro in 1985 referred to academic performance as a measure of the indicative and responsive abilities that express, in an estimated way, what a person has learned as a result of a process of education or training. For Caballero et al. (2007), academic performance involves meeting goals, achievements and objectives set in the program or course that a student attends. These are expressed through grades which are the result of an assessment that involves passing or not certain tests, subjects or courses. </w:t>
      </w:r>
      <w:r>
        <w:rPr>
          <w:rFonts w:eastAsia="SimSun" w:cs="Times New Roman" w:ascii="Times New Roman" w:hAnsi="Times New Roman"/>
          <w:color w:val="000000"/>
          <w:kern w:val="0"/>
          <w:sz w:val="28"/>
          <w:szCs w:val="28"/>
          <w:lang w:val="en-US" w:eastAsia="zh-CN" w:bidi="ar"/>
        </w:rPr>
        <w:t xml:space="preserve">On their part, Torres and Rodríguez (2006 quoted by Willcox, 2011) define academic performance as the level of knowledge shown in an area or subject </w:t>
      </w:r>
      <w:r>
        <w:rPr>
          <w:rFonts w:eastAsia="TimesNewRomanPSMT;Times New Roman" w:cs="Times New Roman" w:ascii="Times New Roman" w:hAnsi="Times New Roman"/>
          <w:color w:val="000000"/>
          <w:kern w:val="0"/>
          <w:sz w:val="28"/>
          <w:szCs w:val="28"/>
          <w:lang w:val="en-US" w:eastAsia="zh-CN" w:bidi="ar"/>
        </w:rPr>
        <w:t>compared to the norm, and it is generally measured using the grade point averag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 xml:space="preserve">Academic performance is the extent to which a student, teacher or institution has attained their short or long-term educational goals. Completion of educational benchmarks such as secondary school diplomas and bachelor's degrees represent academic achievement(Wikipedia.org). </w:t>
      </w:r>
      <w:r>
        <w:rPr>
          <w:rFonts w:cs="Times New Roman" w:ascii="Times New Roman" w:hAnsi="Times New Roman"/>
          <w:color w:val="000000"/>
          <w:sz w:val="28"/>
          <w:szCs w:val="28"/>
          <w:shd w:fill="FFFFFF" w:val="clear"/>
        </w:rPr>
        <w:t xml:space="preserve">Academic performance means the knowledge and skills that students have mastered in a subject or a course. It’s basically a measure of how well students have performed in the various assessment items set for them based on some educational criteria determined by professional educators. </w:t>
      </w:r>
      <w:r>
        <w:rPr>
          <w:rFonts w:cs="Times New Roman" w:ascii="Times New Roman" w:hAnsi="Times New Roman"/>
          <w:color w:val="000000"/>
          <w:sz w:val="28"/>
          <w:szCs w:val="28"/>
          <w:shd w:fill="FFFFFF" w:val="clear"/>
          <w:lang w:val="en-US"/>
        </w:rPr>
        <w:t>Academic performance is arrived t</w:t>
      </w:r>
      <w:r>
        <w:rPr>
          <w:rFonts w:cs="Times New Roman" w:ascii="Times New Roman" w:hAnsi="Times New Roman"/>
          <w:color w:val="000000"/>
          <w:sz w:val="28"/>
          <w:szCs w:val="28"/>
          <w:shd w:fill="FFFFFF" w:val="clear"/>
        </w:rPr>
        <w:t>hrough students' performance in the assessment items such as essays, tests, and examinations, students’ performance are determined in ranking as to the educational standards that they have reache</w:t>
      </w:r>
      <w:r>
        <w:rPr>
          <w:rFonts w:cs="Times New Roman" w:ascii="Times New Roman" w:hAnsi="Times New Roman"/>
          <w:color w:val="000000"/>
          <w:sz w:val="28"/>
          <w:szCs w:val="28"/>
          <w:shd w:fill="FFFFFF" w:val="clear"/>
          <w:lang w:val="en-US"/>
        </w:rPr>
        <w:t xml:space="preserve">d </w:t>
      </w:r>
      <w:r>
        <w:rPr>
          <w:rFonts w:cs="Times New Roman" w:ascii="Times New Roman" w:hAnsi="Times New Roman"/>
          <w:color w:val="000000"/>
          <w:sz w:val="28"/>
          <w:szCs w:val="28"/>
          <w:shd w:fill="FFFFFF" w:val="clear"/>
        </w:rPr>
        <w:t xml:space="preserve">pass, credit, distinction, high distinction and so </w:t>
      </w:r>
      <w:r>
        <w:rPr>
          <w:rFonts w:cs="Times New Roman" w:ascii="Times New Roman" w:hAnsi="Times New Roman"/>
          <w:color w:val="000000"/>
          <w:sz w:val="28"/>
          <w:szCs w:val="28"/>
          <w:shd w:fill="FFFFFF" w:val="clear"/>
          <w:lang w:val="en-US"/>
        </w:rPr>
        <w:t xml:space="preserve">on </w:t>
      </w:r>
      <w:r>
        <w:rPr>
          <w:rFonts w:cs="Times New Roman" w:ascii="Times New Roman" w:hAnsi="Times New Roman"/>
          <w:color w:val="000000"/>
          <w:sz w:val="28"/>
          <w:szCs w:val="28"/>
          <w:shd w:fill="FFFFFF" w:val="clear"/>
        </w:rPr>
        <w:t>(Quora. 2016).</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ademic performance is a tool for identifying strength and weakness in education and is an outcome of an educational assessment. The practice of educational assessment seeks to determine how well the learners are learning and provides feedback to learners and other stakeholders on the effectiveness of education services (National Resource Council 200</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the education system uses academic performance to design and implement programs and services that may improve the academic performance of learners with hearing impairment. The Ministry of Education and parents have a greater desire to see the children’s upbringing and educations improve in order to increase demands made by the work place on young people’s basic skills (Abdu-Raheem, B.2015). Over the years research has shown that learners with hearing impairment in Kenya have consistently trailed behind their hearing counterparts in academic performance</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ence, academic performance occupies a very important place in education as well as in the learning process. Academic performance has become an index of individual’s future in this highly competitive world. Academic performance has been one of the most important goals of the educational process. It is also a major goal, which every individual is expected to perform in all cultures, Academic performance is a key mechanism through which adolescents learn about their talents, abilities and competencies which are an important part of developing career aspirations, academic performance and career aspirations in adolescent are often correlated (Abu-Hilal ). Immediate performance of a learner can be seen by the instructor or learner after natural and smooth completion of a sequence of learning process. Mashile E. O. </w:t>
      </w:r>
      <w:r>
        <w:rPr>
          <w:rFonts w:eastAsia="SimSun" w:cs="Times New Roman" w:ascii="Times New Roman" w:hAnsi="Times New Roman"/>
          <w:color w:val="000000"/>
          <w:sz w:val="28"/>
          <w:szCs w:val="28"/>
          <w:lang w:val="en-US"/>
        </w:rPr>
        <w:t xml:space="preserve"> in </w:t>
      </w:r>
      <w:r>
        <w:rPr>
          <w:rFonts w:eastAsia="SimSun" w:cs="Times New Roman" w:ascii="Times New Roman" w:hAnsi="Times New Roman"/>
          <w:color w:val="000000"/>
          <w:sz w:val="28"/>
          <w:szCs w:val="28"/>
        </w:rPr>
        <w:t>2011</w:t>
      </w:r>
      <w:r>
        <w:rPr>
          <w:rFonts w:eastAsia="SimSun" w:cs="Times New Roman" w:ascii="Times New Roman" w:hAnsi="Times New Roman"/>
          <w:color w:val="000000"/>
          <w:sz w:val="28"/>
          <w:szCs w:val="28"/>
          <w:lang w:val="en-US"/>
        </w:rPr>
        <w:t xml:space="preserve"> further confirmed that </w:t>
      </w:r>
      <w:r>
        <w:rPr>
          <w:rFonts w:eastAsia="SimSun" w:cs="Times New Roman" w:ascii="Times New Roman" w:hAnsi="Times New Roman"/>
          <w:color w:val="000000"/>
          <w:sz w:val="28"/>
          <w:szCs w:val="28"/>
        </w:rPr>
        <w:t xml:space="preserve">Grades obtained in examination indicate candidate’s ability, mastery of content and skills in applying knowledge to particular situation (Bourne, 2007).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Micheal, K. M. (2014)</w:t>
      </w:r>
      <w:r>
        <w:rPr>
          <w:rFonts w:eastAsia="SimSun" w:cs="Times New Roman" w:ascii="Times New Roman" w:hAnsi="Times New Roman"/>
          <w:color w:val="000000"/>
          <w:sz w:val="28"/>
          <w:szCs w:val="28"/>
          <w:lang w:val="en-US"/>
        </w:rPr>
        <w:t xml:space="preserve"> he espoused that </w:t>
      </w:r>
      <w:r>
        <w:rPr>
          <w:rFonts w:eastAsia="SimSun" w:cs="Times New Roman" w:ascii="Times New Roman" w:hAnsi="Times New Roman"/>
          <w:color w:val="000000"/>
          <w:sz w:val="28"/>
          <w:szCs w:val="28"/>
        </w:rPr>
        <w:t xml:space="preserve"> academic performance is a key measure of school success, because high performance in school open doors to further education and to well-paying jobs. The author further stressed that for females to have the same opportunities as males in education and labour market, it is important for them to be equally well prepared academically. Authentic academic performance covers individuals’ academic abilities and skills in applying practical abilities. Academic performance refers to indicators or the interpretation of the test result which imply a comparison of sample behaviour. The comparison can be one sample behaviour with another taken at different point in time or withy that taken from another students or group of student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On the concept of academic performance, Ebel (1979) </w:t>
      </w:r>
      <w:r>
        <w:rPr>
          <w:rFonts w:eastAsia="SimSun" w:cs="Times New Roman" w:ascii="Times New Roman" w:hAnsi="Times New Roman"/>
          <w:color w:val="000000"/>
          <w:sz w:val="28"/>
          <w:szCs w:val="28"/>
          <w:lang w:val="en-US"/>
        </w:rPr>
        <w:t>cited in layanju, O.(2014),</w:t>
      </w:r>
      <w:r>
        <w:rPr>
          <w:rFonts w:eastAsia="SimSun" w:cs="Times New Roman" w:ascii="Times New Roman" w:hAnsi="Times New Roman"/>
          <w:color w:val="000000"/>
          <w:sz w:val="28"/>
          <w:szCs w:val="28"/>
        </w:rPr>
        <w:t xml:space="preserve">defines academic `performance as assessment out-come of a formal instruction in cognitive domain within a defined subject matter </w:t>
      </w:r>
      <w:r>
        <w:rPr>
          <w:rFonts w:eastAsia="SimSun" w:cs="Times New Roman" w:ascii="Times New Roman" w:hAnsi="Times New Roman"/>
          <w:color w:val="000000"/>
          <w:sz w:val="28"/>
          <w:szCs w:val="28"/>
          <w:lang w:val="en-US"/>
        </w:rPr>
        <w:t xml:space="preserve">and </w:t>
      </w:r>
      <w:r>
        <w:rPr>
          <w:rFonts w:eastAsia="SimSun" w:cs="Times New Roman" w:ascii="Times New Roman" w:hAnsi="Times New Roman"/>
          <w:color w:val="000000"/>
          <w:sz w:val="28"/>
          <w:szCs w:val="28"/>
        </w:rPr>
        <w:t>is clearly taught</w:t>
      </w:r>
      <w:r>
        <w:rPr>
          <w:rFonts w:eastAsia="SimSun" w:cs="Times New Roman" w:ascii="Times New Roman" w:hAnsi="Times New Roman"/>
          <w:color w:val="000000"/>
          <w:sz w:val="28"/>
          <w:szCs w:val="28"/>
          <w:lang w:val="en-US"/>
        </w:rPr>
        <w:t xml:space="preserve"> in within an expected learning outcome.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Iayanju  further asserts that</w:t>
      </w:r>
      <w:r>
        <w:rPr>
          <w:rFonts w:eastAsia="SimSun" w:cs="Times New Roman" w:ascii="Times New Roman" w:hAnsi="Times New Roman"/>
          <w:color w:val="000000"/>
          <w:sz w:val="28"/>
          <w:szCs w:val="28"/>
        </w:rPr>
        <w:t xml:space="preserve"> academic performance as work or function which an individual indicates as his or her abilities, motives, interest and personality traits. Thus, it predicts what an individual will archive in future. The researcher further stress that better academic performance at early stage of the school career predicts accomplishments in later stages of career as well as after leaving school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oncept of Career Choice/Occupational Aspiration</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ational Vocational Guidance Assoc</w:t>
      </w:r>
      <w:r>
        <w:rPr>
          <w:rFonts w:eastAsia="SimSun" w:cs="Times New Roman" w:ascii="Times New Roman" w:hAnsi="Times New Roman"/>
          <w:color w:val="000000"/>
          <w:sz w:val="28"/>
          <w:szCs w:val="28"/>
          <w:lang w:val="en-US"/>
        </w:rPr>
        <w:t>i</w:t>
      </w:r>
      <w:r>
        <w:rPr>
          <w:rFonts w:eastAsia="SimSun" w:cs="Times New Roman" w:ascii="Times New Roman" w:hAnsi="Times New Roman"/>
          <w:color w:val="000000"/>
          <w:sz w:val="28"/>
          <w:szCs w:val="28"/>
        </w:rPr>
        <w:t>ation and the American Vocational Association having jointly defined career development as “the total constellation of psychological, sociological, educational physical, economic and chance factors that combine to shape the career of any given individual.” Career life planning focuses on a significant number of factors that influence career choice. It involves setting of priorities and goals for career life planning, developing ultimate designs and setting long range and short term goals and major choice objective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Career choice and selection is one of many important choices students will make in determining their future plans and this decision will impact on them throughout their lives (Borchert, 2002). In his research paper, Borchert observed that several factors influenced career choices of high school students. Identifying these factors would give parents, educators, and industry an idea as to where students place most of their trust in the career selection process. These factors include the students‟ immediate Environment, Opportunities available to the student and finally his/her Personality. He further observed that every student carries the unique history of their past and this determines how they view the world. This history is created in parts, by the student‟s environment, personality, and opportunity. Consequently, how a student perceives his/her environment, personality, and opportunity will determine the career choices that the student makes</w:t>
      </w:r>
      <w:r>
        <w:rPr>
          <w:rFonts w:eastAsia="SimSun" w:cs="Times New Roman" w:ascii="Times New Roman" w:hAnsi="Times New Roman"/>
          <w:color w:val="000000"/>
          <w:sz w:val="28"/>
          <w:szCs w:val="28"/>
          <w:lang w:val="en-US"/>
        </w:rPr>
        <w:t>. Some factorss have be pronounced to affect career choice by secondary school student  including family influence and parenting sty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FAMILY</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INFLUENCES</w:t>
      </w:r>
      <w:r>
        <w:rPr>
          <w:rFonts w:eastAsia="SimSun" w:cs="Times New Roman" w:ascii="Times New Roman" w:hAnsi="Times New Roman"/>
          <w:b/>
          <w:bCs/>
          <w:color w:val="000000"/>
          <w:sz w:val="28"/>
          <w:szCs w:val="28"/>
          <w:lang w:val="en-US"/>
        </w:rPr>
        <w:t xml:space="preserve"> AS DETERMINANT OF CAREER PATH</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ccording to Herbart (2006) home with healthy environment are essential for evolving abilities to heights, close to capacity heights. This is because teenagers raised in homes with a healthy environment where parents live in harmony with other family members, are bound to make a well informed career decision, as the family tend to speak in agreement concerning how he/she makes her choice while also giving them the necessary moral support to succeed. According to Sear and Gordon‟s (2002), additional aspects of one‟s family background can be influential in career decision making. In recent years, efforts have been made to probe the impact of different relations (i.e. parents, siblings, peer group, guardians, teachers, friends, etc) on career selection. For instance, prominent siblings are thought to play a key part in the career direction of teenagers from lower socioeconomic backgrounds as these teenagers hold them (siblings) as their role models (Ali, McWhirter, and Chronister, 2005). In previous studies, various relationship perspectives have been explored in context of career choice. For example, authors have identified the impact of parental occupation on their children‟s career preferences (Stone &amp; Wang, 1990). Similarly, authors have identified the inspirational impact of parental education on their children career choice (Jones &amp; Larke, 2001; Monica &amp; Kate, 2005). In this regard, Jones &amp; Larke (2001) found that parents with high level of education can better influence career decisions of their children. Likewise, Monica and Kate (2005) found influence of parental education and their personal career as strong motivators to their children in career selection. In similar tune, numbers of researchers have confirmed strong influence of parents, guardians, teachers and friends on career choice (Dick &amp; Rallis, 1991; Esters &amp; Bowen, 2005; Fisher &amp; Griggs, 1995; Fouad et al., 2008; Lent &amp; Brown, 1996; Mutekwe, et al., 2011). In a report published in the Eric Digest No. 164, Lankard (1995) observes that young people from many of their attitudes about work and careers as a result of interactions with the family. Mortimer et al. (1992) noted that the family background provides the basis from which their career plans and decision making evolve. However, within each family, the level of involvement can vary, offering both positive and negative influe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 of Parenting</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a child is born into a family, such a child is helpless and needs the help of others to get on. These others are usually the members of the family or the caregivers. The major caregivers are usually the parents. The word ‘parent’ refers to the biological relationship of an adult to a child or when used as a verb, to the care and protection that adult provides (Smith, 1999). A parent is a person who fosters all facets of a child’s growth by nourishing, protecting, and guiding the child through the course of development (Eze, 2002). Operationally, a parent is one who has the duty of transferring values, norms and experiences that could influence the adolescent in the society because parents exert the first influence on the children’s life before any other factor. Thus, parent shape the character and personality of its siblings through the process of parenting. Okpoko (2004) and Utti (2006) defined parenting as the act of parenthood, child upbringing, training, rearing or child education. Olsen &amp; Defrain (2000) defined parenting as the process of raising adolescent from infant to adulthood who will provide continuity within the family for years to come. Parenting is described as a constellation of attitudes toward the child that are communicated to the child and that, taken together, create an emotional climate in which the parent’s behaviour is expressed (Darling &amp;</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einberg, 1993). The quality of parenting is more essential than the quantity of time spent with the child. For instance a parent can spend the entire afternoon with his or her child but the parent may be engaging in a different activity and not demonstrating interest towards the child. Operationally, parenting is the act of moulding, shaping, guiding</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supporting the development of an individual from infant to adulth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Parenting Sty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enting is carried out differently by individuals because of differences in personalities and exposure, giving rise to different parenting styles.Parenting style is a universal climate in which families function and in which child rearing behaviour of parents or other primary caregivers revolve (Chiew, 2011). Kelland (2000) observe that where an ideal parenting style is employed in the home, the children are disciplined but where this is not, the reverse is the case.Though, Children go through different stages in life; therefore parents create their own parenting styles from a combination of factors that evolve over time as children begin to develop their own personalities. In the context of this study, Parenting styles are the representation of how parents respond to the demands of their childre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ypes of Parenting Sty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Many authors have presented different forms of parenting styles but for the purpose of this study, the researcher is adopting Baumrind (1973) parenting styles which include</w:t>
      </w:r>
      <w:r>
        <w:rPr>
          <w:rFonts w:eastAsia="SimSun" w:cs="Times New Roman" w:ascii="Times New Roman" w:hAnsi="Times New Roman"/>
          <w:b/>
          <w:bCs/>
          <w:color w:val="000000"/>
          <w:sz w:val="28"/>
          <w:szCs w:val="28"/>
        </w:rPr>
        <w:t xml:space="preserve"> authoritarian, authoritative, permissive, and uninvolved.</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enting style focuses on two major elements of parenting: parental responsiveness and parental demandingness (Maccoby &amp; Martin, 1983). Parental responsiveness (parental warmth or supportiveness) refers to the extent to which parents intentionally foster individuality, self-regulation, and self-assertion by being attuned, supportive, and acquiescent to children’s special needs and demands (Baumrind, 1991). Parental demandingness, on the other hand also referred to as behavioral control refers to the claims parents make on children to become integrated into the family, by their maturity demands, supervision, disciplinary efforts and willingness to confront the child who disobeys (Baumrind, 199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uthoritative parenting style offers a balance of warmth and control and emphasizes on reasoning and communication between parents and children (Mandara, 2006). Authoritarian parents on the other hand, are strictly unbending and inflexible. They may try to control every aspects of their child’s life and do not allow the child to make choices. Authoritarian parents expect obedience without questioning. They may use harsh disciplinary method on their children and may be insensitive to their children’s emotional needs. Authoritarian parenting style is restrictive, directive, highly demand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not responsive to the needs and demands of children (Ang &amp; Goh, 2006). They do not often explain reasons behind the rules that they set and impose their consequences whenever a rule is broken. The use of punitive and forceful measure to enforce proper behaviour causes anger, resentment and deceit, and impairs parent – child relationship. (Sailor, 2010).</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Permissive parenting style is high on responsiveness and low on demandingness. Permissive parents rarely enforce rules for their children to follow. They are different from authoritarian parents as they practice high level of nurturance and clarity of communication while exercising low level of control and maturity demands (Sarac, 2011). These parents are indulgent, not wanting to impose their will on their children. They might cause their children to avoid even natural or logical consequences in order to save them from perceived harm, unhappiness or hurt. Permissive parents are usually kind and loving, may become frustrated when a child’s behaviour is deviant or unacceptable.</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espite this frustration, permissive parents do not often step into, or cause change in the child’s action as long as he will not be physically harmed. Permissive parents encourage autonomy and decision making by their children. These parents rarely discipline their children because they have relatively low expectations and self control. Permissive parents are more responsive than they are demanding. They are nontraditional and lenient. Research links permissive parents with delinquency, substance abuse, and sexual activity (Sailor, 2010). However, the result of one study revealed that permissive parenting style sometimes called indulgent parenting style is the optimum style in Spain (Mandara, 2006). There is the probability of this parenting style influencing achievement orientation and academic achievement of secondary school students. This is becau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rents are the major influence in their children’s lives. Thus, their perception of how children think, and are to be raised is crucial in determining children’s achievement orientation and academic achiev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PARENTING STYLE AND ITS </w:t>
      </w:r>
      <w:r>
        <w:rPr>
          <w:rFonts w:eastAsia="SimSun" w:cs="Times New Roman" w:ascii="Times New Roman" w:hAnsi="Times New Roman"/>
          <w:b/>
          <w:bCs/>
          <w:color w:val="000000"/>
          <w:sz w:val="28"/>
          <w:szCs w:val="28"/>
        </w:rPr>
        <w:t>INFLUENCES</w:t>
      </w:r>
      <w:r>
        <w:rPr>
          <w:rFonts w:eastAsia="SimSun" w:cs="Times New Roman" w:ascii="Times New Roman" w:hAnsi="Times New Roman"/>
          <w:b/>
          <w:bCs/>
          <w:color w:val="000000"/>
          <w:sz w:val="28"/>
          <w:szCs w:val="28"/>
          <w:lang w:val="en-US"/>
        </w:rPr>
        <w:t xml:space="preserve"> OF CAREER PAT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arental </w:t>
      </w:r>
      <w:r>
        <w:rPr>
          <w:rFonts w:eastAsia="SimSun" w:cs="Times New Roman" w:ascii="Times New Roman" w:hAnsi="Times New Roman"/>
          <w:color w:val="000000"/>
          <w:sz w:val="28"/>
          <w:szCs w:val="28"/>
          <w:lang w:val="en-US"/>
        </w:rPr>
        <w:t>STYLES</w:t>
      </w:r>
      <w:r>
        <w:rPr>
          <w:rFonts w:eastAsia="SimSun" w:cs="Times New Roman" w:ascii="Times New Roman" w:hAnsi="Times New Roman"/>
          <w:color w:val="000000"/>
          <w:sz w:val="28"/>
          <w:szCs w:val="28"/>
        </w:rPr>
        <w:t xml:space="preserve">s, behaviors and actions in relative to their children education has a substantially impact on children’ learning and educational achievement. It directly leads to put together an environmental understanding of child development to indicate how individuals, families, schools and communities act together through the educational procedure and how to contribute in different ways to children learning outcomes.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arents play a fundamental role in the shaping of personality and the Childs’ intellectually development of children education. They play an important role as a stakeholder so their style of natural parenting and mutual relationship between themselves and their children have the abilities to impact their cognition and learning capabilities at the premature stages of their children’s lives.Parents’ positive attitude help children to go ahead in the continuity of education for meeting the demands of the society, but their passive attitude can cause for lower grading their academic achievements.Douglas (1970) emphasizes that middle-class parents take more interest in their children’s education than the manual working-class parents; adding that the most striking difference is that most middle class fathers visit the school to discuss their children’s progress whereas manual working-class ones seldom do. Douglas went further to explain that parents are said to show a high level of interest if the teachers regard them throughout the primary school period as very interested in their children’s work. Furthermore, he points out that within each social class, parents who give their children most encouragement in their school work also give them the best care in infancy. But this is best shown by the middle class more than the manual working class. In the same vein, Kat Korsky, Preston and Crandail (1964) showed that parents’ orientation towards their own achievement may impact on their behaviours with children. Katkorsky, et al (1964) also mentioned that the greater the value both mothers and fathers placed on intellectual achievement for their offspring the better their children’s performance academically</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nzalez-DeHass et al. (2005) argued that when parents are involved in their children’s schools, academic motivation and achievement increase. Students’ interest in learning, competence, and understanding of a subject area, improves and promotes student achieve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cock (1980) states that pupils from poor homes usually do not perform well academically because their parents find it difficult to provide a learning and teaching materials, nutritious food, clothes etc. for them but pupils from good socio economic background have parents who read to help them, help them with their homework, show interest in their education and provide them with all the necessities of life to enhance their performance in school. Pupil from good socio-economic background has parents who put pressure on them to study and monitor their progress in school. Unlike peoples from good home, parents of pupils from poor home involve them in trading and farming activities and do not have time for studies and so perform poorly at schools. Bocock (1988). According to Datcher Lourl (1988), pupils from homes of well-educated peoples are motivated to perform well in school, unlike pupils from illiterates. According to Agyemang (1986) middle and upper socio economic families provide a congenial learning atmosphere for their children at home by providing them with books, toys and other educational facilities. To him these give the children of middle and upper class families an urge over those of lower class families. A child whose parents cannot provide him with uniform may feel embarrassed among his mates. In some it could be said that the socio-economic status of parents can directly affect the academic performance of their childre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addition Karback, (1989) opined that the more favourable adolescents perceived their parents behaviour towards them, the more they are likely to perform successfully in school. The style of parenting adopted in different homes affects the adolescent’s disposition. This can be to the development of an adolescent or to the detriment of his or her academic achievement. From the foregoing, the importance of positive parenting, warm home climate and child acceptance in students’ academic achievement cannot be over-emphasized.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heoretical framework of this study hinges on Baumrind’s Parenting Typology</w:t>
      </w:r>
      <w:r>
        <w:rPr>
          <w:rFonts w:eastAsia="SimSun" w:cs="Times New Roman" w:ascii="Times New Roman" w:hAnsi="Times New Roman"/>
          <w:color w:val="000000"/>
          <w:sz w:val="28"/>
          <w:szCs w:val="28"/>
          <w:lang w:val="en-US"/>
        </w:rPr>
        <w:t xml:space="preserve"> and </w:t>
      </w:r>
      <w:r>
        <w:rPr>
          <w:rFonts w:eastAsia="SimSun" w:cs="Times New Roman" w:ascii="Times New Roman" w:hAnsi="Times New Roman"/>
          <w:color w:val="000000"/>
          <w:sz w:val="28"/>
          <w:szCs w:val="28"/>
        </w:rPr>
        <w:t xml:space="preserve"> John Williams Atkinson’s Need Achievement Theory.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aumrind’s Parenting Typology (1967)</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aumrind’s parenting typology was propounded by Diana Baumrind in the year 1967. The author postulated that differences in parenting styles accounted for the way children functioned socially, emotionally and cognitively. According to the author, four elements that could help shape successful parenting exist. This includes responsiveness vs. unresponsiveness and demanding vs. undemanding. The author went on to identify three parenting styles, which includes authoritative parenting, authoritarian parenting, and permissive parenting.</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Authoritative parenting style is an ideal parenting style, which is characterized by a child-centered approach. Authoritative parents direct the child’s activities in a rational Page 37 26 issue oriented manner. They exert some control over their children but also set high standards for future conduct. They usually made them to set clear expectation for their children, they monitor their children behaviour, use discipline based on reasoning and encourage their children to make decisions and learn from their mistakes. They exercise high warmth positive/assertive control/ demandingness but also high in supports and responsiveness, treating their children with kindness, respect and affection. They often help their children to be independent but still place limits on their actions. They usually allow their child to explore more freely, thus having them make their own decisions based upon their own reasoning. Punishments for misbehavior are measured and consistent, not arbitrary or violent. Often, behaviours are not punished but the natural consequences of the child’s actions are explored and discussed-allowing the child to see the behaviour as inappropriate and not to be repeated rather than not repeated to merely avoid adverse consequences. They also tend to give more positive encouragement at the right place. However, when punishing a child, the parents will explain his or her motive for the punishment. As a result, children of authoritative parents are more likely to be successful, well liked by those around them, generous, more confident, more autonomous, (highly disciplined) more socially responsible and capable of self determination. Authoritarian parenting is a restrictive, punishment heavy parenting style in which parents makes their children follow directions with little or no explanation. Authoritarian parenting involves low parental responsiveness and high parental demand; the parents s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igid rules and also demand obedience without explanation and focus on status. Authoritarian parents use corporal punishment and yelling as form of discipline. Page 38 27 However, children resulting from their type of parenting may have less social competence because the parent generally tells the child what to do instead of allowing the child to choose by him or herself. They lack the warmth of the authoritative parent and may seem aloof to their children. They are also tending to conform highly obedient, quiet but moody and anxious. They usually suffer from depression and self blame. Thus, such children as soon as they reach the age of adolescent, rebellion are common. Permissive Parenting/Indulgent parenting is also called permissive, non-directive or lenient parenting style. Indulgent parenting is a style of parenting in which parents are very involved with their children but place few demands or controls on them. Parents present themselves to the child as a resource for him to use as he wishes, not as an ideal for him to emulate, or as an active agent responsible for shaping or altering his ongoing or future behaviour. A child under indulgent parenting regulate his own activities as much as possible, avoid the exercise of control and is not encouraged to obey externally defined standard. Permissive parents try to be friendly with their children and do not play a parental role. The expectations of the child are very low, and there is little discipline. This type of parenting is very lax, with few punishment or rules. Children of permissive parents may tend to be more impulsive as a result of misconduct or exhibition of antisocial behaviours, poor emotional regulation, rebellion and defiant when desires are challenged and low persistence to challenging task. The Baumrind’s parenting typology has identified three parenting styles which variously spelt out the contributions of parents to the upbringing of a child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equences of bringing up a child in such manner. This typology is of great importance to this study as it tends to examine the influence of parenting styles on children.</w:t>
      </w:r>
    </w:p>
    <w:p>
      <w:pPr>
        <w:pStyle w:val="Normal"/>
        <w:numPr>
          <w:ilvl w:val="0"/>
          <w:numId w:val="4"/>
        </w:numPr>
        <w:tabs>
          <w:tab w:val="clear" w:pos="720"/>
        </w:tabs>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J. </w:t>
      </w:r>
      <w:r>
        <w:rPr>
          <w:rFonts w:eastAsia="SimSun" w:cs="Times New Roman" w:ascii="Times New Roman" w:hAnsi="Times New Roman"/>
          <w:b/>
          <w:bCs/>
          <w:color w:val="000000"/>
          <w:sz w:val="28"/>
          <w:szCs w:val="28"/>
        </w:rPr>
        <w:t xml:space="preserve">W. Atkinson’s Achievement Need Theory (1968)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heory posited that orientation results from achieving success and avoiding failure and that the motive to achieve success is determined by three things: (1) the need to succeed or need achievement; (2) the person’s estimate of the likelihood of success in performing the particular task; (3) the incentives for success, that is, how much the person wants to succeed in that particular task, good standard, realizable goals, motivational incentives and others. This will help the children achieve higher success in their academic work. According to Atkinson, (1968) when an individual is actively involved in a task, he sets himself a standard to conquer. This standard is called the level of achievement. Level of achievement is longing for what is above one, with advancement as its goal. This achievement has to do with the desire to improve or to rise above one’s present status. A learner’s level of achievement may be high especially if he had just succeeded, or it may be low if he had just met with failure. Achievement varies not only in strength but also in kind. It may be positive or negative. Positive achievement has to do with winning success or doing better than one has done before. Negative achievement has to do with avoiding failure. Achievement may also be described as unrealistic especially when it is informed by limited knowledge and experience or inadequate assessment of opportunities available in the learning environment for its attainment. Some achievements relate to what the learner wants to be or the ideal self-concept’ while others relate to what the learner wan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accomplish. There are two sets of factors, which interact to determine the level of achievement. They are the personal factors, and the cultural and environmental factors. Page 40 29 Personal factors relate to such personality traits as intelligence, interest, gender, selfconcept, activity level, socio-economic status and previous training experiences. Cultural and environmental factors include parental ambition, social values and social reinforcement. The average standard of one’s own group or class will affect the individual’s level of achievement. Some environmental factors encourage the development of immediate achievements (today-tomorrow or immediate gratification of needs) while others encourage the development of future perspectives or remote achievements. Some foster positive achievements while other foster negative achievements. Some motivate the child to be realistic, and others, unrealistic. Part of the duty of the teacher is to create learning environment conditions that will help learners adequately assess their abilities and opportunities available so they can set realistic and attainable goals. In this way learners will experience successes in school activities and thereby build positive self-concept which enhances need achievement motive. This theory is of relevance to the present study because the present study seeks to examine how parenting styles can influence achievement orientation and academic achievement of in-school adolescent. Thus the theory posited that orientation results from achieving success and avoiding failure.</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 xml:space="preserve">Research worldwide shows that parenting styles influences post school outcomes of adolescents. Bukaliya and Mapuranga’s (2015) study sought to unearth effects of child rearing practices on child academic performance among learners in primary schools in Marondera, Zimbabwe. The qualitative study used 30 participants (10 pupils, 25 teachers and 5 parents) purposively selected. Interviews and observations were used to generate data. The study found that the most parenting styles used were permissive and neglectful. Recommendations were that workshops and campaigns should be conducted to educate parents, teachers and learners of different parenting styles and their effects. In addition, the Ministry of Education should ensure councilors are available in schools to advise parents on child rearing practices that promote career development.Although the methodology was similar, the 2015 study focused on learners in primary schools while this study focuses on families of youths with IDs, their children (youths) and lecturers. Rani (2014) reviewed literature on the impact of parenting styles on career development of adolescents in Tirupathi, Chitoor District, Andra Pradesh focusing on three parenting styles(Authoritative, Authoritarian and Permissive). The review indicated that parenting styles play an important role in career development of adolescents. The study concludes that when planning, parents should acknowledge the immense influence they have on their children’s career development. It notes that parents can also use their roles to the advantage of their children’s career development.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critique on Rani’s (2014) study shows that itwas merely a review of literaturewhile the current study uses a phenomenological study design on a purposively selected sample to determine how parenting styles influence career development of youths with IDs. Halit (2013) examined the relationship between parenting styles with career interests of students at an elite school in Setiu District, Terengganu. The study population consisted of all form four students (16 years old). The sample comprised 88 students (35 boys and 53 girls) purposively selected. Two theoretical approaches by Holland (1973) and Baumrind (1991) were used. The Self-Directed Search (SDS) was used to investigate the students' career interests and the Parental Authority Questionnaire (PAQ) by Baumrind's (1971) was used to measure parental nurturing styles. Data were analyzed using descriptive statistical analysis and Pearson correlation analysis of inferential statistics. Results show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 significant relationship between parenting styles with career interests. The currentphenomenological study on parents of youths with IDs in skills training institutions uses interview schedules, observations and Focus Group Discussions (FGDs) to collect data. What is of concern is how parenting styles translate into career development of youths with IDs.</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tudy was carried out by Yusuf, Agbonna and Yusuf (2013), on the influence of parenting styles on junior secondary school students’ performance in social studies in Ilorin Emirates, Nigeria. The purpose of the study was to investigate the influence of parenting styles on junior secondary school students’ performance in social studie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sign of the study was ex-post facto. The population of the study was all junior social studies students in Ilorin Metropolis. Three research questions and three research Page 46 35 hypotheses were used. The study used questionnaire and Performa to collect data on parenting styles and students’ performance. The data on junior school certificate and parenting styles were analyzed using frequency count, percentages and chi – square to answer the research questions and test the hypotheses in the study. The result showed that parenting styles adopted had influence on the performance of the students. In addition, it was observed that students from authoritative parenting had better performance than students from other parenting styles. It was recommended among others that parents should adopt authoritative parenting style to enhance optimal performance of the students. In addition, the school should create structures and strengthen the existing ones that would provide parent training intervention. The present study is related with the above study in the area of parenting styles and academic achievement but differs in the sense that the above study dealt with Junior Secondary School while the present deals with Senior Secondary School.</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find out the influence parenting styles has on the academic achievement of their childr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Enugu Stat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Times New Roman" w:cs="Times New Roman" w:ascii="Times New Roman" w:hAnsi="Times New Roman"/>
          <w:b w:val="false"/>
          <w:bCs w:val="false"/>
          <w:color w:val="000000"/>
          <w:sz w:val="28"/>
          <w:szCs w:val="28"/>
          <w:lang w:val="en-US"/>
        </w:rPr>
        <w:t>Selected  secondary school in Enugu Metropolis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senior secondary schools in Enugu Metropolis</w:t>
      </w:r>
      <w:r>
        <w:rPr>
          <w:rFonts w:eastAsia="sans-serif;Segoe Print" w:cs="Times New Roman" w:ascii="Times New Roman" w:hAnsi="Times New Roman"/>
          <w:b w:val="false"/>
          <w:bCs w:val="false"/>
          <w:i w:val="false"/>
          <w:iCs w:val="false"/>
          <w:color w:val="000000"/>
          <w:spacing w:val="0"/>
          <w:sz w:val="28"/>
          <w:szCs w:val="28"/>
          <w:lang w:val="en-US"/>
        </w:rPr>
        <w:t xml:space="preserve">, </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lang w:val="en-US"/>
        </w:rPr>
        <w:t>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auto" w:val="clear"/>
          <w:lang w:val="en-US"/>
        </w:rPr>
        <w:t xml:space="preserve"> participant which form the sample size.</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us Differenti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Student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eachers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chool Managem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2 </w:t>
      </w:r>
      <w:r>
        <w:rPr>
          <w:rFonts w:cs="Times New Roman" w:ascii="Times New Roman" w:hAnsi="Times New Roman"/>
          <w:b/>
          <w:bCs/>
          <w:color w:val="000000"/>
          <w:sz w:val="28"/>
          <w:szCs w:val="28"/>
          <w:lang w:val="en-US"/>
        </w:rPr>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various types of parenting sty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Table 4.2:</w:t>
      </w:r>
      <w:r>
        <w:rPr>
          <w:rFonts w:eastAsia="Times New Roman" w:cs="Times New Roman" w:ascii="Times New Roman" w:hAnsi="Times New Roman"/>
          <w:b w:val="false"/>
          <w:bCs w:val="false"/>
          <w:i/>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97"/>
        <w:gridCol w:w="2988"/>
        <w:gridCol w:w="1131"/>
        <w:gridCol w:w="679"/>
        <w:gridCol w:w="1596"/>
        <w:gridCol w:w="1131"/>
      </w:tblGrid>
      <w:tr>
        <w:trPr>
          <w:trHeight w:val="642" w:hRule="atLeast"/>
        </w:trPr>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9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c>
          <w:tcPr>
            <w:tcW w:w="1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Total </w:t>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thoritative </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eastAsia="Calibri" w:cs="Times New Roman" w:ascii="Times New Roman" w:hAnsi="Times New Roman"/>
                <w:bCs/>
                <w:color w:val="000000"/>
                <w:sz w:val="28"/>
                <w:szCs w:val="28"/>
                <w:lang w:val="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74" w:hRule="atLeast"/>
        </w:trPr>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88"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thoritarian</w:t>
            </w:r>
          </w:p>
        </w:tc>
        <w:tc>
          <w:tcPr>
            <w:tcW w:w="1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6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missive</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r>
        <w:trPr>
          <w:trHeight w:val="524" w:hRule="atLeast"/>
        </w:trPr>
        <w:tc>
          <w:tcPr>
            <w:tcW w:w="6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88"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nvolved</w:t>
            </w:r>
          </w:p>
        </w:tc>
        <w:tc>
          <w:tcPr>
            <w:tcW w:w="1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c>
          <w:tcPr>
            <w:tcW w:w="6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5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w:t>
            </w:r>
          </w:p>
        </w:tc>
        <w:tc>
          <w:tcPr>
            <w:tcW w:w="1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From the responses obtained as expressed in the table above, 100% of the respondent said Yes, There were no record for an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most suitable parenting style that influence positive the students positive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68"/>
        <w:gridCol w:w="2820"/>
        <w:gridCol w:w="2834"/>
      </w:tblGrid>
      <w:tr>
        <w:trPr/>
        <w:tc>
          <w:tcPr>
            <w:tcW w:w="28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 xml:space="preserve">Authoritative </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73</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1.8</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Authoritarian</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7</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Permissive</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2</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color w:val="000000"/>
                <w:sz w:val="28"/>
                <w:szCs w:val="28"/>
                <w:lang w:val="en-US"/>
              </w:rPr>
              <w:t>Uninvolved</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8</w:t>
            </w:r>
          </w:p>
        </w:tc>
      </w:tr>
      <w:tr>
        <w:trPr/>
        <w:tc>
          <w:tcPr>
            <w:tcW w:w="28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as expressed in the table above, 51.8% of the respondents said Authoritative, 26.2% of the respondent said Authoritarian,  14.2% of the respondent said Permissive, while the remaining 7.8% said Uninvolv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re </w:t>
      </w:r>
      <w:r>
        <w:rPr>
          <w:rFonts w:eastAsia="sans-serif;Segoe Print" w:cs="Times New Roman" w:ascii="Times New Roman" w:hAnsi="Times New Roman"/>
          <w:i w:val="false"/>
          <w:iCs w:val="false"/>
          <w:caps w:val="false"/>
          <w:smallCaps w:val="false"/>
          <w:color w:val="000000"/>
          <w:spacing w:val="0"/>
          <w:sz w:val="28"/>
          <w:szCs w:val="28"/>
          <w:shd w:fill="FFFFFF" w:val="clear"/>
        </w:rPr>
        <w:t>any significant relationship between parenting styles and the academic achievement of the stu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7.6% of the respondent said  Yes. 30.5% of the respondent said No, 21.9% of the respondent sai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there any relationship between parenting style and choosing of career of their studen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45"/>
        <w:gridCol w:w="2831"/>
        <w:gridCol w:w="2846"/>
      </w:tblGrid>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7</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6</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43</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30.5</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1</w:t>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1.9</w:t>
            </w:r>
          </w:p>
        </w:tc>
      </w:tr>
      <w:tr>
        <w:trPr/>
        <w:tc>
          <w:tcPr>
            <w:tcW w:w="28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4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7.6% of the respondent said  Yes. 30.5% of the respondent said No, 21.9% of the respondent said undecided.</w:t>
      </w:r>
      <w:r>
        <w:br w:type="page"/>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objective of this study is to find out the influence parenting styles has on the academic achievement of their childr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Enugu Stat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tudy also examine </w:t>
      </w:r>
      <w:r>
        <w:rPr>
          <w:rFonts w:eastAsia="sans-serif;Segoe Print" w:cs="Times New Roman" w:ascii="Times New Roman" w:hAnsi="Times New Roman"/>
          <w:i w:val="false"/>
          <w:iCs w:val="false"/>
          <w:caps w:val="false"/>
          <w:smallCaps w:val="false"/>
          <w:color w:val="000000"/>
          <w:spacing w:val="0"/>
          <w:sz w:val="28"/>
          <w:szCs w:val="28"/>
          <w:shd w:fill="FFFFFF" w:val="clear"/>
        </w:rPr>
        <w:t>the different types of parenting sty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point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ut the most suitable parenting sty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also </w:t>
      </w:r>
      <w:r>
        <w:rPr>
          <w:rFonts w:eastAsia="sans-serif;Segoe Print" w:cs="Times New Roman" w:ascii="Times New Roman" w:hAnsi="Times New Roman"/>
          <w:i w:val="false"/>
          <w:iCs w:val="false"/>
          <w:caps w:val="false"/>
          <w:smallCaps w:val="false"/>
          <w:color w:val="000000"/>
          <w:spacing w:val="0"/>
          <w:sz w:val="28"/>
          <w:szCs w:val="28"/>
          <w:shd w:fill="FFFFFF" w:val="clear"/>
        </w:rPr>
        <w:t>establis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elationship between parenting styles and the academic achievement of secondary school stud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also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find out what influence parenting style has on the career path of th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adopted the survey descriptive research design and with the aid of convenience sampling method, the researcher purposively selected one hundred and fifty (150) participant for the study. Self- structure questionnaire was issued to the respondent of which one hundred forty-one (141) was retrieved and validated for the study. Data was analyzed using simple percentage, presented in frequencies and table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CONCLU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role played by parents is very significant in the academic pursuit of their children. If the community/society will meaningfully realize the objectives for which the schools are set up, the contribution of the home will go a long way. Charity they say begins at home. Teachers only build on the foundation laid by parents. Also, if the home climate does not compliment teachers’ efforts there is the tendency for children’s po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chievement orientation and academic achievement irrespective of gender. The study has Page 67 56 clearly shown that there is significant influence on in- school adolescents’ achievement orientation and academic achievement, and that the influence of gender on in – school adolescents’ achievement orientation and academic achievement is significant. Therefore, parents are urged to get more involved in the monitoring and supervision of children visà-vis on their education. They should give them both moral and material supports to enable their children perform better in their studi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sz w:val="28"/>
          <w:szCs w:val="28"/>
        </w:rPr>
        <w:t>Based on the findings of the study, the conclusions were mad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are four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ifferent types of parenting sty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hich are authoritative, authoritarian, permissive and uninvolved.</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most suitable parenting sty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the authoritative parenting style.</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s a significant </w:t>
      </w:r>
      <w:r>
        <w:rPr>
          <w:rFonts w:eastAsia="sans-serif;Segoe Print" w:cs="Times New Roman" w:ascii="Times New Roman" w:hAnsi="Times New Roman"/>
          <w:i w:val="false"/>
          <w:iCs w:val="false"/>
          <w:caps w:val="false"/>
          <w:smallCaps w:val="false"/>
          <w:color w:val="000000"/>
          <w:spacing w:val="0"/>
          <w:sz w:val="28"/>
          <w:szCs w:val="28"/>
          <w:shd w:fill="FFFFFF" w:val="clear"/>
        </w:rPr>
        <w:t>relationship between parenting styles and the academic achievement of secondary school student.</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 xml:space="preserve">Parenting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yle ha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 influence on </w:t>
      </w:r>
      <w:r>
        <w:rPr>
          <w:rFonts w:eastAsia="sans-serif;Segoe Print" w:cs="Times New Roman" w:ascii="Times New Roman" w:hAnsi="Times New Roman"/>
          <w:i w:val="false"/>
          <w:iCs w:val="false"/>
          <w:caps w:val="false"/>
          <w:smallCaps w:val="false"/>
          <w:color w:val="000000"/>
          <w:spacing w:val="0"/>
          <w:sz w:val="28"/>
          <w:szCs w:val="28"/>
          <w:shd w:fill="FFFFFF" w:val="clear"/>
        </w:rPr>
        <w:t>on the career path of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econdary schoo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tuden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RECOMMEND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regards to the findings of the study and its implications, the following recommendations were offered: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The government should ensure that parenting education programme such as family-centered curriculum and instruction is enshrined in the school programme. This will make parents to be better parents and teachers to their children.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It may be necessary therefore for principals or heads of school to organize seminars on parenting styles and its influences and encourage parents to attend so as to adjust to the parenting style that is positive and not only encourage good behaviour of the students but also enhance academic achievemen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Teachers should provide frequent, open communication and feedback on children’s progress.</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 Teachers should make effort to know their children’s parents and families so as to know the goals they have set for their children. They should welcome the parents, communicate well with them and support them in their roles as first teachers of their children.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Parents should always show concern for the education of their children by making the home child-friendly for a better foundation for school learning.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School authorities and teachers should work in collaboration with parents to work in a cohesive way through the Parents Teachers Association (PTA). School should provide materials on parenting and conduct parenting styles classe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Parents should participate in any parenting education programme organized by their children’s school.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School management should encourage healthy school-home relations. This would give the school ample opportunity in educating parents on their significant role in their wards’ performance.</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esha, A. G. (2012). Effects of parenting styles, academic self-efficacy, and achievement motivation on the academic achievement of university students in Ethiopia. Retrieved February 23, 2016 from www.ro.ecu.edu.au/cgi/ viewcontent.cgi?article=1461&amp;context=thesi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hmad, M. (2014). Relationship between goal orientation and parenting styles. Educational Research and Reviews, 9(11), 320-32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jai, J.T. &amp; Imoke, I.I. (2015). Gender differences in mathematics achievement and retention scores: A case of problem – based learning method. International Journal of Research in Education and Science.(IJRES), 1 (1), 45-5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i, A. (2006). Conducting research in education and social sciences. Enugu: Tashwa Network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g, R.P &amp; Goh, D.H. (2006). Authoritarian parenting style in Asian society, A cluster – analytic investigation. Contemporary Family Therapy: An International Journal 28(1), 67-8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remu, O. (2008). Effectiveness of Vicarious and Contingency Contracting Techniques in Enhancing Academic Achievement of Impulsive Junior Secondary School Students. Perspectives in Education, 24 (4), 29 - 3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tkinson, J. W. (1968). An introduction to motivation. Van Nostrand: Princeton, NJ.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unola, K., Stattin, H., &amp; Nurmi, J. E. (2000). Parenting styles and adolescents’ achievement strategies. Journal of Adolescence, 23, 205-22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kare,C.G.M. (1994). Mass failure in public examinations: some psychological perspectives. Monograph, Department of Guidance and Counseling, University of Ibadan, Ibada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ron, K. E., &amp; Harackiewicz, J. M. (2001). Achievement goals and optimal motivation: Testing multiple goal models. Journal of Personality and Social Psychology, 80, 706-72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aumrind, D. (1967). Childcare practices anteceding three patterns of pre-school behaviour. Genetic Psychology Monographs, 75, 43-88</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aumrind, D. (1973). The development of instrumental competence through socialization. In A. Pick (Ed.), Minnesota Symposia on Child Psychology (pp.3-36). Minneapolis: University of Minnesota Pres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aumrind, D. (1989).Rearing competent children. Child development today and tomorrow. San Francisco, CA: Jossy-Bass; 349-37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rger, K. S. (2001). The developing person throughout the life span. (8 th Ed). Worth Publishers, New York.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rry, G. L. (2000). Multicultural media portrayals and the changing demographic landscape: The psychosocial impact of television representations on the adolescent of colour. Journal of Adolescent Health, 27, 57-6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illigham, R.E. (2014). Relationship between parenting styles and gender role identity in college students. Psychological Reports, 114 (1), 250-27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ang, M. (2007). Cultural context in parenting style and their effects on teens self esteem, perceived parental relationship and self satisfaction. Thesis, Carnegie University, New Jersey, US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rry, K. (2005). About. Com Guide. Http: psychology about.com/od/developmentalp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iew, L. Y. (2011). Relationship of parenting style and self esteem. Unpublished B.Sc Project, faculty of Arts and Social Sciences. University of Tunku Abdul Rahma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urch, M. A. Elliot, A. J., &amp; Gable, S. L. (2001). Perceptions of classroom environment, achievement goals, and achievement outcomes. Journal of Educational Psychology, 93, 43-5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ramer, K. E. (2002). Influence of parenting styles on children’s classroom motivation. Master’s Thesis Report, Louisiana State Universit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rling, N., &amp; Steiberg, L. (1993). Parenting style as context: An integrative model. Child Development, 111, 487-49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vis, P.E. (2009). Influence of gender on mathematics academic achievement of secondary school students in River State. Unpublished Master’s Thesis Report, River State Universit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weck, C.S. (1999) Motivational approach affecting Learning. American Journal of Psychology. 7(14), 920-925.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Ejionueme, L.K. (2010). Unpublished Ph.D Dissertation. Department of Educational Foundation. University of Nigeria Nsukka.</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lliot, A. J. &amp; McGregor, H. A. (2001). A 2 x 2 achievement goal framework. Journal of Personality and Social Psychology, 80, 501-51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lliot, A. J. (1999). Approach and avoidance motivation and achievement goals. Educational Psychologist, 34, 169-18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sparnol, F. (2002). Printversion home gander: about retrieved on 22 nd October, 2015 from http://www.itvgander about.co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ze, J. U. (2002). Effects of parenting styles on achievement motivation and academic performance of secondary school students. Unpublished Ph.D Thesis, University of Calabar, Cross River State.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temeh, A., Hossein, B., &amp; Asqar, A. (2006). An epidemiological study of obsessivecompulsive disorder among high school students and its relationship with religious attitudes. Archives Iranian Medicine. 9(2), 104–10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rold, S., Shin-Yin, L., &amp; James, S. (2000). Review of academic performance of American children. Science Magazines, 17, 689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ill, N. E. (2002). The relationship between family environment and parenting style: A preliminary study of African American families. Journal of Black Psychology, 21(4), 408-42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rnby, G. (2000). Parent involvement in rural schools in New Zealand: A survey. Journal of Child and Family Studies, 19(6), 771-77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ughton, M. (2009). American heritage dictionary of English language. New York: Houghton Mifflin Publish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ward, W. (2004). Academic Performance of New Jersey’s public school children (4 th Ed.). Eight Grade Mathematics in 2002. Educational Policy Analysis. Archieves, 2(10), 229 -311. Johnson, P. (2009). Parental achievement orientation uncertainty avoidance. Retrieved from http://www.jasonpatent.co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isa, A., Hakan, S., &amp; Jari-erik, N. (2000). Parenting styles and adolescents’ achievement strategies, Journal of Adolescence, 23 (2), 205-22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plan, A., Middleton M., &amp; Midgley, C. (2002). Achievement goals and goal structures. In C. Midgley (Ed.), Goals, goal structures, and patterns of adaptive learning (pp. 21-5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thryn, E.C. (2002). The influence of Parenting Styles on Children’s Classroom Motivation. The School of Human Ecolog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y, W. (2005). Moral education sociological study of the influence of society, home and school. London: George Allen and Unwind Ltd. Accessed October 15, 2015. From http://www.findarticles .co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lland, N. C. (2000). The basic principle of psychology. New York: Harper and Row.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rson, R. &amp; Willson, S. (2004). Adolescence across place and time: Globalization and the Changing pathways to adulthood. In R. Lerner, and L. Steinberg (eds.), Handbook of adolescent psychology (pp. ). New York: Wiley.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hwah, NJ: Erlbaum.Karback K.E. (1989). The Relationship of Parenting Beliefs and Behaviours to Children’s Academic Achievement and Self-esteem. Dissertation Abstract International 49(7), 1703.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ndara, J. (2006). The impact of family functioning on African American males’ academic achievement: A review and clarification of the empirical literature. Teacher College Record, 10, 205-22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unyi, E.W. (2013). Influence of parenting styles on academic performance of adolescents in secondary schools. Master’s Thesis in Project Planning and Management. University of Nairobi, Keny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afor, R. (2012). The influence of socio-economic achievement of junior secondary school II students in Aguata Education Zone of Anambra State. Unpublished M.Ed Thesis, University of Nigeria Nsukk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dele, J.O. (1998). Fundamentals of Psychological foundations of education. Handbook for education students &amp; teachers. Surulere: Mainland Burenu.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ainor, U.F., &amp; Obiora, P.C. (2001). A Comparative study on the performance of male and female students on chemistry in Anambra state from 1994-1998.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ayase, D., and Onayase, A. (2009). The Relationship between personality types and career choice of secondary school students in Federal Government Colleges in Nigeria. Anthropologist 11(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nyejiaku, F.O. (1991). Psychology of adolescent. Calabar: Rapid Publisher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wano, D.A. (2010). Perception of secondary school students on effect of parenting styles on their academic performance. Unpublished M.ed Thesis in Guidance and Counselling University of Egerton Kenya.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Palan, K. M. (2001). Gender identity in consumer behaviour research: a literature Review and research agenda. Academy of Marketing Science Review, 1, 1-25 Post Primary School Management Board (2015). Planning, Research and Statistics Department, Enugu.</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oulter, S. B. (2006). The father factor: How your father's legacy impacts your career. Amherst, NY Prometheus Books</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inson, C., Mandleco, B., Olsen, S. F., &amp; Hart, C. H. (1995). Authoritative, authoritarian, and permissive parenting practices: development of a new measure. Psychological Reports, 77, 819-83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ilor, D. H. (2010). Effects of parenting style on children’s behaviour. Allyn Bacon, Prentice. Retrieved from reference/article/effect.parenting-styles-childrenBehaviour/ Authoritarian parenting.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rac, S. (2001). Parenting styles how they affect children. Retrieved from Src=images/logo7.png&gt;issue34/April-June.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harf R. S. (2010). Applying career development theory to counseling (5th Ed.). Belmont California: Brooks/Cole, Cengage Learning.</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him, S., &amp; Ryam, A. (2005). Changes in Self-efficiency, challenge avoidance, and intrinsic value: the role of achievement goals. The Journal of Experimental Education, 73(3), 333-338.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Silk, J.S. &amp; Steinberg, L. (2002). Parenting adolescents. Handbook of parenting 2, 103-133</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plaver, S. (1977). Your personality and your career. New York, NY: Julian Messner. Taylor, J., Harris, M. and Taylor, S. (2004). Parents have their say about their college aged children‟s career decisions. National Association of Colleges and Employers Journal, 64 (3).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aylor, I., Harris, M. B., &amp; Taylor, S. (2004, Winter). Parents have their say... about their college-age children's career decisions. NACE Journal, 64(2), 15-20.</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ella, A., O. E. Adu and O. M. Toyobo, 2007. Parental education, peer and gender effect on academic achievement of secondary schools students. In: Bostswana. Medwell Journals. Soc. Sci., 2(1): 76-83.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doh, N. A., &amp; Sanni, K. B. (2012).Parental background variables and the career choice of Secondary school students in Uyo Local Government Area, Nigeria. Mediterranean Journal of social sciences, 3(1).Doi: 10.5901/mjss.2012.03.01.497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ttles, D. W. (2009). The science of getting rich.www.thescienceofgettingrich.net/. On 05/10/2009 </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ston, S.C. &amp; Keller, B.K. (2004). The influences of the family origin on career development: A review and analysis. Major Contribution. The Counselling Psychologist,32(4), pp493-568.</w:t>
      </w:r>
    </w:p>
    <w:p>
      <w:pPr>
        <w:pStyle w:val="Normal"/>
        <w:keepNext w:val="false"/>
        <w:keepLines w:val="false"/>
        <w:pageBreakBefore w:val="false"/>
        <w:widowControl/>
        <w:kinsoku w:val="true"/>
        <w:overflowPunct w:val="true"/>
        <w:autoSpaceDE w:val="true"/>
        <w:bidi w:val="0"/>
        <w:snapToGrid w:val="true"/>
        <w:spacing w:lineRule="auto" w:line="480"/>
        <w:ind w:left="795"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ilhelm W. B. (2004). The relative influence of published teaching evaluations and other instructor attribute on course choice. J. Market. Educ. 26(1):17-30. DOI: 10.1177/0273475303258276.</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atus Differenti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Student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Teacher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School Management </w:t>
      </w:r>
      <w:r>
        <w:rPr>
          <w:rFonts w:cs="Times New Roman" w:ascii="Times New Roman" w:hAnsi="Times New Roman"/>
          <w:color w:val="000000"/>
          <w:sz w:val="28"/>
          <w:szCs w:val="28"/>
        </w:rPr>
        <w:t>[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various types of parenting sty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tbl>
      <w:tblPr>
        <w:tblW w:w="4950" w:type="pct"/>
        <w:jc w:val="left"/>
        <w:tblInd w:w="-113" w:type="dxa"/>
        <w:tblLayout w:type="fixed"/>
        <w:tblCellMar>
          <w:top w:w="0" w:type="dxa"/>
          <w:left w:w="108" w:type="dxa"/>
          <w:bottom w:w="0" w:type="dxa"/>
          <w:right w:w="108" w:type="dxa"/>
        </w:tblCellMar>
      </w:tblPr>
      <w:tblGrid>
        <w:gridCol w:w="871"/>
        <w:gridCol w:w="3735"/>
        <w:gridCol w:w="873"/>
        <w:gridCol w:w="747"/>
        <w:gridCol w:w="1996"/>
      </w:tblGrid>
      <w:tr>
        <w:trPr>
          <w:trHeight w:val="642" w:hRule="atLeast"/>
        </w:trPr>
        <w:tc>
          <w:tcPr>
            <w:tcW w:w="8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7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Yes</w:t>
            </w:r>
          </w:p>
        </w:tc>
        <w:tc>
          <w:tcPr>
            <w:tcW w:w="7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 xml:space="preserve">No </w:t>
            </w:r>
          </w:p>
        </w:tc>
        <w:tc>
          <w:tcPr>
            <w:tcW w:w="19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thoritative </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74" w:hRule="atLeast"/>
        </w:trPr>
        <w:tc>
          <w:tcPr>
            <w:tcW w:w="8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thoritarian</w:t>
            </w:r>
          </w:p>
        </w:tc>
        <w:tc>
          <w:tcPr>
            <w:tcW w:w="8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missive</w:t>
            </w:r>
          </w:p>
        </w:tc>
        <w:tc>
          <w:tcPr>
            <w:tcW w:w="8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524" w:hRule="atLeast"/>
        </w:trPr>
        <w:tc>
          <w:tcPr>
            <w:tcW w:w="8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35"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nvolved</w:t>
            </w:r>
          </w:p>
        </w:tc>
        <w:tc>
          <w:tcPr>
            <w:tcW w:w="8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9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hat is the most suitable parenting style that influence positive the students positivel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uthoritative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uthoritarian</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rmissiv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tabs>
                <w:tab w:val="clear" w:pos="720"/>
                <w:tab w:val="left" w:pos="425" w:leader="none"/>
              </w:tabs>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involv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s there any significant relationship between parenting styles and the academic achievement of the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s there any relationship between parenting style and choosing of career of their studen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13:00Z</dcterms:created>
  <dc:creator>everest</dc:creator>
  <dc:description/>
  <dc:language>en-US</dc:language>
  <cp:lastModifiedBy>drprinxe</cp:lastModifiedBy>
  <dcterms:modified xsi:type="dcterms:W3CDTF">2023-12-15T23:02: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53A2E4BEE4C498D2569ACFCC2B31A</vt:lpwstr>
  </property>
  <property fmtid="{D5CDD505-2E9C-101B-9397-08002B2CF9AE}" pid="3" name="KSOProductBuildVer">
    <vt:lpwstr>1033-11.2.0.11225</vt:lpwstr>
  </property>
</Properties>
</file>