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INFLUENCE OF ORPHANAGE HOMES ON A CHILD’S DEVELOPMENT AND PERSONALITY IN ABUJA</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arried out to examine the influence of orphanage homes on a child’s development and personality in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buja</w:t>
      </w:r>
      <w:r>
        <w:rPr>
          <w:rFonts w:cs="Times New Roman" w:ascii="Times New Roman" w:hAnsi="Times New Roman"/>
          <w:color w:val="000000"/>
          <w:sz w:val="24"/>
          <w:szCs w:val="24"/>
          <w:lang w:val="en-US"/>
        </w:rPr>
        <w:t xml:space="preserve"> with special reference to queen Esther orphanage and children's home</w:t>
      </w:r>
      <w:r>
        <w:rPr>
          <w:rFonts w:cs="Times New Roman" w:ascii="Times New Roman" w:hAnsi="Times New Roman"/>
          <w:color w:val="000000"/>
          <w:sz w:val="24"/>
          <w:szCs w:val="24"/>
        </w:rPr>
        <w:t xml:space="preserve">. Specifically, the study </w:t>
      </w:r>
      <w:r>
        <w:rPr>
          <w:rFonts w:cs="Times New Roman" w:ascii="Times New Roman" w:hAnsi="Times New Roman"/>
          <w:color w:val="000000"/>
          <w:sz w:val="24"/>
          <w:szCs w:val="24"/>
          <w:lang w:val="en-US"/>
        </w:rPr>
        <w:t xml:space="preserve">aims to </w:t>
      </w:r>
      <w:r>
        <w:rPr>
          <w:rFonts w:cs="Times New Roman" w:ascii="Times New Roman" w:hAnsi="Times New Roman"/>
          <w:color w:val="000000"/>
          <w:sz w:val="24"/>
          <w:szCs w:val="24"/>
        </w:rPr>
        <w:t>investigate if orphanage homes  influences a child’s personality and developmen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ssess if the morale and attitudes of a child is influenced by orphanage homes</w:t>
      </w:r>
      <w:r>
        <w:rPr>
          <w:rFonts w:cs="Times New Roman" w:ascii="Times New Roman" w:hAnsi="Times New Roman"/>
          <w:color w:val="000000"/>
          <w:sz w:val="24"/>
          <w:szCs w:val="24"/>
          <w:lang w:val="en-US"/>
        </w:rPr>
        <w:t xml:space="preserve"> and</w:t>
      </w:r>
      <w:r>
        <w:rPr>
          <w:rFonts w:cs="Times New Roman" w:ascii="Times New Roman" w:hAnsi="Times New Roman"/>
          <w:color w:val="000000"/>
          <w:sz w:val="24"/>
          <w:szCs w:val="24"/>
        </w:rPr>
        <w:t xml:space="preserve"> find out the strategies that are being employed by the orphanage homes to help in the development of  children's personality. The study employed the survey descriptive research design. A total of 30 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rphanage homes does influences a child’s personality and development</w:t>
      </w:r>
      <w:r>
        <w:rPr>
          <w:rFonts w:cs="Times New Roman" w:ascii="Times New Roman" w:hAnsi="Times New Roman"/>
          <w:color w:val="000000"/>
          <w:sz w:val="24"/>
          <w:szCs w:val="24"/>
          <w:lang w:val="en-US"/>
        </w:rPr>
        <w:t xml:space="preserve"> and t</w:t>
      </w:r>
      <w:r>
        <w:rPr>
          <w:rFonts w:cs="Times New Roman" w:ascii="Times New Roman" w:hAnsi="Times New Roman"/>
          <w:color w:val="000000"/>
          <w:sz w:val="24"/>
          <w:szCs w:val="24"/>
        </w:rPr>
        <w:t xml:space="preserve">he morale and attitudes of  a child is influenced by orphanage homes. The study </w:t>
      </w:r>
      <w:r>
        <w:rPr>
          <w:rFonts w:cs="Times New Roman" w:ascii="Times New Roman" w:hAnsi="Times New Roman"/>
          <w:color w:val="000000"/>
          <w:sz w:val="24"/>
          <w:szCs w:val="24"/>
          <w:lang w:val="en-US"/>
        </w:rPr>
        <w:t xml:space="preserve">thereby </w:t>
      </w:r>
      <w:r>
        <w:rPr>
          <w:rFonts w:cs="Times New Roman" w:ascii="Times New Roman" w:hAnsi="Times New Roman"/>
          <w:color w:val="000000"/>
          <w:sz w:val="24"/>
          <w:szCs w:val="24"/>
        </w:rPr>
        <w:t>recommend</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 p</w:t>
      </w:r>
      <w:r>
        <w:rPr>
          <w:rFonts w:cs="Times New Roman" w:ascii="Times New Roman" w:hAnsi="Times New Roman"/>
          <w:color w:val="000000"/>
          <w:sz w:val="24"/>
          <w:szCs w:val="24"/>
        </w:rPr>
        <w:t xml:space="preserve">sychologists such as child psychologist, Health psychologist and counseling psychologist should be employed in the orphanage to supervise, inspect and make sure that the children are treated like other children raised at home to ensure proper development of healthy relationships and the ability to adjust and fit into the wider societ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4"/>
          <w:szCs w:val="24"/>
          <w:shd w:fill="auto" w:val="clear"/>
        </w:rPr>
      </w:pPr>
      <w:r>
        <w:rPr>
          <w:rFonts w:eastAsia="Times New Roman" w:cs="Times New Roman" w:ascii="Times New Roman" w:hAnsi="Times New Roman"/>
          <w:b/>
          <w:bCs/>
          <w:color w:val="000000"/>
          <w:sz w:val="24"/>
          <w:szCs w:val="24"/>
          <w:shd w:fill="auto" w:val="clear"/>
        </w:rPr>
        <w:t>1.1 Background Of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val="false"/>
          <w:bCs/>
          <w:color w:val="000000"/>
          <w:sz w:val="24"/>
          <w:szCs w:val="24"/>
          <w:shd w:fill="auto" w:val="clear"/>
        </w:rPr>
        <w:t>Children are a country's most important resource and its future generation. They should be supplied by society with enough opportunities for good physical, mental, social, and moral development, as well as opportunities for education and the development of their personalities (Abro, 2012). It is the role of the state to provide social services and secure the safety of its citizens in addition to protecting the integrity of families since families are the best locations for children to make friends. Parents are the primary caregivers and financial providers for their offspring; but, in the case that the parents are unable to meet these obligations, it is common practice for grandparents or other close relatives to take up these responsibilities. A child is said to be an orphan if either of their biological parents is no longer around (because of death or abandonment) or if those parents are unable to provide for them (UNICEF, 2008). Orphans are children under the age of eighteen who have had significant hardships and are at danger of not completing their education owing to threats to their health to food, shelter, and medical care. There is a significant population of orphans who have lost both of their parental parents and have no other living relatives as a result of a variety of circumstances, including the passing of a parent, the dissolution of the parental relationship, abusive treatment at home, or lack of respect. The most typical factors that lead to a child being taken away from their parents include children like poverty, a lack of access to essential services, physical or emotional abuse, neglect, illness or impairment, and emergency situations (Bilson &amp; Cox; 2007). All of the people of the society who do not pay attention to orphans or give financial assistance should be ashamed of themselves (Meintjes and Bray, 2006). Orphanages are one of the possibilities available to children who do not have any living relatives who are able to assist them in meeting their basic needs, including housing, food, medical care, and an education. Orphanages are charitable institutions that provide residential care for children whose biological parents are either no longer alive or are unable to provide for them in some other way (The Faith to Action Initiative, 2014). Or, to put it another way, an orphanage is a residential facility that provides care for children whose biological parents are either no longer alive, unable to care for them, or unwilling to do so (wisegeek, 2003-2015). It is a children's housing care service that was created to care for children from the moment of their entrance until the moment they attain adulthood or freedom, and it offers itself as a suitable or better option for the families of the children. Orphanages have traditionally served the purpose of providing a home for newborns to be raised in as an alternative actor in welfare and development, as well as to salvage the state's failed role in child prot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val="false"/>
          <w:bCs/>
          <w:color w:val="000000"/>
          <w:sz w:val="24"/>
          <w:szCs w:val="24"/>
          <w:shd w:fill="auto" w:val="clear"/>
        </w:rPr>
        <w:t>According to UNESCO (2009), orphaned children lose their childhood once they become responsible for providing for themselves. It becomes impossible to access sufficient health and water, basic medical care, a safe place to sleep, appropriate clothing, and an education. On the other side, some relatives are unable to continue functioning because one or both of the parents has passed away, and the care of raising the children is passed on to other members of the extended family. The World Bank (2011) reports that the effects of poverty and the HIV/AIDS epidemic have had a devastating impact on children and the households in which they live. A study that was conducted by UNICEF in 2014 found that throughout the course of the thirty years that the worldwide epidemic of HIV and AIDS has been ongoing, an estimated 153 million children have lost either one or both of their parents due to a variety of factors. It was also mentioned that there are around 30 million HIV-positive children and adolescents under the age of fifteen. As a result, in spite of a decline in global frequency and improved access to treatment, the number of children who are impacted or susceptible has grown. This is due to the fact that children are more likely to be abused in institutions, on the streets, or in child-headed homes. The ongoing economic downturn in several African nations has had a substantial negative effect on the lives of orphaned children. According to Freidman (2000), economic stresses can lead to despair in parents or significant inconsistency in parenting, both of which are connected to children's parental and emotional problems. According to Buckner (2004), children can be placed with relatives or with strangers in a group or home with up to a dozen other foster children living under the continual supervision of a parent or an institution. This can take place in a home or a group setting. According to Maslow (1987), as cited in Biehler and Snowman (2000), if a child's physiological requirements are not addressed, the child will have developmental setbacks in the areas of social interaction, cognitive function, and emotional well-being. Orphanages are one of the most important risk factors for adult poverty because, among other things, they do not make enough investments in their children's human capital. Ainsworth and Filmer (2006) demonstrate that the orphan/non-orphan discrepancy varies significantly from country to country, leading them to the conclusion that it is impossible to make broad statements about the degree to which orphans are at a disadvantage. There has been a proliferation of social institutions in recent years to cater to the needs of orphans all over the world. The orphanage home is only one example of these newer establishments. Because of the moral decline of society in recent years, an increasing number of children are growing up without a biological mother. Young people who are unable to provide for themselves on their own are often coerced into entering the family system, where they eventually abandon their helpless newborn children. The current state of the economy has led to a rise in the frequency of stressful situations that occur within family connections, which has in turn led to a loss of stable control over members of the family. These infants have a tendency to become the focus of attention inside the orphanage home, as may be demonstrated by the rising number of infants that have been abandoned. It is impossible to emphasize the significance that living in an orphanage has on the formation of a child's personality, particularly with regard to the child's pattern of social condu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1.2 Statement Of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val="false"/>
          <w:bCs/>
          <w:color w:val="000000"/>
          <w:sz w:val="24"/>
          <w:szCs w:val="24"/>
          <w:shd w:fill="auto" w:val="clear"/>
        </w:rPr>
        <w:t>Children are a nation's most important and precious resource, not to mention its best hope for the future. They should be supplied by society with the opportunities essential for healthy physical, mental, social, and moral development. Additionally, they should be provided with opportunities for the creation of their personalities and education (Abro, 2012). (Abro, 2012). It is the role of the state to provide social services and a secure environment, and it is also the responsibility of the state to maintain the integrity of families while it is performing these responsibilities. Children are more likely to form meaningful relationships with one another within the context of their families. However, in the case that the parents are unable to fulfill these obligations for their children or grandchildren, it is typical for grandparents or other close relatives to step in and take care of their grandkids. Parents are the primary carers and financial providers for their offspring. Orphans are children who have lost both of their biological parents as a result of events such as death, abandonment, or an inability to provide for them (UNICEF, 2008). (UNICEF, 2008). Orphans are vulnerable children under the age of eighteen who have been presented with severe challenges and are at danger of dropping out of school owing to risks to their access to food, shelter, and medical care. "Vulnerable children" is the term that is used to describe orphans. There are a significant number of children in the world who have been orphaned by both of their biological parents and have no other living relatives. This can be the result of a number of different events, such as the death of a parent, the breakup of the family unit, domestic abuse or neglect at home, or abandonment. Taking children away from their parents for reasons such as poverty, a lack of access to critical services, physical or emotional abuse, neglect, disease or disability, and emergency situations are among the most prevalent reasons for doing so (Bilson &amp; Cox; 2007). (Research conducted in 2007 by Bilson and Cox). Those members of society who fail to pay attention to orphans or provide financial aid ought to feel embarrassed about their actions (Meintjes and Bray, 2006). (Meintjes and Bray, 2006). [Citation needed] [Further citation is required] Orphanages are one of the choices that can be made for a child who does not have any living relatives who are in a position to assist them and who, as a result, need housing, medical care, food, an education, or any combination of these things. Orphanages are charity institutions that offer residential care for children whose biological parents are either no longer living or are unable to provide for them in some other way. A report on the Faith to Action Initiative was published in the year 2014. A report on the Faith to Action Initiative was published in the year 2014. Or, to put it another way, an orphanage is a home for children who do not have biological parents as a result of the parents of those children having either passed away, been unable to care for them, or chosen not to do so (wisegeek, 2003-2015). (wisegeek, 2003-2015). It is a children's housing care service that is meant to care for children from the moment of their admission until the point at which they acquire adulthood or independence, and it promotes itself as an alternative that is acceptable for or preferable to the families of the children who are residing there. The intention is that the children will be cared for from the moment they enter the facility until such time as they reach either maturity or independence. Orphanages have traditionally served the purpose of providing a home for infants so that they might be raised as alternative participants in welfare and development programs, as well as to rescue the failed role that the state plays in child protection. This has been the case since orphanages were first establish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val="false"/>
          <w:bCs/>
          <w:color w:val="000000"/>
          <w:sz w:val="24"/>
          <w:szCs w:val="24"/>
          <w:shd w:fill="auto" w:val="clear"/>
        </w:rPr>
        <w:t>Orphaned children are said to be unable to reclaim their childhood once they are forced to take on the responsibility of providing for themselves, as stated by UNESCO (2009). It is become harder to receive the things that are necessary for survival, such as enough sustenance, basic medical treatment, a safe place to live, clothes to wear, and an education. On the other hand, some families are no longer together because one or both of the parents have gone away. In these situations, the task of parenting the children is passed on to other members of the extended family. Children and their families have been subjected to a tremendous amount of suffering as a direct result of the HIV/AIDS pandemic, as stated by the World Bank (2011). This suffering has been caused by the epidemic. According to data that was conducted and released by UNICEF in 2014, throughout the period of the thirty years that the worldwide pandemic of HIV and AIDS has been running, an estimated 153 million children have lost either one or both of their parents as a consequence of different situations. In addition to this, it was reported that there are around 30 million HIV-positive adolescents under the age of fifteen. These adolescents are under the age of fifteen. The number of children who are either affected by the condition or susceptible to it has increased, despite the fact that the prevalence of the condition has decreased around the world and that more people have access to treatment. This is due to the fact that children are more likely to be abused in institutions, on the streets, or in child-headed homes. The continuing economic crisis that has seized various nations in Africa has had a significant and detrimental effect on the lives of children who have lost both of their parents. According to Freidman (2000), economic troubles can lead to parental sadness or severe inconsistent parenting, both of which are connected with children's socio-emotional diseases. This is especially true for single parents. In addition, problems with the economy are an economic cause of joblessness. According to Buckner (2004), children can be placed with relatives or with strangers in a group or house with up to a dozen other foster children living under the continuous supervision of a parent or an institution. Buckner also states that these foster groups or houses must be licensed by the state. This may take place in either a foster home or a group home depending on the circumstances. In Biehler and Snowman (2000), Maslow (1987) makes the child that a child will have developmental setbacks in the domains of sociability, intellectual development, and emotional well-being if his or her physiologic demands are not addressed. Orphanages are one of the most significant contributors to the likelihood of adult poverty for a number of reasons, not the least of which is that they do not place sufficient value on the intellectual development of the children in their care. According to the research conducted by Ainsworth and Filmer (2006), the ratio of orphans to non-orphans varies significantly from country to country. This suggests that it is challenging to make broad statements regarding the extent to which orphans are at a disadvantage. The home for orphans is only one of the numerous social institutions that have sprouted up in recent years to manage the social requirements of orphans all around the world. Other such institutions include foster care facilities and group homes. There are currently a great deal of institutions of this type. As a direct consequence of the moral deterioration that has occurred across society in recent years, there has been an increase in the number of children who have been born into the world without a mother. Young individuals who are unable to provide for themselves on their own are frequently pressured into entering the family system, where they finally give up those defenseless newborns. This is a problem since these young people are often coerced into entering the family system. The current status of the economy has led to a rise in the frequency of stressful events that occur within family relations, which has, in turn, led to a loss of strong control over members of the family. These young children, as seen by the surge in the number of newborns who have been abandoned, have a propensity to wind up being the primary focus of the care provided by the orphanage home. It is hard to understate the influence that growing up in an orphanage has on the formation of a child's personality, particularly in relation to the pattern of social behavior that the youngster will exhibit as they mature into adulthoo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1.3 Objective Of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val="false"/>
          <w:bCs/>
          <w:color w:val="000000"/>
          <w:sz w:val="24"/>
          <w:szCs w:val="24"/>
          <w:shd w:fill="auto" w:val="clear"/>
        </w:rPr>
        <w:t xml:space="preserve">The </w:t>
      </w:r>
      <w:r>
        <w:rPr>
          <w:rFonts w:eastAsia="Times New Roman" w:cs="Times New Roman" w:ascii="Times New Roman" w:hAnsi="Times New Roman"/>
          <w:b w:val="false"/>
          <w:bCs/>
          <w:color w:val="000000"/>
          <w:sz w:val="24"/>
          <w:szCs w:val="24"/>
          <w:shd w:fill="auto" w:val="clear"/>
          <w:lang w:val="en-US"/>
        </w:rPr>
        <w:t xml:space="preserve">general objective of the study is to examine the influence of orphanage homes on a child’s development and personality in Abuja. The </w:t>
      </w:r>
      <w:r>
        <w:rPr>
          <w:rFonts w:eastAsia="Times New Roman" w:cs="Times New Roman" w:ascii="Times New Roman" w:hAnsi="Times New Roman"/>
          <w:b w:val="false"/>
          <w:bCs/>
          <w:color w:val="000000"/>
          <w:sz w:val="24"/>
          <w:szCs w:val="24"/>
          <w:shd w:fill="auto" w:val="clear"/>
        </w:rPr>
        <w:t xml:space="preserve">following are </w:t>
      </w:r>
      <w:r>
        <w:rPr>
          <w:rFonts w:eastAsia="Times New Roman" w:cs="Times New Roman" w:ascii="Times New Roman" w:hAnsi="Times New Roman"/>
          <w:b w:val="false"/>
          <w:bCs/>
          <w:color w:val="000000"/>
          <w:sz w:val="24"/>
          <w:szCs w:val="24"/>
          <w:shd w:fill="auto" w:val="clear"/>
          <w:lang w:val="en-US"/>
        </w:rPr>
        <w:t xml:space="preserve">specific </w:t>
      </w:r>
      <w:r>
        <w:rPr>
          <w:rFonts w:eastAsia="Times New Roman" w:cs="Times New Roman" w:ascii="Times New Roman" w:hAnsi="Times New Roman"/>
          <w:b w:val="false"/>
          <w:bCs/>
          <w:color w:val="000000"/>
          <w:sz w:val="24"/>
          <w:szCs w:val="24"/>
          <w:shd w:fill="auto" w:val="clear"/>
        </w:rPr>
        <w:t>objectives:</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val="false"/>
          <w:bCs/>
          <w:color w:val="000000"/>
          <w:sz w:val="24"/>
          <w:szCs w:val="24"/>
          <w:shd w:fill="auto" w:val="clear"/>
        </w:rPr>
        <w:t xml:space="preserve">To investigate </w:t>
      </w:r>
      <w:r>
        <w:rPr>
          <w:rFonts w:eastAsia="Times New Roman" w:cs="Times New Roman" w:ascii="Times New Roman" w:hAnsi="Times New Roman"/>
          <w:b w:val="false"/>
          <w:bCs/>
          <w:color w:val="000000"/>
          <w:sz w:val="24"/>
          <w:szCs w:val="24"/>
          <w:shd w:fill="auto" w:val="clear"/>
          <w:lang w:val="en-US"/>
        </w:rPr>
        <w:t xml:space="preserve">if </w:t>
      </w:r>
      <w:r>
        <w:rPr>
          <w:rFonts w:eastAsia="Times New Roman" w:cs="Times New Roman" w:ascii="Times New Roman" w:hAnsi="Times New Roman"/>
          <w:b w:val="false"/>
          <w:bCs/>
          <w:color w:val="000000"/>
          <w:sz w:val="24"/>
          <w:szCs w:val="24"/>
          <w:shd w:fill="auto" w:val="clear"/>
        </w:rPr>
        <w:t xml:space="preserve">orphanage homes </w:t>
      </w:r>
      <w:r>
        <w:rPr>
          <w:rFonts w:eastAsia="Times New Roman" w:cs="Times New Roman" w:ascii="Times New Roman" w:hAnsi="Times New Roman"/>
          <w:b w:val="false"/>
          <w:bCs/>
          <w:color w:val="000000"/>
          <w:sz w:val="24"/>
          <w:szCs w:val="24"/>
          <w:shd w:fill="auto" w:val="clear"/>
          <w:lang w:val="en-US"/>
        </w:rPr>
        <w:t xml:space="preserve"> influences </w:t>
      </w:r>
      <w:r>
        <w:rPr>
          <w:rFonts w:eastAsia="Times New Roman" w:cs="Times New Roman" w:ascii="Times New Roman" w:hAnsi="Times New Roman"/>
          <w:b w:val="false"/>
          <w:bCs/>
          <w:color w:val="000000"/>
          <w:sz w:val="24"/>
          <w:szCs w:val="24"/>
          <w:shd w:fill="auto" w:val="clear"/>
        </w:rPr>
        <w:t xml:space="preserve">a child’s personality </w:t>
      </w:r>
      <w:r>
        <w:rPr>
          <w:rFonts w:eastAsia="Times New Roman" w:cs="Times New Roman" w:ascii="Times New Roman" w:hAnsi="Times New Roman"/>
          <w:b w:val="false"/>
          <w:bCs/>
          <w:color w:val="000000"/>
          <w:sz w:val="24"/>
          <w:szCs w:val="24"/>
          <w:shd w:fill="auto" w:val="clear"/>
          <w:lang w:val="en-US"/>
        </w:rPr>
        <w:t xml:space="preserve">and </w:t>
      </w:r>
      <w:r>
        <w:rPr>
          <w:rFonts w:eastAsia="Times New Roman" w:cs="Times New Roman" w:ascii="Times New Roman" w:hAnsi="Times New Roman"/>
          <w:b w:val="false"/>
          <w:bCs/>
          <w:color w:val="000000"/>
          <w:sz w:val="24"/>
          <w:szCs w:val="24"/>
          <w:shd w:fill="auto" w:val="clear"/>
        </w:rPr>
        <w:t>development .</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val="false"/>
          <w:bCs/>
          <w:color w:val="000000"/>
          <w:sz w:val="24"/>
          <w:szCs w:val="24"/>
          <w:shd w:fill="auto" w:val="clear"/>
        </w:rPr>
        <w:t xml:space="preserve">To assess </w:t>
      </w:r>
      <w:r>
        <w:rPr>
          <w:rFonts w:eastAsia="Times New Roman" w:cs="Times New Roman" w:ascii="Times New Roman" w:hAnsi="Times New Roman"/>
          <w:b w:val="false"/>
          <w:bCs/>
          <w:color w:val="000000"/>
          <w:sz w:val="24"/>
          <w:szCs w:val="24"/>
          <w:shd w:fill="auto" w:val="clear"/>
          <w:lang w:val="en-US"/>
        </w:rPr>
        <w:t xml:space="preserve">if the </w:t>
      </w:r>
      <w:r>
        <w:rPr>
          <w:rFonts w:eastAsia="Times New Roman" w:cs="Times New Roman" w:ascii="Times New Roman" w:hAnsi="Times New Roman"/>
          <w:b w:val="false"/>
          <w:bCs/>
          <w:color w:val="000000"/>
          <w:sz w:val="24"/>
          <w:szCs w:val="24"/>
          <w:shd w:fill="auto" w:val="clear"/>
        </w:rPr>
        <w:t xml:space="preserve">morale and attitudes of a child </w:t>
      </w:r>
      <w:r>
        <w:rPr>
          <w:rFonts w:eastAsia="Times New Roman" w:cs="Times New Roman" w:ascii="Times New Roman" w:hAnsi="Times New Roman"/>
          <w:b w:val="false"/>
          <w:bCs/>
          <w:color w:val="000000"/>
          <w:sz w:val="24"/>
          <w:szCs w:val="24"/>
          <w:shd w:fill="auto" w:val="clear"/>
          <w:lang w:val="en-US"/>
        </w:rPr>
        <w:t>is influenced by orphanage homes</w:t>
      </w:r>
      <w:r>
        <w:rPr>
          <w:rFonts w:eastAsia="Times New Roman" w:cs="Times New Roman" w:ascii="Times New Roman" w:hAnsi="Times New Roman"/>
          <w:b w:val="false"/>
          <w:bCs/>
          <w:color w:val="000000"/>
          <w:sz w:val="24"/>
          <w:szCs w:val="24"/>
          <w:shd w:fill="auto" w:val="clear"/>
        </w:rPr>
        <w:t>.</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 find out t</w:t>
      </w:r>
      <w:r>
        <w:rPr>
          <w:rFonts w:eastAsia="SimSun" w:cs="Times New Roman" w:ascii="Times New Roman" w:hAnsi="Times New Roman"/>
          <w:color w:val="000000"/>
          <w:sz w:val="24"/>
          <w:szCs w:val="24"/>
        </w:rPr>
        <w:t xml:space="preserve">he strategies that are being employed by the </w:t>
      </w:r>
      <w:r>
        <w:rPr>
          <w:rFonts w:eastAsia="SimSun" w:cs="Times New Roman" w:ascii="Times New Roman" w:hAnsi="Times New Roman"/>
          <w:color w:val="000000"/>
          <w:sz w:val="24"/>
          <w:szCs w:val="24"/>
          <w:lang w:val="en-US"/>
        </w:rPr>
        <w:t>orphanage homes to help in the development of  children's personalit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1.4 Research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he following questions have been prepared for the study:</w:t>
      </w:r>
    </w:p>
    <w:p>
      <w:pPr>
        <w:pStyle w:val="Normal"/>
        <w:keepNext w:val="false"/>
        <w:keepLines w:val="false"/>
        <w:pageBreakBefore w:val="false"/>
        <w:numPr>
          <w:ilvl w:val="0"/>
          <w:numId w:val="5"/>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 xml:space="preserve">Do </w:t>
      </w:r>
      <w:r>
        <w:rPr>
          <w:rFonts w:eastAsia="Times New Roman" w:cs="Times New Roman" w:ascii="Times New Roman" w:hAnsi="Times New Roman"/>
          <w:b w:val="false"/>
          <w:bCs/>
          <w:color w:val="000000"/>
          <w:sz w:val="24"/>
          <w:szCs w:val="24"/>
          <w:shd w:fill="auto" w:val="clear"/>
        </w:rPr>
        <w:t xml:space="preserve">orphanage homes </w:t>
      </w:r>
      <w:r>
        <w:rPr>
          <w:rFonts w:eastAsia="Times New Roman" w:cs="Times New Roman" w:ascii="Times New Roman" w:hAnsi="Times New Roman"/>
          <w:b w:val="false"/>
          <w:bCs/>
          <w:color w:val="000000"/>
          <w:sz w:val="24"/>
          <w:szCs w:val="24"/>
          <w:shd w:fill="auto" w:val="clear"/>
          <w:lang w:val="en-US"/>
        </w:rPr>
        <w:t xml:space="preserve"> influences </w:t>
      </w:r>
      <w:r>
        <w:rPr>
          <w:rFonts w:eastAsia="Times New Roman" w:cs="Times New Roman" w:ascii="Times New Roman" w:hAnsi="Times New Roman"/>
          <w:b w:val="false"/>
          <w:bCs/>
          <w:color w:val="000000"/>
          <w:sz w:val="24"/>
          <w:szCs w:val="24"/>
          <w:shd w:fill="auto" w:val="clear"/>
        </w:rPr>
        <w:t xml:space="preserve">a child’s personality </w:t>
      </w:r>
      <w:r>
        <w:rPr>
          <w:rFonts w:eastAsia="Times New Roman" w:cs="Times New Roman" w:ascii="Times New Roman" w:hAnsi="Times New Roman"/>
          <w:b w:val="false"/>
          <w:bCs/>
          <w:color w:val="000000"/>
          <w:sz w:val="24"/>
          <w:szCs w:val="24"/>
          <w:shd w:fill="auto" w:val="clear"/>
          <w:lang w:val="en-US"/>
        </w:rPr>
        <w:t xml:space="preserve">and </w:t>
      </w:r>
      <w:r>
        <w:rPr>
          <w:rFonts w:eastAsia="Times New Roman" w:cs="Times New Roman" w:ascii="Times New Roman" w:hAnsi="Times New Roman"/>
          <w:b w:val="false"/>
          <w:bCs/>
          <w:color w:val="000000"/>
          <w:sz w:val="24"/>
          <w:szCs w:val="24"/>
          <w:shd w:fill="auto" w:val="clear"/>
        </w:rPr>
        <w:t xml:space="preserve">development </w:t>
      </w:r>
      <w:r>
        <w:rPr>
          <w:rFonts w:eastAsia="Times New Roman" w:cs="Times New Roman" w:ascii="Times New Roman" w:hAnsi="Times New Roman"/>
          <w:b w:val="false"/>
          <w:bCs/>
          <w:color w:val="000000"/>
          <w:sz w:val="24"/>
          <w:szCs w:val="24"/>
          <w:shd w:fill="auto" w:val="clear"/>
          <w:lang w:val="en-US"/>
        </w:rPr>
        <w:t>?</w:t>
      </w:r>
    </w:p>
    <w:p>
      <w:pPr>
        <w:pStyle w:val="Normal"/>
        <w:keepNext w:val="false"/>
        <w:keepLines w:val="false"/>
        <w:pageBreakBefore w:val="false"/>
        <w:numPr>
          <w:ilvl w:val="0"/>
          <w:numId w:val="5"/>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 xml:space="preserve">Is the </w:t>
      </w:r>
      <w:r>
        <w:rPr>
          <w:rFonts w:eastAsia="Times New Roman" w:cs="Times New Roman" w:ascii="Times New Roman" w:hAnsi="Times New Roman"/>
          <w:b w:val="false"/>
          <w:bCs/>
          <w:color w:val="000000"/>
          <w:sz w:val="24"/>
          <w:szCs w:val="24"/>
          <w:shd w:fill="auto" w:val="clear"/>
        </w:rPr>
        <w:t xml:space="preserve">morale and attitudes of </w:t>
      </w:r>
      <w:r>
        <w:rPr>
          <w:rFonts w:eastAsia="Times New Roman" w:cs="Times New Roman" w:ascii="Times New Roman" w:hAnsi="Times New Roman"/>
          <w:b w:val="false"/>
          <w:bCs/>
          <w:color w:val="000000"/>
          <w:sz w:val="24"/>
          <w:szCs w:val="24"/>
          <w:shd w:fill="auto" w:val="clear"/>
          <w:lang w:val="en-US"/>
        </w:rPr>
        <w:t xml:space="preserve"> a child influenced by </w:t>
      </w:r>
      <w:r>
        <w:rPr>
          <w:rFonts w:eastAsia="Times New Roman" w:cs="Times New Roman" w:ascii="Times New Roman" w:hAnsi="Times New Roman"/>
          <w:b w:val="false"/>
          <w:bCs/>
          <w:color w:val="000000"/>
          <w:sz w:val="24"/>
          <w:szCs w:val="24"/>
          <w:shd w:fill="auto" w:val="clear"/>
        </w:rPr>
        <w:t xml:space="preserve"> orphanage homes</w:t>
      </w:r>
      <w:r>
        <w:rPr>
          <w:rFonts w:eastAsia="Times New Roman" w:cs="Times New Roman" w:ascii="Times New Roman" w:hAnsi="Times New Roman"/>
          <w:b w:val="false"/>
          <w:bCs/>
          <w:color w:val="000000"/>
          <w:sz w:val="24"/>
          <w:szCs w:val="24"/>
          <w:shd w:fill="auto" w:val="clear"/>
          <w:lang w:val="en-US"/>
        </w:rPr>
        <w:t>?</w:t>
      </w:r>
    </w:p>
    <w:p>
      <w:pPr>
        <w:pStyle w:val="Normal"/>
        <w:keepNext w:val="false"/>
        <w:keepLines w:val="false"/>
        <w:pageBreakBefore w:val="false"/>
        <w:numPr>
          <w:ilvl w:val="0"/>
          <w:numId w:val="5"/>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hat are t</w:t>
      </w:r>
      <w:r>
        <w:rPr>
          <w:rFonts w:eastAsia="SimSun" w:cs="Times New Roman" w:ascii="Times New Roman" w:hAnsi="Times New Roman"/>
          <w:color w:val="000000"/>
          <w:sz w:val="24"/>
          <w:szCs w:val="24"/>
        </w:rPr>
        <w:t xml:space="preserve">he strategies that are being employed by the </w:t>
      </w:r>
      <w:r>
        <w:rPr>
          <w:rFonts w:eastAsia="SimSun" w:cs="Times New Roman" w:ascii="Times New Roman" w:hAnsi="Times New Roman"/>
          <w:color w:val="000000"/>
          <w:sz w:val="24"/>
          <w:szCs w:val="24"/>
          <w:lang w:val="en-US"/>
        </w:rPr>
        <w:t>orphanage homes to help in the development of  children's personalit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5</w:t>
        <w:tab/>
        <w:t>Research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following hypothesis have been formulated for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01: O</w:t>
      </w:r>
      <w:r>
        <w:rPr>
          <w:rFonts w:eastAsia="Times New Roman" w:cs="Times New Roman" w:ascii="Times New Roman" w:hAnsi="Times New Roman"/>
          <w:b w:val="false"/>
          <w:bCs/>
          <w:color w:val="000000"/>
          <w:sz w:val="24"/>
          <w:szCs w:val="24"/>
          <w:shd w:fill="auto" w:val="clear"/>
        </w:rPr>
        <w:t xml:space="preserve">rphanage homes </w:t>
      </w:r>
      <w:r>
        <w:rPr>
          <w:rFonts w:eastAsia="Times New Roman" w:cs="Times New Roman" w:ascii="Times New Roman" w:hAnsi="Times New Roman"/>
          <w:b w:val="false"/>
          <w:bCs/>
          <w:color w:val="000000"/>
          <w:sz w:val="24"/>
          <w:szCs w:val="24"/>
          <w:shd w:fill="auto" w:val="clear"/>
          <w:lang w:val="en-US"/>
        </w:rPr>
        <w:t xml:space="preserve">do not  influences </w:t>
      </w:r>
      <w:r>
        <w:rPr>
          <w:rFonts w:eastAsia="Times New Roman" w:cs="Times New Roman" w:ascii="Times New Roman" w:hAnsi="Times New Roman"/>
          <w:b w:val="false"/>
          <w:bCs/>
          <w:color w:val="000000"/>
          <w:sz w:val="24"/>
          <w:szCs w:val="24"/>
          <w:shd w:fill="auto" w:val="clear"/>
        </w:rPr>
        <w:t xml:space="preserve">a child’s personality </w:t>
      </w:r>
      <w:r>
        <w:rPr>
          <w:rFonts w:eastAsia="Times New Roman" w:cs="Times New Roman" w:ascii="Times New Roman" w:hAnsi="Times New Roman"/>
          <w:b w:val="false"/>
          <w:bCs/>
          <w:color w:val="000000"/>
          <w:sz w:val="24"/>
          <w:szCs w:val="24"/>
          <w:shd w:fill="auto" w:val="clear"/>
          <w:lang w:val="en-US"/>
        </w:rPr>
        <w:t xml:space="preserve">and </w:t>
      </w:r>
      <w:r>
        <w:rPr>
          <w:rFonts w:eastAsia="Times New Roman" w:cs="Times New Roman" w:ascii="Times New Roman" w:hAnsi="Times New Roman"/>
          <w:b w:val="false"/>
          <w:bCs/>
          <w:color w:val="000000"/>
          <w:sz w:val="24"/>
          <w:szCs w:val="24"/>
          <w:shd w:fill="auto" w:val="clear"/>
        </w:rPr>
        <w:t>development</w:t>
      </w:r>
      <w:r>
        <w:rPr>
          <w:rFonts w:eastAsia="Times New Roman" w:cs="Times New Roman" w:ascii="Times New Roman" w:hAnsi="Times New Roman"/>
          <w:b w:val="false"/>
          <w:bCs/>
          <w:color w:val="000000"/>
          <w:sz w:val="24"/>
          <w:szCs w:val="24"/>
          <w:shd w:fill="auto" w:val="clear"/>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02: T</w:t>
      </w:r>
      <w:r>
        <w:rPr>
          <w:rFonts w:eastAsia="Times New Roman" w:cs="Times New Roman" w:ascii="Times New Roman" w:hAnsi="Times New Roman"/>
          <w:b w:val="false"/>
          <w:bCs/>
          <w:color w:val="000000"/>
          <w:sz w:val="24"/>
          <w:szCs w:val="24"/>
          <w:shd w:fill="auto" w:val="clear"/>
          <w:lang w:val="en-US"/>
        </w:rPr>
        <w:t xml:space="preserve">he </w:t>
      </w:r>
      <w:r>
        <w:rPr>
          <w:rFonts w:eastAsia="Times New Roman" w:cs="Times New Roman" w:ascii="Times New Roman" w:hAnsi="Times New Roman"/>
          <w:b w:val="false"/>
          <w:bCs/>
          <w:color w:val="000000"/>
          <w:sz w:val="24"/>
          <w:szCs w:val="24"/>
          <w:shd w:fill="auto" w:val="clear"/>
        </w:rPr>
        <w:t xml:space="preserve">morale and attitudes of </w:t>
      </w:r>
      <w:r>
        <w:rPr>
          <w:rFonts w:eastAsia="Times New Roman" w:cs="Times New Roman" w:ascii="Times New Roman" w:hAnsi="Times New Roman"/>
          <w:b w:val="false"/>
          <w:bCs/>
          <w:color w:val="000000"/>
          <w:sz w:val="24"/>
          <w:szCs w:val="24"/>
          <w:shd w:fill="auto" w:val="clear"/>
          <w:lang w:val="en-US"/>
        </w:rPr>
        <w:t xml:space="preserve"> a child  is not influenced by </w:t>
      </w:r>
      <w:r>
        <w:rPr>
          <w:rFonts w:eastAsia="Times New Roman" w:cs="Times New Roman" w:ascii="Times New Roman" w:hAnsi="Times New Roman"/>
          <w:b w:val="false"/>
          <w:bCs/>
          <w:color w:val="000000"/>
          <w:sz w:val="24"/>
          <w:szCs w:val="24"/>
          <w:shd w:fill="auto" w:val="clear"/>
        </w:rPr>
        <w:t xml:space="preserve"> orphanage homes</w:t>
      </w:r>
      <w:r>
        <w:rPr>
          <w:rFonts w:eastAsia="Times New Roman" w:cs="Times New Roman" w:ascii="Times New Roman" w:hAnsi="Times New Roman"/>
          <w:b w:val="false"/>
          <w:bCs/>
          <w:color w:val="000000"/>
          <w:sz w:val="24"/>
          <w:szCs w:val="24"/>
          <w:shd w:fill="auto" w:val="clear"/>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1.</w:t>
      </w:r>
      <w:r>
        <w:rPr>
          <w:rFonts w:eastAsia="Times New Roman" w:cs="Times New Roman" w:ascii="Times New Roman" w:hAnsi="Times New Roman"/>
          <w:b/>
          <w:bCs w:val="false"/>
          <w:color w:val="000000"/>
          <w:sz w:val="24"/>
          <w:szCs w:val="24"/>
          <w:shd w:fill="auto" w:val="clear"/>
          <w:lang w:val="en-US"/>
        </w:rPr>
        <w:t>6</w:t>
      </w:r>
      <w:r>
        <w:rPr>
          <w:rFonts w:eastAsia="Times New Roman" w:cs="Times New Roman" w:ascii="Times New Roman" w:hAnsi="Times New Roman"/>
          <w:b/>
          <w:bCs w:val="false"/>
          <w:color w:val="000000"/>
          <w:sz w:val="24"/>
          <w:szCs w:val="24"/>
          <w:shd w:fill="auto" w:val="clear"/>
        </w:rPr>
        <w:t xml:space="preserve"> Significance Of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val="false"/>
          <w:bCs/>
          <w:color w:val="000000"/>
          <w:sz w:val="24"/>
          <w:szCs w:val="24"/>
          <w:shd w:fill="auto" w:val="clear"/>
        </w:rPr>
        <w:t>This study will be of significance to the Director or Administrators of orphanage homes as the guide children on having good morales and attitude that will imbibe in them good personalities and aid development in th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lang w:val="en-US"/>
        </w:rPr>
        <w:t>The study will be significant to the academic community as it will contribute to the existing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1.</w:t>
      </w:r>
      <w:r>
        <w:rPr>
          <w:rFonts w:eastAsia="Times New Roman" w:cs="Times New Roman" w:ascii="Times New Roman" w:hAnsi="Times New Roman"/>
          <w:b/>
          <w:bCs w:val="false"/>
          <w:color w:val="000000"/>
          <w:sz w:val="24"/>
          <w:szCs w:val="24"/>
          <w:shd w:fill="auto" w:val="clear"/>
          <w:lang w:val="en-US"/>
        </w:rPr>
        <w:t>7</w:t>
      </w:r>
      <w:r>
        <w:rPr>
          <w:rFonts w:eastAsia="Times New Roman" w:cs="Times New Roman" w:ascii="Times New Roman" w:hAnsi="Times New Roman"/>
          <w:b/>
          <w:bCs w:val="false"/>
          <w:color w:val="000000"/>
          <w:sz w:val="24"/>
          <w:szCs w:val="24"/>
          <w:shd w:fill="auto" w:val="clear"/>
        </w:rPr>
        <w:t xml:space="preserve"> Scope Of Study</w:t>
      </w:r>
    </w:p>
    <w:p>
      <w:pPr>
        <w:pStyle w:val="Normal"/>
        <w:keepNext w:val="false"/>
        <w:keepLines w:val="false"/>
        <w:pageBreakBefore w:val="false"/>
        <w:kinsoku w:val="true"/>
        <w:overflowPunct w:val="true"/>
        <w:autoSpaceDE w:val="true"/>
        <w:bidi w:val="0"/>
        <w:snapToGrid w:val="true"/>
        <w:spacing w:lineRule="auto" w:line="480"/>
        <w:ind w:left="0" w:hanging="10"/>
        <w:jc w:val="both"/>
        <w:textAlignment w:val="auto"/>
        <w:rPr>
          <w:rFonts w:ascii="Times New Roman" w:hAnsi="Times New Roman" w:eastAsia="Times New Roman" w:cs="Times New Roman"/>
          <w:b w:val="false"/>
          <w:b w:val="false"/>
          <w:bCs/>
          <w:color w:val="000000"/>
          <w:sz w:val="24"/>
          <w:szCs w:val="24"/>
          <w:shd w:fill="auto" w:val="clear"/>
          <w:lang w:val="en-US"/>
        </w:rPr>
      </w:pPr>
      <w:r>
        <w:rPr>
          <w:rFonts w:eastAsia="Times New Roman" w:cs="Times New Roman" w:ascii="Times New Roman" w:hAnsi="Times New Roman"/>
          <w:b w:val="false"/>
          <w:bCs/>
          <w:color w:val="000000"/>
          <w:sz w:val="24"/>
          <w:szCs w:val="24"/>
          <w:shd w:fill="auto" w:val="clear"/>
        </w:rPr>
        <w:t xml:space="preserve">This study </w:t>
      </w:r>
      <w:r>
        <w:rPr>
          <w:rFonts w:eastAsia="Times New Roman" w:cs="Times New Roman" w:ascii="Times New Roman" w:hAnsi="Times New Roman"/>
          <w:b w:val="false"/>
          <w:bCs/>
          <w:color w:val="000000"/>
          <w:sz w:val="24"/>
          <w:szCs w:val="24"/>
          <w:shd w:fill="auto" w:val="clear"/>
          <w:lang w:val="en-US"/>
        </w:rPr>
        <w:t xml:space="preserve">will </w:t>
      </w:r>
      <w:r>
        <w:rPr>
          <w:rFonts w:eastAsia="Times New Roman" w:cs="Times New Roman" w:ascii="Times New Roman" w:hAnsi="Times New Roman"/>
          <w:b w:val="false"/>
          <w:bCs/>
          <w:color w:val="000000"/>
          <w:sz w:val="24"/>
          <w:szCs w:val="24"/>
          <w:shd w:fill="auto" w:val="clear"/>
        </w:rPr>
        <w:t xml:space="preserve">investigate </w:t>
      </w:r>
      <w:r>
        <w:rPr>
          <w:rFonts w:eastAsia="Times New Roman" w:cs="Times New Roman" w:ascii="Times New Roman" w:hAnsi="Times New Roman"/>
          <w:b w:val="false"/>
          <w:bCs/>
          <w:color w:val="000000"/>
          <w:sz w:val="24"/>
          <w:szCs w:val="24"/>
          <w:shd w:fill="auto" w:val="clear"/>
          <w:lang w:val="en-US"/>
        </w:rPr>
        <w:t xml:space="preserve">if </w:t>
      </w:r>
      <w:r>
        <w:rPr>
          <w:rFonts w:eastAsia="Times New Roman" w:cs="Times New Roman" w:ascii="Times New Roman" w:hAnsi="Times New Roman"/>
          <w:b w:val="false"/>
          <w:bCs/>
          <w:color w:val="000000"/>
          <w:sz w:val="24"/>
          <w:szCs w:val="24"/>
          <w:shd w:fill="auto" w:val="clear"/>
        </w:rPr>
        <w:t xml:space="preserve">orphanage homes </w:t>
      </w:r>
      <w:r>
        <w:rPr>
          <w:rFonts w:eastAsia="Times New Roman" w:cs="Times New Roman" w:ascii="Times New Roman" w:hAnsi="Times New Roman"/>
          <w:b w:val="false"/>
          <w:bCs/>
          <w:color w:val="000000"/>
          <w:sz w:val="24"/>
          <w:szCs w:val="24"/>
          <w:shd w:fill="auto" w:val="clear"/>
          <w:lang w:val="en-US"/>
        </w:rPr>
        <w:t xml:space="preserve"> influences </w:t>
      </w:r>
      <w:r>
        <w:rPr>
          <w:rFonts w:eastAsia="Times New Roman" w:cs="Times New Roman" w:ascii="Times New Roman" w:hAnsi="Times New Roman"/>
          <w:b w:val="false"/>
          <w:bCs/>
          <w:color w:val="000000"/>
          <w:sz w:val="24"/>
          <w:szCs w:val="24"/>
          <w:shd w:fill="auto" w:val="clear"/>
        </w:rPr>
        <w:t>a child’s personality</w:t>
      </w:r>
      <w:r>
        <w:rPr>
          <w:rFonts w:eastAsia="Times New Roman" w:cs="Times New Roman" w:ascii="Times New Roman" w:hAnsi="Times New Roman"/>
          <w:b w:val="false"/>
          <w:bCs/>
          <w:color w:val="000000"/>
          <w:sz w:val="24"/>
          <w:szCs w:val="24"/>
          <w:shd w:fill="auto" w:val="clear"/>
          <w:lang w:val="en-US"/>
        </w:rPr>
        <w:t xml:space="preserve"> and </w:t>
      </w:r>
      <w:r>
        <w:rPr>
          <w:rFonts w:eastAsia="Times New Roman" w:cs="Times New Roman" w:ascii="Times New Roman" w:hAnsi="Times New Roman"/>
          <w:b w:val="false"/>
          <w:bCs/>
          <w:color w:val="000000"/>
          <w:sz w:val="24"/>
          <w:szCs w:val="24"/>
          <w:shd w:fill="auto" w:val="clear"/>
        </w:rPr>
        <w:t>development .</w:t>
      </w:r>
      <w:r>
        <w:rPr>
          <w:rFonts w:eastAsia="Times New Roman" w:cs="Times New Roman" w:ascii="Times New Roman" w:hAnsi="Times New Roman"/>
          <w:b w:val="false"/>
          <w:bCs/>
          <w:color w:val="000000"/>
          <w:sz w:val="24"/>
          <w:szCs w:val="24"/>
          <w:shd w:fill="auto" w:val="clear"/>
          <w:lang w:val="en-US"/>
        </w:rPr>
        <w:t xml:space="preserve"> the study will also </w:t>
      </w:r>
      <w:r>
        <w:rPr>
          <w:rFonts w:eastAsia="Times New Roman" w:cs="Times New Roman" w:ascii="Times New Roman" w:hAnsi="Times New Roman"/>
          <w:b w:val="false"/>
          <w:bCs/>
          <w:color w:val="000000"/>
          <w:sz w:val="24"/>
          <w:szCs w:val="24"/>
          <w:shd w:fill="auto" w:val="clear"/>
        </w:rPr>
        <w:t xml:space="preserve">assess </w:t>
      </w:r>
      <w:r>
        <w:rPr>
          <w:rFonts w:eastAsia="Times New Roman" w:cs="Times New Roman" w:ascii="Times New Roman" w:hAnsi="Times New Roman"/>
          <w:b w:val="false"/>
          <w:bCs/>
          <w:color w:val="000000"/>
          <w:sz w:val="24"/>
          <w:szCs w:val="24"/>
          <w:shd w:fill="auto" w:val="clear"/>
          <w:lang w:val="en-US"/>
        </w:rPr>
        <w:t xml:space="preserve">if the </w:t>
      </w:r>
      <w:r>
        <w:rPr>
          <w:rFonts w:eastAsia="Times New Roman" w:cs="Times New Roman" w:ascii="Times New Roman" w:hAnsi="Times New Roman"/>
          <w:b w:val="false"/>
          <w:bCs/>
          <w:color w:val="000000"/>
          <w:sz w:val="24"/>
          <w:szCs w:val="24"/>
          <w:shd w:fill="auto" w:val="clear"/>
        </w:rPr>
        <w:t xml:space="preserve">morale and attitudes of a child </w:t>
      </w:r>
      <w:r>
        <w:rPr>
          <w:rFonts w:eastAsia="Times New Roman" w:cs="Times New Roman" w:ascii="Times New Roman" w:hAnsi="Times New Roman"/>
          <w:b w:val="false"/>
          <w:bCs/>
          <w:color w:val="000000"/>
          <w:sz w:val="24"/>
          <w:szCs w:val="24"/>
          <w:shd w:fill="auto" w:val="clear"/>
          <w:lang w:val="en-US"/>
        </w:rPr>
        <w:t>is influenced by orphanage homes</w:t>
      </w:r>
      <w:r>
        <w:rPr>
          <w:rFonts w:eastAsia="Times New Roman" w:cs="Times New Roman" w:ascii="Times New Roman" w:hAnsi="Times New Roman"/>
          <w:b w:val="false"/>
          <w:bCs/>
          <w:color w:val="000000"/>
          <w:sz w:val="24"/>
          <w:szCs w:val="24"/>
          <w:shd w:fill="auto" w:val="clear"/>
        </w:rPr>
        <w:t>.</w:t>
      </w:r>
      <w:r>
        <w:rPr>
          <w:rFonts w:eastAsia="Times New Roman" w:cs="Times New Roman" w:ascii="Times New Roman" w:hAnsi="Times New Roman"/>
          <w:b w:val="false"/>
          <w:bCs/>
          <w:color w:val="000000"/>
          <w:sz w:val="24"/>
          <w:szCs w:val="24"/>
          <w:shd w:fill="auto" w:val="clear"/>
          <w:lang w:val="en-US"/>
        </w:rPr>
        <w:t xml:space="preserve"> Lastly, the study will </w:t>
      </w:r>
      <w:r>
        <w:rPr>
          <w:rFonts w:eastAsia="SimSun" w:cs="Times New Roman" w:ascii="Times New Roman" w:hAnsi="Times New Roman"/>
          <w:color w:val="000000"/>
          <w:sz w:val="24"/>
          <w:szCs w:val="24"/>
          <w:lang w:val="en-US"/>
        </w:rPr>
        <w:t>find out t</w:t>
      </w:r>
      <w:r>
        <w:rPr>
          <w:rFonts w:eastAsia="SimSun" w:cs="Times New Roman" w:ascii="Times New Roman" w:hAnsi="Times New Roman"/>
          <w:color w:val="000000"/>
          <w:sz w:val="24"/>
          <w:szCs w:val="24"/>
        </w:rPr>
        <w:t xml:space="preserve">he strategies that are being employed by the </w:t>
      </w:r>
      <w:r>
        <w:rPr>
          <w:rFonts w:eastAsia="SimSun" w:cs="Times New Roman" w:ascii="Times New Roman" w:hAnsi="Times New Roman"/>
          <w:color w:val="000000"/>
          <w:sz w:val="24"/>
          <w:szCs w:val="24"/>
          <w:lang w:val="en-US"/>
        </w:rPr>
        <w:t>orphanage homes to help in the development of  children's personality. Hence the study will be delimited to Orphanage homes in Abuj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1.</w:t>
      </w:r>
      <w:r>
        <w:rPr>
          <w:rFonts w:eastAsia="Times New Roman" w:cs="Times New Roman" w:ascii="Times New Roman" w:hAnsi="Times New Roman"/>
          <w:b/>
          <w:bCs w:val="false"/>
          <w:color w:val="000000"/>
          <w:sz w:val="24"/>
          <w:szCs w:val="24"/>
          <w:shd w:fill="auto" w:val="clear"/>
          <w:lang w:val="en-US"/>
        </w:rPr>
        <w:t>8</w:t>
      </w:r>
      <w:r>
        <w:rPr>
          <w:rFonts w:eastAsia="Times New Roman" w:cs="Times New Roman" w:ascii="Times New Roman" w:hAnsi="Times New Roman"/>
          <w:b/>
          <w:bCs w:val="false"/>
          <w:color w:val="000000"/>
          <w:sz w:val="24"/>
          <w:szCs w:val="24"/>
          <w:shd w:fill="auto" w:val="clear"/>
        </w:rPr>
        <w:t xml:space="preserve"> Limitation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val="false"/>
          <w:color w:val="000000"/>
          <w:sz w:val="24"/>
          <w:szCs w:val="24"/>
          <w:shd w:fill="auto" w:val="clear"/>
        </w:rPr>
      </w:pPr>
      <w:r>
        <w:rPr>
          <w:rFonts w:eastAsia="sans-serif;Segoe Print" w:cs="Times New Roman"/>
          <w:i w:val="false"/>
          <w:iCs w:val="false"/>
          <w:caps w:val="false"/>
          <w:smallCaps w:val="false"/>
          <w:color w:val="000000"/>
          <w:spacing w:val="0"/>
          <w:sz w:val="24"/>
          <w:szCs w:val="24"/>
          <w:shd w:fill="FFFFFF" w:val="clear"/>
          <w:lang w:val="en-US"/>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shd w:fill="auto" w:val="clear"/>
        </w:rPr>
      </w:pPr>
      <w:r>
        <w:rPr>
          <w:rFonts w:eastAsia="Times New Roman" w:cs="Times New Roman" w:ascii="Times New Roman" w:hAnsi="Times New Roman"/>
          <w:b/>
          <w:bCs w:val="false"/>
          <w:color w:val="000000"/>
          <w:sz w:val="24"/>
          <w:szCs w:val="24"/>
          <w:shd w:fill="auto" w:val="clear"/>
        </w:rPr>
        <w:t>1.</w:t>
      </w:r>
      <w:r>
        <w:rPr>
          <w:rFonts w:eastAsia="Times New Roman" w:cs="Times New Roman" w:ascii="Times New Roman" w:hAnsi="Times New Roman"/>
          <w:b/>
          <w:bCs w:val="false"/>
          <w:color w:val="000000"/>
          <w:sz w:val="24"/>
          <w:szCs w:val="24"/>
          <w:shd w:fill="auto" w:val="clear"/>
          <w:lang w:val="en-US"/>
        </w:rPr>
        <w:t>9</w:t>
      </w:r>
      <w:r>
        <w:rPr>
          <w:rFonts w:eastAsia="Times New Roman" w:cs="Times New Roman" w:ascii="Times New Roman" w:hAnsi="Times New Roman"/>
          <w:b/>
          <w:bCs w:val="false"/>
          <w:color w:val="000000"/>
          <w:sz w:val="24"/>
          <w:szCs w:val="24"/>
          <w:shd w:fill="auto" w:val="clear"/>
        </w:rPr>
        <w:t xml:space="preserve"> Definition 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bCs w:val="false"/>
          <w:color w:val="000000"/>
          <w:sz w:val="24"/>
          <w:szCs w:val="24"/>
          <w:shd w:fill="auto" w:val="clear"/>
        </w:rPr>
        <w:t>Personality Development:</w:t>
      </w:r>
      <w:r>
        <w:rPr>
          <w:rFonts w:eastAsia="Times New Roman" w:cs="Times New Roman" w:ascii="Times New Roman" w:hAnsi="Times New Roman"/>
          <w:b/>
          <w:bCs w:val="false"/>
          <w:color w:val="000000"/>
          <w:sz w:val="24"/>
          <w:szCs w:val="24"/>
          <w:shd w:fill="auto" w:val="clear"/>
          <w:lang w:val="en-US"/>
        </w:rPr>
        <w:t xml:space="preserve"> </w:t>
      </w:r>
      <w:r>
        <w:rPr>
          <w:rFonts w:eastAsia="Times New Roman" w:cs="Times New Roman" w:ascii="Times New Roman" w:hAnsi="Times New Roman"/>
          <w:b w:val="false"/>
          <w:bCs/>
          <w:color w:val="000000"/>
          <w:sz w:val="24"/>
          <w:szCs w:val="24"/>
          <w:shd w:fill="auto" w:val="clear"/>
        </w:rPr>
        <w:t>Personality development encompasses the dynamic construction and deconstruction of integrative characteristics that distinguish an individual in terms of interpersonal behavioral trai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bCs w:val="false"/>
          <w:color w:val="000000"/>
          <w:sz w:val="24"/>
          <w:szCs w:val="24"/>
          <w:shd w:fill="auto" w:val="clear"/>
        </w:rPr>
        <w:t>Orphanage Home:</w:t>
      </w:r>
      <w:r>
        <w:rPr>
          <w:rFonts w:eastAsia="Times New Roman" w:cs="Times New Roman" w:ascii="Times New Roman" w:hAnsi="Times New Roman"/>
          <w:b/>
          <w:bCs w:val="false"/>
          <w:color w:val="000000"/>
          <w:sz w:val="24"/>
          <w:szCs w:val="24"/>
          <w:shd w:fill="auto" w:val="clear"/>
          <w:lang w:val="en-US"/>
        </w:rPr>
        <w:t xml:space="preserve"> </w:t>
      </w:r>
      <w:r>
        <w:rPr>
          <w:rFonts w:eastAsia="Times New Roman" w:cs="Times New Roman" w:ascii="Times New Roman" w:hAnsi="Times New Roman"/>
          <w:b w:val="false"/>
          <w:bCs/>
          <w:color w:val="000000"/>
          <w:sz w:val="24"/>
          <w:szCs w:val="24"/>
          <w:shd w:fill="auto" w:val="clear"/>
        </w:rPr>
        <w:t>An orphanage is a residential institution, or group home, devoted to the care of orphans and other children who were separated from their biological famil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val="false"/>
          <w:bCs/>
          <w:color w:val="000000"/>
          <w:sz w:val="24"/>
          <w:szCs w:val="24"/>
          <w:shd w:fill="auto"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Default"/>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Concept Of Orphan And Vulnerable Childre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UNAIDS defines an orphan as a child under the age of 15 who has lost either their mother (maternal orphan) or both parents (double orphan) to AIDS. Many researchers and intervention groups raise the age limit to 18, while some appear to adopt the UNAIDS standard. It is also becoming more widely acknowledged that a child would be classified as an orphan if his or her father died. The UNAIDS definition has been chastised for its lack of breadth and sensitivity to the reality of many children. Critically, scholars agree that raising the age range covered by the definition to 18 has policy implications because it increases the number of children whose lives are affected. However, the circumstances make this admission necessary.</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Layers of vulnerability are handled inside the orphan grouping as one technique for giving descriptive insight into the context of the OVC. There appear to be some implicit classification systems for orphans, such as the nature of their caregivers, such as extended families, foster parents, community caregivers, child-headed households, and those in institutional care, the level of additional assistance required, and the distinction between maternal, paternal, and double orphans. Vulnerability, according to Evans (2013), is far more difficult to characterize. The difficulty grows when it is noted that this definition must guide work with children in a variety of situations throughout the world while avoiding being seen as stigmatizing. Children who live in households where one or more people are ill, dying, or deceased; children who live in households that receive orphans; children whose caregivers are too ill to care for them; and children living with very old and frail caregivers are some of the identifiers listed by World Vision (2006).</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color w:val="000000"/>
          <w:sz w:val="24"/>
          <w:szCs w:val="24"/>
        </w:rPr>
        <w:t>A Kenyan consultative conference characterized children as vulnerable if they lived in households with a chronically sick parent or caregiver, as well as in terms of access to important resources such as food, shelter, education, psycho-social and emotional support, and love. These categories are concerned with HIV-related issues. According to Nguefack, Ourtching, Gregory, and Priso (2014), there are a lot of things to look at that are more general about the child's environment, like poverty, access to housing, education, and other basic services, handicap, drought effect, stigma, and political repression. All of these things could make a child more likely to get sick.</w:t>
      </w:r>
    </w:p>
    <w:p>
      <w:pPr>
        <w:pStyle w:val="Default"/>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Orphan And Vulnerable Children In Nigeria </w:t>
      </w:r>
    </w:p>
    <w:p>
      <w:pPr>
        <w:pStyle w:val="Default"/>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According to the Nigeria Country Report (2004), an orphan is a kid under the age of 18 whose mother (maternal orphan), father (paternal orphan), or both parents (double orphan) are deceased. A kid is considered vulnerable when he or she is at a higher risk of experiencing poor consequences than the typical youngster in a defined society. Malnutrition, increased morbidity and mortality, poor school attendance and completion rate, and increased risk of abuse and psychological effects are all negative outcomes. According to Nigeria's National Plan of Action on Orphans and Vulnerable Children (2007), the categories of children who may be vulnerable are not complete, but for working purposes, a child is defined as a male or girl under the age of 18. An orphan is a kid (under the age of 18) who has lost one or both parents, regardless of the cause of death. People who have lost both parents are referred to as "double orphans</w:t>
      </w:r>
      <w:r>
        <w:rPr>
          <w:rFonts w:eastAsia="SimSun" w:cs="Times New Roman"/>
          <w:color w:val="000000"/>
          <w:sz w:val="24"/>
          <w:szCs w:val="24"/>
          <w:shd w:fill="FFEFEF" w:val="clear"/>
        </w:rPr>
        <w:t>,</w:t>
      </w:r>
      <w:r>
        <w:rPr>
          <w:rFonts w:eastAsia="SimSun" w:cs="Times New Roman"/>
          <w:color w:val="000000"/>
          <w:sz w:val="24"/>
          <w:szCs w:val="24"/>
        </w:rPr>
        <w:t>" whereas the meaning of vulnerability differs from society to civilization and is community-specific.</w:t>
      </w:r>
    </w:p>
    <w:p>
      <w:pPr>
        <w:pStyle w:val="Default"/>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Nevertheless, the Federal Ministry of Social Development (2007) provides some key indicators determining children’s vulnerability including children that are: </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From poverty stricken homes; </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With inadequate access to educational, health and other social support;  </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Live in a household with terminally ill parents or care-giver(s);</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Neglected children</w:t>
      </w:r>
      <w:r>
        <w:rPr>
          <w:rFonts w:eastAsia="SimSun" w:cs="Times New Roman"/>
          <w:color w:val="000000"/>
          <w:sz w:val="24"/>
          <w:szCs w:val="24"/>
          <w:lang w:val="en-US"/>
        </w:rPr>
        <w:t xml:space="preserve"> and </w:t>
      </w:r>
      <w:r>
        <w:rPr>
          <w:rFonts w:eastAsia="SimSun" w:cs="Times New Roman"/>
          <w:color w:val="000000"/>
          <w:sz w:val="24"/>
          <w:szCs w:val="24"/>
        </w:rPr>
        <w:t>Abandoned children.</w:t>
      </w:r>
    </w:p>
    <w:p>
      <w:pPr>
        <w:pStyle w:val="Default"/>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Types Of Orphanage</w:t>
      </w:r>
    </w:p>
    <w:p>
      <w:pPr>
        <w:pStyle w:val="Default"/>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There are two types of orphanages in Nigeria. Government-run orphanages are the most prevalent type of institution, followed by privately managed orphanages owned by individuals and/or faith-based organizations. Regardless of the kind, the applicable processes for acquiring or maintaining custody of any child must be followed. Furthermore, private orphanages are usually run by non-governmental organizations, but like government orphanages, they may be granted a license for child placement if their aims include child adoption and foster care. This, however, is done under the supervision of the State Ministry. As a result, children who are to be adopted may be in the care of either a private or a government orphanage. Nonetheless, these non-governmental institutions are not permitted to adopt any child without the consent of the state ministry where adoption procedures are handled. This is because the ministry is normally in charge of all processes, including any necessary investigations. In addition, orphanages house various types of children, depending on their care type or status. There are children who have been placed only for care and safety by their destitute parents or relatives. This group of children makes up a portion of the unadoptable children in Nigeria (CRA, 2003). Another component is children, for whom efforts are currently being made to reunite th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stitutionaliz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 orphanage is an institution that houses children whose parents are deceased or whose whereabouts are unknown. It is a public institution created to provide care and protection for children without parents. Simply put, an orphanage is a residential institution devoted to the care of large numbers of children. The first orphanages, called "orphanotrophia", were founded by the Catholic Church in the 1st century amid various alternative means of orphan support. The Jewish law, for instance, prescribed care for the widow and the orphan, and the Athenian law supported all orphans of those killed in military service until the age of eighteen. Plato (Laws, 927), as cited in The Catholic Encyclopedia, Volume XI, says: “Orphans should be placed under the care of public guardians. Men should have a fear of the loneliness of orphans and of the souls of their departed parents. A man should love the unfortunate orphan of whom he is guardian as if he were his own child. He should be as careful and as diligent in the management of the orphan's property as of his own or even more careful still.” The care of orphans was referred to bishops and, during the Middle Ages, to monasteries. Many orphanages practiced some form of "binding-out" in which children, as soon as they were old enough, were given as apprentices to households. This would ensure their support and their learning an occup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stitutional (orphanage) care is mostly outside the normal human beings type of care giving in which the primary caregiver usually the mother is always there to attend to the needs of the child. In institutions (orphanage) the caregivers are employs paid by organizations or individuals to take care of the children, they rotate shifts and take care of large number of children. These rotating of shifts usually results in continuous instability of care giving for the children and also makes care giving in institutions (orphanage) to lack quality and quantity which is enough to hinder appropriate social and Emotional development. Most orphanages in some parts of Nigeria are substandard due to lack of caregiver child warmth, responsive social-Emotional interactions and the opportunity to experience relationship with few, caregivers. (Perry, 200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mportance of support facilities for institutionalized orpha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mportance of support for orphans can not be underestimated. Orphans, by virtue of their circumstances, face a myriad of vulnerabilities and in most cases, when there is no adequate support; they find it very difficult to cope with these risks or the stress that arises from the inability to cope. This in turn brings about far reaching negative consequences for the orphans. Research has established that social support and active coping effectively help to mediate stress. Additionally, face-to-face support groups are positively correlated with desirable outcomes, resulting indirectly from adaptive coping skills and responses (Sullivan, 2003). Orphans, including institutionalized orphans should enjoy care and support in these core areas: psychosocial support, education/vocational training, food and nutrition, legal and protection, shelter and care, health care (GHARP, 2007).</w:t>
      </w:r>
    </w:p>
    <w:p>
      <w:pPr>
        <w:pStyle w:val="Normal"/>
        <w:keepNext w:val="false"/>
        <w:keepLines w:val="false"/>
        <w:pageBreakBefore w:val="false"/>
        <w:numPr>
          <w:ilvl w:val="0"/>
          <w:numId w:val="1"/>
        </w:numPr>
        <w:tabs>
          <w:tab w:val="clear" w:pos="720"/>
          <w:tab w:val="left" w:pos="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Psychosocial support –</w:t>
      </w:r>
      <w:r>
        <w:rPr>
          <w:rFonts w:eastAsia="SimSun" w:cs="Times New Roman" w:ascii="Times New Roman" w:hAnsi="Times New Roman"/>
          <w:color w:val="000000"/>
          <w:sz w:val="24"/>
          <w:szCs w:val="24"/>
        </w:rPr>
        <w:t xml:space="preserve"> refers to interventions that support orphaned children to cope with the emotional and social aspects and impacts of orphanhood. As a result of being orphaned, children might experience traumatic events such as stigma and discrimination, isolation and loneliness, violence and exploitation, lack of adult support and guidance. Psychosocial support is important for orphaned children because it helps them overcome the challenges posed by their circumstances and it builds in them coping mechanisms as well as trust and hope in their future. Psychosocial interventions also help orphaned children build self-esteem. Orphaned children should be provided with age-appropriate support that recognizes that children often respond differently to trauma and loss.</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Education/Vocational Training –</w:t>
      </w:r>
      <w:r>
        <w:rPr>
          <w:rFonts w:eastAsia="SimSun" w:cs="Times New Roman" w:ascii="Times New Roman" w:hAnsi="Times New Roman"/>
          <w:color w:val="000000"/>
          <w:sz w:val="24"/>
          <w:szCs w:val="24"/>
        </w:rPr>
        <w:t xml:space="preserve"> refers to activities that support orphaned children’s intellectual development across the age span from preschool to secondary level. There should be consistent school attendance for school age children, caregiver skills in early childhood education for preschoolers should be built, and increasing access to vocational training for older children should be provided. Education is important because every child has a basic human right to learn how to read and write and to be provided with quality education. Education is a basic right for every child to guarantee a responsible livelihood in society. Furthermore, education is the key to development, which can be used to effectively combat poverty – it reduces abject poverty and hardship. Education and vocational training is important to build a strong foundation and hope for the future of disadvantaged children (Child Survival Aid Ghana, 2012). Access to basic education is meant to allow orphaned children to live a healthier and more productive life. An educated child would have wider choices and opportunities in the future to improve his/her socio-economic status; and to be in position to take on new social responsibilities in the community (NELA, 2008). </w:t>
      </w:r>
    </w:p>
    <w:p>
      <w:pPr>
        <w:pStyle w:val="Normal"/>
        <w:keepNext w:val="false"/>
        <w:keepLines w:val="false"/>
        <w:pageBreakBefore w:val="false"/>
        <w:numPr>
          <w:ilvl w:val="0"/>
          <w:numId w:val="1"/>
        </w:numPr>
        <w:tabs>
          <w:tab w:val="clear" w:pos="720"/>
        </w:tabs>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b/>
          <w:bCs/>
          <w:color w:val="000000"/>
          <w:sz w:val="24"/>
          <w:szCs w:val="24"/>
        </w:rPr>
        <w:t>Vocational train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 addition, vocational training is most important for the rehabilitation process of children at risk, in this case, orphans. If children are empowered economically, they can survive with grace and dignity. Without education, empowerment is harder for children to achieve. </w:t>
      </w:r>
    </w:p>
    <w:p>
      <w:pPr>
        <w:pStyle w:val="Normal"/>
        <w:keepNext w:val="false"/>
        <w:keepLines w:val="false"/>
        <w:pageBreakBefore w:val="false"/>
        <w:numPr>
          <w:ilvl w:val="0"/>
          <w:numId w:val="1"/>
        </w:numPr>
        <w:tabs>
          <w:tab w:val="clear" w:pos="720"/>
          <w:tab w:val="left" w:pos="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Food &amp; Nutritional Support </w:t>
      </w:r>
      <w:r>
        <w:rPr>
          <w:rFonts w:eastAsia="SimSun" w:cs="Times New Roman" w:ascii="Times New Roman" w:hAnsi="Times New Roman"/>
          <w:color w:val="000000"/>
          <w:sz w:val="24"/>
          <w:szCs w:val="24"/>
        </w:rPr>
        <w:t xml:space="preserve">– refers to the provision of food and nutritional support. Orphaned children need access to adequate and appropriate foods to meet their bodies’ nutritional needs. Food and nutritional support is important because insufficient diet will make orphaned children malnourished and malnourishment can lead to poor health and low resistance to disease. It could also lead to lack of energy and concentration in school, work, or play (NELA, 2008). </w:t>
      </w:r>
    </w:p>
    <w:p>
      <w:pPr>
        <w:pStyle w:val="Normal"/>
        <w:keepNext w:val="false"/>
        <w:keepLines w:val="false"/>
        <w:pageBreakBefore w:val="false"/>
        <w:numPr>
          <w:ilvl w:val="0"/>
          <w:numId w:val="1"/>
        </w:numPr>
        <w:tabs>
          <w:tab w:val="clear" w:pos="720"/>
          <w:tab w:val="left" w:pos="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Shelter &amp; Care – refers </w:t>
      </w:r>
      <w:r>
        <w:rPr>
          <w:rFonts w:eastAsia="SimSun" w:cs="Times New Roman" w:ascii="Times New Roman" w:hAnsi="Times New Roman"/>
          <w:color w:val="000000"/>
          <w:sz w:val="24"/>
          <w:szCs w:val="24"/>
        </w:rPr>
        <w:t>to activities that support orphaned children to live in a safe physical environment and to grow up within the confines of a family and a community. Institutional care should only be considered as a last resort due to concerns about the effects of residential care on children’s development. Activities aimed at ensuring children have a guardian in pla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hould they lose their current parent or guardian(s) as well as efforts to place institutionalized children in permanent families (through reintegration, fostering or adoption) should be implemented. In addition the area of shelter and care includes basic material support for physical needs such as bedding and clothing that are not covered under other areas such as food and health care. Shelter and care is important for orphaned children to meet their developmental needs, to equip them with knowledge and skills required for independent life in the community, to help them retain sense of belonging and identity, and to help them benefit from the continuous support of network within that community (NELA, 2008). </w:t>
      </w:r>
    </w:p>
    <w:p>
      <w:pPr>
        <w:pStyle w:val="Normal"/>
        <w:keepNext w:val="false"/>
        <w:keepLines w:val="false"/>
        <w:pageBreakBefore w:val="false"/>
        <w:numPr>
          <w:ilvl w:val="0"/>
          <w:numId w:val="1"/>
        </w:numPr>
        <w:tabs>
          <w:tab w:val="clear" w:pos="720"/>
          <w:tab w:val="left" w:pos="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Protection &amp; legal support </w:t>
      </w:r>
      <w:r>
        <w:rPr>
          <w:rFonts w:eastAsia="SimSun" w:cs="Times New Roman" w:ascii="Times New Roman" w:hAnsi="Times New Roman"/>
          <w:color w:val="000000"/>
          <w:sz w:val="24"/>
          <w:szCs w:val="24"/>
        </w:rPr>
        <w:t xml:space="preserve">– refers to all efforts to protect orphaned children from neglect, abuse, exploitation and trafficking as well as protection of their legal rights such as civil registration, guardianship and inheritance. This area also includes activities to prevent and confront stigma and discrimination faced by orphaned children. The importance of protection and legal support affords orphaned children access to Protection from maltreatment by those responsible for their care; protection from economic exploitation and work that is hazardous, that interferes with their education or harm their health and physical, mental, spiritual, moral and social development; protection from sexual exploitation and abuse; protection from being sold or trafficked; protection from being subjected to torture or degrading treatment. If they become a victim of armed conflict, torture, neglect, maltreatment or exploitation, protection and legal support helps them to receive appropriate treatment for their physical and psychological recovery and reintegration into society (NELA, 2008).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Health Care –</w:t>
      </w:r>
      <w:r>
        <w:rPr>
          <w:rFonts w:eastAsia="SimSun" w:cs="Times New Roman" w:ascii="Times New Roman" w:hAnsi="Times New Roman"/>
          <w:color w:val="000000"/>
          <w:sz w:val="24"/>
          <w:szCs w:val="24"/>
        </w:rPr>
        <w:t xml:space="preserve"> refers to efforts to ensure orphaned children have access to age-appropriate preventive and curative health care offered through public services. Healthcare is one of the main social services essential for the wellbeing of orphaned children. It includes preventive care which involves actions aimed at preventing or avoiding illness, promotive and curative care which is centered on actions that are taken once a person falls ill or is injured to reduce or completely remove pain. Health care is important for orphaned children because it puts them in a state of physical and mental wellbeing that provides an opportunity for them to achieve their greatest potentia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lang w:val="en-US"/>
        </w:rPr>
        <w:t>Needs Of Orphan And Vulnerable Childre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very child’s ability to learn and grow is dependent on how the environment responds to some of his/her basic needs. Every child needs to feel physically and emotionally protected, respected, and valued; therefore, persons in the environment where a child finds himself/herself must create a healthy environment within which the child’s dignity is protected and he/she feels stimulated enough to explore and develop his/her full potential. Children are more vulnerable to changes in their physical, emotional and social environments because of their rapid physical and mental health growth. The health and well-being of children depends on the safety and quality of their physical/natural environments, built environments and social environments – at home, school and in the community. Children also need to be in environments which protect them from violence, abuse, exploitation, injuries and neglect. Every child has their own rate and pattern of development and although research has identified what can be referred to as norms of development, babies and young children need to be allowed the time and the support necessary for their own personal development. From the onset, growth and development must involve opportunities to play, interact, explore, create, learn and solve problem. Additionally, children need in their environments, adults that are flexible and responsive, who can adapt to their immediate interests and needs and who are interested and attentive caregivers; good relationships that encourage them to participate actively; and opportunities for them to communicate their feelings and their thoughts. Thus, a stimulating physical space and the assistance of trained childcare professionals are factors that can help provide a positive environment for children to grow and develop (Olarte, 2012). During early childhood, children undergo rapid growth that is highly influenced by their environment. The more stimulating the early environment, the more a child develops and learns (Olarte, 2012).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Experiences in the first few years of life have been proven to have a significant impact on shaping a child’s future health, well-being, personality, and behaviour (Olarte, 2012).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Developing an early emotional connection to a caregiver is also critical for an infant’s well-being. The absence of attachment to a consistent caregiver – such as occurs in a poorly run orphanage – can have significant negative effects on brain development and cognitive functioning (World Health Organization, 2009). In other words, a supportive environment is essential to the positive development of a child. Findings from a study conducted by researchers at the University of British Columbia (2010) showed that children who report having more support in their community are also more likely to have high self-esteem, optimism, overall health, happiness and less sadness. It then means that to make any environment fit for the holistic development of a child, the necessary support facilities must be put in place. Orphans, like other children, need a stimulating environment with adequate support facilities to foster the growth and development of their full potential. Institutions/orphanages that are responsible for the care of orphans are therefore expected to factor these support facilities into the environment provided for the orphaned children. All across the globe, several institutions/orphanages have been established to absorb the ever increasing number of orphans. Not all orphans are institutionalized; some roam the streets, some live in child-headed homes, some are sheltered by relatives or significant others, but a significant number of orphans live in institutions/ orphanages. Although living in institutions/orphanages is preferable to living with abusive or neglectful relatives, institutions/orphanages may however not be able to adequately provide children with the support, and nurturing that comes from living in a caring, loving, knowledgeable family environment</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re is reason to be concerned about the psychological well- being of orphans. This is because of their developmental status as adolescence which involves a lot of emotional changes. The value of improving students' ability to adopt and to get along with people is often overlooked by educators (Tutter, 2009). Learning skills of students rely on their ability to adapt and cope with people. In other works, being confident, mastering of the environment, ability to personally grow and positively relate with others and solving problems is the key factor to a good psychological well-being, especially for the orphans because of the circumstances of life surrounding them. Huppert (2009), opine that psychological well-being is about lives going well. It is the mixture of feeling good and operating efficiently. A person with a high psychological well-being level is healthy, competent, wellsupported, satisfied with personal professional land life. Sustainable well-being does not allow people to feel good all the time; feeling painful emotions (e.g., deceit, loss, grief) is a normal part of life, and it is important for longterm well-being to be able to manage such negative or painful emotions. However, when extreme or very long lasting psychological well-being is compromised and interferes with a person’s ability to function in his or her daily life. According to Geeta (2014), it was Ryff that developed a new model of Psychological well-being that the researcher used in this work which include the following</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Self-acceptance:</w:t>
      </w:r>
      <w:r>
        <w:rPr>
          <w:rFonts w:eastAsia="SimSun" w:cs="Times New Roman" w:ascii="Times New Roman" w:hAnsi="Times New Roman"/>
          <w:color w:val="000000"/>
          <w:sz w:val="24"/>
          <w:szCs w:val="24"/>
        </w:rPr>
        <w:t xml:space="preserve"> positive self-evaluation and past-life assessment 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Personal growth:</w:t>
      </w:r>
      <w:r>
        <w:rPr>
          <w:rFonts w:eastAsia="SimSun" w:cs="Times New Roman" w:ascii="Times New Roman" w:hAnsi="Times New Roman"/>
          <w:color w:val="000000"/>
          <w:sz w:val="24"/>
          <w:szCs w:val="24"/>
        </w:rPr>
        <w:t xml:space="preserve"> A sense of continued development and growth as an individual 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Purpose in Life:</w:t>
      </w:r>
      <w:r>
        <w:rPr>
          <w:rFonts w:eastAsia="SimSun" w:cs="Times New Roman" w:ascii="Times New Roman" w:hAnsi="Times New Roman"/>
          <w:color w:val="000000"/>
          <w:sz w:val="24"/>
          <w:szCs w:val="24"/>
        </w:rPr>
        <w:t xml:space="preserve"> The conviction that one's life is important and purposeful 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Positive relations with others:</w:t>
      </w:r>
      <w:r>
        <w:rPr>
          <w:rFonts w:eastAsia="SimSun" w:cs="Times New Roman" w:ascii="Times New Roman" w:hAnsi="Times New Roman"/>
          <w:color w:val="000000"/>
          <w:sz w:val="24"/>
          <w:szCs w:val="24"/>
        </w:rPr>
        <w:t xml:space="preserve"> The possession of quality relations with others 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Environmental Mastery:</w:t>
      </w:r>
      <w:r>
        <w:rPr>
          <w:rFonts w:eastAsia="SimSun" w:cs="Times New Roman" w:ascii="Times New Roman" w:hAnsi="Times New Roman"/>
          <w:color w:val="000000"/>
          <w:sz w:val="24"/>
          <w:szCs w:val="24"/>
        </w:rPr>
        <w:t xml:space="preserve"> The capacity to effectively manage one’s life and surrounding world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A</w:t>
      </w:r>
      <w:r>
        <w:rPr>
          <w:rFonts w:eastAsia="SimSun" w:cs="Times New Roman" w:ascii="Times New Roman" w:hAnsi="Times New Roman"/>
          <w:b/>
          <w:bCs/>
          <w:color w:val="000000"/>
          <w:sz w:val="24"/>
          <w:szCs w:val="24"/>
        </w:rPr>
        <w:t xml:space="preserve">utonomy: </w:t>
      </w:r>
      <w:r>
        <w:rPr>
          <w:rFonts w:eastAsia="SimSun" w:cs="Times New Roman" w:ascii="Times New Roman" w:hAnsi="Times New Roman"/>
          <w:color w:val="000000"/>
          <w:sz w:val="24"/>
          <w:szCs w:val="24"/>
        </w:rPr>
        <w:t xml:space="preserve">self-determination feeling According to Ryff and Singer (2008), together, these six dimensions constitute the eudaimonic concept of psychological well-being in an integrative framework, operationalized by the psychological well-being scale (PWB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developing of a positive self-identity a family environment is crucial (Guest,cited in Magampa 2014). Consequently, a parent's loss can contribute to children with lack of concentration at school. This may lead to poor academic performance of the affected children. According to Elegbeleye (2014), healthy development depends on healthy and inclusive environments that offers young people opportunities for young to create positive and meaningful connections with their schools, families and communities. Orphaning is always an ideal environment and can cause problems with mental health, such as depression. This is because, without the support o parents orphans strive to integrate previous roles of being young and carefree, to address the emotional demand for loss. This can aggravate the grieving process by organizing and addressing the possibility of a future without parents, or abandonment by those in whose care they are placed, or an intense fear of pain and termination (Boeree 2006), which in effect jeopardizes their state of psychological well-being</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rPr>
        <w:t>The Effect Of Institutionalization O</w:t>
      </w:r>
      <w:r>
        <w:rPr>
          <w:rFonts w:eastAsia="sans-serif;Segoe Print" w:cs="Times New Roman" w:ascii="Times New Roman" w:hAnsi="Times New Roman"/>
          <w:b/>
          <w:bCs/>
          <w:i w:val="false"/>
          <w:iCs w:val="false"/>
          <w:color w:val="000000"/>
          <w:spacing w:val="0"/>
          <w:sz w:val="24"/>
          <w:szCs w:val="24"/>
          <w:shd w:fill="FFFFFF" w:val="clear"/>
          <w:lang w:val="en-US"/>
        </w:rPr>
        <w:t>n</w:t>
      </w:r>
      <w:r>
        <w:rPr>
          <w:rFonts w:eastAsia="sans-serif;Segoe Print" w:cs="Times New Roman" w:ascii="Times New Roman" w:hAnsi="Times New Roman"/>
          <w:b/>
          <w:bCs/>
          <w:i w:val="false"/>
          <w:iCs w:val="false"/>
          <w:color w:val="000000"/>
          <w:spacing w:val="0"/>
          <w:sz w:val="24"/>
          <w:szCs w:val="24"/>
          <w:shd w:fill="FFFFFF" w:val="clear"/>
        </w:rPr>
        <w:t xml:space="preserve"> Orphans And Vulnerable Childre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is an increasing body of evidence that orphanages, especially large orphanages, are the worst possible care option for children (Wikipedia, 2012). In large institutions, all children particularly babies may not receive enough eye contact, physical contact, and stimulation to promote proper physical, social or cognitive development (Wikipedia, 2012). In the worst cases, orphanages can be dangerous and unregulated places where children are subject to abuse and neglect (Wikipedia, 2012). In a study by Bilson &amp; Cox (2005), findings showed that conditions in many institutions were poor. In many state institutions there was poor sanitation, inadequate sleeping arrangements, and children were not provided with a nutritious diet. The emotional needs of children were rarely met and some fundamental rights were violated. Findings of international research undertaken over a period of almost 20 years, shows that for many children institutional care has had a serious and negative impact on their social and educational development, well-being, and human rights (Green, 2000; Sample, 2006; UNICEF, 2003). The effects of institutionalization for young children are not simply psycho-social and educational. Recent research in Romanian orphanages into the brain development of children aged less than 4 years shows structural changes that may explain the cognitive, socio-emotional, and behavioral difficulties that are observed in many children from such institutional backgrounds (Eluvathingal et al., 2006). Further evidence shows that care in family-type settings (the child’s natural or extended family, foster care or adoption), is immeasurably better than life in even a well organized institution for almost all children. The individual, one-to-one love and attention that only parents (whether birth, foster or adoptive) can give, is extremely powerful and cannot be replaced by institutional care in promoting the development of children. Furthermore, there is a huge body of evidence from a wide range of countries, that institutional care is very much more expensive than family-based alternatives. An assessment of the evidence indicates that on average, institutional care is twice as expensive as the most costly alternative: community residential/small group homes; three to five times as expensive as foster care (depending on whether it is provided professionally or voluntarily); and around eight times more expensive than providing social services-type support to vulnerable families (Carter, 2005). The condition of living in most of orphanages is at the minimum level due to the fact that many of the orphanages often depend on charity donations, which may not effectively cater for the huge cost of maintaining the orphanages. Asides this, the number of children in some orphanages greatly surpasses the number of caretakers, which makes it near impossible to be able to give adequate attention and care to any one child per tim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some orphanages (Institutions), most of the children are unable to form attachment with anyone in the institutions because of lack of nurture and quality of actual relationship. This attachment create bonds which are connections between one person and another characterized by certain qualities of a special bond in material - infant or infant caregiver relationship. It is anen during emotional relationship with a specific person which brings safety comfort, soothing and pleasure to individual. (Mobulagi, 2017). These characteristics are best seen in maternal-child relationship and most of the time absent in institutionalized (orphanage) children who most of the time has poor attachment with the primary caregivers which makes them develops fear and insecure attachment in the presence of visitors. They become isolated and don't socialize with other children outside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stitution (orphanage) because they are emotionally touched and therefore feel neglected and rejected. They grew up with the trauma that they were abandoned and rejected by their parent that is why they are institutionalized. The act of holding, singing rocking, kissing and other behaviours necessary in caring for infants and children are not there because of large number of children with few caregivers. Thus, all infants cannot defend their selves but rely on a caregiving adult for survival. Mothers' presence in the life of an infant is very important because she smells, cuddle, rock, and gaze at her infant and in turn the infant will respond by smiling and this also brings pleasure and satisfaction to the mother. Without adequate responsive and nurturing care giving, the infant will lack the entire necessary requirement for normal attachment which is mostly the case of institutionalized (orphanage) childre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ildren need a solid social - Emotional development at an early stage in order to form good attachment with the mother, caregiver or any adult member they may come in contact with in the process of development. Most children, in orphanages tend to show fear, anxiety and sadness towards strangers because of heightened emotion as a result of absence of mother child relationship at an earlier stage of life. Most of the children in Nigerian orphanages are illegitimate children abandoned by their mothers because they, cannot take care of them and the father have in most cases denied the pregnancy, while others are either born by mothers in the asylum or those in shows that Children in institution (orphanage) tend to have low IQ and are unfriendly than those adopted and restored back to the irnatural mothers. This is so because of the environment they live. In most orphanages, the children are many that the staff-child ratio is not enough to cater for the children's need in terms of social - Emotional development. A child that is socially and emotionally unstable may be angry, sad, and afraid, will not be able to form good relationship with peers outside the orphanage unlike the child that is socially and emotionally stable in the mix of family members and level ones. Children in orphanages have poor attitude towards strangers and their only friends are those in the orphanage because they believe they have a common characteristic “abandoned” by their parents, as such, they grow up with that trauma in their mind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Childhood Personality And</w:t>
      </w:r>
      <w:r>
        <w:rPr>
          <w:rFonts w:eastAsia="SimSun" w:cs="Times New Roman" w:ascii="Times New Roman" w:hAnsi="Times New Roman"/>
          <w:b/>
          <w:bCs/>
          <w:color w:val="000000"/>
          <w:sz w:val="24"/>
          <w:szCs w:val="24"/>
          <w:lang w:val="en-US"/>
        </w:rPr>
        <w:t xml:space="preserve"> Developmen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Early individual differences have the potential to shape how children experience, interpret, and respond to the world around them (Caspi, 1998). Childhood personality plays an important role in children’s relative success or failure at the futu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velopmental tasks they face; for example, in the cultivation of social relationships, the mastery of educational and work tasks, and the promotion and maintenance of health. Likewise, children’s personalities leave them vulnerable to or protect them from maladaptation and psychopathology (Ingram &amp; Price, 2001; Zuckerman, 1999). Before turning to ask whether (and if so, which) personality traits in childhood and adolescence influence which particular life outcomes, it is important to comment about the ontological status of personality traits. There is much waffling about whether traits are descriptive summaries of observable consistencies in a person’s behavior or explanatory concepts. The former view has contributed to the caricature of traits as static, n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velopmental conceptions of personality, whereas the latter view sees personality traits as organizational constructs that influence how individuals meet environmental demands and new developmental challenges. We take sides with Allport (1937, p. 48; see also, Funder, 1991) who argued for a realist conception of traits as explanatory concepts: ‘Personality is and does something</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t is what lies behind specific acts and within the individual.’ However, traits are hypothetical constructs rather than observable entities, and their usefulness needs to be demonstrated through a process of construct validation (Tellegen, 1991; Zuroff, 1986). Traits are not an end, but ‘placeholders’ in an evolving search for social, psychological, and biological processes that provide fuller explanations of behavior (Fletcher, 1993). Structural models of personality will be most useful when traits are linked to these processes that shape characteristic adaptations across the life course (McCrae &amp; Costa, 1999). To examine how personality shapes the course of life, one must also have a way of thinking about the life course itself. Three conceptual approaches can be identified. An organizational</w:t>
      </w:r>
      <w:r>
        <w:rPr>
          <w:rFonts w:eastAsia="SimSun" w:cs="Times New Roman" w:ascii="Times New Roman" w:hAnsi="Times New Roman"/>
          <w:color w:val="000000"/>
          <w:sz w:val="24"/>
          <w:szCs w:val="24"/>
          <w:lang w:val="en-US"/>
        </w:rPr>
        <w:t xml:space="preserve"> adaptation</w:t>
      </w:r>
      <w:r>
        <w:rPr>
          <w:rFonts w:eastAsia="SimSun" w:cs="Times New Roman" w:ascii="Times New Roman" w:hAnsi="Times New Roman"/>
          <w:color w:val="000000"/>
          <w:sz w:val="24"/>
          <w:szCs w:val="24"/>
        </w:rPr>
        <w:t xml:space="preserve"> perspective focuses on tasks and milestones that are encountered during the course of development and on how these are met by different personalities (Masten &amp; Coatsworth, 1995; Sroufe, Carlson, &amp; Shulman, 1993; van Lieshout, 2000). According to this perspective, personality traits influence problem-solving modalities that individuals use when meeting new developmental challenges at different points in the life course (e.g., developing competent peer relationships in childhood, establishing appropriate cross-sex relationships in adolescence, learning to parent in early adulthood, providing for dependent parents in middle age). Especially beyond childhood, as the individual increasingly negotiates social roles defined by the culture, a purely psychological approach to the study of personality coherence may be insufficient. Some researchers have thus found it useful to also adopt a sociocultural perspective and to conceive of the life course as a sequence of culturally defined, age-graded roles th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individual enacts over time (Caspi, 1987). In this fashion, personality coherence can be explored by investigating consistencies in the ways different persons select and perform different social-cultural roles (e.g., Helson, Mitchell, &amp; Moane, 1984; Gest, 1997). Finally, evolutionary psychologists note that a purely sociocultural perspective is inadequate for understanding how personality differences shape the life course, and suggest that it is critical to explore how personality differences are related to those adaptively important problems with which human beings have had to repeatedly contend (Bouchard, 1995). An evolutionary-psychology perspective thus focuses attention on the coherence of behavioral strategies that people use in, for example, mate selection, mate retention, reproduction, parental care, kin investment, status attainment, and coalition building (Buss, 1999). These three approaches, or ‘road maps for studying personality across the life course,’ share an important assumption: Continuities of personality across the life course are expressed not merely through the constancy of behavior across time and in diverse circumstances, but also through the consistency over time in the ways that persons characteristically modify their changing contexts as a function of their behavior. Below, we provide three illustrations of how early personality differences shape different developmental domain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rPr>
        <w:t>Grounded Theory Approach</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is study used the </w:t>
      </w:r>
      <w:r>
        <w:rPr>
          <w:rFonts w:eastAsia="SimSun" w:cs="Times New Roman" w:ascii="Times New Roman" w:hAnsi="Times New Roman"/>
          <w:b w:val="false"/>
          <w:bCs w:val="false"/>
          <w:color w:val="000000"/>
          <w:sz w:val="24"/>
          <w:szCs w:val="24"/>
        </w:rPr>
        <w:t>Grounded theory approach</w:t>
      </w:r>
      <w:r>
        <w:rPr>
          <w:rFonts w:eastAsia="SimSun" w:cs="Times New Roman" w:ascii="Times New Roman" w:hAnsi="Times New Roman"/>
          <w:color w:val="000000"/>
          <w:sz w:val="24"/>
          <w:szCs w:val="24"/>
        </w:rPr>
        <w:t xml:space="preserve"> developed by (Strauss &amp; Corbin, 1990). Taking a grounded theory approach allows a researcher to understand the context in which a phenomenon thrives (Dougherty, 2017). Grounded theory approach deals with generating explanations of a phenomenon of interest from a systematic analysis of raw data (Glaser &amp; Strauss, 2017). In other words, it is a theoretical exposition that is grounded in the data systematically collected and analyzed. This theoretical approach provides explanations into the processes that lead to the protracted stay of children in institutional care which are supposed to be transitional. Adopting this approach, therefore, unearthed the major encumbrances to timely placement as cutting across irregularities within different stages of a child’s contact with the institutional homes. Within these stages, major concepts and constructs inductively emerged that further provide detailed explanations of these encumbrances. For instance, at the entry stage, issues relating to the absence of legal time frame on how long a parent could formally abandon a child in the home before their parents’ rights are terminated, and such a child is placed was found. Within the institutional care, social and health care neglect was noted as reasons for placement process disruption and dissolution, where children were returned to their former orphan homes. At the exit stage, issues with discriminatory placement strategy and poor legal attitude to inter</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country placement provide explanations for the prolonged stay of children</w:t>
      </w:r>
      <w:r>
        <w:rPr>
          <w:rFonts w:eastAsia="SimSun" w:cs="Times New Roman" w:ascii="Times New Roman" w:hAnsi="Times New Roman"/>
          <w:color w:val="000000"/>
          <w:sz w:val="24"/>
          <w:szCs w:val="24"/>
          <w:lang w:val="en-US"/>
        </w:rPr>
        <w:t xml:space="preserve">  in orphanag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STUDIE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ny studies have shown that orphans suffer from psychosocial issues that are greater than their non-orphan peers who are not orphans (Afework, 2013). Orphans had a much stronger perception of friends in social support than non-orphans, while non-orphans had a much stronger perception of supporting the family than orphans. According to Yendork and Somhlaba (2015), high levels of self-efficacy and resilience were registered by orphans and non-orphans. Nabunya (2014), when investigating the role of caregiver support in improving academic performance of AIDS-orphans it was found that perceived caregiver support in form of warmth and acceptance was significantly linked to improvements in school grades and reduced school dropout. The Perceived family cohesion was significantly associated with attendance at school and household was associated with grades at school. However, as cited in Afework (2013), Subbarao, Maltimore, and Plangemann found that orphaned children were discriminated against solely on the basis of their orphan status. Because of discrimination arising from their non-orphaned peers or from their immediate surroundings, orphaned children that differ from other children and may result in negative self-identity (self-concept) and low selfesteem. According to Weidner (2013), the role of parents in developing a child's self-esteem is very significant in early childhood. A child raised in a family has a highly developed emotional disposition towards him / herself. In most situations, this psychological attitude is optimistic. Losing a loved one or loved ones has been shown to have psychological effects on an individual. When a parent 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oth parents die, it is difficult for an orphaned child to try to cope with his or her life and the loss he or she encounters as a result of their unfortunate circumstances, including problems such as poor education, neglect, and abuse, this leads, among others, to poor quality of life.</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In another research conducted by (Abalaka, 2016) on the effects of Early social-Emotional and relationship experience on the development of young orphanage children, he reported that one attribute of the orphanage environment such as very limited caregiver-child social-Emotional interactions and lack of opportunity to develop caregiver-child relationships, can be responsible for delays in most major domains of development in institutionalized childre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1</w:t>
        <w:tab/>
      </w:r>
      <w:r>
        <w:rPr>
          <w:rFonts w:cs="Times New Roman" w:ascii="Times New Roman" w:hAnsi="Times New Roman"/>
          <w:b/>
          <w:bCs/>
          <w:color w:val="000000"/>
          <w:sz w:val="24"/>
          <w:szCs w:val="24"/>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on the influence of orphanage homes on a child’s development and personality in Abuja</w:t>
      </w:r>
      <w:r>
        <w:rPr>
          <w:rFonts w:cs="Times New Roman" w:ascii="Times New Roman" w:hAnsi="Times New Roman"/>
          <w:b w:val="false"/>
          <w:bCs w:val="false"/>
          <w:color w:val="000000"/>
          <w:sz w:val="24"/>
          <w:szCs w:val="24"/>
          <w:shd w:fill="auto" w:val="clear"/>
          <w:lang w:val="en-US"/>
        </w:rPr>
        <w:t xml:space="preserve">, using queen Esther orphanage and children's home, FCT Abuja </w:t>
      </w:r>
      <w:r>
        <w:rPr>
          <w:rFonts w:eastAsia="SimSun" w:cs="Times New Roman" w:ascii="Times New Roman" w:hAnsi="Times New Roman"/>
          <w:b w:val="false"/>
          <w:bCs w:val="false"/>
          <w:color w:val="000000"/>
          <w:sz w:val="24"/>
          <w:szCs w:val="24"/>
          <w:shd w:fill="auto" w:val="clear"/>
          <w:lang w:val="en-US"/>
        </w:rPr>
        <w:t xml:space="preserve">as a case study. Staff  of </w:t>
      </w:r>
      <w:r>
        <w:rPr>
          <w:rFonts w:cs="Times New Roman" w:ascii="Times New Roman" w:hAnsi="Times New Roman"/>
          <w:b w:val="false"/>
          <w:bCs w:val="false"/>
          <w:color w:val="000000"/>
          <w:sz w:val="24"/>
          <w:szCs w:val="24"/>
          <w:shd w:fill="auto" w:val="clear"/>
          <w:lang w:val="en-US"/>
        </w:rPr>
        <w:t>queen Esther orphanage and children's home</w:t>
      </w:r>
      <w:r>
        <w:rPr>
          <w:rFonts w:eastAsia="SimSun"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shd w:fill="auto" w:val="clear"/>
          <w:lang w:val="en-US"/>
        </w:rPr>
        <w:t>staff of queen Esther orphanage and children's hom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r>
        <w:rPr>
          <w:rFonts w:cs="Times New Roman" w:ascii="Times New Roman" w:hAnsi="Times New Roman"/>
          <w:color w:val="000000"/>
          <w:sz w:val="24"/>
          <w:szCs w:val="24"/>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frequency percentage</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The hypothesis was tested using the chi- square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ESENTATION OF RESULT USNG TABLES AND FIGU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o orphanage homes influences a child’s personality and developmen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cs="Times New Roman" w:ascii="Times New Roman" w:hAnsi="Times New Roman"/>
          <w:b/>
          <w:bCs/>
          <w:color w:val="000000"/>
          <w:sz w:val="24"/>
          <w:szCs w:val="24"/>
          <w:shd w:fill="auto" w:val="clear"/>
          <w:lang w:val="en-US"/>
        </w:rPr>
        <w:t>Table 4.2: Demographic profile of the respondents</w:t>
      </w:r>
    </w:p>
    <w:tbl>
      <w:tblPr>
        <w:tblW w:w="4950" w:type="pct"/>
        <w:jc w:val="left"/>
        <w:tblInd w:w="-113" w:type="dxa"/>
        <w:tblLayout w:type="fixed"/>
        <w:tblCellMar>
          <w:top w:w="0" w:type="dxa"/>
          <w:left w:w="108" w:type="dxa"/>
          <w:bottom w:w="0" w:type="dxa"/>
          <w:right w:w="108" w:type="dxa"/>
        </w:tblCellMar>
      </w:tblPr>
      <w:tblGrid>
        <w:gridCol w:w="2635"/>
        <w:gridCol w:w="2750"/>
        <w:gridCol w:w="2837"/>
      </w:tblGrid>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2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requency </w:t>
            </w:r>
          </w:p>
        </w:tc>
        <w:tc>
          <w:tcPr>
            <w:tcW w:w="2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Percentage </w:t>
            </w:r>
            <w:r>
              <w:rPr>
                <w:rFonts w:cs="Times New Roman" w:ascii="Times New Roman" w:hAnsi="Times New Roman"/>
                <w:b/>
                <w:color w:val="000000"/>
                <w:sz w:val="24"/>
                <w:szCs w:val="24"/>
              </w:rPr>
              <w:t xml:space="preserve"> </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r>
      <w:tr>
        <w:trPr>
          <w:trHeight w:val="728" w:hRule="atLeast"/>
        </w:trPr>
        <w:tc>
          <w:tcPr>
            <w:tcW w:w="2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3%</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66%</w:t>
            </w:r>
          </w:p>
        </w:tc>
      </w:tr>
      <w:tr>
        <w:trPr>
          <w:trHeight w:val="642" w:hRule="atLeast"/>
        </w:trPr>
        <w:tc>
          <w:tcPr>
            <w:tcW w:w="2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otal </w:t>
            </w:r>
          </w:p>
        </w:tc>
        <w:tc>
          <w:tcPr>
            <w:tcW w:w="2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0</w:t>
            </w:r>
          </w:p>
        </w:tc>
        <w:tc>
          <w:tcPr>
            <w:tcW w:w="2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derived as described in the table 50% of the respondent said Yes. 13.33% of the respondent said No. 36.66% of respondent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rPr>
        <w:t>Is the morale and attitudes of a child influenced by  orphanage hom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20" w:hanging="1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able 4.3: </w:t>
      </w:r>
      <w:r>
        <w:rPr>
          <w:rFonts w:cs="Times New Roman" w:ascii="Times New Roman" w:hAnsi="Times New Roman"/>
          <w:b w:val="false"/>
          <w:bCs w:val="false"/>
          <w:i w:val="false"/>
          <w:iCs w:val="false"/>
          <w:color w:val="000000"/>
          <w:sz w:val="24"/>
          <w:szCs w:val="24"/>
          <w:lang w:val="en-US"/>
        </w:rPr>
        <w:t xml:space="preserve">Respondent on whether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morale and attitudes of a child is influenced by  orphanage homes</w:t>
      </w:r>
      <w:r>
        <w:rPr>
          <w:rFonts w:eastAsia="SimSun" w:cs="Times New Roman" w:ascii="Times New Roman" w:hAnsi="Times New Roman"/>
          <w:b w:val="false"/>
          <w:b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21"/>
        <w:gridCol w:w="1822"/>
        <w:gridCol w:w="2379"/>
      </w:tblGrid>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requency </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Percentage </w:t>
            </w:r>
            <w:r>
              <w:rPr>
                <w:rFonts w:cs="Times New Roman" w:ascii="Times New Roman" w:hAnsi="Times New Roman"/>
                <w:b/>
                <w:color w:val="000000"/>
                <w:sz w:val="24"/>
                <w:szCs w:val="24"/>
              </w:rPr>
              <w:t xml:space="preserve"> </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66%</w:t>
            </w:r>
          </w:p>
        </w:tc>
      </w:tr>
      <w:tr>
        <w:trPr>
          <w:trHeight w:val="728"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3%</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otal </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derived as described in the table 66.66% of the respondent said Yes. 13,33% of the respondent said No. 20% of respondent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are the strategies that are being employed by the orphanage homes to help in the development of  children's persona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able 4.4: </w:t>
      </w:r>
      <w:r>
        <w:rPr>
          <w:rFonts w:cs="Times New Roman" w:ascii="Times New Roman" w:hAnsi="Times New Roman"/>
          <w:b w:val="false"/>
          <w:bCs w:val="false"/>
          <w:i w:val="false"/>
          <w:iCs w:val="false"/>
          <w:color w:val="000000"/>
          <w:sz w:val="24"/>
          <w:szCs w:val="24"/>
          <w:lang w:val="en-US"/>
        </w:rPr>
        <w:t xml:space="preserve">Respondent to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trategies that are being employed by the orphanage homes to help in the development of  children's personality.</w:t>
      </w:r>
    </w:p>
    <w:tbl>
      <w:tblPr>
        <w:tblW w:w="4950" w:type="pct"/>
        <w:jc w:val="left"/>
        <w:tblInd w:w="-113" w:type="dxa"/>
        <w:tblLayout w:type="fixed"/>
        <w:tblCellMar>
          <w:top w:w="0" w:type="dxa"/>
          <w:left w:w="108" w:type="dxa"/>
          <w:bottom w:w="0" w:type="dxa"/>
          <w:right w:w="108" w:type="dxa"/>
        </w:tblCellMar>
      </w:tblPr>
      <w:tblGrid>
        <w:gridCol w:w="4117"/>
        <w:gridCol w:w="749"/>
        <w:gridCol w:w="867"/>
        <w:gridCol w:w="1378"/>
        <w:gridCol w:w="1111"/>
      </w:tblGrid>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vide Emotional Support.</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onsor food and healthcare</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pport education</w:t>
            </w:r>
          </w:p>
        </w:tc>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above table,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4</w:t>
        <w:tab/>
        <w:t>TEST OF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1: Orphanage homes do not influences a child’s personality and develop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2: The morale and attitudes of  a child  is not influenced by  orphanage hom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5: </w:t>
      </w:r>
      <w:r>
        <w:rPr>
          <w:rFonts w:cs="Times New Roman" w:ascii="Times New Roman" w:hAnsi="Times New Roman"/>
          <w:b/>
          <w:bCs/>
          <w:color w:val="000000"/>
          <w:sz w:val="24"/>
          <w:szCs w:val="24"/>
          <w:lang w:val="en-US"/>
        </w:rPr>
        <w:t>Orphanage homes do not influences a child’s personality and developm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o</w:t>
      </w:r>
      <w:r>
        <w:rPr>
          <w:rFonts w:cs="Times New Roman" w:ascii="Times New Roman" w:hAnsi="Times New Roman"/>
          <w:b w:val="false"/>
          <w:bCs w:val="false"/>
          <w:color w:val="000000"/>
          <w:sz w:val="24"/>
          <w:szCs w:val="24"/>
          <w:lang w:val="en-US"/>
        </w:rPr>
        <w:t xml:space="preserve">rphanage homes does influences a child’s personality and development </w:t>
      </w:r>
      <w:r>
        <w:rPr>
          <w:rFonts w:cs="Times New Roman" w:ascii="Times New Roman" w:hAnsi="Times New Roman"/>
          <w:color w:val="000000"/>
          <w:sz w:val="24"/>
          <w:szCs w:val="24"/>
        </w:rPr>
        <w:t>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6: </w:t>
      </w:r>
      <w:r>
        <w:rPr>
          <w:rFonts w:cs="Times New Roman" w:ascii="Times New Roman" w:hAnsi="Times New Roman"/>
          <w:b/>
          <w:bCs/>
          <w:color w:val="000000"/>
          <w:sz w:val="24"/>
          <w:szCs w:val="24"/>
          <w:lang w:val="en-US"/>
        </w:rPr>
        <w:t>The morale and attitudes of  a child is not influenced by  orphanage hom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5.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5.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cs="Times New Roman" w:ascii="Times New Roman" w:hAnsi="Times New Roman"/>
          <w:b w:val="false"/>
          <w:bCs w:val="false"/>
          <w:color w:val="000000"/>
          <w:sz w:val="24"/>
          <w:szCs w:val="24"/>
          <w:lang w:val="en-US"/>
        </w:rPr>
        <w:t xml:space="preserve">he morale and attitudes of a child  is influenced by  orphanage homes is </w:t>
      </w:r>
      <w:r>
        <w:rPr>
          <w:rFonts w:cs="Times New Roman" w:ascii="Times New Roman" w:hAnsi="Times New Roman"/>
          <w:color w:val="000000"/>
          <w:sz w:val="24"/>
          <w:szCs w:val="24"/>
        </w:rPr>
        <w:t>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the influence of orphanage homes on a child’s development and personality in Abuja using orphanage home in Abuja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if orphanage homes  influences a child’s personality and development,  assess if the morale and attitudes of a child is influenced by orphanage homes and  find out the strategies that are being employed by the orphanage homes to help in the development of  children's personality.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queen Esther orphanage and children's hom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phanage homes  influences a child’s personality and development .</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orale and attitudes of  a child can be influenced by  orphanage homes.</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rategies that are being employed by the orphanage homes to help in the development of  children's personality is provide emotional support, sponsor food and healthcare and support edu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2"/>
        </w:numPr>
        <w:tabs>
          <w:tab w:val="clear" w:pos="720"/>
          <w:tab w:val="left" w:pos="0" w:leader="none"/>
        </w:tabs>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 xml:space="preserve">Psychologists such as child psychologist, Health psychologist and counseling psychologist should be employed in the orphanage to supervise, inspect and make sure that the children are treated like other children raised at home to ensure proper development of healthy relationships and the ability to adjust and fit into the wider society. </w:t>
      </w:r>
    </w:p>
    <w:p>
      <w:pPr>
        <w:pStyle w:val="Normal"/>
        <w:keepNext w:val="false"/>
        <w:keepLines w:val="false"/>
        <w:pageBreakBefore w:val="false"/>
        <w:widowControl/>
        <w:numPr>
          <w:ilvl w:val="0"/>
          <w:numId w:val="2"/>
        </w:numPr>
        <w:tabs>
          <w:tab w:val="clear" w:pos="720"/>
          <w:tab w:val="left" w:pos="0" w:leader="none"/>
        </w:tabs>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Government, Non Governmental organizations and the community should ensure that the environment is well structured by providing books and other reading materials, toys for the children to play ad play ground for other extra curricula activities that will foster proper development of these children.</w:t>
      </w:r>
    </w:p>
    <w:p>
      <w:pPr>
        <w:pStyle w:val="Normal"/>
        <w:keepNext w:val="false"/>
        <w:keepLines w:val="false"/>
        <w:pageBreakBefore w:val="false"/>
        <w:widowControl/>
        <w:numPr>
          <w:ilvl w:val="0"/>
          <w:numId w:val="2"/>
        </w:numPr>
        <w:tabs>
          <w:tab w:val="clear" w:pos="720"/>
          <w:tab w:val="left" w:pos="0" w:leader="none"/>
        </w:tabs>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 xml:space="preserve">Children should be allowed to go on excursion and field trip frequently to enable them interact and play with other children because this helps in developing the child socially. </w:t>
      </w:r>
    </w:p>
    <w:p>
      <w:pPr>
        <w:pStyle w:val="Normal"/>
        <w:keepNext w:val="false"/>
        <w:keepLines w:val="false"/>
        <w:pageBreakBefore w:val="false"/>
        <w:widowControl/>
        <w:numPr>
          <w:ilvl w:val="0"/>
          <w:numId w:val="2"/>
        </w:numPr>
        <w:tabs>
          <w:tab w:val="clear" w:pos="720"/>
          <w:tab w:val="left" w:pos="0" w:leader="none"/>
        </w:tabs>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 xml:space="preserve">Caregivers should be encouraged and trained on how to teach the children interpersonal relationship such as sharing, turn taking, and labeling emotions in order to develop a healthy relationship with others and become useful and responsible members of the societ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shd w:fill="auto" w:val="clear"/>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balaka, B.C., (2016). Attachment and autonomy as a yardstick for good parenting</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ewole, B.R. (2016). Orphanages the answer to children without home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fework, T. (2013). A psychological well-being comparative study between orphan and non-orphan children in Addis Ababa: the case of three selected schools in Yeka Sub-City.Thesis.pdf. Addis Ababa University. Adis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jufo, V. I. (2007).Effects of peer-tutoring instructional strategy on senior secondary school Students’ Achievement in English grammar in Ibadan, Unpublished M. Ed Program, university of Ibadan, Nigeria.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hat, Y. I.,&amp; Hemant, K. (2015). Academic achievements and study habits of college students of district pulwama Journal of Education and Practice 6(31):2222-288X www.iiste.org (Online) 2015 .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hat,N.M.(2014). A study of emotional stability and depression in secondary school students orphans. International Journal of Education and psychological Research.3(2) (IJEPR). Retrieved from http://ijepr.org/doc/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eree, C.G. (2006). Theories of personality. retrieved from http://www.ship.edu/% 7Ecgboeree/perscontents.html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tes, A. (2011). Numbers of orphans around the world: how many or how few? Retrieved from http:/www.soschildrenvillages.org.uk / charity-news / charity-editorials / worldwide-orphans-how-many-orhow-few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Celd ., (2012). National conference on the convention on the rights of the child centre for economic and leadership development. Retrieved from http://celdng.org/celd/news/newspage/ nationalconference-on-the-convention-on-the-rightsof-thechild.html.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ukwu, F.D., (2016). The Nigerian children without homes.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weck, C. (2006). Mindset: The new psychology of success. London, England: Random House.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arly Childhood Mental Health Fact Sheet (2007).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l Ansari, W., &amp; Stock, C. (2010). Is the health and well-being of university students associated with their academic performance? Cross sectional findings from the United Kingdom. International Journal of Environmental Research and Public Health, 7(2): 509–527.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legbeleye, A. O. (2014). Psycho-social predictors of mental health among orphans in southwest Nigeria: efficacy of psycho education intervention . Thesis submitted to the department of psychology, school of human resource development, College of Development Studies, Covenant University, Ot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meka, V.V. (2016). Home within home a cases study of an orphanage in Port-Harcourt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rikson, E. H. (1959). Identity and the Life Cycle. New York: International universities Press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wumi, A. M. (2012). Gender and social-economic status as correlates of students’ academic achievement in senior secondary schools. European Scientific Journal. 8(4):23-36.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ederal Republic of Nigeria (2010). Constitution of the federal republic of Nigeria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eta. S. (2014). Effect of demographic variables on psychological well-being and quality of life .International Journal of Social Science and Humanities 2 (I3): 290-298 www.researchpublish.com Retrieved on 31st June, 2016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raves, M.F., Juel,C and Graves, B.B (2007). Teaching reading in the twenty-first century 4th ed Boston, MA: Pearsin/Allyn and ISBN 0205492649</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uppert, F. A. (2009). A new approach to reducing disorder and improving well-being. In E..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Khramtsova, I., Sarrino, D. A., Gordeeva, T., &amp; Williams. (2007). Happiness, life satisfaction and depression in college students: relations with student behaviours and attitudes. American Journal of Psychological Research,3(1) 8-16</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bulagi, K.K. (2017). Impact of child-rearing patterns on children raised in the orphanage.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deku, G. (2008). The crisis of Nigeria’s orphans and vulnerable children. retrieved from </w:t>
      </w:r>
      <w:r>
        <w:rPr>
          <w:rFonts w:eastAsia="SimSun" w:cs="Times New Roman" w:ascii="Times New Roman" w:hAnsi="Times New Roman"/>
          <w:color w:val="000000"/>
          <w:sz w:val="24"/>
          <w:szCs w:val="24"/>
          <w:u w:val="none"/>
        </w:rPr>
        <w:t>http://www.helium.com/items/1022313-the-crisis-ofnigeriasorphans-and-vulnerable-children</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gundokun, M.O., &amp; Adeyemo, O.A. (2010). Emotional intelligence and academic achievement: the moderating influence of age, intrinsic and extrinsic motivation. University of Iadan. Journal of the African Ecational Research 10 (2):127-140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oli, B.C. (2017). The teacher’s role in social development of young children.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erry, B.D. (2001). Bonding and attachment in maltreated child consequences of emotional neglect in childhood. Retrieved on from </w:t>
      </w:r>
      <w:r>
        <w:rPr>
          <w:rFonts w:eastAsia="SimSun" w:cs="Times New Roman" w:ascii="Times New Roman" w:hAnsi="Times New Roman"/>
          <w:color w:val="000000"/>
          <w:sz w:val="24"/>
          <w:szCs w:val="24"/>
          <w:u w:val="none"/>
        </w:rPr>
        <w:t>www.childtrauma.org.</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yff, C. D. &amp; Singer, B. H. (2008). Know thyself and become what you are: A eudemonic approach to psychological well-being. Journal of Happiness Studies, 9(1):13-39.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lami, O. S., (2010). Emotional intelligence, Selfefficacy, psychological well-being and students aattitudes: Implications for quality education. European Journal of Educational Studies. 2(3):247- 257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ata,U.S., &amp; Rabui,U. (2014). The Causes of poor performance in English Language among Senior secondary school students in Dutse Metropolis of Jigawa State, Nigeria. Journal of research method in Education (IOSR-JRME) 4(5):2320-737X www.iosrjournal.org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rucchia, S.M., Lucchese, M.S., Enders, J.E &amp; Fernandez, A.R. (2013). Relationship between academic performance, psychological wellbeing, and coping strategies in medical students. National University of Córdoba, Argentina.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utter, M. (2009). Changing youth in a changing society. parents of adolescent development and disorder. Cambridge Mass: Harvard University Press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NICEF (2006). Child protection and children affected by AIDS – UNICEF Pre-Publication Edition, P. 10 and 11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NICEF/Childinfo (2013). Monitoring the situation of children and women. Retrieved from http://www.childinfo.org/hiv_aids_orphanestimates.p hp [35]. Wordnet (2007). What is an orphan? Retrieved from http://wordnet.princeton.edu/ perl/webwn?s=orphan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Workye, T. (2015). Psychological well-being between institutional and non institutional orphan children in Gulele sub city, Addis Ababa. A Thesis Submitted to the School of Psychology Addis Ababa University in Partial Fulfillment of the Requirements for the Degree of Master of Arts in Counseling Psycholog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4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rri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dow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parat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PH.d(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kern w:val="0"/>
          <w:sz w:val="24"/>
          <w:szCs w:val="24"/>
          <w:lang w:val="en-US" w:eastAsia="zh-CN"/>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o orphanage homes influences a child’s personality and developmen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cs="Times New Roman" w:ascii="Times New Roman" w:hAnsi="Times New Roman"/>
          <w:b/>
          <w:bCs/>
          <w:color w:val="000000"/>
          <w:sz w:val="24"/>
          <w:szCs w:val="24"/>
          <w:shd w:fill="auto" w:val="clear"/>
          <w:lang w:val="en-US"/>
        </w:rPr>
        <w:t>Table 4.2: Demographic profile of the respondents</w:t>
      </w:r>
    </w:p>
    <w:tbl>
      <w:tblPr>
        <w:tblW w:w="4950" w:type="pct"/>
        <w:jc w:val="left"/>
        <w:tblInd w:w="-113" w:type="dxa"/>
        <w:tblLayout w:type="fixed"/>
        <w:tblCellMar>
          <w:top w:w="0" w:type="dxa"/>
          <w:left w:w="108" w:type="dxa"/>
          <w:bottom w:w="0" w:type="dxa"/>
          <w:right w:w="108" w:type="dxa"/>
        </w:tblCellMar>
      </w:tblPr>
      <w:tblGrid>
        <w:gridCol w:w="5660"/>
        <w:gridCol w:w="2562"/>
      </w:tblGrid>
      <w:tr>
        <w:trPr>
          <w:trHeight w:val="642" w:hRule="atLeast"/>
        </w:trPr>
        <w:tc>
          <w:tcPr>
            <w:tcW w:w="56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2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28" w:hRule="atLeast"/>
        </w:trPr>
        <w:tc>
          <w:tcPr>
            <w:tcW w:w="56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rPr>
        <w:t>Is the morale and attitudes of a child influenced by  orphanage homes?</w:t>
      </w:r>
    </w:p>
    <w:tbl>
      <w:tblPr>
        <w:tblW w:w="4950" w:type="pct"/>
        <w:jc w:val="left"/>
        <w:tblInd w:w="-113" w:type="dxa"/>
        <w:tblLayout w:type="fixed"/>
        <w:tblCellMar>
          <w:top w:w="0" w:type="dxa"/>
          <w:left w:w="108" w:type="dxa"/>
          <w:bottom w:w="0" w:type="dxa"/>
          <w:right w:w="108" w:type="dxa"/>
        </w:tblCellMar>
      </w:tblPr>
      <w:tblGrid>
        <w:gridCol w:w="5660"/>
        <w:gridCol w:w="2562"/>
      </w:tblGrid>
      <w:tr>
        <w:trPr>
          <w:trHeight w:val="642" w:hRule="atLeast"/>
        </w:trPr>
        <w:tc>
          <w:tcPr>
            <w:tcW w:w="56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2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28" w:hRule="atLeast"/>
        </w:trPr>
        <w:tc>
          <w:tcPr>
            <w:tcW w:w="56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are the strategies that are being employed by the orphanage homes to help in the development of  children's personality?</w:t>
      </w:r>
    </w:p>
    <w:tbl>
      <w:tblPr>
        <w:tblW w:w="4950" w:type="pct"/>
        <w:jc w:val="left"/>
        <w:tblInd w:w="-113" w:type="dxa"/>
        <w:tblLayout w:type="fixed"/>
        <w:tblCellMar>
          <w:top w:w="0" w:type="dxa"/>
          <w:left w:w="108" w:type="dxa"/>
          <w:bottom w:w="0" w:type="dxa"/>
          <w:right w:w="108" w:type="dxa"/>
        </w:tblCellMar>
      </w:tblPr>
      <w:tblGrid>
        <w:gridCol w:w="4589"/>
        <w:gridCol w:w="875"/>
        <w:gridCol w:w="752"/>
        <w:gridCol w:w="2006"/>
      </w:tblGrid>
      <w:tr>
        <w:trPr/>
        <w:tc>
          <w:tcPr>
            <w:tcW w:w="45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decided</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vide Emotional Support.</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5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onsor food and healthcare</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7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0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pport education</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4"/>
          <w:szCs w:val="24"/>
          <w:shd w:fill="auto" w:val="clear"/>
        </w:rPr>
      </w:pPr>
      <w:r>
        <w:rPr>
          <w:rFonts w:eastAsia="Times New Roman" w:cs="Times New Roman" w:ascii="Times New Roman" w:hAnsi="Times New Roman"/>
          <w:b w:val="false"/>
          <w:bCs/>
          <w:color w:val="000000"/>
          <w:sz w:val="24"/>
          <w:szCs w:val="24"/>
          <w:shd w:fill="auto"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1:00Z</dcterms:created>
  <dc:creator>vincenttorty3</dc:creator>
  <dc:description/>
  <dc:language>en-US</dc:language>
  <cp:lastModifiedBy>drprinxe</cp:lastModifiedBy>
  <dcterms:modified xsi:type="dcterms:W3CDTF">2023-12-15T22: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7DC33C5BE49E8B3A11167211B4367</vt:lpwstr>
  </property>
  <property fmtid="{D5CDD505-2E9C-101B-9397-08002B2CF9AE}" pid="3" name="KSOProductBuildVer">
    <vt:lpwstr>1033-11.2.0.11225</vt:lpwstr>
  </property>
</Properties>
</file>