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NFLUENCE OF ONLINE MARKETING ON RESIDENTIAL REAL ESTATE MARKET</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influence of online marketing on residential real estate market using some selected real estate companies in Abuja as a case study.</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digital marketers in the selected </w:t>
      </w:r>
      <w:r>
        <w:rPr>
          <w:rFonts w:cs="Times New Roman" w:ascii="Times New Roman" w:hAnsi="Times New Roman"/>
          <w:b w:val="false"/>
          <w:bCs w:val="false"/>
          <w:color w:val="000000"/>
          <w:sz w:val="24"/>
          <w:szCs w:val="24"/>
          <w:lang w:val="en-US"/>
        </w:rPr>
        <w:t>real estate companies in Abuja.</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 extent to which online marketing is used on residential real estate market is high.</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b w:val="false"/>
          <w:bCs/>
          <w:color w:val="000000"/>
          <w:sz w:val="24"/>
          <w:szCs w:val="24"/>
          <w:lang w:val="en-US"/>
        </w:rPr>
        <w:t>online marketing have an influence on residential real estate market</w:t>
      </w:r>
      <w:r>
        <w:rPr>
          <w:rFonts w:cs="Times New Roman" w:ascii="Times New Roman" w:hAnsi="Times New Roman"/>
          <w:b w:val="false"/>
          <w:bCs w:val="false"/>
          <w:color w:val="000000"/>
          <w:sz w:val="24"/>
          <w:szCs w:val="24"/>
          <w:lang w:val="en-US"/>
        </w:rPr>
        <w:t>. And t</w:t>
      </w:r>
      <w:r>
        <w:rPr>
          <w:rFonts w:cs="Times New Roman" w:ascii="Times New Roman" w:hAnsi="Times New Roman"/>
          <w:b w:val="false"/>
          <w:bCs/>
          <w:color w:val="000000"/>
          <w:sz w:val="24"/>
          <w:szCs w:val="24"/>
          <w:lang w:val="en-US"/>
        </w:rPr>
        <w:t xml:space="preserve">he different online marketing channels used by the real estate market include; Google, </w:t>
      </w:r>
      <w:r>
        <w:rPr>
          <w:rFonts w:cs="Times New Roman" w:ascii="Times New Roman" w:hAnsi="Times New Roman"/>
          <w:b w:val="false"/>
          <w:bCs w:val="false"/>
          <w:color w:val="000000"/>
          <w:sz w:val="24"/>
          <w:szCs w:val="24"/>
          <w:lang w:val="en-US"/>
        </w:rPr>
        <w:t xml:space="preserve">Facebook, </w:t>
      </w:r>
      <w:r>
        <w:rPr>
          <w:rFonts w:cs="Times New Roman" w:ascii="Times New Roman" w:hAnsi="Times New Roman"/>
          <w:b w:val="false"/>
          <w:bCs/>
          <w:color w:val="000000"/>
          <w:sz w:val="24"/>
          <w:szCs w:val="24"/>
          <w:lang w:val="en-US"/>
        </w:rPr>
        <w:t>Instagram, and YouTube</w:t>
      </w:r>
      <w:r>
        <w:rPr>
          <w:rFonts w:eastAsia="SimSun" w:cs="Times New Roman" w:ascii="Times New Roman" w:hAnsi="Times New Roman"/>
          <w:b w:val="false"/>
          <w:bCs w:val="false"/>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cs="Times New Roman" w:ascii="Times New Roman" w:hAnsi="Times New Roman"/>
          <w:b w:val="false"/>
          <w:bCs w:val="false"/>
          <w:color w:val="000000"/>
          <w:sz w:val="24"/>
          <w:szCs w:val="24"/>
          <w:lang w:val="en-US"/>
        </w:rPr>
        <w:t>here is a need for every real estate practitioner to have strong online and media presence. This is the basic ticket to accessing all the tools of online marketing provided by the internet. It is good for business. And real estate professionals should make it a habit to list their properties on relevant online platforms. This is how they reach their potential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days, a significant portion of commercial business all around the world takes place on digital networks, which link individuals as well as businesses (Kotler &amp; Amstrong, 2012). Users are able to communicate with one another and share information thanks to the internet, which is a network made up of computers located all over the world. Several different internet platforms are responsible for facilitating this link. The term "social media" refers to websites or platforms on the internet that enable individuals to communicate with one another freely, as well as to receive, sharing, and debate topics of interest, and to make use of personal texts, videos, images, and audio multimedia (Olukolajo, Ojo &amp; Akinwamide 2015). Individuals are given the business to take part in a discourse aimed at fostering collaboration with the goal of producing value that is mutually beneficial within a reliable commercial setting (Rodriguez 201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mply connecting one's computer to the internet is all that is required for a user to have access to the vast majority of the information that is stored on the internet. Going online is what's meant by the phrase "doing this activity." When a user logs on to the internet, his or her computer becomes linked to the actions taking place on other computers that are also connected to the internet. However, this is the foundation upon which online marketing is buil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rketing" is defined as "the actions a firm performs to promote the purchase or selling of a product or service," as stated in Investopedia. It include marketing, sales, and distribution of items to end users or other companies. As a result, the term "Online Marketing" refers to the process of talking with and sharing pertinent information among users of linked computers for the aim of promoting goods and/or services over the internet. To put it another way, online marketing is the promotion of promoting and selling activities using the interne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ccessibility of readily available information for the consumption of the marketer is the primary advantage that online marketing, which is also known as Internet or Digital Marketing, has over traditional offline marketing. Traditional offline marketing includes advertising mediums such as print, billboard, television, and radio. Online marketing, on the other hand, is also known as Internet or Digital Marketing. The use of digitalized marketing, which is an extension of technology, has become the accepted manner of performing many parts of businesses. Some businesses are conducted entirely online. One of these aspects of businesses is real estate marketing, which is expected to achieve much better results on a variety of digitalized marketing platforms (Jejelola and Ogungbe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the internet continues to exert its unique influence on online marketing by providing features that allow customers to access accessible real estate properties in a more convenient manner, the demand for real estate owners to create an online presence becomes greater. A few decades ago, even after the general public gained access to the World Wide Web, advertisements for real estate properties in newspapers were one of the primary sources of advertising revenue because they frequently covered the pages of these prints. Estate Surveyors and Valuers continued to advertise properties through such traditional mea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en some estate surveyors and valuers began automating their listing services, the real estate industry was visibly impacted by the internet for obvious reasons. The assumption was that the general public would subsequently be able to access online lists of properties, information about recent sales, tax information, and other property-related statistics. "Real estate listings moved from off-line listings available only to real estate professionals to online listings on major Internet portals such as AOL Real Estate, Yahoo! Real Estate, and MSN House and Home (now housed in its own section under MSN Money)," according to one explanation of this transition. (Joel, 2015). Real estate properties have, in today's day and age, flooded the online market, garnering the advantages of real estate online marketing as a result of the necessity for razor-sharp tactics for reaching out to customers and gaining exceptional prospects for transactions. The researcher's goal is to provide information on the influence that online marketing has had on real estate properties in Nigeria in the current study that they are provid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Nigeria, which is one of the largest countries in Africa, is rapidly developing and is currently in an era in which the people, who are the potential consumers of real estate properties, have positioned themselves to be easily demographically targeted as a result of their ever-increasing online presence and activities, using several of the available technical and creative tools. This allows Nigeria to be in an era in which the people can be easily demographically targeted. Nigeria is one of the largest countries in Africa. Additionally, these customers want to be kept up to date with the latest trends and information relevant to the real estate market in Nigeria, with the goal of preserving the lowest possible risk while achieving the highest possible level of effectiveness. These chances are made available via the internet, which also contributes to a shorter and more convenient sales cycle. Real estate professionals now have the ability to market real estate items on a global scale thanks to online marketing (Nwogu and Ifekanandu, 2021).</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people become more aware of the internet and respond to its call for engagements, the long line of intermediate real estate brokers is constantly being shortened. This is due to the fact that the information regarding real estate properties is easily accessible and constantly updated online by real estate companies. Real estate professionals in Nigeria have a rather low degree of knowledge about the potential of online marketing for the disposal of real estate (Kakulu, 2018, as cited in Nwogu and Ifekanandu, 2021). However, traditional methods of marketing have not been entirely abandoned since a balanced combination of the two is required for the purchase and sale of real estate holdings. After doing an exhaustive search online, customers are required to make contact with the relevant real estate agent in order to settle transactions prior to the start of the transaction proces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al estate industry, with all of its various activities, has been seen participating in this new trend; however, the responses that it has received from practitioners have been quite varied. In Nigeria, the adoption of information technology for real estate transactions started with the publication of property information on websites; however, difficulties such as the failure of the websites to effectively meet the customer's need, unfulfilled promises on services, and links to pages that are either inoperable or do not exist have discredited this medium in the eyes of their customers (Chukwuemeka, 2012). When people are looking to rent or purchase flats, they are exploring the vast number of social networks that are easily accessible online. (Sawyer, Croston, Wignand, and Allbritton 2003) had anticipated that the residential agents, whose job it is to serve as intermediaries connecting buyers and sellers, may have their jobs threatened with the advent of ICT, which has provided buyers and sellers with a new way of finding one another. This is because ICT has provided buyers and sellers with a new way to search for one another onli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chnology that deals with information and communication is heavily used in online marketing; in fact, this is the only way that the business can fulfill its primary objective and continue to be successful. Additionally, the transaction of real estate properties is information and communication focused; hence, the real estate industry would not be able to flourish in the absence of these two factors. Due to this, the business of real estate properties is an ideal context in which to evaluate strategies for online marketing. Traditional methods of marketing such as print, billboard, television, and radio advertisements are becoming increasingly difficult to implement in Awka city as a result of the city's rapidly expanding population and level of civilisation. This makes it more challenging for real estate properties to be adequately marketed to the potential consumers who make up the city's growing popul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mostly due to the fact that individuals today have increased their online presence and interactions, which in turn influences the amount of attention they pay to activities that take place offline to a decent level. The difficulty with this study is closely related to the issues that arise with traditional marketing tactics. These issues include high marketing costs, restricted accessibility, inadequate tracking of marketing outcomes, and the use of significant amounts of time. These are the issues that are hoped to be alleviated by using online real estate property marketing as a promotional tool for sellers. The purpose of this study is to investigate the extent to which online marketing has an influence on the residential real estate market.</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aim of this study is to assess the influence of online marketing on residential real estate market. Specifically, this study seeks to:</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d out the extent online marketing is used on residential real estate business.</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online marketing has an influence on residential real estate market.</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different online marketing channels that is used by the real estate market.</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there have been any challenges encountered in the use of online marketing by the real estate market.</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online marketing used on residential real estate marke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online marketing have an influence on residential real estate marke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different online marketing channels that is used by the real estate marke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e there been challenges encountered in the use of online marketing by the real estate market?</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xml:space="preserve"> Online marketing does not have an influence on residential real estate marke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b w:val="false"/>
          <w:bCs w:val="false"/>
          <w:color w:val="000000"/>
          <w:sz w:val="24"/>
          <w:szCs w:val="24"/>
          <w:lang w:val="en-US"/>
        </w:rPr>
        <w:t xml:space="preserve"> There have been no challenges encountered in the use of online marketing by the real estate market.</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have a significant impact on the real estate industry as a result of the results of this study, which will show the online marketing tools that should be used in the promotion of the industry as well as the impacts that these online tools hav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point of future reference and additional research, this study will also be useful to academics as well as students. This study will benefit all of these groups.</w:t>
      </w:r>
    </w:p>
    <w:p>
      <w:pPr>
        <w:pStyle w:val="Normal"/>
        <w:numPr>
          <w:ilvl w:val="1"/>
          <w:numId w:val="5"/>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assessing the influence of online marketing on residential real estate market. Specifically, this study focuses on finding out the extent online marketing is used on residential real estate market, determining whether online marketing has an influence on residential real estate market, examining the different online marketing tools that is used by the real estate market and determining whether there have been any challenges encountered in the use of online marketing by the real estate market. The study will be conducted in some selected Real estate companies in Abuja, Nigeria.</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9 DEFINITONS OF THE TERM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Online marketing: </w:t>
      </w:r>
      <w:r>
        <w:rPr>
          <w:rFonts w:eastAsia="SimSun" w:cs="Times New Roman" w:ascii="Times New Roman" w:hAnsi="Times New Roman"/>
          <w:b w:val="false"/>
          <w:bCs w:val="false"/>
          <w:color w:val="000000"/>
          <w:sz w:val="24"/>
          <w:szCs w:val="24"/>
          <w:lang w:val="en-US"/>
        </w:rPr>
        <w:t>Online marketing is a set of tools and methodologies used for promoting products and services through the interne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Real Estate:</w:t>
      </w:r>
      <w:r>
        <w:rPr>
          <w:rFonts w:eastAsia="SimSun" w:cs="Times New Roman" w:ascii="Times New Roman" w:hAnsi="Times New Roman"/>
          <w:b w:val="false"/>
          <w:bCs w:val="false"/>
          <w:color w:val="000000"/>
          <w:sz w:val="24"/>
          <w:szCs w:val="24"/>
          <w:lang w:val="en-US"/>
        </w:rPr>
        <w:t xml:space="preserve"> Real estate is property consisting of land and the buildings on it, along with its natural resources such as crops, minerals or water; immovable property of this nature; an interest vested in this an item of real property, buildings or housing in gener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 CONCEPTUAL FRAMEWORK</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Online Marketing</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day’s customers are increasingly using the Internet content, which is presented at different Internet sites. Various Internet media tend to replace traditional media, such as newspapers, TV and radio. According to Bucholtz, residents of Nigeria give preference to online media rather than traditional, so for any company digital marketing is an important issue (Bucholtz, 2015).</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a countless number of companies, the Internet gives an opportunity to create virtual marketplaces where it is possible to sell their products and provide customers with all the necessary information. At the same time, customers have an opportunity to find all the necessary information, to compare offers provided by various companies and to exchange views regarding the offered produc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line marketing has many components, but one of the most important components is a corporate web site. The major reason for Internet use by customers is an opportunity to find qualitative information. Companies’ web sites should contain complete, proper and sufficient information, otherwise customers will leave the companies’ web site. Cox and Dale formulated web site’s quality factors. They are “ease of use, customer confidence, on-line resources and customer relation services” (Cox &amp; Dale, 2002).</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mportant online marketing tool is SEO (Search Engine Optimization). The purpose of search engine optimization is to rearrange web page content so that a web site appears in the search engine after specific keyword query result list as high as possibl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cial networks are another effective and important online marketing tool, which can help companies to communicate with their customers. The buzz word regarding social media marketing is customer engagement. It means that companies provide their customers with the content that is important to them, which they are ready to comment and share. Typically they spend time attending such social networks as Twitter, Facebook, etc. If customers like and share real estate related company posts, they spread companies’ marketing message and inform other possible customers about companies’ offer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keting and the Emergence of Online Marketing</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ronroos (2006) defines marketing as a key management discipline, which enables a business organization to interpret the buyer needs, wants, tastes, and preferences and present them with offerings that match or exceed them. Therefore, in its simplest form the latter entails positioning the organization offerings into the buyer minds. During the pre- digital period, business enterprises relied on traditional mechanisms such as the use of print media and mass media among others to pass the desired promotional messages to the customers. However in the modern era, digital marketing has become essential to organizations that wish to maintain their online presence and keep engaged with their customer. Taken-Smith (2012) defines digital marketing as a branch of marketing that entails the adoption of modern digital mediums and technologies for the placement of products, and essentially for lines of communication with clients and stakeholders. The concept and practice of digital marketing have impacted many industries. It is arguable that the use of technology and the internet to widen a firm’s client base has risen dramatically over the year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keting in the Real Estate Industry and its Importanc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buyer choice and response to a firm’s offerings largely depend on how they receive and perceive the promotional messages for the brand being marketed. From an analytical perspective, the marketing process remains critical to business performance as the latter addresses essential aspects of a firm’s competitiveness in the marketplace. As of today, the advent of the internet and better operational strategies has increased the competitive pressure in the marketplace, an aspect that has fostered the high valuation of marketing skills by organizational staff. According to Taken-Smith (2012), what was once perceived to be a departmental activation in a business organization has turned out to be the most important function of a firm. In the residential property industry, marketing contributes significantly towards the success of Prime property firms by making it possible for property owners and agents to target their prospective clients using the appropriate promotional and campaign messag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a different perspective, unlike a few decades ago when business firms solely relied on traditional marketing strategies such as the use of mass and print media among others, the marketing landscape today has significantly changed, requiring a digital orientation in the marketing techniques employed by a firm. This is in line with Gronroos (2006), who believes that marketing professionals should implement marketing strategies that are in line with buyer expectations and which contribute to a firm's economic wellbeing by building sales and generating profits. In the Prime property industry, successful marketing entails addressing various key issu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riese and Scholz (2010) suggest that it is very critical for real estate agents to understand their targeted customers and how to best communicate with them and draw a positive response, with the aim of increasing the market share and size of their firms. With the increased digitalization in the modern era, it is arguable that a better percentage of the buyer market in any industry is technology savvy, characterized by frequent access to the internet and online activities through smartphones and personal computers to be precise. A study by Morris (2009) indicates that while the traditional marketing techniques are still useful, digital marketing is much efficient and can be tailored to target a broad range of customers due to the emergence of various social network communities and downloadable application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ike many other industries, the property industry is a highly marketed one. Buyers spend a substantial amount of time trying to find the perfect property that best fits their needs. The research process for property purchases is extensive, as buyers take cautious steps for such a big decision. This leads to the use of every marketing option available by real estate sellers in an effort to try and match buyer tastes preference with their offerings. Baven (1991) addresses the different form of marketing tools, strategies, and processes and contends that it is essential for the sellers to capture the mindset of the targeted audience, by using the appropriate marketing mix.</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al estate marketing involves perception, where the estate agent models the product to best match the customers’ property needs, thereby creating a positive effect on the potential buyer way of perceiving the benefits of the property. Therefore, it is crucial to note that excellent property marketing greatly entails the management of buyer expectations (Baven, 1991). This is reiterated in a modern day’s definition of property marketing by Sirgy (2014) in his book “Real Estate Marketing,” that real estate marketing involves anticipating, managing, and satisfying demand through the buyer/seller process and other property transaction.</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Online Marketing for Real Estat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al estate marketers should consider how to distribute information about real estate to the public. The promotion of real estate is the mix of communication efforts which includes advertising, public relations and sales promotions (Grover, 2012). The sale of real estate is the result of successful marketing campaign. Effective marketing brings a property to the market with the mix of promotion, pricing and distribu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Internet has revolutionary changed many industries, including also the real estate industry. Today buyers are gaining more and more access to information than ever before. Potential real estate consumers use the Internet as a research tool where to find the necessary information for supporting buying decisions. Real estate sellers should know that today’s customers are very informe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Google research devoted to the analysis of USA real estate buyers’ habits (National Association of Realtors, Google 2012), out of 10 % homebuyers use the Internet as one of the primary research tools, and 52 % of customers start their search using the Internet. According to the information presented by Google, the number of real estate searches grows up yearly by 22 %. The main reason for customers is to find information which can reduce purchasing related risks (Peterson &amp; Merino, 2003).</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Latvia, 79.7 % of the population now goes online regularly (Latvijas Interneta Asociācija, 2015). Latvian Internet users have the same habits as the Internet users of the USA or developed Western countries. 7 out of 10 Internet users (70 %) look for information on web pages (CSP, 2015). Real estate buyers read general information about a real estate object and compare prices of various real estate objec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Zoghlin stated: “All real estate buyers regardless of their age or lifestyle, basically engage in the same four behavioural phases during the process of buying a new home – Discovery, Research, Selection and Closing” (Zoghlin, 2011). During the discovery phase, potential real estate buyers are trying to find as much information as possible. They are investigating all possible offers, compare the real estate objects, their prices and location. This important initial discovery phase has been transformed by the Internet more than any other part of the buying process. During the discovery phase, buyers are visiting web sites of real estate companies. The next phase is research phase when buyers are looking for more specific information and are interested in communication with real estate agents. Some companies provide online contact possibilities, such as online chat or Skype, with the intention to establish closer links with potential customer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similar point of view is shared by Kardes. Kardes stated that buyers’ “purchasing decision consists of several steps: problem recognition, information search, evaluation of alternative, purchase decision, and post-purchase evaluation” (Kardes, et al, 2011).</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real estate companies, Facebook is a first-rate social network to use as a resource for marketing and communication with clients. Facebook allows companies to create their online profiles and make regularly posts. Facebook users can share, like and comment companies’ created posts. Customers can use Facebook to discover new companies or connect with businesses they already know. Facebook and other social networks can be used by customers during the discovery and research phases (Song &amp; Yoo, 2015). The major benefit for real estate companies from Facebook’s usage is the dissemination of information and the expansion of the potential customer bas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witter is another social network, which is successfully used for business purposes. For real estate companies, it is recommended to create Twitter accounts. Customers accept Twitter as a marketing tool (Chen, 2015). Twitter can help to distribute the content published on company’s website and pin down leads. More and more businesses use Twitter as a powerful marketing tool to quickly and effectively connect with customers and share ideas, updates and event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gital Marketing Trends and Importance in the Real Estate Industry</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ith the sudden increase of digital advertising spend in the property market, and with the emergence of online property tools and mediums, further research provides information on the essential aspects of digital presence. In a technical report presented by the Real Estate Centre at the University of Texas A&amp;M, Professors Ford and Rutherford conducted quantitative research on 50,000 Texas property transactions. The researchers surveyed real estate professionals in their use of the internet and their perceptions towards the same. The results of the study indicated that 90% of the professionals surveyed had online websites with almost half (43%) being in operation in excess of two years. These professionals used the internet to offer listing information, mortgage calculators, and virtual tours. The majority of professionals (63%) stated that the huge exposure of potential clients as the main advantage of internet usage. Another advantage cited was simplified access to the customer pool as suggested by 14% of the respondents stated, while 4% believed digital marketing was highly practical. 41% of the respondents also claimed one or more sales resulting from Internet marketing. These findings suggest that real estate sellers are shifting towards online presence due to the wide array of benefits associated with the latter.</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study by Zumpano, Johnson, and Anderson (2003) on “Internet Use and Real Estate Brokerage Market Intermediation” shows that companies incur minimal costs in online marketing. The researcher’s aims were to study the impact of the use of the Internet during home-buying procedure and the subsequent effect on the efficiency of buyer search. Their methodology entailed the implementation of Heckman two-stage process method for testing and rectifying selection bias to model the choice to resort to the internet as a custom search tool and the subsequent effect on the search. According the empirical findings, the internet usage for house search is beneficial to the buyer because it reduces costs endured for research, even if broker intermediation is required (Zumpano, Johnson,&amp; Anderson, 2003). The results of the study further indicated a change in the role of the middleman broker. The lower costs encourage buyers to search more intensively for properties. Time once used by physically viewing properties is now used online for housing information that is relatively less costly.</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rom the above, it is critical to note that the internet can be used to eradicate some of the time and costs involved in arranging multiple property viewings for customers. In the modern era, residential property firms and brokers can focus on arranging viewings only for homes that have the highest prospect of matching their buyers’ needs (Zumpano, Johnson, &amp; Anderson, 2003). This study further proves that the presence of the internet does not abolish the middlemen but simply readjusts their role. Marketing residential properties on the internet could be a beneficial strategy because it facilitates sellers and their agents in finding optimal trading partners with less cost. From the researchers’ findings, it can be noted that the internet helps in maintaining the role of the broker but in a digital manner. Digital marketing has reinvented when, where, and how the broker operates in the real estate search process. It has also eased the role of the broker and overall Prime property sellers, and now they need to preserve and, possibly, increase their online presence for efficient home buying process to potential and p prospective customers, since the majority of the buyers in the twenty-first century are internet-savvy.</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a different perspective, a study was conducted by Ford, Rutherford, and Yavas (2005) to examine the impact of marketing a property on Multiple Listing Service (MLS) and the internet. The Multiple Listing Service is a broker marketing organization meant to gather together all their respective listings. The purpose of the research was to test empirically how listing properties online in addition to registering the same properties on multiple listing services affected the marketing period and price of the properties. Their methodology was similar to that of Zumpano, Johnson, and Anderson (2003), where the use of equations and empirical testing were used to support the theoretical model. Based on a sample of 48,280 residential developments, the research findings reemphasized the findings of Zumpano, Johnson, and Anderson (2003) and further, unveiled an increase in the price of the property marketed online. The findings by the researchers further suggest that when a property is listed online it tends to remain on the market 11% longer than houses that are not registered onlin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se findings provide additional evidence to previous studies. Moreover, it was found out that a buyer is much likely to find a better match online and, therefore, will be prepared to spend a higher price for the said match (Ford, Rutherford &amp; Yavas, 2005). In this sense, it is arguable that an average house on the market would yield a premium on the price of $2,900. This study shows through empirical data that to list property online as well as registering on multiple listing services would yield a higher value for the property (Ford, Rutherford &amp; Yavas, 2005).</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The Effectiveness of Online Marketing in Real Estate Propert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effectiveness of online marketing in real estate properties can be judged by the extent it can be successful in producing the intended results of real estate professionals in satisfying their customers. It answers the question of how adequate online marketing is in accomplishing the motives for which a real property investment is mad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ejelola and Ogungbe 2021), with the advent of the internet, companies are beginning to create solutions that help to meet the needs of their clients without breaking a sweat. The real estate industry in Nigeria is not left out too, as the increased penetration of digital technology and new owners and investors coming into the Nigerian land market have made online listing of property inevitabl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upsurge of online activities ever since the inception of the internet makes it expedient that real estate properties secure their own spaces on various online platforms. The more awareness is created about these online platforms, the more real estate companies get on board, and the more the companies who stick solely to traditional marketing modes keep going farther from busines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odriguez 2011), with the evolution of the Internet and Web 2.0, organizations around the world are implementing a social media strategy to have a presence in the new connected world. The goal, though, is not to just have a presence, but to build a network. That network will then provide opportunities to develop new relationships, build brand awareness and create a competitive advantage. Real estate professionals need to capture detailed information on prospective clients in order to gain a better understanding of their needs and buying process. Also, a well-implemented social media strategy may be an effective prospecting tool to find qualified potential clien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connectivity that came with the internet is a very powerful tool for businesses, including real estate businesses. Such connectivity serves a fertile ground for both business and casual relationships. As such, it is very easy for real estate professionals to study and understand the behavior, interest, age and geographical distribution of their network. Since the transaction of real estate properties is information-driven, such online details make the job easier for the real estate professional; more so when he has the skill to deploy such information for smooth transactions in real estate propert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real estate business requires dissemination of information to thrive; the challenge in any sales organization is finding the right type of clients through prospecting efforts. Prospective clients need to know what property types are in the market and the current value of properties (Abayomi, Abiodun and Olaseni, 2018).</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internet is readily available and easily accessible by property searchers, who seek to have an interest in properties. Therefore, the issue of whether they are currently far or close to the prospective property may not be a hindrance to their search. With the internet, which makes it possible for real estate professionals to display their properties online, the globe has been posed as a very small place—just as small as any device that can access the interne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rtram 2018) said that the number of renters searching for property online platforms rose to 10 per cent in 2016 – an increase of 5 per cent since 2015, while direct home buyers also shot up to 8 per cent at the end of 2016. This is an indicator that consumers are continually attracted to the internet for enquiries on available real estate properties. The internet traffic is very much on the ris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in the interest of this study to unveil how the real estate properties in Awka move in trend with these ever- evolving results achieved through online marketing of real estate propert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Online Real Estate Property Marketing Platform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everal national-level real estate websites (Property Listing Websites) provide local demographic or financial data for user-selected properties. These real estate websites include: NPDC, Jll. Africa, Jumia House, Nigerian Property: Nigerian property market, PropertyPro.ng (formerly known as Tolet.com.ng), Nigeria Property Centre, Zoomek, Private Property, Property Deal Zone, One inkproperties.com, www.rentnow.com, Porch integrated services www.porchintegrated.com, Village head Master.com, www.nairarent.com, http://nigeriaads.com/real-estate, www.finbuyorrent.com, Lamudi.com.ng, www.nigergardencity.com, www.House-era.com, www.naijavillas.com, www.monselho.com, www.evilla.com.ng, Property 24, Hutbay, Castle Nigeria, Property Index, Land.ng to mention but a few (Jejelola and Ogungbe, 2020).</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ther online platforms, apart from the website, that can be leveraged by the Real Estate professionals includ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Social Media</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Blog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Video Hosting websit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cial media platforms such as Facebook, Instagram, Twitter and LinkedIn are good marketing tools because of the network of people in these platforms—real estate professionals can easily connect with their desired audience. It is also easier to build and position real estate brands on social media for easy transactions in real estate properties. The opportunity to repeatedly engage the audience is another advantage of social media. The sales cycle is shortened when social media handles serve as a leading traffic generator for websites, which is easily converted to business opportunit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logs are avenues to get potential customers more informed about the company and their services, thereby, strategically positioning the company and the services before the potential customer.</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ideo hosting websites such as Youtube, Tiktok and Reels can be used for marketing real estate properties. Videos are made brief but rich, so that information is passed within a short period of time. Some of these websites also help to spread words about the company and the project by reaching look-alike audienc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 many real estate companies are yet to leverage these platforms, hence, the reason for this study.</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Online Real Estate Marketing Techniques and Strateg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following are the provisions of the above-mentioned internet platforms through which real estate professionals can market real estate propert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A Mobile-friendly Website:</w:t>
      </w:r>
      <w:r>
        <w:rPr>
          <w:rFonts w:eastAsia="SimSun" w:cs="Times New Roman" w:ascii="Times New Roman" w:hAnsi="Times New Roman"/>
          <w:b w:val="false"/>
          <w:bCs w:val="false"/>
          <w:color w:val="000000"/>
          <w:sz w:val="24"/>
          <w:szCs w:val="24"/>
          <w:lang w:val="en-US"/>
        </w:rPr>
        <w:t xml:space="preserve"> It is very important that every online real estate agent develops a well- designed and functional website. It should be able to work with Google’s algorithm so that Google can easily rank it among other competing websites. Also, it should be connected to the agent’s marketing channels. Because of the various types of devices in vogue today, the real estate professional must ensure that his website is mobile-friendly, that is, suitable for all mobile phones, as well as desktops. The website is very important, as it is the leading strategy on which other strategies are built. With a well-designed website, it is easy to create contents that will lead prospective buyers there. The website is like an online office of the real estate professional.</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Virtual Realities and Tours:</w:t>
      </w:r>
      <w:r>
        <w:rPr>
          <w:rFonts w:eastAsia="SimSun" w:cs="Times New Roman" w:ascii="Times New Roman" w:hAnsi="Times New Roman"/>
          <w:b w:val="false"/>
          <w:bCs w:val="false"/>
          <w:color w:val="000000"/>
          <w:sz w:val="24"/>
          <w:szCs w:val="24"/>
          <w:lang w:val="en-US"/>
        </w:rPr>
        <w:t xml:space="preserve"> So much has changed in the real estate industry. The change became faster with the event of the COVID-19 pandemic. In property listing, photographs are no longer enough to convince consumers to acquire a property. They need to have a feel of what it would look like to live in the house or use the property, as the case may be. The way to do this is through virtual tours in and around the property. The potential clients should be able to see the property, floor plans and the surrounding in details. The good part of virtual tours is that no special technology is required to do this because the internet and ICT have provided so many toolkits, widely available, to make virtual realities and tours possible. This marketing strategy is very effective in wading off less-likely customers for any particular property.</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Social Media Advertisement:</w:t>
      </w:r>
      <w:r>
        <w:rPr>
          <w:rFonts w:eastAsia="SimSun" w:cs="Times New Roman" w:ascii="Times New Roman" w:hAnsi="Times New Roman"/>
          <w:b w:val="false"/>
          <w:bCs w:val="false"/>
          <w:color w:val="000000"/>
          <w:sz w:val="24"/>
          <w:szCs w:val="24"/>
          <w:lang w:val="en-US"/>
        </w:rPr>
        <w:t xml:space="preserve"> The two types of social media advertisement include organic adverts and ad campaigns. While organic adverts is the traditional ‘spray and pray’ marketing technique where the real estate professional markets to his network alone without spending money, running ad campaigns involves paying owners of these social media platforms to show an property advert to more likely buyer. The latter is a cost-effective way of reaching potential customers and generating quality leads. It also increases the reach of marketing materials, as well as generating convertible engagements on social media pos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Ad Retargeting campaigns:</w:t>
      </w:r>
      <w:r>
        <w:rPr>
          <w:rFonts w:eastAsia="SimSun" w:cs="Times New Roman" w:ascii="Times New Roman" w:hAnsi="Times New Roman"/>
          <w:b w:val="false"/>
          <w:bCs w:val="false"/>
          <w:color w:val="000000"/>
          <w:sz w:val="24"/>
          <w:szCs w:val="24"/>
          <w:lang w:val="en-US"/>
        </w:rPr>
        <w:t xml:space="preserve"> social media and websites algorithm is so powerful that it can almost read the minds of users per time. There have been cases where users go through the specifications of products online and do not purchase them immediately. What the algorithm does is make the advertisements of the products follow such users around to other platforms or websites. This is called retargeting. Real estate professionals can leverage on this technology to track anyone who shows even the slightest interest in a listed property. An active retargeting strategy can lead to a good conversion rate. Property investment is never a one- off decision; customers are likely to look at myriads of options. Feeding them with such option brings them closer to a bran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Listing Properties on Online portals:</w:t>
      </w:r>
      <w:r>
        <w:rPr>
          <w:rFonts w:eastAsia="SimSun" w:cs="Times New Roman" w:ascii="Times New Roman" w:hAnsi="Times New Roman"/>
          <w:b w:val="false"/>
          <w:bCs w:val="false"/>
          <w:color w:val="000000"/>
          <w:sz w:val="24"/>
          <w:szCs w:val="24"/>
          <w:lang w:val="en-US"/>
        </w:rPr>
        <w:t xml:space="preserve"> These online portals are already set up with powerful search algorithms and toolkits to handle leads, images, graphics and videos. They cover listings from multiple sources and update them regularly. Potential customers visit the portals to check for updated listings. The real estate professional can add his lists to the tops three or five property portals in a given region or area. Being creative here is very necessary, especially as regards the amount and quality of information dished out about the listed properties. Also, there should be a funnel that directs potential customers back to the real estate professional for further enquiries or transactional detail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Email Marketing/Subscriptions:</w:t>
      </w:r>
      <w:r>
        <w:rPr>
          <w:rFonts w:eastAsia="SimSun" w:cs="Times New Roman" w:ascii="Times New Roman" w:hAnsi="Times New Roman"/>
          <w:b w:val="false"/>
          <w:bCs w:val="false"/>
          <w:color w:val="000000"/>
          <w:sz w:val="24"/>
          <w:szCs w:val="24"/>
          <w:lang w:val="en-US"/>
        </w:rPr>
        <w:t xml:space="preserve"> When people subscribe to an email list, they expect to be kept updated as regards the subject of the email list. Therefore, a real estate professional creating an email list must be willing and ready to always keep in touch with his subscribers regarding the information they would search for elsewhere. This is also a means for the real estate agent to position himself better in the minds of the potential customers, providing them with information on floor plans, customization, benefits, amenities and the surrounding. There are available toolkits for email marketing that allows users to segment subscribers into different parts, according to age, income, interest and other relevant information. There is also a provision for personalizing emails so that each subscriber feels personally addressed, by mentioning their first name. The hack in email marketing is that the real estate professional keeps feeding his subscribers with relevant information, thereby keeping them in the loop for a future project that will suit them.</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Advantages of Online Real Estate Property Marketing</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nefield et al 2020) said that the online mode of marketing real estate enables the real estate practitioners to reach a larger number of clients within a short time and with a small budget. He stated that the traditional modes of real estate property marketing such as television and radio announcement, billboard advertisement, hanging to-let sign boards, use of newspapers property bulletin or magazine are more expensive and produce lower results. According to Sirgy (2014), in marketing, strategic analysis involves an assessment of the internal and external environments. An assessment of the internal environment involves an analysis of sales and customers, whereas an assessment of the external environment involves an analysis of the market and the competition. The traditional modes of marketing do not strictly target specific customers and, sometimes, geographical locations beyond the target location are inevitably reache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television advert for an available real estate property is shown to everyone—young and old, employed and unemployed, students and workers, property investors and consumers, willing buyers and unwilling buyers—who has a television and happens to tune in to the advertising channel at the time. The implication is that even though the advert is hitting a large audience, only very little percentage of them is the target audience who really needs to see the advert. It is the same thing for the use of bill-boards, signboards, newspapers and magazines. As a result, so much is paid for a very little resul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the other hand, online marketing of real estate properties provides the opportunity for the real estate professionals to target a specific age bracket, geographical location, occupation, native speakers as well as interests. This is what (Kendal 2017) meant when he said that online marketing is the most cost-effective mode of marketing. Apart from little requirement to set up physical structure infrastructure, there is usually a maximum audience at minimal cos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urtest 2019) opined that the online mode of marketing is an ideal way for real estate firms to do business through advertising locally or internationally. Locally and internationally, distance is no longer a barrier to real estate professionals in deploying their marketing strategies. The use of online marketing will exceed the boundaries and introduce the real estate products to the demographic of internet users (Curtest, 2019).</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ith online marketing, everything can be tracked and illustrated in detailed graphs that illustrate traffic growth, leads and sales conversions from a specific search marketing campaign (Kendal, 2017). This means that it will be easier to access the direct marketing impact for real estate properti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anthini and Deepa 2016) said, “Due to slowdown, property developers are cutting back on advertisement expenditure incurred on traditional marketing modes of print media like newspaper, banners, flex prints, brochures, flyers and others to enhance brand visibility and lure potential customers and are instead shifting to newer technologies through marketing tools like search engine optimization, search engine marketing apart from realistic photography, 3D visualizations, interactive walk throughs and other gesture based effects including plenty of textures and objects to add a more natural look to their projects.” Research has proven that the traditional modes of marketing can be slow and expensive. Online marketing presents more favorable strategies to tackle them.</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odriguez 2011), real estate professionals have found early success in lead generation and building brand awareness through the utilization of social media platforms. Lead generation simply means the collation of information about potential customers, with the view of establishing a relationship with them and sustaining such a relationship until and after their patronage, while brand awareness, according to Wikipedia, Brand awareness is the extent to which customers are able to recall or recognize a brand under different conditions. Online marketing makes it very easy for real estate professionals to generate leads and create brand awareness for their network.</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advantages of online marketing of real estate properties over the traditional modes can be summarized a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t is more cost-effectiv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nformation can reach a wider audience within a very short tim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ii.It is less stressful. The customer does not have to travel all the way just to have a look at a property, especially when he is not ready to pay for it. This gives a room to screen out the ones who are not yet ready to part with their money.</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v.Minimizing risk. There are so many risks associated with the business of real estate properties. One is in setting up infrastructure where people can make enquiries, and the other is in reaching the audience. Money can be lost in both when the desired result is not gotten. However, with online marketing, the risk is lower due to the opportunities leverages the internet provid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Efficiency. Most internet platforms have been programmed to ensure that information and messages reach relevant audiences firs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study has come to bridge the gap between one real estate professional, who leverages these advantages of online real estate property marketing, and another, who is yet to do the same, by uncovering the potentials of the marketing platform provided by the internet.</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sadvantages of Online Real Estate Property Marketing</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disadvantages of online real estate property marketing can be analyzed by the generic pitfalls associated with online marketing. The essence of this study is to know the extent to which the advantages outweigh the disadvantages or vice-versa.</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Yuvraj et al 2018) said this about online marketing of real estate products, “it is not possible to observe customer reaction and adjust search parameters. A broker-agent can convince buyers to submit an offer and help them navigate through the negotiation process and convince a client to sign and close. All these processes are difficult when taking the online approach.”</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means that the real estate professional may find it difficult to appeal to the emotions of his prospective customer when he does not afford a physical meeting with them. An offline meeting will afford interactions through questions and observations to understand what a potential buyer really wants. This way, it is easier to make a decision, whether to continue to work with the client or no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other major disadvantage of online marketing of real estate properties is that videos, graphics and pictures may not accurately portray the features of a property. There could be a case of ‘what is obtainable online’ versus ‘what is obtainable offline’ which could be better-off or worse-off.</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s is why the traditional modes of marketing real estate properties cannot completely phase ou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wever, engaging the opportunities of online marketing will make the transaction cycle very shor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can be concluded that in the current scenario there exists a great competition between online and offline agencies as the factors covering real estate properties and deals are fulfilled efficiently by both the agencies (offline and online). But if the online agencies improve in their financial data which is over the online portals and website, extend their boundaries over current vicinity and enhance the customer relationship management along with improvement in an advertisement for properties and deal they can definitely gain more profit and achieve more target audience as compared to offline agencies in near future (Yuvraj et al, 2018).</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bCs/>
          <w:color w:val="000000"/>
          <w:sz w:val="24"/>
          <w:szCs w:val="24"/>
          <w:lang w:val="en-US"/>
        </w:rPr>
        <w:t>Uses and Gratification Theor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ab/>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za (2009) carried out a study in Sussex which assessed recent developments in online marketing strategies that demonstrated the growing power of online communities and customer relationship. The methodology adopted for the study involved the use of ratio scales. Both descriptive and inferential statistical tools such as mean score, percentages and Pearson’s correlation coefficient were used in analysis of data obtained for the study. Results from the study indicated that online social media tools plays a key role in today’s marketing by providing an easy to use approach that’s more conducive in modern environ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eve (2009) carried out a study which examined the effect of I.C.T on residential real estate industry and how their usage is affecting the real estate agents. Data for the study were obtained through personal interview and secondary data from the archives of the respondents. The data collected were analyzed using regression models. Findings from the study suggested that I.C.T was a valuable tool used in building social relationship that facilitates transactions of real estate produ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chael (2011) conducted a study that evaluated the utilization of social media in real estate sales process. Data collected for the study were acquired through direct mail and interview. The collated data were analyzed by means of both descriptive and inferential statistical tools such as the weighted mean score, percentages and the chi-square test among others. Findings from the study revealed that the utilization of social media on the internet impacts positively on the sale of real estate within shorter tim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na (2013) in a study examined the similarities and differences on e-business models and how e-business model differentiation affects estate firms’ success. The methodology adopted for the study involved the use of analytical techniques for analysis such as the principal component analysis. Results from the study indicated that similarities and differences among e-business models can significantly affect the success of an estate firm in conducting its busines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ily (2014) carried out a study which assessed the impact of social media on real estate marketing. Primary data used in the study were collected through administration of questionnaire to the respondents. The methodology adopted involved the use of both descriptive and inferential statistical tools to analyse the data obtained. Findings from the study suggested that social media tools were found to be good marketing tools for real estate as it provides a platform for reaching vast number of prospective cli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ukolajo (2015) carried out a study which assessed the use of social media in real estate agency and the response of Estate Surveyors and Valuers to this new development in Nigeria. The methodology adopted involved a questionnaire survey. The data collected were analysed using correlation analysis. Findings from the study suggested that the use of social media platform promotes estate firms’ activities and social media is a viable tool for real estate agency.</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 xml:space="preserve">This study was carried out to examine the </w:t>
      </w:r>
      <w:r>
        <w:rPr>
          <w:rFonts w:cs="Times New Roman" w:ascii="Times New Roman" w:hAnsi="Times New Roman"/>
          <w:b w:val="false"/>
          <w:bCs w:val="false"/>
          <w:sz w:val="24"/>
          <w:szCs w:val="24"/>
        </w:rPr>
        <w:t>the influence of online marketing on residential real estate market using some selected real estate companies in Abuja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digital marketers of the  </w:t>
      </w:r>
      <w:r>
        <w:rPr>
          <w:rFonts w:cs="Times New Roman" w:ascii="Times New Roman" w:hAnsi="Times New Roman"/>
          <w:b w:val="false"/>
          <w:bCs w:val="false"/>
          <w:sz w:val="24"/>
          <w:szCs w:val="24"/>
        </w:rPr>
        <w:t>selected real estate companies in Abuja</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digital marketers of the  </w:t>
      </w:r>
      <w:r>
        <w:rPr>
          <w:rFonts w:cs="Times New Roman" w:ascii="Times New Roman" w:hAnsi="Times New Roman"/>
          <w:b w:val="false"/>
          <w:bCs w:val="false"/>
          <w:sz w:val="24"/>
          <w:szCs w:val="24"/>
        </w:rPr>
        <w:t>selected real estate companies in Abuj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6"/>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6"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highlight w:val="none"/>
          <w:lang w:val="en-US"/>
        </w:rPr>
      </w:pPr>
      <w:r>
        <w:rPr>
          <w:rFonts w:cs="Times New Roman" w:ascii="Times New Roman" w:hAnsi="Times New Roman"/>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ni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2</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i.To what extent is online marketing used on residential real estate marke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Low extent</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sz w:val="24"/>
          <w:szCs w:val="24"/>
          <w:lang w:val="en-US"/>
        </w:rPr>
        <w:t xml:space="preserve">From the responses obtained as expressed in the table above, </w:t>
      </w:r>
      <w:r>
        <w:rPr>
          <w:rFonts w:eastAsia="Calibri" w:cs="Times New Roman" w:ascii="Times New Roman" w:hAnsi="Times New Roman"/>
          <w:bCs/>
          <w:color w:val="000000"/>
          <w:sz w:val="24"/>
          <w:szCs w:val="24"/>
          <w:lang w:val="en-US"/>
        </w:rPr>
        <w:t>52</w:t>
      </w:r>
      <w:r>
        <w:rPr>
          <w:rFonts w:cs="Times New Roman" w:ascii="Times New Roman" w:hAnsi="Times New Roman"/>
          <w:b w:val="false"/>
          <w:bCs w:val="false"/>
          <w:sz w:val="24"/>
          <w:szCs w:val="24"/>
          <w:lang w:val="en-US"/>
        </w:rPr>
        <w:t xml:space="preserve">% of the respondents said high extent, 26% said low extent. while the remaining 22% were undecided. </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online marketing have an influence on residential real estate marke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0% of the respondents said yes, 20% said no. while the remaining 30% were undecid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Question</w:t>
      </w:r>
      <w:r>
        <w:rPr>
          <w:rFonts w:cs="Times New Roman" w:ascii="Times New Roman" w:hAnsi="Times New Roman"/>
          <w:b/>
          <w:sz w:val="24"/>
          <w:szCs w:val="24"/>
          <w:lang w:val="en-US"/>
        </w:rPr>
        <w:t xml:space="preserve"> 3: </w:t>
      </w:r>
      <w:r>
        <w:rPr>
          <w:rFonts w:eastAsia="SimSun" w:cs="Times New Roman" w:ascii="Times New Roman" w:hAnsi="Times New Roman"/>
          <w:sz w:val="24"/>
          <w:szCs w:val="24"/>
          <w:lang w:val="en-US"/>
        </w:rPr>
        <w:t>What are the different online marketing channels that is used by the real estate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 xml:space="preserve">Mean responses on </w:t>
      </w:r>
      <w:r>
        <w:rPr>
          <w:rFonts w:eastAsia="SimSun" w:cs="Times New Roman" w:ascii="Times New Roman" w:hAnsi="Times New Roman"/>
          <w:sz w:val="24"/>
          <w:szCs w:val="24"/>
          <w:lang w:val="en-US"/>
        </w:rPr>
        <w:t>the different online marketing channels that is used by the real estate marke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color w:val="000000"/>
                <w:sz w:val="24"/>
                <w:szCs w:val="24"/>
                <w:lang w:val="en-US"/>
              </w:rPr>
              <w:t>Googl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spacing w:lineRule="auto" w:line="480" w:before="0" w:after="0"/>
              <w:jc w:val="left"/>
              <w:textAlignment w:val="baseline"/>
              <w:rPr>
                <w:rFonts w:ascii="Times New Roman" w:hAnsi="Times New Roman" w:cs="Times New Roman"/>
                <w:sz w:val="24"/>
                <w:szCs w:val="24"/>
                <w:highlight w:val="none"/>
                <w:lang w:val="en-US"/>
              </w:rPr>
            </w:pPr>
            <w:r>
              <w:rPr>
                <w:rFonts w:cs="Times New Roman" w:ascii="Times New Roman" w:hAnsi="Times New Roman"/>
                <w:b w:val="false"/>
                <w:bCs w:val="false"/>
                <w:color w:val="000000"/>
                <w:sz w:val="24"/>
                <w:szCs w:val="24"/>
                <w:lang w:val="en-US"/>
              </w:rPr>
              <w:t>Facebook</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cs="Times New Roman" w:ascii="Times New Roman" w:hAnsi="Times New Roman"/>
                <w:b w:val="false"/>
                <w:bCs w:val="false"/>
                <w:color w:val="000000"/>
                <w:sz w:val="24"/>
                <w:szCs w:val="24"/>
                <w:lang w:val="en-US"/>
              </w:rPr>
              <w:t>Instagra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YouTub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eastAsia="SimSun" w:cs="Times New Roman" w:ascii="Times New Roman" w:hAnsi="Times New Roman"/>
          <w:sz w:val="24"/>
          <w:szCs w:val="24"/>
          <w:lang w:val="en-US"/>
        </w:rPr>
        <w:t>the different online marketing channels that is used by the real estate marke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Have there been challenges encountered in the use of online marketing by the real estate marke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48% of the respondents said yes, 32% said no. while the remaining 20% were undecid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H01: </w:t>
      </w:r>
      <w:r>
        <w:rPr>
          <w:rFonts w:cs="Times New Roman" w:ascii="Times New Roman" w:hAnsi="Times New Roman"/>
          <w:b w:val="false"/>
          <w:bCs w:val="false"/>
          <w:sz w:val="24"/>
          <w:szCs w:val="24"/>
          <w:lang w:val="en-US"/>
        </w:rPr>
        <w:t>Online marketing does not have an influence on residential real estate marke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H02: </w:t>
      </w:r>
      <w:r>
        <w:rPr>
          <w:rFonts w:cs="Times New Roman" w:ascii="Times New Roman" w:hAnsi="Times New Roman"/>
          <w:b w:val="false"/>
          <w:bCs w:val="false"/>
          <w:sz w:val="24"/>
          <w:szCs w:val="24"/>
          <w:lang w:val="en-US"/>
        </w:rPr>
        <w:t>There have been no challenges encountered in the use of online marketing by the real estate marke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sz w:val="24"/>
          <w:szCs w:val="24"/>
          <w:lang w:val="en-US"/>
        </w:rPr>
        <w:t>Online marketing does not have an influence on residential real estate market</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eastAsia="SimSun" w:cs="Times New Roman" w:ascii="Times New Roman" w:hAnsi="Times New Roman"/>
          <w:sz w:val="24"/>
          <w:szCs w:val="24"/>
          <w:lang w:val="en-US"/>
        </w:rPr>
        <w:t>online marketing does have an influence on residential real estate market</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8: There have been no challenges encountered in the use of online marketing by the real estate marke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1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6.1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there have been are challenges encountered in the use of online marketing by the real estate market </w:t>
      </w:r>
      <w:r>
        <w:rPr>
          <w:rFonts w:cs="Times New Roman" w:ascii="Times New Roman" w:hAnsi="Times New Roman"/>
          <w:color w:val="000000"/>
          <w:sz w:val="24"/>
          <w:szCs w:val="24"/>
        </w:rPr>
        <w:t>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lang w:val="en-US"/>
        </w:rPr>
        <w:t>the influence of online marketing on residential real estate market using some selected real estate companies in Abuja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influence of online marketing on residential real estate market using some selected real estate companies in Abuja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the extent online marketing is used on residential real estate business, determine whether online marketing has an influence on residential real estate market, examine the different online marketing channels that is used by the real estate market, and determine whether there have been any challenges encountered in the use of online marketing by the real estate mark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digital marketers in the selected </w:t>
      </w:r>
      <w:r>
        <w:rPr>
          <w:rFonts w:cs="Times New Roman" w:ascii="Times New Roman" w:hAnsi="Times New Roman"/>
          <w:b w:val="false"/>
          <w:bCs w:val="false"/>
          <w:color w:val="000000"/>
          <w:sz w:val="24"/>
          <w:szCs w:val="24"/>
          <w:lang w:val="en-US"/>
        </w:rPr>
        <w:t>real estate companies in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online marketing is used on residential real estate market is high.</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Online marketing have an influence on residential real estate marke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different online marketing channels used by the real estate market include; Google, </w:t>
      </w:r>
      <w:r>
        <w:rPr>
          <w:rFonts w:cs="Times New Roman" w:ascii="Times New Roman" w:hAnsi="Times New Roman"/>
          <w:b w:val="false"/>
          <w:bCs w:val="false"/>
          <w:color w:val="000000"/>
          <w:sz w:val="24"/>
          <w:szCs w:val="24"/>
          <w:lang w:val="en-US"/>
        </w:rPr>
        <w:t xml:space="preserve">Facebook, </w:t>
      </w:r>
      <w:r>
        <w:rPr>
          <w:rFonts w:cs="Times New Roman" w:ascii="Times New Roman" w:hAnsi="Times New Roman"/>
          <w:b w:val="false"/>
          <w:bCs/>
          <w:color w:val="000000"/>
          <w:sz w:val="24"/>
          <w:szCs w:val="24"/>
          <w:lang w:val="en-US"/>
        </w:rPr>
        <w:t>Instagram, and YouTub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have been challenges encountered in the use of online marketing by the real estate marke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commend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e on the findings, the following recommendations can be made:</w:t>
      </w:r>
    </w:p>
    <w:p>
      <w:pPr>
        <w:pStyle w:val="Normal"/>
        <w:numPr>
          <w:ilvl w:val="0"/>
          <w:numId w:val="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 need for every real estate practitioner to have strong online and media presence. This is the basic ticket to accessing all the tools of online marketing provided by the internet. It is good for business.</w:t>
      </w:r>
    </w:p>
    <w:p>
      <w:pPr>
        <w:pStyle w:val="Normal"/>
        <w:numPr>
          <w:ilvl w:val="0"/>
          <w:numId w:val="6"/>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al estate professionals should make it a habit to list their properties on relevant online platforms. This is how they reach their potential custom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Real estate professionals should discover, engage, and stay up-to-date with relevant online marketing techniques and strategies for their propert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The state government should provide the necessary infrastructures (electricity, access roads, drainage etc.) within the housing estates and in other areas of the local government, to improve the living conditions of the peop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Offline and online modes of marketing real estate properties should not be seen as competitive by the real estate practitioner but complementary. Properties can be listed online and the transactions concluded offli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numPr>
          <w:ilvl w:val="0"/>
          <w:numId w:val="2"/>
        </w:numPr>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lang w:val="en-US"/>
        </w:rPr>
        <w:t xml:space="preserve">O. </w:t>
      </w:r>
      <w:r>
        <w:rPr>
          <w:rFonts w:cs="Times New Roman" w:ascii="Times New Roman" w:hAnsi="Times New Roman"/>
          <w:sz w:val="24"/>
          <w:szCs w:val="24"/>
        </w:rPr>
        <w:t>(2015). Housing Condition and Residential Property Values in Ede, Nigeria. Proceedings of the International Journal of Arts and Sciences Conference, 2nd to 5th December 2014. Katholische Akademie der Erzdiozese Freiburg Germany, 08 (01), 53- 61. Retrieved from http://www.universitypublications.net/proceedings/0801/pdf/DE4C227.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ayomi, S. I, Olaseni, O. A., and Abiodun, K.S. (2018). Effective Social Media Marketing of Real Estate Products in Abeokuta, Nigeria. Akwaibom, Nigeria: University of Uyo, Akwaib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owale, A. P. (2017). Affordable and acceptable mass housing delivery: A panacea to the Nigerian housing problem. Proceedings of the Conference of the International Journal of Arts &amp; Sciences,29th November to 2nd December 2016 at the University of Freiburg, Germany. 10 (01), 31–38. Retrieved from http://www.universitypublications.net/proceedings/1001/pdf/DE6C408.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reement as a shield in property management in Nigeria. International Journal of Business Administration.</w:t>
        <w:tab/>
        <w:t>3(4),</w:t>
        <w:tab/>
        <w:t>54-66.</w:t>
        <w:tab/>
        <w:t>Retrieved</w:t>
        <w:tab/>
        <w:t>from http://www.sciedu.ca/journal/index.php/ijba/article/view/1474/7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dwani, A. (2006). An empirical test of the link between web site quality and forward enterprise integration with web consumers. Business Process Management Journal. 12(2), 178–190. http://dx.doi.org/10.1108/146371506106575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Debei, M. M., Akroush, M. N., Ashouri M. I. (2015). Consumer attitudes towards online shopping. Internet Research, 25(5), 707–733. http://dx.doi.org/10.1108/IntR-05-2014-014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keli, I. A., Dabara, I. D., Omotehinshe, J. O., Lawal, O. K., Odeyomi, F. G. &am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keli, I. A., Dabara, I. D., Oyediran, O. O., Guyimu, J &amp; Oladimeji, E. J.</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jpai, V., Pandey, S. and Shriwas, S. (2012). Social media marketing: Strategies and its impact. International Journal of Social Science and Interdisciplinary Research, 1(5), 37-4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ker, B. (2009). Your customer is talking – to everyone: Social media is the new channel for Customer connection. New York: Information manage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nefield, J., Cain, C., and Gleason A. (2020). Visual display of residential property information: Some additional evid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nsinger, K. (2007). For sale Smart Money, 16(4), 98-9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tram, N. (2018, June 4). Why Property Listing is Low. The Guardian newspap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choltz, I. (2015). Media Use among Social Networking Site Users in Latvia. International Journal of Communication, 9(2015), 2653–26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al Statistics Bureau. (2015). Computer and Internet usage habits of Latvian population will be found out. Retrieved from http://www.csb.gov.lv/en/notikumi/computer-and-internet-usage- habits-latvian-population-will-be-found-out-41843.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al Statistics Bureau. (2015). Property sales (Nekustamā īpašuma pārdošanas darījumi). Retrieved from http://www.csb.gov.lv/statistikas-temas/metodologija/nekustama-ipasuma- pardosanas-darijumi-38275.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racteristics of residential property investments in Gombe, Nigeria. Advances in Research Journal.</w:t>
        <w:tab/>
        <w:t>3(1),</w:t>
        <w:tab/>
        <w:t>71-83.</w:t>
        <w:tab/>
        <w:t>Retrieved</w:t>
        <w:tab/>
        <w:t>from http://www.sciencedomain.org/abstract.php?iid=645&amp;id=31&amp;aid=6249#.VDgdp1f_afU</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n, H. (2015) College-aged young consumers’ interpretation of Twitter and marketing information on Twitter. Young Consumers. 16(2), pp. 208–2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 H. (2011). Interactive digital advertising versus Virtual brand community: Exploratory study of user motivation and social media marketing responses. Journal of Interactive Advertising, 12 (1), 77-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ukwuemeka C. C. (2012). Application of technology in business: Developing a Web-Based Real-Estate Information system for the Nigerian Market. A dissertation submitted to the University of Manchest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ukwuemeka C. C. (2012). Application of technology in business: Developing a Web-Based Real-Estate Information system for the Nigerian Market. A dissertation submitted to the University of Manchest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llins, M. (2010). Opening doors to Fair Housing: enforcing the affirmatively further provision of the Fair Housing Act through 42 U.S.C. Columbia Law Review, 110(8). 2135-21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mer, J. (2011). Building relationships with LinkedIn. Journal of Financial Planning, 6(03), 10- 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stantinides, E. (2004). Influencing the online consumer's behavior: the Web experi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tent&amp;view=article&amp;id=85&amp;Itemid=389&amp;lang=e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x, J., Dale B. G. (2002). Key quality factors in Web site design and use: an examin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urtest, K. (2019). Bucking e‐commerce trends: A content analysis comparing commercial real estate brokerage and residential real estate brokerage websites. Journal of corporate real estate, 4(4), 375-38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bara, I. D, Omotehinshe, J. O., Okunola, S. A., Ankeli, I. A. &amp; Adaranijo, 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bara, I. D. (2014). Inflation correlation with commercial real esta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bara, I. D. (2015). The inflation-hedging performance and risk-retur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bara, I.D., Olatoye, O.&amp; Okorie, A. (2012). An examination of the tenanc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rmisi, S. V. (2004). Internet versus traditional office sales. Property Management. 22(2), 155–165. http://dx.doi.org/10.1108/026374704105324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uffett, R. G. (2015). Facebook advertising’s influence on intention-to-purchase and purchase amongst Millennials. Internet Research, 25(4), 498–5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mna, S. K. (2013). Determining Uses and Gratifications for Indian Internet Users. CS-BIGS, 2 (2), 78-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ong, K. (2005). The next big thing: Resident portals. Multi-Housing News, 40(6), 1-37. Institute of Real Estate Management. (2012). Social Media for Real Estate Managers. Chicago, Illinoi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rancesca, T.</w:t>
        <w:tab/>
        <w:t>(2014). ROI in social media:</w:t>
        <w:tab/>
        <w:t>A look at the arguments. Journal of Database Marketing &amp; Customer Strategy Management. 16(07), 189–19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efen, D. (2000). E-commerce: the role of familiarity and trust. OMEGA, 28(6), 725–737. http://dx.doi.org/10.1016/S0305-0483(00)0002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over, C. (2012). Sales and marketing 101 for the real estate professionals (2nd ed.). Dearbon real estate education. Kaplan Inc. Retrieved from http://www.dearborn.com/wp- content/uploads/2015/03/Sales-and-Marketing-101_-2E.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ris, L., &amp; Rae, A. (2009). Social networks: the future of marketing for small business. Journal of business strategy, 30(5), 24-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eather, A.T., (2012). The Social Embeddedness of Transactions: Evidence from the Residential Real Estate Industry. The Information Society, 19(2), 135-1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ejelola, O. and Ogungbe, M.A. (2020). Awareness and userbility of digitalized marketing platforms of real estate properties in Nigeria. International journal of sales and management research and development, 9(5), 47-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el, C. (2015). How the internet changed the real estate industry forever. Retrieved November 25th,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urnal of real estate practice and education, 15(2), 89-10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rayanni, D. A., Baltas, G. A. (2003). Web site characteristics and business performance: some evidence from international business‐to‐business organizations. Marketing Intelligence &amp; Planning, 21(2), 105–114. http://dx.doi.org/10.1108/026345003104654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rdes, F., Cronley, M. &amp; Cline, T. (2011). Consumer Behavior. South-Wester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endal J. (2017). The effectiveness of a web strategy for real estate brokerage. Journal of real estate literature, 10(1), 121–130. [9].</w:t>
        <w:tab/>
        <w:t>Kotler, P., and Amstrong, G. (2012). Principles of marketing. 14th Edition, Pears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tler, P., &amp; Amstrong, G. (2012). Principles of marketing, 14th Edition, Pears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yung Young L., Sung-Byung Y. (2015). The role of online product reviews on information adoption of new product development professionals. Internet Research. 25(3), 435–452. http://dx.doi.org/10.1108/IntR-11-2013-023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tio, (2014). Housing Market Overview Riga. Retrieved from http://latio.lv/en/services/market- analysis-and-review-1/housing-market/124/latio-housing-market-overview-2014-05-en.pdf Lanīda, (2015). Realty companies. Retrieved from http://www.lanida.lv/index.php?option=com_</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tvian Internet Association (Latvijas Interneta Asociācija), (2015). Statistics. Retrieved from http://www.lia.lv/statisti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vinson, J. &amp; Gibson, K.Y. (2010). Guide to the top 16 social media research questions. Marketing Research Association. Glastonbury, C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Association of Realtors, Google. (2013). The Digital House Hunt: Consumer and Market Trends in Real Estate. Retrieved from http://www.realtor.org/sites/default/files/Study-Digital- House-Hunt-2013-01_1.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eti, S. (2011). Socialmedia and its role in   marketing.   International   journal of enterpris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ra fonds, (2014). NIRA Fonds: Nekustamo īpašumu tirgū, cenu kategorijā virs 150 000 eiro, darījumu skaits ar Latvijas iedzīvotājiem ir niecīgs. Retrieved from http://lanida.lv/index.php? option=com_k2&amp;view=item&amp;id=6309:nira-fonds-nekustamo-ipasumu-tirgu-cenu-kategorija- virs-150-000-eiro-darijumu-skaits-ar-latvijas-iedzivotajiem-ir-niecigs&amp;Itemid=306&amp;lang=lv.</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ogu, C.S. and Ifeakandu, C.C (2021). An analysis of the effect of online marketing on real estate disposal in Nigerian property market. International journal of scientific research and engineering development, 4(5), 262-2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 (2016). Real estate investments and the inflation-hedging question: A review. International Journal of Business and Management Studies, 05(01), 187 – 196. Retrieved from http://universitypublications.net/ijbms/0501/html/toc.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ukolajo, M.A. Ojo, B. and Akinwamide, D.O. (2015). American Journal of Economics, Finance and Management Vol. 1, No. 2, 2015, pp. 63-6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uwasegun, A., &amp; Dabara, I.D. (2013). Inflation-Hedging capability and ris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terson, R. A., &amp; Merino, M. C., (2003). Consumer information search behavior and the Interne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adiptarini C. (2011). Social Media Marketing: Measuring Its Effectiveness and Identifying the Target Market. UW-L Journal of Undergraduate Research 12(9), 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zali M. N., Manaf Z., Yassin, A. M. &amp;Pahat, B., (2010). Internet business strategies by property companies in Asia. Property Management. 28(4), 270–289. http://dx.doi.org/10.1108/026374710110656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zali, M. N., Rahman, R. A., Adnan, Y. M., &amp; Yassin, A. M. (2014) The impact of information and communication technology on retail property in Malaysia. Property Management, 32(3), 193–212. http://dx.doi.org/10.1108/PM-05-2012-00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driguez, M &amp; Robert P. (2011). Generating Leads Via Social CRM: Early Best Practices for B2B Sales, National Conference in Sales Management, Orlando, F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driguez, M. (2011). Making social media effective in real estate. Waco, Texas: Baylor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thini, S, and Deepa, T. (2016). Impact of digital marketing and e-commerce on the real estate industry. International journal of interdisciplinary studies, 2(1), 1– 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wyer, S., Crowston, K., Wigand, R. and Allbritton, M., (2003) “The Social Embeddedness of Transactions: Evidence from the Residential Real Estate Industry,” The Information Society, 19(2), 135-1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cott D .M. (2013). The New Rules of Marketing &amp; PR: How to Use Social Media, Online Video, Mobile Applications, Blogs, News Releases, and Viral Marketing to Reach Buyers Directly. John Wiley &amp; S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irgy, M. J. (2014). Real Estate Marketing. New York, London: Routled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olis, B. (2011). Social media and their impact on marketing communication. Bachelor Thesis published by Department of Business Administration and Social Sciences. Lulea University of Technolog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ong, S., &amp; Yoo, M. (2015). The role of social media during the pre-purchasing stage. Journal of Hospitality and Tourism Technology, 7(1), 28–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ate Land Service (Valsts Zemes Dienests), (2015). Latvian Real Estate Market Statistics (Latvijas Nekustamā īpašuma tirgus – statistiskie rādītāji). Retrieved from http://kadastralavertiba.lv/ tirgus-dati/statisti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effes, E., &amp; Burgee, L. (2009). Social ties and online word of mouth. Internet Research, 19(1), 42–5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erne, M. L. (2010). When marketing through social media, legal risks can go viral. Intellectual Property &amp; Technology Law Journal, 22(8), 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omas, L. M. (2010). Sending marketing messages within social media. Journal of Internet Law, 14(1), 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olmar, P. (2010). How to market like a pro on Facebook. Public Relations Tactics, 17(7), 14- 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Yuvraj , Shrivastava, V., Agrawal, V., Maggu, A., and Agnihotri, A. (2018). A study on the impact of online marketing on Indian real estate business. International research journal of engineering and technology, 5(9), 1275–127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Zoghlin A. (2011). The Lifecycle of Today’s Home Buyer: What Every Brokerage CEO Must Know to Survive. Retrieved from https://www.vht.com/news/PDFS/TheNextGenerationHome BuyerLifecycle.pdf</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o what extent is online marketing used on residential real estate market?</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color w:val="000000"/>
                <w:sz w:val="24"/>
                <w:szCs w:val="24"/>
                <w:lang w:val="en-US"/>
              </w:rPr>
              <w:t>Low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online marketing have an influence on residential real estate marke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3: </w:t>
      </w:r>
      <w:r>
        <w:rPr>
          <w:rFonts w:eastAsia="SimSun" w:cs="Times New Roman" w:ascii="Times New Roman" w:hAnsi="Times New Roman"/>
          <w:b/>
          <w:sz w:val="24"/>
          <w:szCs w:val="24"/>
          <w:lang w:val="en-US"/>
        </w:rPr>
        <w:t>What are the different online marketing channels that is used by the real estate market?</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b w:val="false"/>
                <w:b w:val="false"/>
                <w:bCs w:val="false"/>
                <w:sz w:val="24"/>
                <w:szCs w:val="24"/>
                <w:highlight w:val="none"/>
                <w:lang w:val="en-US" w:eastAsia="en-US" w:bidi="ar-SA"/>
              </w:rPr>
            </w:pPr>
            <w:r>
              <w:rPr>
                <w:rFonts w:cs="Times New Roman" w:ascii="Times New Roman" w:hAnsi="Times New Roman"/>
                <w:b w:val="false"/>
                <w:bCs w:val="false"/>
                <w:color w:val="000000"/>
                <w:sz w:val="24"/>
                <w:szCs w:val="24"/>
                <w:lang w:val="en-US"/>
              </w:rPr>
              <w:t>Googl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Calibri" w:cs="Times New Roman"/>
                <w:sz w:val="24"/>
                <w:szCs w:val="24"/>
                <w:highlight w:val="none"/>
                <w:lang w:val="en-US" w:eastAsia="en-US" w:bidi="ar-SA"/>
              </w:rPr>
            </w:pPr>
            <w:r>
              <w:rPr>
                <w:rFonts w:cs="Times New Roman" w:ascii="Times New Roman" w:hAnsi="Times New Roman"/>
                <w:b w:val="false"/>
                <w:bCs w:val="false"/>
                <w:color w:val="000000"/>
                <w:sz w:val="24"/>
                <w:szCs w:val="24"/>
                <w:lang w:val="en-US"/>
              </w:rPr>
              <w:t>Facebook</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Calibri" w:cs="Times New Roman"/>
                <w:sz w:val="24"/>
                <w:szCs w:val="24"/>
                <w:highlight w:val="none"/>
                <w:lang w:val="en-US" w:eastAsia="en-US" w:bidi="ar-SA"/>
              </w:rPr>
            </w:pPr>
            <w:r>
              <w:rPr>
                <w:rFonts w:cs="Times New Roman" w:ascii="Times New Roman" w:hAnsi="Times New Roman"/>
                <w:b w:val="false"/>
                <w:bCs w:val="false"/>
                <w:color w:val="000000"/>
                <w:sz w:val="24"/>
                <w:szCs w:val="24"/>
                <w:lang w:val="en-US"/>
              </w:rPr>
              <w:t>Instagram</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Calibri" w:cs="Times New Roman"/>
                <w:sz w:val="24"/>
                <w:szCs w:val="24"/>
                <w:highlight w:val="none"/>
                <w:lang w:val="en-US" w:eastAsia="zh-CN" w:bidi="ar-SA"/>
              </w:rPr>
            </w:pPr>
            <w:r>
              <w:rPr>
                <w:rFonts w:cs="Times New Roman" w:ascii="Times New Roman" w:hAnsi="Times New Roman"/>
                <w:b w:val="false"/>
                <w:bCs w:val="false"/>
                <w:color w:val="000000"/>
                <w:sz w:val="24"/>
                <w:szCs w:val="24"/>
                <w:lang w:val="en-US"/>
              </w:rPr>
              <w:t>YouTub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highlight w:val="none"/>
                <w:vertAlign w:val="baseline"/>
                <w:lang w:val="en-US" w:eastAsia="zh-CN" w:bidi="ar-SA"/>
              </w:rPr>
            </w:pPr>
            <w:r>
              <w:rPr>
                <w:rFonts w:eastAsia="Calibri" w:cs="Times New Roman" w:ascii="Times New Roman" w:hAnsi="Times New Roman"/>
                <w:b w:val="false"/>
                <w:bCs w:val="false"/>
                <w:color w:val="000000"/>
                <w:position w:val="0"/>
                <w:sz w:val="24"/>
                <w:sz w:val="24"/>
                <w:szCs w:val="24"/>
                <w:vertAlign w:val="baseli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pPr>
      <w:r>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Have there been challenges encountered in the use of online marketing by the real estate marke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6:21:00Z</dcterms:created>
  <dc:creator>Data Plus</dc:creator>
  <dc:description/>
  <dc:language>en-US</dc:language>
  <cp:lastModifiedBy>drprinxe</cp:lastModifiedBy>
  <dcterms:modified xsi:type="dcterms:W3CDTF">2023-12-15T23:0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5E51872A640D3B86B46E0CB0A0F47</vt:lpwstr>
  </property>
  <property fmtid="{D5CDD505-2E9C-101B-9397-08002B2CF9AE}" pid="3" name="KSOProductBuildVer">
    <vt:lpwstr>1033-11.2.0.11225</vt:lpwstr>
  </property>
</Properties>
</file>