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rPr>
        <w:t>THE INFLUENCE OF FINANCIAL ACCOUNTING REPORTING ON THE MANAGEMENT OF A BUSINESS ORGANIZATION</w:t>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sought to assess the influence of financial accounting reporting on the management of a business organization. Specifically, the  ,work was carried out to find out whether financial statement shows a true and fair view of Champion Breweries financial positions and establishes the relationship between financial accounting reporting and management of a business organization. A survey research design was used in the study and simple percentage and correlation  models were used in analyzing the data. It was discovered that financial reporting play a vital role in the management of Champion Breweries. These financial reporting were discovered to high influence on the performance of the organization. It is also found out that managers of Champion Breweries do not attach important to statutory regulation and standards in the design and implementation of financial accounting system in their company. Therefore, it is recommended  that proper orientation should  be given to them in order to ensure that they adhere to the statutory regulations and standard so as to upgrade and update their financial accounting reporting for improved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Ogunjimi in Ejiofor (2008:2) the running of any business is based principally on financial functions and hence what usually first come to mind in every business activity is the monetary aspect involved. No wonder an accounting department plays a vital role in effective running of an organization. Peter and Sylvia (2008:7) explains that financial statements are literally a “road map”  telling us where a financial firms has been in the past, where it is now and perhaps where it is headed in the future. Financial reports are invaluable guideposts that can, if properly constructed and interpreted, signal success or signal disasters. In that wise, efforts must be made in establishing a system that will be suitable to the business giving enough consideration to the future expansion and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kintoye (2004) expresses that we all make decision which most of the times even when our decisions are purely emotional; we use information to help us arrive at a viable decision. Information includes facts ideas and concept that help us to understand a certain issue. He said it is knowledge helpful in reaching a conclusion. As pointed out before, both manual and mechanized systems of accounting are available in the Nigerian economy. However, it is very important to realize that whenever a system is adopted the following points have to be consider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That the procedures for handling money or funds should be simple and designed to provide maximum security. (ii) Records should be simple and provide room for easy cross-checking and the system must be capable of meeting all legal requirements of the country in terms of auditing, taxation, company law and the like. The above qualities are necessary if a businessman is aware of the interested parties (1985 of people) in his business operations. One wonders how people get to know about many companies. The simple answer is that people interested in particular company derive their knowledge of such company by the examination of the published annual reports of when the majority are financial statement. Ogunjimi in Ejiofor (2008: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ncial reporting deals with the presentation of financial and other relevant statements to show the extent to which the objectives of the organizations have been achieved. It has been described as a way or manner of documenting the day to day financial or other transaction of an enterprise for a given accounting yea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ncial reporting is an avenue of feeding stakeholders of both profit and non-profit oriented organizations with accounting information that will enable them make informed decisions and judgment about management performance and organizations’ liquidity, viability and stability. Therefore, the importance of financial reporting in Champion Breweries Plc cannot  be over emphasized because it also helps stakeholders to overcome any doubt against managers of the fun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Nigeria today, weak controls coupled with inadequate financial reporting culture has been of growing concern among corporate entities. It is therefore important to determine to what extent corporate entities appreciate the use of financial reporting in planning syst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more specific terms, the problem is lack of adequate financial reporting culture in Champion Breweries Plc, Uyo which ensure proper measurement of its activities and achievement of state objectiv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s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To determine whether financial statement show a true and fair view of Champion Breweries financial pos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To determine the extent to which the organization meets its social responsibi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To determine areas where Champion Breweries had made errors or where misleading effects have been involv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To show compliance with statutory regulation and standar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What role does financial reporting play on the management of champion Brewe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Has there been any significant relationship between financial accounting reporting and management of a business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Does proper accounting reporting increase profitability in Champion Brewe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Does Champion Breweries maintain financial accounting report according to the generally accepted accounting principles (GAAP).</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Research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 There is no positive and significant relationship between financial accounting reporting and management of a business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i: there is a positive and significant relationship between financial accounting reporting and management of a business organiz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6 Significance Of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be useful to the immediate beneficiaries i.e. champion breweries plc Uyo branch where the study is conducted this is so, because it is clear that any organization that has no effective accounting and record management  will not know whether there are making profit or running of a loss.  It is also to provide necessary information and enlightenment to some interested members of the public, shareholders, creditors, in-debtors government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jor significance of this study will be the contribution to the body of knowledge which is the primary purpose intended by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is limited to champion breweries plc Uyo and is based on the influence of financial accounting reporting on the management of a business organiz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ability of management to divulge certain information which they consider sensitive.  The publication of which might be detrimental to their operations proves to be a limitation on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stance and its attendant cost of travel in order to obtain information with which to write this study was also a major limi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nce, the project has not been able to cover all areas which it should have covered, if one were to write freely and this called for the streamline of the scope of study to allow for successful handling of these hindrances without bia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9 Definition Of Terms And Acrony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nfluence</w:t>
      </w:r>
      <w:r>
        <w:rPr>
          <w:rFonts w:cs="Times New Roman" w:ascii="Times New Roman" w:hAnsi="Times New Roman"/>
          <w:sz w:val="24"/>
          <w:szCs w:val="24"/>
        </w:rPr>
        <w:t>: according to oxford advance learners dictionary defined it has the effect that somebody/something has on the way a person thinks or behaves or on the way something works or develop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Financial accounting:</w:t>
      </w:r>
      <w:r>
        <w:rPr>
          <w:rFonts w:cs="Times New Roman" w:ascii="Times New Roman" w:hAnsi="Times New Roman"/>
          <w:sz w:val="24"/>
          <w:szCs w:val="24"/>
        </w:rPr>
        <w:t xml:space="preserve"> Is the branch of accounting concerned with classifying measuring and recording the transaction of a business. At the end of a period, usually a year but sometimes less a profit and loss account and a balance shear are prepared to show the performance and position of the business (oxford dictionary of accounting, Owen et al 2005)</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ccounting</w:t>
      </w:r>
      <w:r>
        <w:rPr>
          <w:rFonts w:cs="Times New Roman" w:ascii="Times New Roman" w:hAnsi="Times New Roman"/>
          <w:sz w:val="24"/>
          <w:szCs w:val="24"/>
        </w:rPr>
        <w:t>: according to Ojo and Obi (2007:2) the American institute of certified public accountants (AICPA) defined accounting as “the act of recording, classifying and summarizing in a significant and in terms of money transactions and events which are in part or at least of a financial characters and interpreting the result there of”</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Financial Reporting:</w:t>
      </w:r>
      <w:r>
        <w:rPr>
          <w:rFonts w:cs="Times New Roman" w:ascii="Times New Roman" w:hAnsi="Times New Roman"/>
          <w:sz w:val="24"/>
          <w:szCs w:val="24"/>
        </w:rPr>
        <w:t xml:space="preserve"> This is the presenting of financial date of a company’s position, operating, performance and funds flow for an accounting period (businessDictionary.onlin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Reporting</w:t>
      </w:r>
      <w:r>
        <w:rPr>
          <w:rFonts w:cs="Times New Roman" w:ascii="Times New Roman" w:hAnsi="Times New Roman"/>
          <w:sz w:val="24"/>
          <w:szCs w:val="24"/>
        </w:rPr>
        <w:t>: This involves reporting on various rows performs by the unit in an organization (Meigs 1777:683).</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anagement</w:t>
      </w:r>
      <w:r>
        <w:rPr>
          <w:rFonts w:cs="Times New Roman" w:ascii="Times New Roman" w:hAnsi="Times New Roman"/>
          <w:sz w:val="24"/>
          <w:szCs w:val="24"/>
        </w:rPr>
        <w:t>: According to Nwachukwu (2009) management is defined as “getting things done through and with others”.  He said it can be more scientifically defined as the coordination of all the resources of an organization through the process of planning, organizing, directing, controlling in order to attain organization objectiv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Business</w:t>
      </w:r>
      <w:r>
        <w:rPr>
          <w:rFonts w:cs="Times New Roman" w:ascii="Times New Roman" w:hAnsi="Times New Roman"/>
          <w:sz w:val="24"/>
          <w:szCs w:val="24"/>
        </w:rPr>
        <w:t>: Ude (1999) defined business as the organized effort of individuals to produce and for profit the goods and services that satisfy society need.  According to Agbo (2010) business is the process of combining human and material resources to produce, distribute goods and or services for the satisfaction of mankind and a rewar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rganization</w:t>
      </w:r>
      <w:r>
        <w:rPr>
          <w:rFonts w:cs="Times New Roman" w:ascii="Times New Roman" w:hAnsi="Times New Roman"/>
          <w:sz w:val="24"/>
          <w:szCs w:val="24"/>
        </w:rPr>
        <w:t>: Wikipedia the free encyclopedia (2004) defined organization as a social entity such as an institution or an association that has a collective goal and is linked to an external environmen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Business Organization:</w:t>
      </w:r>
      <w:r>
        <w:rPr>
          <w:rFonts w:cs="Times New Roman" w:ascii="Times New Roman" w:hAnsi="Times New Roman"/>
          <w:sz w:val="24"/>
          <w:szCs w:val="24"/>
        </w:rPr>
        <w:t xml:space="preserve"> According to Woodward in Encyclopedia Brintannica (2014), defined Business Organization as an entity formed for the purpose of carrying on commercial enterpris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 </w:t>
        <w:tab/>
        <w:t xml:space="preserve">CONCEPTUAL REVIE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unting information is the key component in most, if not all, management decisions of an enterprise. Every year, business decisions worth billions of dollars are made. What is missing in most decisions is the quality component.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1 WHAT IS ACCOUNT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banefo, (1997) defines accounting as a measurement and communication system to provide economic and social information about an identifiable entity to permit users to make informed judgements and decisions leading to an optimum allocation of resources and the accomplishment of the organizations objective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Fess and Niswonger, accounting is the process of identifying, measuring and communicating economic information to permit informed judgments and decisions by users of the inform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urpose is to help people that use this information to make more informed decision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2 WHAT IS ACCOUNTING INFORMATION SYSTE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Wikipedia, AIS is a system of collecting, storing and processing financial and accounting data that are used by decision mak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Lallo and Selamat (2014) and saira et al. (2010), they define AIS as a system that processes data and transactions to provide users with information they need in order to plan, control and operate businesss.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3 WHAT IS ACCOUNTING INFORM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Wikipedia, Accounting information is the data that have been processed properly to give a full meaning and can be used in ongoing operations and future decision-mak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unting information: all quantitative and non-quantitative information that concern with the economic events that are processed and reported by information system in the financial statements that presented to external and internal user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4 WHAT ARE FINANCIAL STATEM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ancial statement according to J. AOhison (1999) was defined as a written report that summarizes the financial status of an organization for a stated period of time. It includes an income statement and balance sheet or statement of the financial position describing the flow of resources, profit and loss and the distribution or retention of profit.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5 WHAT IS DECIS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cision: is the way to move your business to achieve all tasks and goals and the management must put useful factors and options, and determine their importance and priority in right way.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efinition of Decision Mak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decision maker: is a person, or group of people (e.g., a committee), who makes the final choice among the alternative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efinition of decision mak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Gupta (2004) Decision making is a process of selecting from a set of alternative courses of action which is thought to fulfill the objectives of the decision problem more satisfactorily than others. It is a blend of thinking, decision and act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Sherkler (1981) decision is a choice where a person comes to a conclusion about a situation. It represents a course of behaviour or action about what must or must not be don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6 ELEMENTS OF AN EFFECTIVE DECISION MAKING PROC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Gupta (2004), effective decision making implies objective quality of decision and their acceptance by those who are to execute the decisions. The following are guidelines for effective decision mak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Problem rationaliz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lear rationalization that the problem was generic and could only is solved through a decision that establishes a rule or a principle. Know the problem you're solv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Boundary condi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definition of the specifications that the answer to the problem has to satisfy, that is, of the “boundary conditions” Know your range of options that will still count as succ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The right thing to d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efore you decide what’s feasible, first figure out what the right thing to do 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A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urn decisions into a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Feedbac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t feedback on what’s working and what’s not.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7 MANAGEMENT </w:t>
        <w:tab/>
        <w:t xml:space="preserve">DECISION </w:t>
        <w:tab/>
        <w:t xml:space="preserve">REQUIRING </w:t>
        <w:tab/>
        <w:t xml:space="preserve">MANAGEMENT ACCOUNTING INFORM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particular, Atrill &amp; McLaney (2009) identifies four broad areas, where management accounting information is necessary to support managers in decisionmaking: developing long-term plans and strategies, performance evaluation and control, allocating resources and determining costs and benefi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Developing objectives and plan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agers are responsible for establishing the mission and objectives of the business and then developing strategies and plans to achieve these objectives. Management accounting information can help in gathering information that will be useful in developing appropriate objectives and strategies. It can also generate financial plans that set out the likely outcomes from adopting particular strategies. Managers can then use these financial plans to evaluate each strategy and use this as a basis for deciding between the various strategies on off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Performance evaluation and contro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agement accounting information can help in reviewing the performance of the business against agreed criteria. We shall see below that non-financial indicators are increasingly used to evaluate performance, along with financial indicators. Controls need to be in place to ensure that actual performance conforms to planned performance. Actual outcomes will, therefore, be compared with plans to see whether the performance is better or worse than expec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there is a significant difference, some investigation should be carried out and corrective action taken where necessa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Allocating resource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ources available to a business are limited and it is the responsibility of managers to try to ensure that they are used in an efficient and effective manner. Decisions concerning such matters as the optimum level of output, the optimum mix of products and the appropriate type of investment in new equipment will all require management accounting inform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Determining costs and benefi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y management decisions require knowledge of the costs and benefits of pursuing a particular course of action such as providing a service, producing a new product or closing down a department. The decision will involve weighing the costs against the benefits. The management accountant can help managers by providing details of particular costs and benefits. In some cases, costs and benefits may be extremely difficult to quantify; however, some approximation is usually better than nothing at all.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8 ACCOUNTING CONCEP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Substance over for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inciple that transactions and other events are accounted and presented in accordance with their substance and economic reality and not merely their legal for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Separate Business Entity Concep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ccounting we make a distinction between business and the owner. All the books of accounts records day to day financial transactions from the view point of the business rather than from that of the owner. The proprietor is considered as a creditor to the extent of the capital brought in business by hi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Money Measurement Concep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ccounting, only those business transactions are recorded which can be expressed in terms of money. In other words, a fact or transaction or happening which cannot be expressed in terms of money is not recorded in the accounting book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Dual Aspect Concep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ates that there are two aspects of accounting, one represented by the assets of the business and the other by the claims against them. The concept states that these two aspects are always equal to each other. In other words, this is the alternate form of the accounting equ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sets = Capital + Liabil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at is, every debit amount should have a corresponding credit amou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Going Concern Concep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unting assumes that the business entity will continue to operate for a long time in the future unless there is good evidence to the contrary. The enterprise is viewed as a going concern, that is, as continuing in operations, at least in the foreseeable future. In other words, there is neither the intention nor the necessity to liquidate the particular business venture in the predictable fut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Accounting Period Concep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oncept requires that the life of the business should be divided into appropriate segments for studying the financial results shown by the enterprise after each segment. That is, financial statements are prepared at regular intervals e.g. every year, every semester or ter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Cost Concep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is concept an asset is ordinarily entered on the accounting records at the price paid to acquire it. That is, assets are shown at their historic cos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The Matching concep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oncept is based on the accounting period concept. In reality we match revenues and expenses during the accounting periods. Matching is the entire process of periodic earnings measurement, often described as a process of matching expenses with revenues. In other words, income made by the enterprise during a period can be measured only when the revenue earned during a period is compared with the expenditure incurred for earning that revenu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w:t>
        <w:tab/>
        <w:t xml:space="preserve">Realization Concept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accounting principle, it is used to identify precisely the amount of revenue to be recognized and the amount of expense to be matched to such revenue for the purpose of income measurement. According to realization concept revenue is recognized when sale is mad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The accruals concep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ccruals concept says that net profit is the difference between revenues and the expenses incurred in generating those revenue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w:t>
        <w:tab/>
        <w:t xml:space="preserve">THEORITICAL REVIEW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1 ACCOUNTING AND ACCOUNTING INFORMATION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1.1 </w:t>
        <w:tab/>
        <w:t xml:space="preserve">NATURE,  SCOPE </w:t>
        <w:tab/>
        <w:t xml:space="preserve">AND PURPOSE OF MANAGEMENT ACCOUNT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rury (2000) reported that the nature of management accounting is to provide information that links the daily actions of managers to the strategic objectives of an organization. In addition, this information should enable managers to effectively be involved in the entire extended enterprise of customers, suppliers, dealers, and recyclers in achieving the strategic objectives. Furthermore, management accounting takes a long-term view of organizational strategies and ac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anwhile, the scope of management accounting systems is to report the results   of operations using financial and non-financial measures. Its purpose is to help the organization to reach its key strategic objectives. It can also note the key differences between management accounting information which is primarily for internal purposes and helps managers to make decision and financial accounting which provides information to parties outside the organization (Drury, 2000).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1.2 </w:t>
        <w:tab/>
        <w:t xml:space="preserve">ACCOUNTING AS AN INFORMATION SYSTE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Collier (2003, p. 4) accounting is a collection of systems and processes used to record, report, and interpret an economic entity's business transactions, which provides in financial terms an explanation or report about the transactions of an organization. That can be simply described, as the process of recognizing, evaluating and communicating information to allow informed judgements and decisions by users of the inform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is to say that accounting information is valuable to those who need to make decisions and plans about business and control the businesses. (Atrill, et al., 2014,p. 3) Thus, the key aspects of accounting are identifying the key financial component of an organization, measuring the monetary values of these to represent  a true and fair view of the organization, and communicating this financial information in </w:t>
        <w:tab/>
        <w:t xml:space="preserve">a </w:t>
        <w:tab/>
        <w:t xml:space="preserve">way  useful </w:t>
        <w:tab/>
        <w:t xml:space="preserve"> to </w:t>
        <w:tab/>
        <w:t xml:space="preserve">the users of that inform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lack, 2005, p. 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gure 2. 1 Accounting as an information system.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URCE: Islam Mohammed Olwan (2011)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1.3 QUALITATIVE CHARACTERISTICS </w:t>
        <w:tab/>
        <w:t xml:space="preserve">OF ACCOUNTING INFORM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IFRS (2003), identified the qualitative characteristics of accounting information that distinguish better (more useful) information from inferior (less useful) information for decision making purpos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Relev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levance is directly related to the concept of useful information. Relevance implies that all those items of information should be reported, that may aid the users in making decisions. In general, information that is given greater weight in decision making, is more relevant. Specially, it is information’s capacity to make a difference that identifies it as relevant to a decis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Reliabil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be useful information must also reliable. Information has the quality of reliability when it is free from material error and bias and can be depended upon by users to represent faithfully that which it either purports to present or could reasonably be expected to repres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Comparabil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formation that measured and reported in a similar manner for different companies is considered comparable, comparability enables users to identify the real similarities and differences in economic events between companies and between the fiscal period and other at the same economic entity and with other economic entities at the same activ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Verifiabil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erifiability occurs when independent measures, using the same method, obtain similar result, and access to the same results by more than one person, if we not use the same techniques and methods that are used to measure the accounting inform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Timelin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imeliness means having information available to decision makers before it loses its capacity to influence decision; accounting information must be available at the right time for the decision making proc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Understandabil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derstandability is enhanced when information is classified, characterized and presented clearly and concisely, and it is the quality of information that lets reasonable informed users see its significanc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1.4 ACCOUNTING INFORMATION TOO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Statements of Financial position (balance shee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atement of financial position follows the basic accounting equation assets equal liabilities plus owners' equity. The difference between what a company has and what it owes equals equity, or net worth. A high net worth may indicate that a company is relatively debt free, particularly if its owners' equity is higher, expressed as a percentage of assets, than other companies in its indust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Statement of comprehensive income (income state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atement of comprehensive income shows how much profit a company has earned during a given period. The format includes a gross profit calculation, followed by an operating income section. This produces operating income. Non-operating income or losses, including one-time or special sources of revenue or expense, are then added to derive net income. Gross profit is based on revenue minus the cost of producing the goods or services that a company sells, called the cost of goods sold. This shows how efficiently the company generates income from its production. Operating income considers many other costs along with the cost of goods sold, including overhead and depreciation on equipment. This is important in determining the company's basic profitability, especially when compared to prior periods or to other companies in its field. Growing operating income is a good sign. Special items may positively or negatively affect a period's net income, but they are less likely to affect long-term concer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Cash Flow State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atement of cash flows also reveals useful information when making investment decisions. It shows the net change in the company's cash position during a given period. In general, stable or growing cash flow means the company can cover its short-term debt payments and expenses, while also keeping up with any long-term debt obligations. You can also look over the structure of the cash flow to see how much cash is generated from operating activities versus financing and investing. It is a good sign when a company's cash from operating income routinely exceeds its net income. This shows income is turning into cash. Typically, an effective cash position is favor able in an investment because it shows less risk of loan defaults or bankruptc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Statements retained earning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atement of retained earning presents the changes in a company's or organization’s retained earnings over a specific period of time. These statements show the beginning and final balance of retained earnings, as well as any adjustments to the balance that occur during the reporting period. This information is sometimes included as part of the balance sheet or it may be combined with an income state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it is frequently provided as a completely separate state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Statement of Owners' Equ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atement of owners' equity isolates the equity section of the balance sheet. Its primary purpose is to show the trend in retained earnings for the company. Retained earnings are accumulated profits not paid out in dividends. This is useful in investment decisions because higher retained earnings relative to dividends means you get less dividend income. However, this often means the company is looking to grow and is holding onto income for reinvestment versus paying it out in the near ter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Statement of Accounting Polic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atement of accounting policies comprises specific policies and procedures used by a company to prepare its financial statements. These include any methods, measurement systems and procedures for presenting disclosures. Accounting policies differ from accounting principles in that the principles are the rules and the policies are a company's way of adhering to the rul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Notes on the accou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notes to the accounts are a series of notes that are referred to in the main body of the financial statements. The notes give further details on the numbers given in the accounts. The importance of these numbers should not be underestimated. The accounts are not complete without the notes. Investors who rely on the main body of the accounts and ignore the notes are likely to find themselves misl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The Auditor’s Repor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ole of auditors has become increasingly important since audit was first made compulsory under the companies and Allied Matters Act (CAMA 2004) as amended. An audit must be carried out by accountants belonging to a recognized body by the department of trade, auditors are guiding the presentation of accounts not only by the legal requirements as confirmed by Olumhense A. Imoisili (the Nigerian accountant) but also by: i) Recommendation of accounting principle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i) </w:t>
        <w:tab/>
        <w:t xml:space="preserve">Statement </w:t>
        <w:tab/>
        <w:t xml:space="preserve">of </w:t>
        <w:tab/>
        <w:t xml:space="preserve">standard </w:t>
        <w:tab/>
        <w:t xml:space="preserve">accounting </w:t>
        <w:tab/>
        <w:t xml:space="preserve">principles </w:t>
        <w:tab/>
        <w:t xml:space="preserve">(SSAP)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first tasks of any user of financial report write R. G May, G. G Mueller and T. H. Williams (1995) is to check to see that the auditors have not qualified their approval in any way. The reports and the accounts must be sent to all their shareholders and holders of the debentures and loan stocks not less than 21 days before the annual general meeting (AGM). A copy must be lodged with the registrar of companies not more than 7 months after the company’s financial year en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uditing standard paragraph 6 “the auditors’ operational standard” 1st April 1990, the auditing practices committee (APC), auditing guidelines on review of financial statement states that: The auditors should carry out a review of the financial statement as in conjunction with the conclusions drawn from the audit evidence obtained, is sufficient to give him a reasonable basis for his opinion in the financial statement.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1.5 USERS OF ACCOUNTING INFORM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Internal us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rties inside the reporting entity or company who are interested in accounting inform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ypes of internal users includ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Management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agement in every level of the business from director level to supervisor level relies on accounting information to do their job properly. They all use the same information for different purposes. For example, directors use it for strategic purposes and middle management can use it to see if they are meeting their financial targe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Investors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vestors generally provide money to individual or organization to start a business. Before investing money investors generally want to know whether they should invest or not or if they would invest to start a business now then how much return they will get from their investment. The investors will decide based on the financial accounting information of that busin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Employers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mployers use accounting information for their own benefit, accounting information help the employee to ensure their future benefit from the company like pension, health provision, retirement benefit et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Owners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usiness owners want to know whether their funds are being properly used or not. Accounting information helps them to know the profitability and the financial position of the concern in which they have invested their funds. B. External us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rties outside the reporting entity or company who are interested in the accounting inform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ypes of external users includ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Shareholders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hareholders use the balance sheet and profit and loss account produced by limited companies to decide if they are going to increase or decrease their hold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Creditors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reditors (lenders) are generally focused on the information which is related to the borrower before making a large loan such as the Bank (creditors) will want information about the borrower regarding some criteria: the ability of the borrower to repay the loan, the amount of assets and liabilities of the borrower, evidence of income, tax policies and so on. The creditors will make the loan after having this detail information through financial accounting statement of the borrow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Government Regulatory Agencies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overnment regulatory agencies like Federal and State Government Agencies and Security and exchange commission want financial accounting information which is related to the investors, business organization or any individuals, these regulatory agencies want the information to know that whether the business organization are following the business rules and regulation or not or whether the investors are able to invest or make decision or not, Security and exchange commission want accounting information to evaluate the financial accounting disclosures of companies who sell their share or borrow mone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Taxing authority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xing authority wants financial accounting information related to tax policies, tax laws, amount of payable tax etc. from the individual or organization., taxing authority wants financial accounting to know that the business organization are following tax rules or not and their ability to pay income tax because income tax is based on the financial accounting repor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Labor unions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bor unions want accounting information to know their future sala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Suppliers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ppliers want to know about company‘ s future goals so that they can serve best material in coming day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Customers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metimes customer also want to know about company on issues like warranty, product development etc.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2 MANAGEMENT DECISION MAKING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2.1 </w:t>
        <w:tab/>
        <w:t xml:space="preserve">MANAGEMENT DECISION MAKING LEVE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cision making can also be classified into three categories based on the level at which they occu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Strategi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rategic decisions set the course of organization they are the highest level; here a decision concerns general direction, long term goals, philosophies and values. These decisions are the least structured and most imaginative; they are the riskiest and of the most uncertain outcom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Tactic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ctical decisions are decisions about how things will get done, they support strategic decisions, and Tactical decisions are decisions about how things will get done. They tend to be medium range, medium significance, with moderate consequen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Operation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perational decisions are decisions that employees make each day to run the organization, used to support tactical decisions; they are often made with little thought and are structured, their impact is immediate, short term, short range, and usually low cost. The consequences of a bad operational decision will be minimal, although a series of bad or sloppy operational decisions can cause harm. Operational decisions can be preprogrammed and pre-mad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2.2 SHORT TERM DECISIONS AND LONG TERM DECIS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rngren et al (2002) stated that decisions can be grouped into short and long term decisions. It is necessary to consider decisions from both perspectives. According to Langley et al (1995), the short-term is usually defined as being one year or even less. In short term decisions, the importance of the time value of money is low. These decisions are mainly based on current or today’s data. Short term decisions can usually be changed easily as opposed to long term ones. Long-term decisions have effects on longer periods of time. Consequently, such decisions demand a firm’s resources for a longer period of time. Such decisions can influence future decisions and can have an impact on long-term potentials. Examples might be capital investments, such as the purchase of new machinery.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2.3 DECISION MAKING PROC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rury (2008) describes the decision-making process, visualized in Figure 7, as comprising of five stages which belong to the decision-making (or planning) process, followed by two final stages which represent the control proc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rst: Identifying a problem or opportun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rst step towards a decision making process is to define the problem. Obviously, there would be no need to make a decision without having a problem. So, the first thing one has to do is to state the underlying problem that has to be solv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You also have to clearly state the outcome or goal that you desire after you have made the decision, because stating your goals would help you in clarifying your though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ond: Gathering inform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is knowledge about the decision the effects of its options, the probability of each options, and gathering the relevant information and excludes not relevant information to the decision; too much information can actually reduce the quality of a decis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rd: Analyzing the situ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termine the alternative courses of action may be available to decision maker and determine the different interpretations of the data; the Problem Solving Activity uses a set of structured questions to encourage both broad and deep analysis of your situation or proble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urth: Developing op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are the alternatives one has to choose from, generate several possible options, be creative and positive, merely searching for preexisting alternatives will result in less effective decision mak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fth: Evaluating alternativ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termine the criteria that should use to evaluate the alternative; these criteria are the characteristics or requirements that each alternative must possess to a greater or lesser extent. Usually the alternatives are rated on how well they possess each criter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xth: Selecting a preferred alternat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xplore the preferred alternative for future possible adverse consequences; determine the problems might the preferred alternative create and the risk of making this decision this is the stage where the hard wor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evaluation process would help you in looking at the available options clearly and you have to pick which you think is the most applicable and appropriate. Seventh: Acting on the decision and imple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ut a plan to implement the decision and allocated the resources that needed to implement the decision, the next obvious step after choosing an option would be implementing the solution (decision), Just making the decision would not give the result, you have to evaluate the decision you have made and know the implications of making the decision, this is very essential for the decision to give successful resul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gure 2. 2 Decision Making Proces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URCE: Research survey 2018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2.4 TYPES OF DECISION MAK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Rational decision mak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model has the advantages that you are unlikely to miss alternatives or important goals or criteria. It is also clear how the decision was reached and can be reviewed by other independent par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drawbacks of this model the selection criteria might be incomplete and the weightings used may be inaccurate and may be doing not fully address the things you really care abo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Bounded rationality decision mak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s the idea that in decision making, rationality of individuals is limited by the information they have, the cognitive limitations of their minds, and the finite amount of time they have to make decis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other way to look at bounded rationality is that, because decision-makers lack the ability and resources to arrive at the optimal solution, they instead apply their rationality only after having greatly simplified the choices availab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Intuitive decision mak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make a decision intuitively the person or group just goes with the option that satisfies their emotional reactions to the alternativ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dvantage of this type of model is that it is quick and it helps ensure that it takes into account what you really care about. Because you have positive feelings about the decision you will be well motivated to carry it o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tuitive decisions can have some serious drawbacks, you might not have fully considered all the alternatives and therefore have missed an even better solution, and you might also have based the decision on inaccurate or incomplete inform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Creative decision mak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type Solutions to the problem are not clear and new solution need to be generated and you have time to immerse yourself in the issue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w:t>
        <w:tab/>
        <w:t xml:space="preserve">EMPIRICAL REVIE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part, the researcher went through what other scholars wrote on the similar area of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Kanani Agripina (2016) through The Impact of Accounting Information on Management Decision Making Process. From his findings, it shows that accounting information play a vital role in making investment, financing, dividend and lending decisions. The sufficient supply and proper use of accounting information had gone a long way in helping management in making efficient and effective decision and for this, there is a significant of impact of the use of accounting information as an aid to management decision making in the institutions. The study also found that accounting information system leads to good financial reports and also leading to better decision mak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the findings showed that there were the challenges faced by users of accounting information such as: new technology, time consuming, manual work and external repor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Vera Lengauer et al (2006) examined the The Impact of Accounting Information on Management Decision Making Process in Wexiödisk. Throughout this thesis the importance of financial information as gained through management accounting tools was underlined. Apparently, decisions are affected by this data. This is also the case in Wexiödisk. This leads us to the answer how those accounting tools affects the decisions made by the compan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ws, (2010) carried out a study about the impact of accounting information on management decision making. The study found that the management makes good decision where there is clear accounting information within the organization. This encourages the company to improve because clear accounting information brings good result in decision mak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Siyanbola and Trimisiu Tunji (2012), explained “accounting information as an aid to management decision. Findings on accounting information does not have any significant effects on management decision making concludes that accounting information has significant effect on management decision agrees with the work of Anil Keimer (2008) who found out that accounting information obviate the necessity of remembering various transa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he confirms that there is a significant relationship between the perception of employees and accounting information falls in line with the finding of Douglas (2007) who postulated that employees and their representative are interested in information about the stability and profitability of their employers and also interested in the information which enables them to assess the ability of the enterprises to provide remuneration, retirement benefits and employment opportun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ally, he concludes that The study revealed that accounting information performs a crucial role on management decisions and organization performances, which has been shown to be major force in decision making. This is achieved by implementing the best fundamental concept of accounting suitable for each compan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koli Margaret Nnenna (2012), aimed at studying how effective and efficient the instrument of good accounting information is in decision making in an organization. From her findings, she revealed that the use of accounting information improves/enhances decision making in organiz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g’wandu (2009) in his study titled “The Impact of Financial Statement in Decision Making Process” came up with the findings that the management relies on financial statement to the high extent of ninety-one percent. Reliability and accuracy of financial statement of a non-government hospital known as Mbeya hospital was due to the fact that it was somehow computerized this facilitated recording competence and developing experienced workers as well as good supervision by the management. He also found that some important information for decision making was not reflected on the financial statement. Normally financial statements issue historical information while decision making is about the fut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gain, Ng’wandu (2013) in his study entitled “The Impact of Financial Statement in Decision Making in Mbeya” came up with the findings that the management relies on accounting information to a high extent that was ninety-one perc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llel Michael (2008) in his research study entitled “Factors to Contributing to Poor Accounting Information Systems”, carried out a study on Mwanza city council. He found that in Mwanza City Council there is a shortage of accountants and computers, this leads to the results that accounting information does not go thorough in time the required; therefore, the organization needs to solve this problem. A failure to solve this problem can be a huge burden too few accountants are available. They should provide more training courses to the existing personnel in internal management. It was strongly recommended that the management especially in accounting system should attend short courses. Another recommendation was that the organization should improve its working condition. For example, by providing equitable working tools such as comput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edu (2012), in her study entitled “The Contribution of Financial Statement Investment Decision making, a case study in Nigeria”. She came up with following findings. Financial statements are useful for forecasting company’s performance. They provided various facts of a business such as accurate records of its income and expenses as well as its assets and liabilities they were relied upon in investment decision maki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FF0000"/>
          <w:sz w:val="24"/>
          <w:szCs w:val="24"/>
          <w:shd w:fill="auto" w:val="clear"/>
        </w:rPr>
        <w:t xml:space="preserve"> </w:t>
      </w:r>
      <w:r>
        <w:rPr>
          <w:rFonts w:cs="Times New Roman" w:ascii="Times New Roman" w:hAnsi="Times New Roman"/>
          <w:b w:val="false"/>
          <w:bCs w:val="false"/>
          <w:color w:val="000000"/>
          <w:sz w:val="24"/>
          <w:szCs w:val="24"/>
          <w:shd w:fill="auto" w:val="clear"/>
        </w:rPr>
        <w:t xml:space="preserve">examine </w:t>
      </w:r>
      <w:r>
        <w:rPr>
          <w:rFonts w:cs="Times New Roman" w:ascii="Times New Roman" w:hAnsi="Times New Roman"/>
          <w:b w:val="false"/>
          <w:bCs w:val="false"/>
          <w:color w:val="000000"/>
          <w:sz w:val="24"/>
          <w:szCs w:val="24"/>
          <w:shd w:fill="auto" w:val="clear"/>
          <w:lang w:val="en-US"/>
        </w:rPr>
        <w:t xml:space="preserve">the </w:t>
      </w:r>
      <w:r>
        <w:rPr>
          <w:rFonts w:cs="Times New Roman" w:ascii="Times New Roman" w:hAnsi="Times New Roman"/>
          <w:sz w:val="24"/>
          <w:szCs w:val="24"/>
          <w:lang w:val="en-US"/>
        </w:rPr>
        <w:t>influence of financial accounting reporting on the management of a business organization. Staff and management of Champion Breweries</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sz w:val="24"/>
          <w:szCs w:val="24"/>
          <w:lang w:val="en-US"/>
        </w:rPr>
        <w:t>Staff and management of Champion Breweries</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12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pearson correlation</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hundred and </w:t>
      </w:r>
      <w:r>
        <w:rPr>
          <w:rFonts w:cs="Times New Roman" w:ascii="Times New Roman" w:hAnsi="Times New Roman"/>
          <w:color w:val="000000"/>
          <w:sz w:val="24"/>
          <w:szCs w:val="24"/>
        </w:rPr>
        <w:t>twenty (</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 xml:space="preserve">0) questionnaires were administered to respondents of which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were returned. The analysis of this study is based on the number return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00.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urce: Author’s Computation from Field Survey 202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0-30</w:t>
            </w:r>
            <w:r>
              <w:rPr>
                <w:rFonts w:cs="Times New Roman"/>
                <w:spacing w:val="-1"/>
                <w:sz w:val="24"/>
                <w:szCs w:val="24"/>
              </w:rPr>
              <w:t xml:space="preserve"> </w:t>
            </w:r>
            <w:r>
              <w:rPr>
                <w:rFonts w:cs="Times New Roman"/>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1-40</w:t>
            </w:r>
            <w:r>
              <w:rPr>
                <w:rFonts w:cs="Times New Roman"/>
                <w:spacing w:val="-2"/>
                <w:sz w:val="24"/>
                <w:szCs w:val="24"/>
              </w:rPr>
              <w:t xml:space="preserve"> </w:t>
            </w:r>
            <w:r>
              <w:rPr>
                <w:rFonts w:cs="Times New Roman"/>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bove</w:t>
            </w:r>
            <w:r>
              <w:rPr>
                <w:rFonts w:cs="Times New Roman"/>
                <w:spacing w:val="-4"/>
                <w:sz w:val="24"/>
                <w:szCs w:val="24"/>
              </w:rPr>
              <w:t xml:space="preserve"> </w:t>
            </w:r>
            <w:r>
              <w:rPr>
                <w:rFonts w:cs="Times New Roman"/>
                <w:sz w:val="24"/>
                <w:szCs w:val="24"/>
              </w:rPr>
              <w:t>40</w:t>
            </w:r>
            <w:r>
              <w:rPr>
                <w:rFonts w:cs="Times New Roman"/>
                <w:spacing w:val="2"/>
                <w:sz w:val="24"/>
                <w:szCs w:val="24"/>
              </w:rPr>
              <w:t xml:space="preserve"> </w:t>
            </w:r>
            <w:r>
              <w:rPr>
                <w:rFonts w:cs="Times New Roman"/>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00.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urce: Author’s Computation from Field Survey 202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Marital</w:t>
            </w:r>
            <w:r>
              <w:rPr>
                <w:rFonts w:cs="Times New Roman"/>
                <w:spacing w:val="-1"/>
                <w:sz w:val="24"/>
                <w:szCs w:val="24"/>
              </w:rPr>
              <w:t xml:space="preserve"> </w:t>
            </w:r>
            <w:r>
              <w:rPr>
                <w:rFonts w:cs="Times New Roman"/>
                <w:sz w:val="24"/>
                <w:szCs w:val="24"/>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4"/>
                <w:szCs w:val="24"/>
              </w:rPr>
            </w:pPr>
            <w:r>
              <w:rPr>
                <w:rFonts w:cs="Times New Roman"/>
                <w:sz w:val="24"/>
                <w:szCs w:val="24"/>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4"/>
                <w:szCs w:val="24"/>
              </w:rPr>
            </w:pPr>
            <w:r>
              <w:rPr>
                <w:rFonts w:cs="Times New Roman"/>
                <w:sz w:val="24"/>
                <w:szCs w:val="24"/>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4"/>
                <w:szCs w:val="24"/>
              </w:rPr>
            </w:pPr>
            <w:r>
              <w:rPr>
                <w:rFonts w:cs="Times New Roman"/>
                <w:sz w:val="24"/>
                <w:szCs w:val="24"/>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4"/>
                <w:szCs w:val="24"/>
              </w:rPr>
            </w:pPr>
            <w:r>
              <w:rPr>
                <w:rFonts w:cs="Times New Roman"/>
                <w:sz w:val="24"/>
                <w:szCs w:val="24"/>
              </w:rPr>
              <w:t>100.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urce: Author’s Computation from Field Survey 202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4"/>
                <w:szCs w:val="24"/>
              </w:rPr>
            </w:pPr>
            <w:r>
              <w:rPr>
                <w:rFonts w:cs="Times New Roman"/>
                <w:sz w:val="24"/>
                <w:szCs w:val="24"/>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4"/>
                <w:szCs w:val="24"/>
              </w:rPr>
            </w:pPr>
            <w:r>
              <w:rPr>
                <w:rFonts w:cs="Times New Roman"/>
                <w:sz w:val="24"/>
                <w:szCs w:val="24"/>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4"/>
                <w:szCs w:val="24"/>
              </w:rPr>
            </w:pPr>
            <w:r>
              <w:rPr>
                <w:rFonts w:cs="Times New Roman"/>
                <w:sz w:val="24"/>
                <w:szCs w:val="24"/>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4"/>
                <w:szCs w:val="24"/>
              </w:rPr>
            </w:pPr>
            <w:r>
              <w:rPr>
                <w:rFonts w:cs="Times New Roman"/>
                <w:sz w:val="24"/>
                <w:szCs w:val="24"/>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4"/>
                <w:szCs w:val="24"/>
              </w:rPr>
            </w:pPr>
            <w:r>
              <w:rPr>
                <w:rFonts w:cs="Times New Roman"/>
                <w:sz w:val="24"/>
                <w:szCs w:val="24"/>
              </w:rPr>
              <w:t>100.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urce: Author’s Computation from Field Survey 202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100.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urce: Author’s Computation from Field Survey 202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ble 5 unveiled the distribution of position of respondents. 12% are managers, 31% are accountants, 26% are auditors, 24% are cashiers and 7% are mostly administrative staff.</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NSWERING RESEARCH QUESTIONS</w:t>
      </w:r>
    </w:p>
    <w:p>
      <w:pPr>
        <w:pStyle w:val="Normal"/>
        <w:widowControl/>
        <w:spacing w:lineRule="auto" w:line="480"/>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1: </w:t>
      </w:r>
      <w:r>
        <w:rPr>
          <w:rFonts w:eastAsia="Times New Roman" w:cs="Times New Roman" w:ascii="Times New Roman" w:hAnsi="Times New Roman"/>
          <w:sz w:val="24"/>
          <w:szCs w:val="24"/>
        </w:rPr>
        <w:t>What role does financial reporting play on the management of champion Breweries?</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Track and analyze cash inflows and outflow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4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4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sufficient cash flow to grow the busines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3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From the responses obtained as expressed in the table above,</w:t>
      </w:r>
      <w:r>
        <w:rPr>
          <w:rFonts w:cs="Times New Roman" w:ascii="Times New Roman" w:hAnsi="Times New Roman"/>
          <w:color w:val="000000"/>
          <w:sz w:val="24"/>
          <w:szCs w:val="28"/>
          <w:lang w:val="en-US"/>
        </w:rPr>
        <w:t xml:space="preserve">48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48</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financial reporting helps to t</w:t>
      </w:r>
      <w:r>
        <w:rPr>
          <w:rFonts w:eastAsia="Times New Roman" w:cs="Times New Roman" w:ascii="Times New Roman" w:hAnsi="Times New Roman"/>
          <w:color w:val="000000"/>
          <w:sz w:val="24"/>
          <w:szCs w:val="28"/>
          <w:lang w:val="en-US"/>
        </w:rPr>
        <w:t>rack and analyze cash inflows and outflows</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 xml:space="preserve"> 30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30</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 xml:space="preserve">financial reporting helps to ensure </w:t>
      </w:r>
      <w:r>
        <w:rPr>
          <w:rFonts w:eastAsia="Times New Roman" w:cs="Times New Roman" w:ascii="Times New Roman" w:hAnsi="Times New Roman"/>
          <w:color w:val="000000"/>
          <w:sz w:val="24"/>
          <w:szCs w:val="28"/>
          <w:lang w:val="en-US"/>
        </w:rPr>
        <w:t>sufficient cash flow to grow the busines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While the remain 22 respondents constituting 22% were undecided.</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Has there been any significant relationship between financial accounting reporting and management of a business organization?</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 xml:space="preserve">60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60</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ye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19 respondents constituting 19% said no. While the remain 21 respondents constituting 21% were undecided.</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Does proper accounting reporting increase profitability in Champion Breweries?</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 xml:space="preserve">56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56</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ye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21 respondents constituting 21% said no. While the remain 23 respondents constituting 23% were undecided.</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Does Champion Breweries maintain financial accounting report according to the generally accepted accounting principles (GAAP)?</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Highly</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 xml:space="preserve">61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61</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highly</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17 respondents constituting 17% said low. While the remain 22 respondents constituting 22% were undecided.</w:t>
      </w:r>
    </w:p>
    <w:p>
      <w:pPr>
        <w:pStyle w:val="Normal"/>
        <w:spacing w:lineRule="auto" w:line="480" w:before="0" w:after="0"/>
        <w:jc w:val="both"/>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t>Test Of Hypothesis</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Ho: There is no positive and significant relationship between financial accounting reporting and management of a business organization.</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Hi: there is a positive and significant relationship between financial accounting reporting and management of a business organiz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Hypothesis One: </w:t>
      </w:r>
      <w:r>
        <w:rPr>
          <w:rFonts w:cs="Times New Roman" w:ascii="Times New Roman" w:hAnsi="Times New Roman"/>
          <w:color w:val="000000"/>
          <w:sz w:val="24"/>
          <w:szCs w:val="28"/>
          <w:lang w:val="en-US"/>
        </w:rPr>
        <w:t>there is a positive and significant relationship between financial accounting reporting and management of a business organization</w:t>
      </w:r>
    </w:p>
    <w:p>
      <w:pPr>
        <w:pStyle w:val="TextBody"/>
        <w:spacing w:lineRule="auto" w:line="360" w:before="72" w:after="0"/>
        <w:jc w:val="both"/>
        <w:rPr>
          <w:rFonts w:ascii="Times New Roman" w:hAnsi="Times New Roman" w:cs="Times New Roman"/>
          <w:b/>
          <w:b/>
          <w:bCs/>
        </w:rPr>
      </w:pPr>
      <w:r>
        <w:rPr>
          <w:rFonts w:cs="Times New Roman"/>
          <w:b/>
          <w:bCs/>
        </w:rPr>
        <w:t xml:space="preserve">Table 4.2.2: Chi-Square test showing relationship </w:t>
      </w:r>
      <w:r>
        <w:rPr>
          <w:rFonts w:cs="Times New Roman"/>
          <w:b/>
          <w:bCs/>
          <w:color w:val="000000"/>
          <w:sz w:val="24"/>
          <w:szCs w:val="28"/>
          <w:lang w:val="en-US"/>
        </w:rPr>
        <w:t>between financial accounting reporting and management of a business organization</w:t>
      </w:r>
    </w:p>
    <w:tbl>
      <w:tblPr>
        <w:tblW w:w="4950" w:type="pct"/>
        <w:jc w:val="left"/>
        <w:tblInd w:w="-5" w:type="dxa"/>
        <w:tblLayout w:type="fixed"/>
        <w:tblCellMar>
          <w:top w:w="0" w:type="dxa"/>
          <w:left w:w="0" w:type="dxa"/>
          <w:bottom w:w="0" w:type="dxa"/>
          <w:right w:w="0" w:type="dxa"/>
        </w:tblCellMar>
      </w:tblPr>
      <w:tblGrid>
        <w:gridCol w:w="3492"/>
        <w:gridCol w:w="1360"/>
        <w:gridCol w:w="1235"/>
        <w:gridCol w:w="2135"/>
      </w:tblGrid>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360"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Asymp. Sig. (2-sided)</w:t>
            </w:r>
          </w:p>
        </w:tc>
      </w:tr>
      <w:tr>
        <w:trPr>
          <w:trHeight w:val="318" w:hRule="atLeast"/>
        </w:trPr>
        <w:tc>
          <w:tcPr>
            <w:tcW w:w="3492"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Pearson Chi-Square</w:t>
            </w:r>
          </w:p>
        </w:tc>
        <w:tc>
          <w:tcPr>
            <w:tcW w:w="1360"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19.284</w:t>
            </w:r>
            <w:r>
              <w:rPr>
                <w:rFonts w:cs="Times New Roman"/>
                <w:sz w:val="24"/>
                <w:szCs w:val="24"/>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lang w:val="en-US"/>
              </w:rPr>
            </w:pPr>
            <w:r>
              <w:rPr>
                <w:rFonts w:cs="Times New Roman"/>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000</w:t>
            </w:r>
          </w:p>
        </w:tc>
      </w:tr>
      <w:tr>
        <w:trPr>
          <w:trHeight w:val="302" w:hRule="atLeast"/>
        </w:trPr>
        <w:tc>
          <w:tcPr>
            <w:tcW w:w="3492"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Continuity Correction</w:t>
            </w:r>
            <w:r>
              <w:rPr>
                <w:rFonts w:cs="Times New Roman"/>
                <w:sz w:val="24"/>
                <w:szCs w:val="24"/>
                <w:vertAlign w:val="superscript"/>
              </w:rPr>
              <w:t>b</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lang w:val="en-US"/>
              </w:rPr>
            </w:pPr>
            <w:r>
              <w:rPr>
                <w:rFonts w:cs="Times New Roman"/>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Likelihood Ratio</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lang w:val="en-US"/>
              </w:rPr>
            </w:pPr>
            <w:r>
              <w:rPr>
                <w:rFonts w:cs="Times New Roman"/>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Fisher's Exact Tes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Linear-by-Linear Associati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lang w:val="en-US"/>
              </w:rPr>
            </w:pPr>
            <w:r>
              <w:rPr>
                <w:rFonts w:cs="Times New Roman"/>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000</w:t>
            </w:r>
          </w:p>
        </w:tc>
      </w:tr>
      <w:tr>
        <w:trPr>
          <w:trHeight w:val="337"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N of Valid Cases</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lang w:val="en-US"/>
              </w:rPr>
            </w:pPr>
            <w:r>
              <w:rPr>
                <w:rFonts w:cs="Times New Roman"/>
                <w:sz w:val="24"/>
                <w:szCs w:val="24"/>
                <w:lang w:val="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lang w:val="en-US"/>
              </w:rPr>
            </w:pPr>
            <w:r>
              <w:rPr>
                <w:rFonts w:cs="Times New Roman"/>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bl>
    <w:p>
      <w:pPr>
        <w:pStyle w:val="TextBody"/>
        <w:spacing w:lineRule="auto" w:line="360" w:before="4" w:after="0"/>
        <w:jc w:val="both"/>
        <w:rPr>
          <w:rFonts w:ascii="Times New Roman" w:hAnsi="Times New Roman" w:cs="Times New Roman"/>
        </w:rPr>
      </w:pPr>
      <w:r>
        <w:rPr>
          <w:rFonts w:cs="Times New Roman"/>
        </w:rPr>
      </w:r>
    </w:p>
    <w:p>
      <w:pPr>
        <w:pStyle w:val="TextBody"/>
        <w:spacing w:lineRule="auto" w:line="360"/>
        <w:jc w:val="both"/>
        <w:rPr>
          <w:rFonts w:ascii="Times New Roman" w:hAnsi="Times New Roman" w:cs="Times New Roman"/>
          <w:b/>
          <w:b/>
        </w:rPr>
      </w:pPr>
      <w:r>
        <w:rPr>
          <w:rFonts w:cs="Times New Roman"/>
          <w:b/>
        </w:rPr>
        <w:t xml:space="preserve">DECISION RULE: </w:t>
      </w:r>
    </w:p>
    <w:p>
      <w:pPr>
        <w:pStyle w:val="TextBody"/>
        <w:spacing w:lineRule="auto" w:line="360"/>
        <w:jc w:val="both"/>
        <w:rPr>
          <w:rFonts w:ascii="Times New Roman" w:hAnsi="Times New Roman" w:cs="Times New Roman"/>
        </w:rPr>
      </w:pPr>
      <w:r>
        <w:rPr>
          <w:rFonts w:cs="Times New Roman"/>
        </w:rPr>
        <w:t>X</w:t>
      </w:r>
      <w:r>
        <w:rPr>
          <w:rFonts w:cs="Times New Roman"/>
          <w:vertAlign w:val="superscript"/>
        </w:rPr>
        <w:t>2</w:t>
      </w:r>
      <w:r>
        <w:rPr>
          <w:rFonts w:cs="Times New Roman"/>
        </w:rPr>
        <w:t xml:space="preserve"> = 19.284, df (c-1, r-1) = </w:t>
      </w:r>
      <w:r>
        <w:rPr>
          <w:rFonts w:cs="Times New Roman"/>
          <w:lang w:val="en-US"/>
        </w:rPr>
        <w:t>2</w:t>
      </w:r>
      <w:r>
        <w:rPr>
          <w:rFonts w:cs="Times New Roman"/>
        </w:rPr>
        <w:t>, n = 1</w:t>
      </w:r>
      <w:r>
        <w:rPr>
          <w:rFonts w:cs="Times New Roman"/>
          <w:lang w:val="en-US"/>
        </w:rPr>
        <w:t>00</w:t>
      </w:r>
      <w:r>
        <w:rPr>
          <w:rFonts w:cs="Times New Roman"/>
        </w:rPr>
        <w:t xml:space="preserve">, p = .000 at 0.05 level of significance.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The relationship </w:t>
      </w:r>
      <w:r>
        <w:rPr>
          <w:rFonts w:cs="Times New Roman" w:ascii="Times New Roman" w:hAnsi="Times New Roman"/>
          <w:color w:val="000000"/>
          <w:sz w:val="24"/>
          <w:szCs w:val="28"/>
          <w:lang w:val="en-US"/>
        </w:rPr>
        <w:t>between financial accounting reporting and management of a business organization</w:t>
      </w:r>
      <w:r>
        <w:rPr>
          <w:rFonts w:cs="Times New Roman" w:ascii="Times New Roman" w:hAnsi="Times New Roman"/>
          <w:sz w:val="24"/>
          <w:szCs w:val="24"/>
        </w:rPr>
        <w:t xml:space="preserve"> was investigated using Chi-Square Test. The result from this investigation proved that there is a significant relationship </w:t>
      </w:r>
      <w:r>
        <w:rPr>
          <w:rFonts w:cs="Times New Roman" w:ascii="Times New Roman" w:hAnsi="Times New Roman"/>
          <w:color w:val="000000"/>
          <w:sz w:val="24"/>
          <w:szCs w:val="28"/>
          <w:lang w:val="en-US"/>
        </w:rPr>
        <w:t>between financial accounting reporting and management of a business organization</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r>
        <w:br w:type="page"/>
      </w:r>
    </w:p>
    <w:p>
      <w:pPr>
        <w:pStyle w:val="Normal"/>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UMMARY, CONCLUSION AND RECOMMEND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1 INTROD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hapter gives a summary with major findings aligned to the objectives.  A conclusion on the relationship between the study variables was deduced in line with the objectives. Suggestions for recommendations and area for further studie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2 SUMMARY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he study general objective was to study the influence of financial accounting reporting on the management of a business organization</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irst objective was to study is to determine whether the various ways of presenting financial accounting reporting have any effect on managerial decision making in </w:t>
      </w:r>
      <w:r>
        <w:rPr>
          <w:rFonts w:cs="Times New Roman" w:ascii="Times New Roman" w:hAnsi="Times New Roman"/>
          <w:sz w:val="24"/>
          <w:szCs w:val="24"/>
          <w:lang w:val="en-US"/>
        </w:rPr>
        <w:t>Champion Brewerie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ults indicated that reliability was important in determining decision making in </w:t>
      </w:r>
      <w:r>
        <w:rPr>
          <w:rFonts w:cs="Times New Roman" w:ascii="Times New Roman" w:hAnsi="Times New Roman"/>
          <w:sz w:val="24"/>
          <w:szCs w:val="24"/>
          <w:lang w:val="en-US"/>
        </w:rPr>
        <w:t>Champion Breweries</w:t>
      </w:r>
      <w:r>
        <w:rPr>
          <w:rFonts w:cs="Times New Roman" w:ascii="Times New Roman" w:hAnsi="Times New Roman"/>
          <w:sz w:val="24"/>
          <w:szCs w:val="24"/>
        </w:rPr>
        <w:t xml:space="preserve">. This was supported by majority of the respondents who strongly agreed that that information generated from accounting systems displayed an element of completeness, Accounting information are verifiable and this is key in the decision making process and agreed that financial information was faithfully represen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correlation results, there was a strong, positive and statistically significant association between reliability and decision making. There is also a positive relationship between reliability and decision making in </w:t>
      </w:r>
      <w:r>
        <w:rPr>
          <w:rFonts w:cs="Times New Roman" w:ascii="Times New Roman" w:hAnsi="Times New Roman"/>
          <w:sz w:val="24"/>
          <w:szCs w:val="24"/>
          <w:lang w:val="en-US"/>
        </w:rPr>
        <w:t>Champion Breweries</w:t>
      </w:r>
      <w:r>
        <w:rPr>
          <w:rFonts w:cs="Times New Roman" w:ascii="Times New Roman" w:hAnsi="Times New Roman"/>
          <w:sz w:val="24"/>
          <w:szCs w:val="24"/>
        </w:rPr>
        <w:t xml:space="preserve"> according to the regression resul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econd objective was to examine the attitude of management in the allocation of resources which often leads to achievement of profit maximization objective in </w:t>
      </w:r>
      <w:r>
        <w:rPr>
          <w:rFonts w:cs="Times New Roman" w:ascii="Times New Roman" w:hAnsi="Times New Roman"/>
          <w:sz w:val="24"/>
          <w:szCs w:val="24"/>
          <w:lang w:val="en-US"/>
        </w:rPr>
        <w:t>Champion Breweries</w:t>
      </w:r>
      <w:r>
        <w:rPr>
          <w:rFonts w:cs="Times New Roman" w:ascii="Times New Roman" w:hAnsi="Times New Roman"/>
          <w:sz w:val="24"/>
          <w:szCs w:val="24"/>
        </w:rPr>
        <w:t xml:space="preserve">. Results indicated that comparability was important in determining decision making in public benefit organizations in </w:t>
      </w:r>
      <w:r>
        <w:rPr>
          <w:rFonts w:cs="Times New Roman" w:ascii="Times New Roman" w:hAnsi="Times New Roman"/>
          <w:sz w:val="24"/>
          <w:szCs w:val="24"/>
          <w:lang w:val="en-US"/>
        </w:rPr>
        <w:t>Champion Breweries</w:t>
      </w:r>
      <w:r>
        <w:rPr>
          <w:rFonts w:cs="Times New Roman" w:ascii="Times New Roman" w:hAnsi="Times New Roman"/>
          <w:sz w:val="24"/>
          <w:szCs w:val="24"/>
        </w:rPr>
        <w:t xml:space="preserve">. This was supported by majority of the respondents who strongly agreed that Accounting periods are comparable, Accounting information make it easy for users to choose between alternatives, Users are able to compare financial reports and help users to derive meaningful conclusions, financial information made it easier for users to choose between alternatives, and that users of financial information were able to compare financial reports generated in different perio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correlation results, there was a strong and positive association between the comparability and decision making and this was statistically significant. There is also existence of a positive relationship between comparability and decision making according to regression result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3 Conclus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om the study findings, it can be concluded that accounting information reliability as a characteristic on accounting information used by management in decision making in </w:t>
      </w:r>
      <w:r>
        <w:rPr>
          <w:rFonts w:cs="Times New Roman" w:ascii="Times New Roman" w:hAnsi="Times New Roman"/>
          <w:sz w:val="24"/>
          <w:szCs w:val="24"/>
          <w:lang w:val="en-US"/>
        </w:rPr>
        <w:t>Champion Breweries</w:t>
      </w:r>
      <w:r>
        <w:rPr>
          <w:rFonts w:cs="Times New Roman" w:ascii="Times New Roman" w:hAnsi="Times New Roman"/>
          <w:sz w:val="24"/>
          <w:szCs w:val="24"/>
        </w:rPr>
        <w:t xml:space="preserve"> was verifiable, financial information was faithfully represented and had an element of completeness. It can further be concluded that accounting information in </w:t>
      </w:r>
      <w:r>
        <w:rPr>
          <w:rFonts w:cs="Times New Roman" w:ascii="Times New Roman" w:hAnsi="Times New Roman"/>
          <w:sz w:val="24"/>
          <w:szCs w:val="24"/>
          <w:lang w:val="en-US"/>
        </w:rPr>
        <w:t>Champion Breweries</w:t>
      </w:r>
      <w:r>
        <w:rPr>
          <w:rFonts w:cs="Times New Roman" w:ascii="Times New Roman" w:hAnsi="Times New Roman"/>
          <w:sz w:val="24"/>
          <w:szCs w:val="24"/>
        </w:rPr>
        <w:t xml:space="preserve"> Enugu state was characterized by reliability and this reliability was a key predictor of decision making in </w:t>
      </w:r>
      <w:r>
        <w:rPr>
          <w:rFonts w:cs="Times New Roman" w:ascii="Times New Roman" w:hAnsi="Times New Roman"/>
          <w:sz w:val="24"/>
          <w:szCs w:val="24"/>
          <w:lang w:val="en-US"/>
        </w:rPr>
        <w:t>Champion Brewerie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can also be concluded that accounting information comparability as a characteristic depended on whether financial statements of one accounting period are comparable to another, whether financial information made it easier for users to choose between alternatives and whether the Users of accounting information are able to compare financial reports generated in different periods. Further, accounting information in </w:t>
      </w:r>
      <w:r>
        <w:rPr>
          <w:rFonts w:cs="Times New Roman" w:ascii="Times New Roman" w:hAnsi="Times New Roman"/>
          <w:sz w:val="24"/>
          <w:szCs w:val="24"/>
          <w:lang w:val="en-US"/>
        </w:rPr>
        <w:t>Champion Breweries</w:t>
      </w:r>
      <w:r>
        <w:rPr>
          <w:rFonts w:cs="Times New Roman" w:ascii="Times New Roman" w:hAnsi="Times New Roman"/>
          <w:sz w:val="24"/>
          <w:szCs w:val="24"/>
        </w:rPr>
        <w:t xml:space="preserve"> Enugu state had adequate comparability characteristics and this comparability was a key determinant of decision making in </w:t>
      </w:r>
      <w:r>
        <w:rPr>
          <w:rFonts w:cs="Times New Roman" w:ascii="Times New Roman" w:hAnsi="Times New Roman"/>
          <w:sz w:val="24"/>
          <w:szCs w:val="24"/>
          <w:lang w:val="en-US"/>
        </w:rPr>
        <w:t>Champion Breweries</w:t>
      </w:r>
      <w:r>
        <w:rPr>
          <w:rFonts w:cs="Times New Roman" w:ascii="Times New Roman" w:hAnsi="Times New Roman"/>
          <w:sz w:val="24"/>
          <w:szCs w:val="24"/>
        </w:rPr>
        <w:t xml:space="preserve">.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4 Recommend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rough this study the researcher recommended the following specific task as a way of insuring that accounting information is important in management to make decis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From the study findings, the researcher recommends that the management puts in measures to improve both quantitative and qualitative characteristics of financial statements so that they are easily comparable to other industr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All systems have to be computerized and modern speed system network should be established so that the information could reach the accounting department on time. The management should also train its workers on the accounting package for quick and efficient accounting recor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The management should ensure that all staff in the administrative and finance department is well trained. Sufficient funds should be set aside to provide for staff training in order to Increase their skills in comparing financial reports. The staff in accounting department must be a holder of any professional degree such as Advanced Diploma, Degree, Masters and Certified Public Accountant (CP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Qualified and capable personnel should be employed for accounting information preparation and present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Monitoring and control actions should be enhanced in the decision making process on specific decisions according to the stipulated processes associated so that desired goals are achieved in improving the functionality and performance of the organiz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tab/>
        <w:t>The researcher recommends that there should be a clear methodology designed on how decisions should be undertaken in an attempt to address any concern in the organizatio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before="0" w:after="0"/>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Amedu</w:t>
      </w:r>
      <w:r>
        <w:rPr>
          <w:rFonts w:eastAsia="High Tower Text;Palatino Linotype" w:cs="Times New Roman" w:ascii="Times New Roman" w:hAnsi="Times New Roman"/>
          <w:i/>
          <w:sz w:val="24"/>
          <w:szCs w:val="24"/>
        </w:rPr>
        <w:t xml:space="preserve">, (2012). </w:t>
      </w:r>
      <w:r>
        <w:rPr>
          <w:rFonts w:eastAsia="High Tower Text;Palatino Linotype" w:cs="Times New Roman" w:ascii="Times New Roman" w:hAnsi="Times New Roman"/>
          <w:sz w:val="24"/>
          <w:szCs w:val="24"/>
        </w:rPr>
        <w:t>The Contribution of Financial Statement Investment Decision making, a case study in Nigeria.</w:t>
      </w:r>
      <w:r>
        <w:rPr>
          <w:rFonts w:eastAsia="High Tower Text;Palatino Linotype" w:cs="Times New Roman" w:ascii="Times New Roman" w:hAnsi="Times New Roman"/>
          <w:i/>
          <w:sz w:val="24"/>
          <w:szCs w:val="24"/>
        </w:rPr>
        <w:t xml:space="preserve">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Amina Haji Nkuhi, (2015). The role of financial statements in investment decision making a case study in Tanga port authorit.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Atrill, P. &amp; McLaney, E., (2009). Management Accounting for Decision Makers. 6th Edition. Harlow: Pearson Education.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Babbie Earl R., (2004). The practice of social research. 10</w:t>
      </w:r>
      <w:r>
        <w:rPr>
          <w:rFonts w:eastAsia="High Tower Text;Palatino Linotype" w:cs="Times New Roman" w:ascii="Times New Roman" w:hAnsi="Times New Roman"/>
          <w:sz w:val="24"/>
          <w:szCs w:val="24"/>
          <w:vertAlign w:val="superscript"/>
        </w:rPr>
        <w:t>th</w:t>
      </w:r>
      <w:r>
        <w:rPr>
          <w:rFonts w:eastAsia="High Tower Text;Palatino Linotype" w:cs="Times New Roman" w:ascii="Times New Roman" w:hAnsi="Times New Roman"/>
          <w:sz w:val="24"/>
          <w:szCs w:val="24"/>
        </w:rPr>
        <w:t xml:space="preserve"> edition. Thomson/wadsworth.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Collier, P., (2003). Accounting for Managers: Interpreting Accounting Information for Decision-Making. Chichester: John Wiley &amp; Sons.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Courtney JF, (2001). Decision-making and knowledge management in inquiring organizations: Toward a new decision-making paradigm for DSS, Decision Support Systems, 31, pp. 17–38.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Demski J. S., (2008). Managerial Uses of Accounting Information, Springer Science-Business Media, LLC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Drury, C. (2001). Management accounting for business decisions (2th ed). Cencgage Learning Business Press.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Drury, C., (2000). Management &amp; Cost Accounting, 5th edition, London: Thompson Business Press. </w:t>
      </w:r>
    </w:p>
    <w:p>
      <w:pPr>
        <w:pStyle w:val="Normal"/>
        <w:spacing w:lineRule="auto" w:line="480" w:before="0" w:after="103"/>
        <w:ind w:left="-15" w:right="471" w:hanging="0"/>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Drury, C., (2008). Describes the decision-making process.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Drury, C., (2008). Management and Cost Accounting, 7th Edition. London: Cengage Learning.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Eierle, B., Wolfgang Sch., (2013). The role of management as a user of accounting information: implications for standard setting. Journal of Accounting and Management Information Systems, available online at ideas.repec.org/…ami/journl/v12y2013i2p155189.html.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Emma Butterfield, (2016). Managerial Decision-making and Management Accounting Information a case study in Helsinki. </w:t>
      </w:r>
    </w:p>
    <w:p>
      <w:pPr>
        <w:pStyle w:val="Normal"/>
        <w:spacing w:lineRule="auto" w:line="480" w:before="0" w:after="125"/>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Faith gacheru, (2015). Effect Of Financial Accounting Information Quality On Decision Making: A Survey Of Public Benefit Organizations In Nairobi County, Kenya.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Fleming, I. McKinstry, S. (2005)</w:t>
      </w:r>
      <w:r>
        <w:rPr>
          <w:rFonts w:eastAsia="High Tower Text;Palatino Linotype" w:cs="Times New Roman" w:ascii="Times New Roman" w:hAnsi="Times New Roman"/>
          <w:i/>
          <w:sz w:val="24"/>
          <w:szCs w:val="24"/>
        </w:rPr>
        <w:t>.</w:t>
      </w:r>
      <w:r>
        <w:rPr>
          <w:rFonts w:eastAsia="High Tower Text;Palatino Linotype" w:cs="Times New Roman" w:ascii="Times New Roman" w:hAnsi="Times New Roman"/>
          <w:sz w:val="24"/>
          <w:szCs w:val="24"/>
        </w:rPr>
        <w:t xml:space="preserve"> Accounting for Business Management, 2nd edition, London: International Thomson Business Press.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Gupta, (2004). Management Theory and Practice. New Delhi: Sultan Chand &amp; Sons. </w:t>
      </w:r>
    </w:p>
    <w:p>
      <w:pPr>
        <w:pStyle w:val="Normal"/>
        <w:spacing w:lineRule="auto" w:line="480" w:before="0" w:after="0"/>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Hafij, Jamil and Syeda (2014). what role accounting information has in making strategic decisions in industrial businesses in Bangladesh.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IASB. (2003). International Financial Reporting Standards (IFRS) London, UK.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Islam Mohammed Olwan, (2011). Using Accounting Information in Decision Making a case study in Gaza.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James Anselem, (2012). The Contribution Of Financial Statements On Decision Making In An Organization: A Case Study Of Public Service Pensions Fund (Pspf) Tanzania.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Kanani agripina, R. (2016). Impact of Accounting Information on Management Decision Making Process A Case of Sumve Hospital in Kwimba District in Mwanza Region.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Kimmel, P. D., Weygandt, J. J. &amp; Kieso, D. E., (2011). Accounting Tools for Business Decision Making. 4th ur. Hoboken: John Wiley &amp; Sons, Inc..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Krishnaswani O.R (2006). Methodology of Research in Social Sciences, 2nd edition. India: Himalaya Publishing.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Laws, (2010). The impact of accounting information on management decision making.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Lengauer, V., Mayr, A., &amp; Parasote, S. (2006). The impact of accounting information on management's decision making process. Vaxjo: School of Management and Economics. Library. </w:t>
      </w:r>
      <w:r>
        <w:rPr>
          <w:rFonts w:eastAsia="High Tower Text;Palatino Linotype" w:cs="Times New Roman" w:ascii="Times New Roman" w:hAnsi="Times New Roman"/>
          <w:sz w:val="24"/>
          <w:szCs w:val="24"/>
          <w:lang w:val="en-US"/>
        </w:rPr>
        <w:t xml:space="preserve"> </w:t>
      </w:r>
      <w:r>
        <w:rPr>
          <w:rFonts w:eastAsia="High Tower Text;Palatino Linotype" w:cs="Times New Roman" w:ascii="Times New Roman" w:hAnsi="Times New Roman"/>
          <w:sz w:val="24"/>
          <w:szCs w:val="24"/>
        </w:rPr>
        <w:t xml:space="preserve">Ltd.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Masimba, (1999). Uses of Accounting Information to Decision makers. Nigeria. Maidock ,J.(2013).The Impact of Financial Report in Planning and Decision Making. </w:t>
      </w:r>
    </w:p>
    <w:p>
      <w:pPr>
        <w:pStyle w:val="Normal"/>
        <w:spacing w:lineRule="auto" w:line="480" w:before="0" w:after="0"/>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Mollel Michael, (2008). Factors to Contributing to Poor Accounting Information Systems, a case study in Mwanza city council </w:t>
      </w:r>
    </w:p>
    <w:p>
      <w:pPr>
        <w:pStyle w:val="Normal"/>
        <w:spacing w:lineRule="auto" w:line="480" w:before="0" w:after="0"/>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Ng’wandu, (2013). The Impact of Financial Statement in Decision Making a case study in Mbeya. </w:t>
      </w:r>
    </w:p>
    <w:p>
      <w:pPr>
        <w:pStyle w:val="Normal"/>
        <w:spacing w:lineRule="auto" w:line="480" w:before="0" w:after="0"/>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Ngwandu, P. (2009). The Impact of Financial Statements in Decision Making process in Tanzania Revenue Authority Dar es Salaam Region. </w:t>
      </w:r>
    </w:p>
    <w:p>
      <w:pPr>
        <w:pStyle w:val="Normal"/>
        <w:spacing w:lineRule="auto" w:line="480" w:before="0" w:after="103"/>
        <w:ind w:left="566" w:right="471" w:hanging="0"/>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Mbeya.  </w:t>
      </w:r>
    </w:p>
    <w:p>
      <w:pPr>
        <w:pStyle w:val="Normal"/>
        <w:spacing w:lineRule="auto" w:line="480" w:before="0" w:after="3"/>
        <w:ind w:left="561" w:right="469"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Okoli Margaret Nnenna, (2012). How effective and efficient the instrument of good accounting information is in decision making in an organization. </w:t>
      </w:r>
    </w:p>
    <w:p>
      <w:pPr>
        <w:pStyle w:val="Normal"/>
        <w:spacing w:lineRule="auto" w:line="480" w:before="0" w:after="0"/>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Pandey, I. M. (2010). Financial management (10th ed). New Delhi: Vikas Publishing House.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Pandey, I.M. (2008). Management Accounting Third Revised Edition. Delhi, Jitendra Printing Press. </w:t>
      </w:r>
    </w:p>
    <w:p>
      <w:pPr>
        <w:pStyle w:val="Normal"/>
        <w:spacing w:lineRule="auto" w:line="480" w:before="0" w:after="0"/>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Purwati, A. S., Suparlinah, I. &amp; Putri, N. K., (2014). The Use of Accounting Information in the Business Decision Making Process on Small and Medium Enterprises in Banyumas Region, Indonesia. Economy </w:t>
      </w:r>
    </w:p>
    <w:p>
      <w:pPr>
        <w:pStyle w:val="Normal"/>
        <w:spacing w:lineRule="auto" w:line="480" w:before="0" w:after="103"/>
        <w:ind w:left="566" w:right="471" w:hanging="0"/>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Transdisciplinarity Cognition, 17(2), pp. 63-75.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Ranjit Kumar, (2011). Research Methodology a step-by-step guide for beginners. London: SAGE Publications Ltd.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Saunders M. (2008).Research Methods for Business Students,4th Edition, Pearson Education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Silviu-Virgil, C., (2014). The Importance of the Accounting Information for the Decisional Process. Economic Science Series, 23(1), pp. 593-603. </w:t>
      </w:r>
    </w:p>
    <w:p>
      <w:pPr>
        <w:pStyle w:val="Normal"/>
        <w:spacing w:lineRule="auto" w:line="480" w:before="0" w:after="103"/>
        <w:ind w:left="561" w:right="471"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Simon HA, 1979, Rational decision making in business organisations, American Economic Review, 69(4), pp. 493–513. </w:t>
      </w:r>
    </w:p>
    <w:p>
      <w:pPr>
        <w:pStyle w:val="Normal"/>
        <w:spacing w:lineRule="auto" w:line="480" w:before="0" w:after="3"/>
        <w:ind w:left="561" w:right="469" w:hanging="576"/>
        <w:jc w:val="both"/>
        <w:rPr>
          <w:rFonts w:ascii="Times New Roman" w:hAnsi="Times New Roman" w:cs="Times New Roman"/>
          <w:sz w:val="24"/>
          <w:szCs w:val="24"/>
        </w:rPr>
      </w:pPr>
      <w:r>
        <w:rPr>
          <w:rFonts w:eastAsia="High Tower Text;Palatino Linotype" w:cs="Times New Roman" w:ascii="Times New Roman" w:hAnsi="Times New Roman"/>
          <w:sz w:val="24"/>
          <w:szCs w:val="24"/>
        </w:rPr>
        <w:t xml:space="preserve">Siyanbola, T. (2012). Accounting Information as an Aid to Management Decision Making. International Journal of Management and Social Sciences Research (IJMSSR).   </w:t>
      </w:r>
    </w:p>
    <w:p>
      <w:pPr>
        <w:pStyle w:val="Normal"/>
        <w:spacing w:lineRule="auto" w:line="480" w:before="0" w:after="0"/>
        <w:jc w:val="both"/>
        <w:rPr>
          <w:rFonts w:ascii="Times New Roman" w:hAnsi="Times New Roman" w:cs="Times New Roman"/>
          <w:color w:val="000000"/>
          <w:sz w:val="24"/>
          <w:szCs w:val="28"/>
          <w:lang w:val="en-US"/>
        </w:rPr>
      </w:pPr>
      <w:r>
        <w:rPr>
          <w:rFonts w:eastAsia="High Tower Text;Palatino Linotype" w:cs="Times New Roman" w:ascii="Times New Roman" w:hAnsi="Times New Roman"/>
          <w:sz w:val="24"/>
          <w:szCs w:val="24"/>
        </w:rPr>
        <w:t xml:space="preserve">Smith, M., (2011). Research Methods in Accounting, (2nd Edition), Sage Publication. </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APPENDIX 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8-25</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1 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idowed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uration of Serv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0-2 years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5 years [  ]</w:t>
      </w:r>
    </w:p>
    <w:p>
      <w:pPr>
        <w:pStyle w:val="ListParagraph"/>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What role does financial reporting play on the management of champion Breweries</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rack and analyze cash inflows and outflows</w:t>
        <w:tab/>
        <w:t>[   ]</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sufficient cash flow to grow the business</w:t>
        <w:tab/>
        <w:t>[   ]</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Not sure</w:t>
        <w:tab/>
        <w:t>[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Has there been any significant relationship between financial accounting reporting and management of a business organization</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Yes</w:t>
        <w:tab/>
        <w:t>[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No</w:t>
        <w:tab/>
        <w:t>[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Not sur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oes proper accounting reporting increase profitability in Champion Breweries</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Yes</w:t>
        <w:tab/>
        <w:t>[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No</w:t>
        <w:tab/>
        <w:t>[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Not sure</w:t>
        <w:tab/>
        <w:t>[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Does Champion Breweries maintain financial accounting report according to the generally accepted accounting principles (GAAP)</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Yes</w:t>
        <w:tab/>
        <w:t>[   ]</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No</w:t>
        <w:tab/>
        <w:t>[   ]</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Not sure</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14:00Z</dcterms:created>
  <dc:creator>hp</dc:creator>
  <dc:description/>
  <dc:language>en-US</dc:language>
  <cp:lastModifiedBy>drprinxe</cp:lastModifiedBy>
  <dcterms:modified xsi:type="dcterms:W3CDTF">2023-12-15T09:3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7D3C5641144EE9252C7C3CE894743</vt:lpwstr>
  </property>
  <property fmtid="{D5CDD505-2E9C-101B-9397-08002B2CF9AE}" pid="3" name="KSOProductBuildVer">
    <vt:lpwstr>1033-11.2.0.11225</vt:lpwstr>
  </property>
</Properties>
</file>