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FLUENCE OF BROADCAST MEDIA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is study was carried out to examin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 the influence of broadcast media on the moral upbringing of </w:t>
      </w:r>
      <w:r>
        <w:rPr>
          <w:rFonts w:cs="Times New Roman" w:ascii="Times New Roman" w:hAnsi="Times New Roman"/>
          <w:b w:val="false"/>
          <w:bCs w:val="false"/>
          <w:color w:val="000000"/>
          <w:sz w:val="28"/>
          <w:szCs w:val="28"/>
          <w:lang w:val="en-US"/>
        </w:rPr>
        <w:t>Nigerian</w:t>
      </w:r>
      <w:r>
        <w:rPr>
          <w:rFonts w:cs="Times New Roman" w:ascii="Times New Roman" w:hAnsi="Times New Roman"/>
          <w:b w:val="false"/>
          <w:bCs w:val="false"/>
          <w:color w:val="000000"/>
          <w:sz w:val="28"/>
          <w:szCs w:val="28"/>
        </w:rPr>
        <w:t xml:space="preserve"> children</w:t>
      </w:r>
      <w:r>
        <w:rPr>
          <w:rFonts w:cs="Times New Roman" w:ascii="Times New Roman" w:hAnsi="Times New Roman"/>
          <w:b w:val="false"/>
          <w:bCs w:val="false"/>
          <w:color w:val="000000"/>
          <w:sz w:val="28"/>
          <w:szCs w:val="28"/>
          <w:lang w:val="en-US"/>
        </w:rPr>
        <w:t xml:space="preserve"> with special reference to resident of Enugu metropolis, Enugu State.</w:t>
      </w:r>
      <w:r>
        <w:rPr>
          <w:rFonts w:cs="Times New Roman" w:ascii="Times New Roman" w:hAnsi="Times New Roman"/>
          <w:b w:val="false"/>
          <w:bCs w:val="false"/>
          <w:color w:val="000000"/>
          <w:sz w:val="28"/>
          <w:szCs w:val="28"/>
        </w:rPr>
        <w:t xml:space="preserve"> Specifically, the study </w:t>
      </w:r>
      <w:r>
        <w:rPr>
          <w:rFonts w:cs="Times New Roman" w:ascii="Times New Roman" w:hAnsi="Times New Roman"/>
          <w:b w:val="false"/>
          <w:bCs w:val="false"/>
          <w:color w:val="000000"/>
          <w:sz w:val="28"/>
          <w:szCs w:val="28"/>
          <w:lang w:val="en-US"/>
        </w:rPr>
        <w:t>aims to ascertain the level of influence broadcast media content have on the moral upbringing of Nigerian children, determine the extent broadcast media content shape the moral values of children residents in Enugu metropolis, ascertain whether well designed broadcast media programs have positive influence on the moral upbringing of Nigerian children and  determine whether there is any relationship between broadcast media programmes and positive moral upbringing of Nigerian children</w:t>
      </w:r>
      <w:r>
        <w:rPr>
          <w:rFonts w:cs="Times New Roman" w:ascii="Times New Roman" w:hAnsi="Times New Roman"/>
          <w:b w:val="false"/>
          <w:bCs w:val="false"/>
          <w:color w:val="000000"/>
          <w:sz w:val="28"/>
          <w:szCs w:val="28"/>
        </w:rPr>
        <w:t xml:space="preserve">. A total of </w:t>
      </w:r>
      <w:r>
        <w:rPr>
          <w:rFonts w:cs="Times New Roman" w:ascii="Times New Roman" w:hAnsi="Times New Roman"/>
          <w:b w:val="false"/>
          <w:bCs w:val="false"/>
          <w:color w:val="000000"/>
          <w:sz w:val="28"/>
          <w:szCs w:val="28"/>
          <w:lang w:val="en-US"/>
        </w:rPr>
        <w:t xml:space="preserve">150 </w:t>
      </w:r>
      <w:r>
        <w:rPr>
          <w:rFonts w:cs="Times New Roman" w:ascii="Times New Roman" w:hAnsi="Times New Roman"/>
          <w:b w:val="false"/>
          <w:bCs w:val="false"/>
          <w:color w:val="000000"/>
          <w:sz w:val="28"/>
          <w:szCs w:val="28"/>
        </w:rPr>
        <w:t>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ed, the findings revealed that</w:t>
      </w:r>
      <w:r>
        <w:rPr>
          <w:rFonts w:cs="Times New Roman" w:ascii="Times New Roman" w:hAnsi="Times New Roman"/>
          <w:b w:val="false"/>
          <w:bCs w:val="false"/>
          <w:color w:val="000000"/>
          <w:sz w:val="28"/>
          <w:szCs w:val="28"/>
          <w:lang w:val="en-US"/>
        </w:rPr>
        <w:t xml:space="preserve"> b</w:t>
      </w:r>
      <w:r>
        <w:rPr>
          <w:rFonts w:cs="Times New Roman" w:ascii="Times New Roman" w:hAnsi="Times New Roman"/>
          <w:b w:val="false"/>
          <w:bCs w:val="false"/>
          <w:color w:val="000000"/>
          <w:sz w:val="28"/>
          <w:szCs w:val="28"/>
        </w:rPr>
        <w:t>roadcast media content have enormous influence on the moral upbringing of Nigerian children</w:t>
      </w:r>
      <w:r>
        <w:rPr>
          <w:rFonts w:cs="Times New Roman" w:ascii="Times New Roman" w:hAnsi="Times New Roman"/>
          <w:b w:val="false"/>
          <w:bCs w:val="false"/>
          <w:color w:val="000000"/>
          <w:sz w:val="28"/>
          <w:szCs w:val="28"/>
          <w:lang w:val="en-US"/>
        </w:rPr>
        <w:t>. The study also revealed t</w:t>
      </w:r>
      <w:r>
        <w:rPr>
          <w:rFonts w:cs="Times New Roman" w:ascii="Times New Roman" w:hAnsi="Times New Roman"/>
          <w:b w:val="false"/>
          <w:bCs w:val="false"/>
          <w:color w:val="000000"/>
          <w:sz w:val="28"/>
          <w:szCs w:val="28"/>
        </w:rPr>
        <w:t>o a large extent, broadcast media content shape the moral values of children resident in Enugu metropolis</w:t>
      </w:r>
      <w:r>
        <w:rPr>
          <w:rFonts w:cs="Times New Roman" w:ascii="Times New Roman" w:hAnsi="Times New Roman"/>
          <w:b w:val="false"/>
          <w:bCs w:val="false"/>
          <w:color w:val="000000"/>
          <w:sz w:val="28"/>
          <w:szCs w:val="28"/>
          <w:lang w:val="en-US"/>
        </w:rPr>
        <w:t>. The study further revealed that w</w:t>
      </w:r>
      <w:r>
        <w:rPr>
          <w:rFonts w:cs="Times New Roman" w:ascii="Times New Roman" w:hAnsi="Times New Roman"/>
          <w:b w:val="false"/>
          <w:bCs w:val="false"/>
          <w:color w:val="000000"/>
          <w:sz w:val="28"/>
          <w:szCs w:val="28"/>
        </w:rPr>
        <w:t>ell designed broadcast media programmes have positive influence on the moral upbringing of Nigerian children.</w:t>
      </w:r>
      <w:r>
        <w:rPr>
          <w:rFonts w:cs="Times New Roman" w:ascii="Times New Roman" w:hAnsi="Times New Roman"/>
          <w:b w:val="false"/>
          <w:bCs w:val="false"/>
          <w:color w:val="000000"/>
          <w:sz w:val="28"/>
          <w:szCs w:val="28"/>
          <w:lang w:val="en-US"/>
        </w:rPr>
        <w:t xml:space="preserve"> Lastly, the study revealed t</w:t>
      </w:r>
      <w:r>
        <w:rPr>
          <w:rFonts w:cs="Times New Roman" w:ascii="Times New Roman" w:hAnsi="Times New Roman"/>
          <w:b w:val="false"/>
          <w:bCs w:val="false"/>
          <w:color w:val="000000"/>
          <w:sz w:val="28"/>
          <w:szCs w:val="28"/>
        </w:rPr>
        <w:t xml:space="preserve">here is significant relationship between broadcast media programmes and positive moral upbringing of Nigerian children. </w:t>
      </w:r>
      <w:r>
        <w:rPr>
          <w:rFonts w:cs="Times New Roman" w:ascii="Times New Roman" w:hAnsi="Times New Roman"/>
          <w:b w:val="false"/>
          <w:bCs w:val="false"/>
          <w:color w:val="000000"/>
          <w:sz w:val="28"/>
          <w:szCs w:val="28"/>
          <w:lang w:val="en-US"/>
        </w:rPr>
        <w:t xml:space="preserve">The study thereby recommended  that formulation of public policy by government should focus on eliminating violence scenes in the broadcasting media, particularly television. Also, mass media station should be made to provide programmes that serve the educational and informational needs of children. Furthermore, parents should watch out for media programmes that may mislead children.  Lastly, children should be encouraged to be involved in other activities apart from staying glued to television programm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ss media-radio, television, newspaper and magazine reach large numbers of people through communication and entertainment, and have been found as a useful tool for influencing the public. Information network allow private individuals to get information and to communicate directly with one another (Schiller, 19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9</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mass media especially the broadcast media have a distinct presence in our homes today-providing us with a wealth of information on a multitude of channels-they are equally well especially well established as parts of the social structures and world of values around u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roadcast media have become probably the most important social institution in the construction and circulation of information in any modern society. The broadcast media permeate our daily lives. They serve as the main source of information concerning our social, cultural and political processes. Also, they are veritable revervior of image suggestions concerning modes of self preservation and general life sty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dia scientists have often discussed how much influence the media has on people’s opinions, behavior and attitude. People tend to selectively read what they already agree with and to rationalize their preferred opinions in the face of contrary arguments. Experimental evidence seems to indication that the mass media have little power to change people’s opinions on issues for which they already have formed a strong opinion, but they have a profound influence when it comes to setting the agenda and priming people on new iss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ss media especially the broadcast media play influential role on modern society. The Nigerian population including children relies on the broadcast media as the main source of information and the basis on which they form certain habits and behavior. According to cultural selection theory, any selection of messages in the media will thus have a profound effect on the entire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roadcast media seems to be the most important channel for the propagation of culture, ideas, and opinions; and also play vital role in shaping people’s attitude and bringing conformity to some kind of lifestyle which determine the informed decisions of people. Most opinion formation takes place when people sit and watch or read news and articles on the media.</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ooking at the cultural selection in the electronic information society, it would be observed that the selection lies in the choice between TV channels. Millions of viewers sit comfortably zapping between action films, revivalist preachers, and commercials for a new fragrance, hardly realizing that by choosing which cultural influence they expose themselves to, they also chose their cultural and moral disposition and destini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Good moral upbringing is an asset which any wise society and/ or individual wishes to inculcate in children and the wider members of the society. The broadcast media could be applied effectively in the moral upbringing of children and the sanity of all in the society. This responsibility is a duty which patriotic citizens, mass media practitioners as well as well-meaning individuals owe the human society, especially Nigerian society where ideological riots, mental infant and attitudinal decadence are eviden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deed, the broadcast media have been identified to be so powerful and attributed to have so much influence on the people. This study tends to specifically appraise the broadcast media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Research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ower of the media in shaping the view and perception of the people and determining their moral instincts is very glaring. The mass media especially the broadcast media have the capability of making the public to act in a certain way and adopt certain attitudes or behavio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broadcast media are also perceived as the most crucial channels for the propagation of cultural, ideas, and opinions, as well as shaping the moral values of the people in the society. Most opinion formation takes place when people listen and watch news and debates on radio and television. Therefore, the problem of this study is so ascertain categorically, how the broadcast media influence the moral upbringing of children in Nigerian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eneral objective of this study was to evaluate the influence of broadcast media on the moral upbringing of Nigerian children with a focus on the residents of Enugu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pecific objectives of this study inclu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  To ascertain the level of influence broadcast media content hav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determine the extent broadcast media content shape the moral values of children residents in Enugu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ascertain whether well designed broadcast media programs have positive influenc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determine whether there is any relationship between broadcast media programmes and positiv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pursuance of the objectives of this study, the following research questions were posed to guide the study:</w:t>
      </w:r>
    </w:p>
    <w:p>
      <w:pPr>
        <w:pStyle w:val="NormalWeb"/>
        <w:keepNext w:val="false"/>
        <w:keepLines w:val="false"/>
        <w:pageBreakBefore w:val="false"/>
        <w:widowControl/>
        <w:numPr>
          <w:ilvl w:val="0"/>
          <w:numId w:val="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What level of influence do broadcast media content have on the moral upbringing of Nigerian childre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what extent does broadcast media content shape the moral values of children resident in Enugu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Do well designed broadcast media programmes, have positive influenc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What is the relationship between broadcast media prograammes and positiv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hypotheses were formulated to guide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broadcast media content do not have enormous influenc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Broadcast media content have enormous influenc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rPr>
        <w:t>: To a minimal extent, broadcast media content shape the moral values of children resident in Enugu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1</w:t>
      </w:r>
      <w:r>
        <w:rPr>
          <w:rFonts w:eastAsia="sans-serif;Segoe Print" w:cs="Times New Roman" w:ascii="Times New Roman" w:hAnsi="Times New Roman"/>
          <w:i w:val="false"/>
          <w:iCs w:val="false"/>
          <w:caps w:val="false"/>
          <w:smallCaps w:val="false"/>
          <w:color w:val="000000"/>
          <w:spacing w:val="0"/>
          <w:sz w:val="28"/>
          <w:szCs w:val="28"/>
          <w:shd w:fill="FFFFFF" w:val="clear"/>
        </w:rPr>
        <w:t>: To a large extent, broadcast media content shape the moral values of children resident in Enugu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es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rPr>
        <w:t>: Well designed broadcast media programmes do not have positive influenc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Well designed broadcast media programmes have positive influence on th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es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There is no significant relationship between broadcast media programmes and positiv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There is significant relationship between broadcast media programmes and positive moral upbringing of Nigeria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a significance endeavour in explaining the concept of good and proper child upbringing. It will provide the modalities for families to know the aspect of broadcast media exposure that will endanger good morals in childre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will help to create positive influence on Nigerian children, as media owners and operators well gear efforts at designing broadcast media contents that will improve moral upbringing of kids in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great benefit to the modern society through families. It will provide the family in particular and the society in general with the selective processes needed for proper media exposure of children as to enhance the inculcation of good morals in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help the mass media to use its arsenal of powerful influence to project programmes targeted at children and barrage them with contents capable of improving their moral values. This will help to prevent unnecessary acculturation from the media that is capable of exposing children to moral decad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the outcome of this study would serve as a veritable reference material for scholars and students of broadcast journalism, as not much of this kind of research work has been don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anchored on the social learning theory. The social learning theory is also known as modeling theory. It is based on the assumption that people learn how to behave by observing others, including those portrayed in the mass me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asic idea of this theory is that we cannot learn all or even much of what we need to guide our own development and behavior as well as morals from direct personal observation and experience alone. We have to learn much from indirect sources, including mass media (McQuail, 2005: 49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Bandura (2002: 140), “Social learning theory holds that the media can have direct effects on people and their influence does not have to be mediated by personal influence or social networks”. He went further to identify four sequences that social learning occurs. They are attention, retention, production and moti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sually, our attention is directed at media content of potential relevance to our lives and personal needs and interest. We may then retain what we have learnt and add it our stock of prior knowledge. The production stage has to do with the actual application in behaviour of lessons learnt. The outcome of the production stage determines the motivation towards what has been learn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odman (2010:42) posits that “Social learning theory would suggest that critics are right to be concerned about the stereotyping of woman and ethnic and racial group in the media…. Women are portrayed as as submissive and dependent and African, Americans and Hispanics are portrayed ac criminal perpetrators. According to this theory, these depictions not only teach audiences to accept the stereotypes but also teach women and minorities to behave in the ways they are depic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heory also implies an active engagement on the parts of the learner, and on the individual’s self-reflective capability. It has a general application to socialization effects of the media and the adoption of various models of action. It also applies to many everyday matters such as clothing, appearance, style, eating, and drinking, models of interaction and personal consump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en related to children’s’ moral upbringing, this theory holds that the media can influence the clothing, appearance, behaviour, attitude and other personal traits of people(children) in any given society. This can be achieved by portraying those aspects of media content that are sophisticated and civilized enough to engender the cultivation of good moral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urthermore, judging from the assertion of Rodman, if the media is dominated by a powerful content of moral values and other degrading values are presented as inferior, there is the tendency that children will begin to subscribe to the contents that promote good morals. This is the more reason why parents should guide the children in their exposure to the mass media. This will help to guide them properly on what and what are beneficial to them in shaping their moral values towards a positive dir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focuses on the, evaluation of the influence of broadcast media on the moral upbringing of Nigerian children with kids resident in Enugu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characteristics are contingent on the residents of Enugu metropolis. These residents will be used as the sample on which the people’s view on how the broadcast media influence children’s moral upbringing will be determin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uld have covered a wider area, but was constrained by finance and time. Due to financial constraints, the researcher was not able to cover a wider scop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ime limit for the completion of this work is also a limitation to it. Additionally, the researcher combined this study with other academic activities-lectures, assignments, practicals etc. This hindered the researcher from fully concentrating on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pite of the aforementioned constraining factors, the researcher made concerted effort to ensure that these constraints did not hamper the result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0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nceptual Defini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     Evalu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an assessment of something as the basis for a summary of a particular situ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2.     Broadcast Me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roadcast media are the electronic channels through which one society transmits or imposes its culture on anot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3.     Influ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the effect that something or somebody has on the way a person thinks or behaves or on the way that something works or develo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4.     Moral upbring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concerned with the rearing of a child by impacted positive value to the child, or helping him or her to distinguish between right and wrong accepted rules and standards of human behavi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5.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used to describe young human beings below the age of puber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perational Defin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     Evalu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the assessment of the broadcast media and their role in the moral upbringing of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2.     Broadcast Me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roadcast media are the electronic channels like NTA, FRCN etc. through which one society transmits or imposes its culture on anot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3.     Influ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the effect that something or somebody has on the way a person thinks or behaves or on the way that something works or develo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4.     Moral Upbring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the nurturing of children by impacting either right or wrong value on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5.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concerns humans below the age of puber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istory of Broadcasting </w:t>
      </w:r>
      <w:r>
        <w:rPr>
          <w:rFonts w:eastAsia="SimSun" w:cs="Times New Roman" w:ascii="Times New Roman" w:hAnsi="Times New Roman"/>
          <w:b/>
          <w:bCs/>
          <w:color w:val="000000"/>
          <w:sz w:val="28"/>
          <w:szCs w:val="28"/>
          <w:lang w:val="en-US"/>
        </w:rPr>
        <w:t xml:space="preserve">Media </w:t>
      </w:r>
      <w:r>
        <w:rPr>
          <w:rFonts w:eastAsia="SimSun" w:cs="Times New Roman" w:ascii="Times New Roman" w:hAnsi="Times New Roman"/>
          <w:b/>
          <w:bCs/>
          <w:color w:val="000000"/>
          <w:sz w:val="28"/>
          <w:szCs w:val="28"/>
        </w:rPr>
        <w:t xml:space="preserve">In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Onabajo (2000), the broadcast media in Nigeria have come a long way and have gone through a lot of changes, in trying to keep pace with the intricacies of an ever-changing society. What started as a rudimentary, experimental monitoring station can now boast of direct satellite communication equipment. Broadcasting started in Nigeria in 1932 as an experiment by the British Broadcasting Corporation (BBC). Lagos was chosen as one of the centres around the world, to receive and retransmit British Empire service signals from Daventry, England. Then the Lagos station began to experiment with re-diffusion service, under the supervision of engineers and technicians at the Posts and Telegraphs Department, who were also mandated to design a system for distributing the signals, to major population centres across the country. This relay system of the BBC was replicated in mainly English speaking countries across the globe and succeeded in taking BBC news and programmes to many parts of the world. The overall objectives of this innovation by the BBC were as follows:  </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develop links between Great Britain and English speaking people throughout the world  </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propagate the British way of life, particularly in the empire and </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keep British citizens outside Britain informed about happenings back home.</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a result of this, news, music and other aspects of programming at the time, were designed towards fulfilling these objectiv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adio Distribution Services (Rd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 December 1, 1935, radio distribution service (rediffusion) wa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mmissioned in Lagos. By 1939, when the Second World War starte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post and telegraph department which was overseeing the Lago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xperimental station, had popularised the medium, and had extended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rvice to Ibadan, Oyo state. All through the war years, the British mad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good the service of RDS, through which the BBC kept the King’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bjects and citizens across the globe informed about the progress of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ar against Nazi-Germany. Few years later, radio distribution servic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ere opened in Kano, Abeokuta, Port Harcourt, Ijebu Ode, Enugu,</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Kaduna, Jos and Za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National Broadcasting Servi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 success of the RDS motivated the British government to establish 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per radio station in Nigeria by integrating all the Radio distribu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rvices in the country following the Turner Bryon report. On June 1,</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1952, colonial governor, Sir John Stuart Macpherson commissioned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igerian Broadcasting Services (NB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t first, BBC programmes dominated the Nigerian airwaves; effort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ere also made to produce programmes that the local population coul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late to. There were programmes and news in three main Nigeria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anguages as well as many dialect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NBS was criticised based on the dominance of BBC programmes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ts broadcasts, and for what critics described as lacking the Nigeria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rientation. The BBC augmented Nigerian efforts by providing all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eeded training and technical equipment. In fact, BBC’s T.W Charme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ecame NBS’s first director-general, while his counterpart, J.W Murra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ecame the Chief Engineer.</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he Purpose Of Broadcasting</w:t>
      </w:r>
      <w:r>
        <w:rPr>
          <w:rFonts w:eastAsia="SimSun" w:cs="Times New Roman" w:ascii="Times New Roman" w:hAnsi="Times New Roman"/>
          <w:b/>
          <w:bCs/>
          <w:color w:val="000000"/>
          <w:sz w:val="28"/>
          <w:szCs w:val="28"/>
          <w:lang w:val="en-US"/>
        </w:rPr>
        <w:t xml:space="preserve"> Media</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Education Fun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core purpose of the broadcast media is the education of the widely dispersed audience available and depending on it. Through the broadcast media, people acquire new knowledge, attitude and skills, thus enabling them to cope better with life. This education function can deal with formal, non-formal and informal learning.</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News/Informa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roadcast stations survey the environment and give reports or information about things going on in the environment, especially those things that are likely to have impact on people, and those things that are new and of human interest.</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Opinion Fun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broadcast media provide an avenue for the different shades of opinion in society to be aired. Broadcast media enable us to know what different segments of the society are thinking.</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Entertainment Fun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ntertainment is an unavoidable function of the mass media. In fact, it is the most craved among the numerous audiences. Present research has shown that the demand for entertainment among the numerous audiences is on an incredible increase. This has given birth to many programmes for different categories of the media audience (listeners or view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igerian Broadcasting Corpora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igerian Broadcasting Corporation (NBS), was seen as the colonial government mouth piece, consequently, the central government thought it necessary to convert the NBS into Nigerian Broadcasting Corporation on April 1, 1957 by an act of parliament. This was to address the issue raised against the former organisation (NBS) and to shield it from government interference, and the propagation of the view of the ruling political party.The duties of the corporation, as spelt out in its act, included the right to speak as a public service by means of wireless telegraph and by television for general reception within Nigeria; to provide an external service for general reception, in countries and places within the country; and to ensure that the services which it provides, when considered as a whole, reflect the culture, characteristics, affairs and opinions of the people of each, or part of the federation. According to Sambe (2008), the evolution of television in Nigeria followed a similar pattern as that of radio. The irony here is that while it was the Federal Government that started the first radio broadcasting station in the country, it was a regional government that first ventured into television broadcasting. The Nigerian Constitution of 1954 provided that regional governments could establish broadcasting services. As such, on October 1, 1959, the Western Region blazed the trail by establishing the first television station. Western Nigeria Television (WNTV) and Western Nigeria Broadcasting Service (WNBS) though the reason for the establishment of the medium was to use it as an additional means of improving the regional school systems. It must be pointed out that the denial of Chief Awolowo’s request for a rebuttal on comment made against his party by Governor Macpherson on NBS was the immediate cause of the establishment of WNTV/WNBS. A year after the establishment of Ibadan station, the former Eastern Nigerian Television Service (ENTV) based in Enugu came into being with the slogan “Second to None”. This was followed by the government of Northern Nigeria who established a television station as an arm of the former Broadcasting Company of Northern Nigeria (BCNN). It was located in the capital, Kaduna as – RKTV Radio Kaduna Television. Not to be left behind, the federal government established the Nigerian Television Service, Lagos in 1962. Thus, the federal government, which had pioneered the establishment of radio station in Nigeria, now trailed behind the regional governments in establishing television station. Immediately after independence, television stations tended to become political tools for the regional governments of the day. In short, the mass media were used to foster regional interest at the expense of national interes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w:t>
      </w:r>
      <w:r>
        <w:rPr>
          <w:rFonts w:eastAsia="SimSun" w:cs="Times New Roman" w:ascii="Times New Roman" w:hAnsi="Times New Roman"/>
          <w:b/>
          <w:bCs/>
          <w:color w:val="000000"/>
          <w:sz w:val="28"/>
          <w:szCs w:val="28"/>
          <w:lang w:val="en-US"/>
        </w:rPr>
        <w:t xml:space="preserve">Broadcasting </w:t>
      </w:r>
      <w:r>
        <w:rPr>
          <w:rFonts w:eastAsia="SimSun" w:cs="Times New Roman" w:ascii="Times New Roman" w:hAnsi="Times New Roman"/>
          <w:b/>
          <w:bCs/>
          <w:color w:val="000000"/>
          <w:sz w:val="28"/>
          <w:szCs w:val="28"/>
        </w:rPr>
        <w:t xml:space="preserve">Media (Traditional And New)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twenty-first century, communication technology is such that information can be shared instantaneously by millions of people simultaneously, almost anywhere around the world. Communication, which is the transfer of information from one individual or group to another, whether in speech or through the mass media of modern times is crucial to any society. One influential early theorist of communication media was the Canadian author Marshall McLuhan. According to Giddens (2006), the medium is the message, that is to say, society is influenced much more by the type of the media than by the content or the messages, which the media convey (Giddens, 2006). A society in which satellite television plays an important part is obviously different from the one that relies on the printed word carried aboard on ocean liner. We live today in an interconnected world in which people experience the same events from many different places. Thanks to globalization and the power of communications technology, people from Caracas to Cairo are able to receive the same popular music, news films and television programmes, twenty- four-hours news channels report on stories as they occur, and broadcast coverage of the unfolding events for the rest of the world to see. Films made in Hollywood or Hong Kong reach audiences around the world, while celebrities such as David Beckham and Tiger Woods have become household names on every continent (Giddens, 2006). It is important to note that we have been witnessing a process of convergence in the production, distribution and consumption of information. Whereas at one time ways of communicating, such as print, television and films, were relatively self contained spheres, they have now become intertwined to a remarkable degree. The divisions between forms of communication are no longer as dramatic as they once were; television, radio, newspapers and telephones are undergoing profound transformation as a result of advances in technology and the rapid spread of the Internet. While newspaper remains central to human lives, the ways they are organized and deliver their services are changing as newspaper can be read online. Mobile telephone use is exploding, and digital television and satellite broadcasting services allow an unprecedented diversity of choice for viewing audiences. Opening the global space of communication again is the Internet. The internet is at the heart of this communication revolution. With the expansion of technologies such as voice recognition, broadband transmission, web casting and cable links, the internet threatens to erase the distinction between traditional forms of media and to become the conduit for the delivery of information, entertainment, advertising and commerce to med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Concept of Moral Upbring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ccording to McQuail and Windahl,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3</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values are at the core of human existence. They are highly cherished by individuals and communities. For him, values can be placed on an individual or an object. They denote the price that is put on the person or an object. Since they are highly cherished, values motivate and guide an individual to achieve greater heights. He posits that daily people try to live lives in conformity to what society sees as acceptable.4 The author agrees with Idang in saying that in our daily lives people try to live in conformity with societal norms to go against what the society teaches. Jason and Hanaway,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7) are also of the opinion that values and rules of behavior are defined by the members of every society according to their view of life and history. They are therefore not universal.What one may not cherish in his/ her society may be cherished in another socie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Ghanaian values are therefore unique in this respect. A Ghanaian life assumes its proper values only as an integral part of a family and a clan.  </w:t>
      </w:r>
      <w:r>
        <w:rPr>
          <w:rFonts w:eastAsia="SimSun" w:cs="Times New Roman" w:ascii="Times New Roman" w:hAnsi="Times New Roman"/>
          <w:color w:val="000000"/>
          <w:sz w:val="28"/>
          <w:szCs w:val="28"/>
          <w:lang w:val="en-US"/>
        </w:rPr>
        <w:t>V</w:t>
      </w:r>
      <w:r>
        <w:rPr>
          <w:rFonts w:eastAsia="SimSun" w:cs="Times New Roman" w:ascii="Times New Roman" w:hAnsi="Times New Roman"/>
          <w:color w:val="000000"/>
          <w:sz w:val="28"/>
          <w:szCs w:val="28"/>
        </w:rPr>
        <w:t xml:space="preserve">alues are not universal but rather unique to different societies. In the opinion of Jason and Hanaway,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7)</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fricans place a high premium on values.One value that is high cherished throughout Africa is the African sense of hospitality. Through this value, Africans readily welcome foreigners and strangers. This is because the social order of the African is not individualistic but rather communalistic</w:t>
      </w:r>
      <w:r>
        <w:rPr>
          <w:rFonts w:eastAsia="SimSun" w:cs="Times New Roman" w:ascii="Times New Roman" w:hAnsi="Times New Roman"/>
          <w:color w:val="000000"/>
          <w:sz w:val="28"/>
          <w:szCs w:val="28"/>
          <w:lang w:val="en-US"/>
        </w:rPr>
        <w:t xml:space="preserve"> (Hawkins ,1981) </w:t>
      </w:r>
      <w:r>
        <w:rPr>
          <w:rFonts w:eastAsia="SimSun" w:cs="Times New Roman" w:ascii="Times New Roman" w:hAnsi="Times New Roman"/>
          <w:color w:val="000000"/>
          <w:sz w:val="28"/>
          <w:szCs w:val="28"/>
        </w:rPr>
        <w:t>. Among the Africans hospitality is thus an integral part of the African life and which they value very much in their communities. Another important aspect of value that the African cherish is the sense of authority and respect for eld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The author shares the opinion of John Mbiti, when he says that a person born in Africa cannot grow up and become individualistic. Since a person is always incorporated into a family, the person is supposed to grow up and imbibe the norms and values of the family.For him, it is parents who give birth to a child but it is the whole community that raises him/her.In this way, when a child misbehaves in a community, any adult can call that child to order and even discipline him/her and later on report to the parents of the child.8</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Parental Contribution To Moral Upbringing </w:t>
      </w:r>
      <w:r>
        <w:rPr>
          <w:rFonts w:eastAsia="SimSun" w:cs="Times New Roman" w:ascii="Times New Roman" w:hAnsi="Times New Roman"/>
          <w:b/>
          <w:bCs/>
          <w:color w:val="000000"/>
          <w:sz w:val="28"/>
          <w:szCs w:val="28"/>
          <w:lang w:val="en-US"/>
        </w:rPr>
        <w:t>Of Nigerian Childr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enting is the process of promoting and supporting a child so that the child can grow up into a mature and a responsible adult. A child is not born with disciplines and values. In the course of their upbringing they inculcate these values from the home and the environment they grow in. It is the duty of the parents to shape the personality of their children through proper guidance and nurturing. A child is born unknown to the moral norms of his society. In the process of the child’s growth he/she inculcates these moralities through social interactions and under the guidance of his/her parents. Parenting practices and parenting strategies shape the personality of the child to a greater extent.Parents should exchange thoughts and ideas with their children, grants them freedom and also make sure they are strict when required. They should guide their children in a manner that justifies why they should adopt the taught principle in their lif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is helps children to be well organized and matured thus promoting their moral upbringing. Parents should also set clear rules for children as regards the values they deem important.They should explain the reason behind the rules so the children understand why they are so. Parents should explain the consequences that will occur if any of the rules are broken.They should look for opportunities to teach children lessons about being moral Furthermore, Brier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2</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rgues that, the problems facing young people today have been caused by parents. This is because the Bible clearly admonishes parents that they should teach children the right path so that they will always follow that path and never to abandon that particular path. However, most parents seem not to have taken time to teach children the way they should go. Parents are reaping what they sow in the youth. For Brier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2</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at home children do not receive proper Christian upbringing; how can they be expected to remain in the church or uphold good moral behavior. Some parents dedicate their children to evil spirits in the name of seeking protection for them. Since they now belong to these evil spirits so to speak, how can we expect them to remain in the church? All kinds of crimes such as abortion, sexual abuse among others are committed by the youth. How can we therefore keep them in the church in other to become moral beings? Thus parental contribution to moral upbringing is very crucia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sciplining Children Toda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spite modernization, disciplining children which is currently lost in many cultures is still appreciated by parents of </w:t>
      </w:r>
      <w:r>
        <w:rPr>
          <w:rFonts w:eastAsia="SimSun" w:cs="Times New Roman" w:ascii="Times New Roman" w:hAnsi="Times New Roman"/>
          <w:color w:val="000000"/>
          <w:sz w:val="28"/>
          <w:szCs w:val="28"/>
          <w:lang w:val="en-US"/>
        </w:rPr>
        <w:t xml:space="preserve">Nigerian </w:t>
      </w:r>
      <w:r>
        <w:rPr>
          <w:rFonts w:eastAsia="SimSun" w:cs="Times New Roman" w:ascii="Times New Roman" w:hAnsi="Times New Roman"/>
          <w:color w:val="000000"/>
          <w:sz w:val="28"/>
          <w:szCs w:val="28"/>
        </w:rPr>
        <w:t>society. Self-discipline is inculcated by making the children follow laid down rules(Briere, 1992). At the end parents make sure the child understands values like being respectful or for that matter acquiring any other virtue is not just a matter for discussion but a must in which case the parent takes a commanding or authoritarian stand. Some examples of how Akan parents discipline their children is when the child makes a mistake and parents deliberately take an unusually long time to grant the child’s subsequent request for something. Then again some parents take the responsibility to reprimand the child for not showing for example respect, basing their reason on Akan custom and teachings thus inspiring the child. Where the parent suspects the child is not telling the truth or has stolen something, appropriate correctional methods are used including spanking, interrogation and dialogue.13 Dialogue is employed for the youth and spanking for younger children to accompany errant behavior for as the Bible admonishes if the rod is spared the child is spoilt (Prov. 13:24 NIV). Where dialogue is used the aim is to point out clearly to the child the benefits of being morally right. For this approach compliments any other disciplinary method applied by the parents in inculcating values into children. Hence today any teacher of moral values must trend carefully and show an appreciation of the child’s perception of moral values. This should be done with the understanding that the new ways especially the current social media trends cannot be wished away.14 The idea is for everyone to move forward, the parents are willing to pay their instructor as well play a vigilant role while the child must be helped to come out of their current worrisome moral situations. Akan values must be inculcated in young people because it is the only way of enhancing character development and moral upbringing. However, on their part, the child should appreciate this truth because moral people earn high social status and prestige in society, make right decisions, promote peaceful harmonious living within communities, help people to become firmly resolve and possess courage to face challenges in their lives and last but not the least it leads to acquiring blessings from God, and among the Akans connects one to the ancesto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mmon Behavioural Problems In Childr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ttfredson (2001) classifies behavioural problems in children into psychosocial disorders, habit disorders, anxiety disorders, disruptive behaviour and sleeping problems. The specific behaviours used to produce a diagnosis of behavioural problem fall into four groups: aggressive conduct that causes or threatens physical harm to other people or animals, non-aggress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ehaviour that causes property loss or damage, deceitfulness or theft, and serious violations of rules. Aggression and threats to do physical harm to people or animal is a very common behaviour for those with behavioural problem. Often, harm and torture of animals are displayed early in these children, even as early as 5 to 6 years old. Aggression is also showed towards other persons (children and adults) and include bullying, physical assault (body or with weapons), and even forced sexual abuse. Furthermore, behavioural problem does not have to be physically violence towards others. Physical violence can include aggression towards non-human targets, examples include destruction of property (school vandalism, destruction of uninhabited homes) or fire starting. Fire starting is a very popular activity among those with behavioural problems. Destruction of property has little to do with revenge or making any form of statement, it is a thrill seeking behaviour (Ishola, 2009). In a similar manner, the thrill factor of stealing is far greater for the child with behavioural problem than the attainment of these items. Some stealing may be to attain substances of abuse or to use the items to impress someone, but again, it is the thrill, not the attainment of wealth that is the reason for the theft (Banmrind, 1991). Lying is part of a game, a way out of a problem or a way to manipulate. Those with behavioural problems know how to manipulate situation very difficult to diagnose because they can change their tactics to fit the situation. If they get into trouble in school, they can change their story to make themselves the victims and the actual victim the perpetrator. It is very difficult to read them and know when they are telling the truth and manipulating the situation (Ishola, 2009). Furthermore, behaviours that can be the most destructive to family and friends of children with behavioural problems are deceitfulness, manipulation, and theft. This stage is characterized by lack of conscience by the children. There are no boundaries for these children. All that is important to them is that their needs are met, even if they cause great harm to their supposed loved ones. The children with behavioural problems are only interested in their own needs, meaning that they have no problem with breaking rules they do not agree with, which include most rules that will impede their current impulsive ne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Intervention </w:t>
      </w:r>
      <w:r>
        <w:rPr>
          <w:rFonts w:eastAsia="SimSun" w:cs="Times New Roman" w:ascii="Times New Roman" w:hAnsi="Times New Roman"/>
          <w:b/>
          <w:bCs/>
          <w:color w:val="000000"/>
          <w:sz w:val="28"/>
          <w:szCs w:val="28"/>
          <w:lang w:val="en-US"/>
        </w:rPr>
        <w:t>S</w:t>
      </w:r>
      <w:r>
        <w:rPr>
          <w:rFonts w:eastAsia="SimSun" w:cs="Times New Roman" w:ascii="Times New Roman" w:hAnsi="Times New Roman"/>
          <w:b/>
          <w:bCs/>
          <w:color w:val="000000"/>
          <w:sz w:val="28"/>
          <w:szCs w:val="28"/>
        </w:rPr>
        <w:t>trategies</w:t>
      </w:r>
      <w:r>
        <w:rPr>
          <w:rFonts w:eastAsia="SimSun" w:cs="Times New Roman" w:ascii="Times New Roman" w:hAnsi="Times New Roman"/>
          <w:b/>
          <w:bCs/>
          <w:color w:val="000000"/>
          <w:sz w:val="28"/>
          <w:szCs w:val="28"/>
          <w:lang w:val="en-US"/>
        </w:rPr>
        <w:t xml:space="preserve"> For Behavioral problems Among Childr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y societies consider delinquency, violence, drug and alcohol abuse, smoking, and early patterns of sexual behaviour that risk sexually transmitted diseases and pregnancy among unmarried teenagers to be serious problems. These can ruin adolescents‟ lives by making them to be put in jail, by limiting their education and vocational training opportunities. Risk factors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ehavioural problems occur throughout children‟s development, and children face new risks as they mature and encounter new challenges. Children‟s environments also become more complex as they grow older, making intervention more difficult. Negative events and conditions that are stressful create difficulties for both parents and children (Briere, 1992). The entertainment media, including cinema, television and music, also affect young people‟s perceptions of norms of behaviour. Evidence suggests that seeing aggressive behaviour on television may make some children more aggressive. Some movies, television and music produced in the United States in particular may over emphasize undesirable behaviour. Parents can reduce the harmful effects of international and local media by keeping children from viewing or listening to programmes that present aggressive behaviour and other problem behaviour in positive light (Jason and Hanaway, 1997). School can also reduce the harmful effects of aggressive media by teaching children that these shows are not accurate on the extent or result of violence and substance use. The school programmes and mass media messages used to emphasize positive things that young people are doing and to show that most young people are opposed to substance use and violent behaviour. Schools can reduce the amount of time children spend viewing or listening to programmes that present aggressive behaviour and other problem behaviour in positive way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anchored on the social learning theory. The social learning theory is also known as modeling theory. It is based on the assumption that people learn how to behave by observing others, including those portrayed in the mass media.</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basic idea of this theory is that we cannot learn all or even much of what we need to guide our own development and behavior as well as morals from direct personal observation and experience alone. We have to learn much from indirect sources, including mass media (McQuail, 2005).</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Bandura (2002: 140), “Social learning theory holds that the media can have direct effects on people and their influence does not have to be mediated by personal influence or social networks”. He went further to identify four sequences that social learning occurs. They are attention, retention, production and moti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sually, our attention is directed at media content of potential relevance to our lives and personal needs and interest. We may then retain what we have learnt and add it our stock of prior knowledge. The production stage has to do with the actual application in behaviour of lessons learnt. The outcome of the production stage determines the motivation towards what has been learn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odman (2010:42) posits that “Social learning theory would suggest that critics are right to be concerned about the stereotyping of woman and ethnic and racial group in the media…. Women are portrayed as as submissive and dependent and African, Americans and Hispanics are portrayed ac criminal perpetrators. According to this theory, these depictions not only teach audiences to accept the stereotypes but also teach women and minorities to behave in the ways they are depic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heory also implies an active engagement on the parts of the learner, and on the individual’s self-reflective capability. It has a general application to socialization effects of the media and the adoption of various models of action. It also applies to many everyday matters such as clothing, appearance, style, eating, and drinking, models of interaction and personal consump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en related to children’s’ moral upbringing, this theory holds that the media can influence the clothing, appearance, behaviour, attitude and other personal traits of people(children) in any given society. This can be achieved by portraying those aspects of media content that are sophisticated and civilized enough to engender the cultivation of good moral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urthermore, judging from the assertion of Rodman, if the media is dominated by a powerful content of moral values and other degrading values are presented as inferior, there is the tendency that children will begin to subscribe to the contents that promote good morals. This is the more reason why parents should guide the children in their exposure to the mass media. This will help to guide them properly on what and what are beneficial to them in shaping their moral values towards a positive dir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C</w:t>
      </w:r>
      <w:r>
        <w:rPr>
          <w:rFonts w:eastAsia="SimSun" w:cs="Times New Roman" w:ascii="Times New Roman" w:hAnsi="Times New Roman"/>
          <w:b/>
          <w:bCs/>
          <w:color w:val="000000"/>
          <w:sz w:val="28"/>
          <w:szCs w:val="28"/>
        </w:rPr>
        <w:t xml:space="preserve">ultivation </w:t>
      </w:r>
      <w:r>
        <w:rPr>
          <w:rFonts w:eastAsia="SimSun" w:cs="Times New Roman" w:ascii="Times New Roman" w:hAnsi="Times New Roman"/>
          <w:b/>
          <w:bCs/>
          <w:color w:val="000000"/>
          <w:sz w:val="28"/>
          <w:szCs w:val="28"/>
          <w:lang w:val="en-US"/>
        </w:rPr>
        <w:t>T</w:t>
      </w:r>
      <w:r>
        <w:rPr>
          <w:rFonts w:eastAsia="SimSun" w:cs="Times New Roman" w:ascii="Times New Roman" w:hAnsi="Times New Roman"/>
          <w:b/>
          <w:bCs/>
          <w:color w:val="000000"/>
          <w:sz w:val="28"/>
          <w:szCs w:val="28"/>
        </w:rPr>
        <w: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The cultivation theory looks at the mass media as a socializing agent and investigates whether television viewers come to believe the television version of reality the more they watch it. The theory contends that television drama has a small but significant influence on the attitudes, beliefs and judgments of viewers concerning the social world. The focus is on “heavy viewers”. People who watch a lot of television are likely to be more influenced by the ways in which the world is framed by television programmes than individuals who watch less, especially regarding topics of which the viewers have little first-hand experience. Evra (1990) argues that by virtue of inexperience, young viewers may depend on television for information more than other viewers do. Mass media are seen as dominating “symbolic environment”. Cultivation theory presents the mass media not as windows on or reflection of the world, but a world in itself (McQuail and Windahl, 1993). The theory argues that the over-representation of violence on mass media constitutes a symbolic message about law and order rather than a simple cause of more aggressive behaviour by viewers. Cultivation theorists argue that heavy viewing leads viewers to have mo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mogeneous or convergent opinions than light viewers. The cultivation effect of television viewing is one of „levelling‟ or homogenizing opinion. The theorists argue that heavy viewers of violence on mass media come to believe that the incidence of violence in the everyday world is higher than light viewers of similar backgrounds. Misjudging the amount of violence in society is sometimes called the „Mean World Syndrome‟? Heavy viewers tend to believe that the world is a nastier place than light viewers. Pingree and Hawkins (1981) in Condry (1989) studied 1,280 primary school children in Australia using viewing diaries and questionnaires. They found that heavy viewing led to a television-based view of Australia as a “mean and violent place.” The children with the bleakest picture of Australian were those who most watched American crime adventure programmes most. Though, the theory offers a very plausible case, particularly in its emphasis on the importance of mediation and on the symbolic function of mass media in it cultural context. It has been criticized for neglecting other experiences by people and so 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influence of broadcast media on the moral upbringing of Nigerian children</w:t>
      </w:r>
      <w:r>
        <w:rPr>
          <w:rFonts w:cs="Times New Roman" w:ascii="Times New Roman" w:hAnsi="Times New Roman"/>
          <w:b w:val="false"/>
          <w:bCs w:val="false"/>
          <w:color w:val="000000"/>
          <w:sz w:val="28"/>
          <w:szCs w:val="28"/>
          <w:shd w:fill="auto" w:val="clear"/>
          <w:lang w:val="en-US"/>
        </w:rPr>
        <w:t xml:space="preserve">, using residents of Enugu metropolis, Enugu State </w:t>
      </w:r>
      <w:r>
        <w:rPr>
          <w:rFonts w:eastAsia="SimSun" w:cs="Times New Roman" w:ascii="Times New Roman" w:hAnsi="Times New Roman"/>
          <w:b w:val="false"/>
          <w:bCs w:val="false"/>
          <w:color w:val="000000"/>
          <w:sz w:val="28"/>
          <w:szCs w:val="28"/>
          <w:shd w:fill="auto" w:val="clear"/>
          <w:lang w:val="en-US"/>
        </w:rPr>
        <w:t>as a case study. Resident of Enugu metropolis</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Resident of Enugu metropolis</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0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square  and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0) questionnaires were administered to respondents of which </w:t>
      </w:r>
      <w:r>
        <w:rPr>
          <w:rFonts w:cs="Times New Roman" w:ascii="Times New Roman" w:hAnsi="Times New Roman"/>
          <w:color w:val="000000"/>
          <w:sz w:val="28"/>
          <w:szCs w:val="28"/>
          <w:lang w:val="en-US"/>
        </w:rPr>
        <w:t>only one hundred and fifty (15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6.6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3.33</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6.6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6.6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3.33</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highlight w:val="none"/>
                <w:lang w:val="en-US"/>
              </w:rPr>
            </w:pPr>
            <w:r>
              <w:rPr>
                <w:rFonts w:eastAsia="Calibri" w:cs="Times New Roman" w:ascii="Times New Roman" w:hAnsi="Times New Roman"/>
                <w:b/>
                <w:bCs/>
                <w:color w:val="000000"/>
                <w:sz w:val="28"/>
                <w:szCs w:val="28"/>
                <w:lang w:val="en-US"/>
              </w:rPr>
              <w:t>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highlight w:val="none"/>
                <w:lang w:val="en-US"/>
              </w:rPr>
            </w:pPr>
            <w:r>
              <w:rPr>
                <w:rFonts w:eastAsia="Calibri"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3.33%</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 What level of influence do broadcast media content hav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8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56.66</w:t>
      </w:r>
      <w:r>
        <w:rPr>
          <w:rFonts w:cs="Times New Roman" w:ascii="Times New Roman" w:hAnsi="Times New Roman"/>
          <w:color w:val="000000"/>
          <w:sz w:val="28"/>
          <w:szCs w:val="28"/>
          <w:lang w:val="en-US"/>
        </w:rPr>
        <w:t xml:space="preserve">% of the respondents said high level, 20% said low level. While </w:t>
      </w:r>
      <w:r>
        <w:rPr>
          <w:rFonts w:eastAsia="Calibri" w:cs="Times New Roman" w:ascii="Times New Roman" w:hAnsi="Times New Roman"/>
          <w:bCs/>
          <w:color w:val="000000"/>
          <w:sz w:val="28"/>
          <w:szCs w:val="28"/>
          <w:lang w:val="en-US"/>
        </w:rPr>
        <w:t>23.33</w:t>
      </w:r>
      <w:r>
        <w:rPr>
          <w:rFonts w:cs="Times New Roman" w:ascii="Times New Roman" w:hAnsi="Times New Roman"/>
          <w:color w:val="000000"/>
          <w:sz w:val="28"/>
          <w:szCs w:val="28"/>
          <w:lang w:val="en-US"/>
        </w:rPr>
        <w:t>%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To what extent does broadcast media content shape the moral values of children resident in Enugu metropol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0% of the respondents said high extent, </w:t>
      </w:r>
      <w:r>
        <w:rPr>
          <w:rFonts w:eastAsia="Calibri" w:cs="Times New Roman" w:ascii="Times New Roman" w:hAnsi="Times New Roman"/>
          <w:bCs/>
          <w:color w:val="000000"/>
          <w:sz w:val="28"/>
          <w:szCs w:val="28"/>
          <w:lang w:val="en-US"/>
        </w:rPr>
        <w:t>23.33</w:t>
      </w:r>
      <w:r>
        <w:rPr>
          <w:rFonts w:cs="Times New Roman" w:ascii="Times New Roman" w:hAnsi="Times New Roman"/>
          <w:color w:val="000000"/>
          <w:sz w:val="28"/>
          <w:szCs w:val="28"/>
          <w:lang w:val="en-US"/>
        </w:rPr>
        <w:t xml:space="preserve">% said low extent, while </w:t>
      </w:r>
      <w:r>
        <w:rPr>
          <w:rFonts w:eastAsia="Calibri" w:cs="Times New Roman" w:ascii="Times New Roman" w:hAnsi="Times New Roman"/>
          <w:bCs/>
          <w:color w:val="000000"/>
          <w:sz w:val="28"/>
          <w:szCs w:val="28"/>
          <w:lang w:val="en-US"/>
        </w:rPr>
        <w:t>26.66</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Do well designed broadcast media programmes, have positive influenc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9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63.33</w:t>
      </w:r>
      <w:r>
        <w:rPr>
          <w:rFonts w:cs="Times New Roman" w:ascii="Times New Roman" w:hAnsi="Times New Roman"/>
          <w:color w:val="000000"/>
          <w:sz w:val="28"/>
          <w:szCs w:val="28"/>
          <w:lang w:val="en-US"/>
        </w:rPr>
        <w:t xml:space="preserve">% of the respondents said yes, </w:t>
      </w:r>
      <w:r>
        <w:rPr>
          <w:rFonts w:eastAsia="Calibri" w:cs="Times New Roman" w:ascii="Times New Roman" w:hAnsi="Times New Roman"/>
          <w:bCs/>
          <w:color w:val="000000"/>
          <w:sz w:val="28"/>
          <w:szCs w:val="28"/>
          <w:lang w:val="en-US"/>
        </w:rPr>
        <w:t>16.66</w:t>
      </w:r>
      <w:r>
        <w:rPr>
          <w:rFonts w:cs="Times New Roman" w:ascii="Times New Roman" w:hAnsi="Times New Roman"/>
          <w:color w:val="000000"/>
          <w:sz w:val="28"/>
          <w:szCs w:val="28"/>
          <w:lang w:val="en-US"/>
        </w:rPr>
        <w:t>% said no, while 20%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What is the relationship between broadcast media prograammes and positive moral upbringing of Nigerian childre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relationship</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9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5.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relationship</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65.33</w:t>
      </w:r>
      <w:r>
        <w:rPr>
          <w:rFonts w:cs="Times New Roman" w:ascii="Times New Roman" w:hAnsi="Times New Roman"/>
          <w:color w:val="000000"/>
          <w:sz w:val="28"/>
          <w:szCs w:val="28"/>
          <w:lang w:val="en-US"/>
        </w:rPr>
        <w:t>% of the respondents said positive relationship,</w:t>
      </w:r>
      <w:r>
        <w:rPr>
          <w:rFonts w:eastAsia="Calibri" w:cs="Times New Roman" w:ascii="Times New Roman" w:hAnsi="Times New Roman"/>
          <w:bCs/>
          <w:color w:val="000000"/>
          <w:sz w:val="28"/>
          <w:szCs w:val="28"/>
          <w:lang w:val="en-US"/>
        </w:rPr>
        <w:t>14.66</w:t>
      </w:r>
      <w:r>
        <w:rPr>
          <w:rFonts w:cs="Times New Roman" w:ascii="Times New Roman" w:hAnsi="Times New Roman"/>
          <w:color w:val="000000"/>
          <w:sz w:val="28"/>
          <w:szCs w:val="28"/>
          <w:lang w:val="en-US"/>
        </w:rPr>
        <w:t xml:space="preserve">% said negative relationship, while 20%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0: broadcast media content do not have enormous influenc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1: Broadcast media content have enormous influenc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0: To a minimal extent, broadcast media content shape the moral values of children resident in Enugu metropol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1: To a large extent, broadcast media content shape the moral values of children resident in Enugu metropol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0: Well designed broadcast media programmes do not have positive influenc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1: Well designed broadcast media programmes have positive influenc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0: There is no significant relationship between broadcast media programmes and positiv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t>H1: broadcast media content do not have enormous influence on th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6: </w:t>
      </w:r>
      <w:r>
        <w:rPr>
          <w:rFonts w:cs="Times New Roman" w:ascii="Times New Roman" w:hAnsi="Times New Roman"/>
          <w:b w:val="false"/>
          <w:bCs w:val="false"/>
          <w:color w:val="000000"/>
          <w:sz w:val="28"/>
          <w:szCs w:val="28"/>
          <w:lang w:val="en-US"/>
        </w:rPr>
        <w:t xml:space="preserve"> The  level of crime rates  due to unemployment in Nigeria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7</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37</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37</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eastAsia="zh-CN"/>
        </w:rPr>
        <w:t>broadcast media content have enormous influence on the moral upbringing of Nigerian children</w:t>
      </w:r>
      <w:r>
        <w:rPr>
          <w:rFonts w:cs="Times New Roman" w:ascii="Times New Roman" w:hAnsi="Times New Roman"/>
          <w:b w:val="false"/>
          <w:bCs w:val="false"/>
          <w:color w:val="000000"/>
          <w:sz w:val="28"/>
          <w:szCs w:val="28"/>
          <w:lang w:val="en-US"/>
        </w:rPr>
        <w:t xml:space="preserve"> is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iCs/>
          <w:color w:val="000000"/>
          <w:sz w:val="28"/>
          <w:szCs w:val="28"/>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7: </w:t>
      </w:r>
      <w:r>
        <w:rPr>
          <w:rFonts w:cs="Times New Roman" w:ascii="Times New Roman" w:hAnsi="Times New Roman"/>
          <w:b w:val="false"/>
          <w:bCs w:val="false"/>
          <w:i w:val="false"/>
          <w:iCs w:val="false"/>
          <w:color w:val="000000"/>
          <w:sz w:val="28"/>
          <w:szCs w:val="28"/>
          <w:lang w:val="en-US" w:eastAsia="zh-CN"/>
        </w:rPr>
        <w:t>To a minimal extent, broadcast media content shape the moral values of children resident in Enugu metropoli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w:t>
      </w:r>
      <w:r>
        <w:rPr>
          <w:rFonts w:cs="Times New Roman" w:ascii="Times New Roman" w:hAnsi="Times New Roman"/>
          <w:b w:val="false"/>
          <w:bCs w:val="false"/>
          <w:i w:val="false"/>
          <w:iCs w:val="false"/>
          <w:color w:val="000000"/>
          <w:sz w:val="28"/>
          <w:szCs w:val="28"/>
          <w:lang w:val="en-US" w:eastAsia="zh-CN"/>
        </w:rPr>
        <w:t>o a large extent, broadcast media content shape the moral values of children resident in Enugu metropoli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iCs/>
          <w:color w:val="000000"/>
          <w:sz w:val="28"/>
          <w:szCs w:val="28"/>
          <w:lang w:val="en-US"/>
        </w:rPr>
        <w:t>Hypothesis Thre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8:W</w:t>
      </w:r>
      <w:r>
        <w:rPr>
          <w:rFonts w:cs="Times New Roman" w:ascii="Times New Roman" w:hAnsi="Times New Roman"/>
          <w:b w:val="false"/>
          <w:bCs w:val="false"/>
          <w:i w:val="false"/>
          <w:iCs w:val="false"/>
          <w:color w:val="000000"/>
          <w:sz w:val="28"/>
          <w:szCs w:val="28"/>
          <w:lang w:val="en-US" w:eastAsia="zh-CN"/>
        </w:rPr>
        <w:t>ell designed broadcast media programmes do not have positive influence on the moral upbringing of Nigerian childre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1</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1</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61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w</w:t>
      </w:r>
      <w:r>
        <w:rPr>
          <w:rFonts w:cs="Times New Roman" w:ascii="Times New Roman" w:hAnsi="Times New Roman"/>
          <w:b w:val="false"/>
          <w:bCs w:val="false"/>
          <w:i w:val="false"/>
          <w:iCs w:val="false"/>
          <w:color w:val="000000"/>
          <w:sz w:val="28"/>
          <w:szCs w:val="28"/>
          <w:lang w:val="en-US" w:eastAsia="zh-CN"/>
        </w:rPr>
        <w:t>ell designed broadcast media programmes have positive influence on the moral upbringing of Nigerian childre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i/>
          <w:iCs/>
          <w:color w:val="000000"/>
          <w:sz w:val="28"/>
          <w:szCs w:val="28"/>
          <w:lang w:val="en-US"/>
        </w:rPr>
        <w:t>Hypothesis fou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T</w:t>
      </w:r>
      <w:r>
        <w:rPr>
          <w:rFonts w:cs="Times New Roman" w:ascii="Times New Roman" w:hAnsi="Times New Roman"/>
          <w:b w:val="false"/>
          <w:bCs/>
          <w:color w:val="000000"/>
          <w:sz w:val="28"/>
          <w:szCs w:val="28"/>
        </w:rPr>
        <w:t xml:space="preserve">able </w:t>
      </w:r>
      <w:r>
        <w:rPr>
          <w:rFonts w:cs="Times New Roman" w:ascii="Times New Roman" w:hAnsi="Times New Roman"/>
          <w:b w:val="false"/>
          <w:bCs/>
          <w:color w:val="000000"/>
          <w:sz w:val="28"/>
          <w:szCs w:val="28"/>
          <w:lang w:val="en-US"/>
        </w:rPr>
        <w:t>4.9</w:t>
      </w:r>
      <w:r>
        <w:rPr>
          <w:rFonts w:cs="Times New Roman" w:ascii="Times New Roman" w:hAnsi="Times New Roman"/>
          <w:b w:val="false"/>
          <w:bCs/>
          <w:color w:val="000000"/>
          <w:sz w:val="28"/>
          <w:szCs w:val="28"/>
        </w:rPr>
        <w:t>: Pearson Correlation Table showing the relationship between  broadcast media programmes</w:t>
      </w:r>
      <w:r>
        <w:rPr>
          <w:rFonts w:cs="Times New Roman" w:ascii="Times New Roman" w:hAnsi="Times New Roman"/>
          <w:b w:val="false"/>
          <w:bCs/>
          <w:color w:val="000000"/>
          <w:sz w:val="28"/>
          <w:szCs w:val="28"/>
          <w:lang w:val="en-US"/>
        </w:rPr>
        <w:t>(EPS)</w:t>
      </w:r>
      <w:r>
        <w:rPr>
          <w:rFonts w:cs="Times New Roman" w:ascii="Times New Roman" w:hAnsi="Times New Roman"/>
          <w:b w:val="false"/>
          <w:bCs/>
          <w:color w:val="000000"/>
          <w:sz w:val="28"/>
          <w:szCs w:val="28"/>
        </w:rPr>
        <w:t xml:space="preserve"> and</w:t>
      </w:r>
      <w:r>
        <w:rPr>
          <w:rFonts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rPr>
        <w:t xml:space="preserve"> positive moral upbringing of Nigerian children</w:t>
      </w:r>
      <w:r>
        <w:rPr>
          <w:rFonts w:cs="Times New Roman" w:ascii="Times New Roman" w:hAnsi="Times New Roman"/>
          <w:b w:val="false"/>
          <w:bCs/>
          <w:color w:val="000000"/>
          <w:sz w:val="28"/>
          <w:szCs w:val="28"/>
          <w:lang w:val="en-US"/>
        </w:rPr>
        <w:t xml:space="preserve"> (CSINBS)</w:t>
      </w:r>
    </w:p>
    <w:tbl>
      <w:tblPr>
        <w:tblW w:w="8527" w:type="dxa"/>
        <w:jc w:val="left"/>
        <w:tblInd w:w="-118" w:type="dxa"/>
        <w:tblLayout w:type="fixed"/>
        <w:tblCellMar>
          <w:top w:w="0" w:type="dxa"/>
          <w:left w:w="108" w:type="dxa"/>
          <w:bottom w:w="0" w:type="dxa"/>
          <w:right w:w="108" w:type="dxa"/>
        </w:tblCellMar>
      </w:tblPr>
      <w:tblGrid>
        <w:gridCol w:w="2153"/>
        <w:gridCol w:w="2172"/>
        <w:gridCol w:w="2048"/>
        <w:gridCol w:w="2154"/>
      </w:tblGrid>
      <w:tr>
        <w:trPr/>
        <w:tc>
          <w:tcPr>
            <w:tcW w:w="4325"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48"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MP</w:t>
            </w:r>
          </w:p>
        </w:tc>
        <w:tc>
          <w:tcPr>
            <w:tcW w:w="2154"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MUONC</w:t>
            </w:r>
          </w:p>
        </w:tc>
      </w:tr>
      <w:tr>
        <w:trPr/>
        <w:tc>
          <w:tcPr>
            <w:tcW w:w="215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MP</w:t>
            </w:r>
          </w:p>
        </w:tc>
        <w:tc>
          <w:tcPr>
            <w:tcW w:w="217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048"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1**</w:t>
            </w:r>
          </w:p>
        </w:tc>
      </w:tr>
      <w:tr>
        <w:trPr/>
        <w:tc>
          <w:tcPr>
            <w:tcW w:w="215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048"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52" w:hRule="atLeast"/>
        </w:trPr>
        <w:tc>
          <w:tcPr>
            <w:tcW w:w="215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048"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215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r>
      <w:tr>
        <w:trPr/>
        <w:tc>
          <w:tcPr>
            <w:tcW w:w="215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MUONC</w:t>
            </w:r>
          </w:p>
        </w:tc>
        <w:tc>
          <w:tcPr>
            <w:tcW w:w="217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048"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5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53"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048" w:type="dxa"/>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54"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53"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2"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04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2154"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 xml:space="preserve"> contains the degree of association between </w:t>
      </w:r>
      <w:r>
        <w:rPr>
          <w:rFonts w:cs="Times New Roman" w:ascii="Times New Roman" w:hAnsi="Times New Roman"/>
          <w:color w:val="000000"/>
          <w:sz w:val="28"/>
          <w:szCs w:val="28"/>
          <w:lang w:val="en-US"/>
        </w:rPr>
        <w:t xml:space="preserve">BMP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PMUONC</w:t>
      </w:r>
      <w:r>
        <w:rPr>
          <w:rFonts w:cs="Times New Roman" w:ascii="Times New Roman" w:hAnsi="Times New Roman"/>
          <w:color w:val="000000"/>
          <w:sz w:val="28"/>
          <w:szCs w:val="28"/>
        </w:rPr>
        <w:t>. From the result, the Pearson correlation coefficient, r, value of 0.</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21 was positive and statistically significant at (p&lt; 0.000). This indicates that </w:t>
      </w:r>
      <w:r>
        <w:rPr>
          <w:rFonts w:cs="Times New Roman" w:ascii="Times New Roman" w:hAnsi="Times New Roman"/>
          <w:color w:val="000000"/>
          <w:sz w:val="28"/>
          <w:szCs w:val="28"/>
          <w:lang w:val="en-US"/>
        </w:rPr>
        <w:t>broadcast media programmes (BMP)</w:t>
      </w:r>
      <w:r>
        <w:rPr>
          <w:rFonts w:cs="Times New Roman" w:ascii="Times New Roman" w:hAnsi="Times New Roman"/>
          <w:color w:val="000000"/>
          <w:sz w:val="28"/>
          <w:szCs w:val="28"/>
        </w:rPr>
        <w:t xml:space="preserve">  will result in </w:t>
      </w:r>
      <w:r>
        <w:rPr>
          <w:rFonts w:cs="Times New Roman" w:ascii="Times New Roman" w:hAnsi="Times New Roman"/>
          <w:color w:val="000000"/>
          <w:sz w:val="28"/>
          <w:szCs w:val="28"/>
          <w:lang w:val="en-US"/>
        </w:rPr>
        <w:t xml:space="preserve"> positive moral upbringing of Nigerian children (PMUONC)</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us, </w:t>
      </w:r>
      <w:r>
        <w:rPr>
          <w:rFonts w:cs="Times New Roman" w:ascii="Times New Roman" w:hAnsi="Times New Roman"/>
          <w:color w:val="000000"/>
          <w:sz w:val="28"/>
          <w:szCs w:val="28"/>
          <w:lang w:val="en-US"/>
        </w:rPr>
        <w:t xml:space="preserve">BMP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 xml:space="preserve">PMUONC </w:t>
      </w:r>
      <w:r>
        <w:rPr>
          <w:rFonts w:cs="Times New Roman" w:ascii="Times New Roman" w:hAnsi="Times New Roman"/>
          <w:color w:val="000000"/>
          <w:sz w:val="28"/>
          <w:szCs w:val="28"/>
        </w:rPr>
        <w:t xml:space="preserve">are correlated positivel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nfluence of broadcast media on the moral upbringing of Nigerian children  using residents of Enugu metropoli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level of influence broadcast media content have on the moral upbringing of Nigerian children, determine the extent broadcast media content shape the moral values of children residents in Enugu metropolis, ascertain whether well designed broadcast media programs have positive influence on the moral upbringing of Nigerian children and  determine whether there is any relationship between broadcast media programmes and positive moral upbringing of Nigerian children.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5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residents of Enugu metropoli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oadcast media content have enormous influence on the moral upbringing of Nigerian children.</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 large extent, broadcast media content shape the moral values of children resident in Enugu metropolis</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ell designed broadcast media programmes have positive influence on the moral upbringing of Nigerian children.</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significant relationship between broadcast media programmes and positive moral upbringing of Nigerian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ormulation of public policy by government should focus on eliminating violence scenes in the mass media, particularly television.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Broadcasting </w:t>
      </w:r>
      <w:r>
        <w:rPr>
          <w:rFonts w:eastAsia="SimSun" w:cs="Times New Roman" w:ascii="Times New Roman" w:hAnsi="Times New Roman"/>
          <w:color w:val="000000"/>
          <w:sz w:val="28"/>
          <w:szCs w:val="28"/>
        </w:rPr>
        <w:t xml:space="preserve">media station should be made to provide programmes that serve the educational and informational needs of children. Parents should watch out for media programmes that may mislead children.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ildren should be encouraged to be involved in other activities apart from staying glued to television programmes.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government must ensure that children are well looked after from birth to adulthood when they are expected to contribute their quota to the development of the nation.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rough an effective programme, all forms of child abuse leading to behavioural problems must be abolished by law and by appropriate state policies. </w:t>
      </w:r>
    </w:p>
    <w:p>
      <w:pPr>
        <w:pStyle w:val="Normal"/>
        <w:keepNext w:val="false"/>
        <w:keepLines w:val="false"/>
        <w:pageBreakBefore w:val="false"/>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thony EJ (1980). The child in his family: preventive child sychiatry in an Age of transition. New York: John Willey and Sons In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miduro JA (2002). Analysis of the performance of small and mediu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mrind H (1991). Anxiety and its disorders: The nature of 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umrid, Diana.(1971). Current Patterns of Parenting Authority. Developmental Psychology Monograph. . behaviour and emotional disorder in preadolescent children.” J. Am. behaviour. J. Soc. Rev., 5: 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iere LN (1992). Child abuse trauma. Newbury Park CA: S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yk, Anthony. S. “Musing on the Moral Life of School”, American Journal of Education. 96(2), 1998, 256-290. Cambridge Univers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r A (2000). What workers with children and adolescent?: A criti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ildren Now (1998). Children and the media advertising and children‟s health. Oakland C.A. Available at http://www.childrennow. Org/media now/mn spring1998htm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rmani, Lawrence. (1999).Young and Restless: Challenges Facing the Youth of Today. Accra: Asempa Publishing Company. disapproval of delinquent behaviour in school child children”. J. Youth Adolesc., 18: 4. disorder: juvenile remand home Oko-Erin in Ilorin Kwara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vra J (1990). Television and child development. Hillscale, NJ: Lawrence Erlbau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barino, Jujuy.(2004).Raising Children in a Socially Toxic Environment. San Francisco: Jossey-Bas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badeyan RA (2008). An assessment of children‟s reaction to television advertising in Lagos State Nigeria. An unpublished Ph.D Thesis of the Department of Business Administration. University of Ilori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iddens A (2006) Sociology 5th Evolution. USA: Polity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ttfredson D (2001). Schools and delinquency. Cambridge, U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yekye, Kwame.(1996). African Cultural Values: An Introduction. Accra: Sankofa Publishing Company.199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rt, Craig, Newell Lloyd &amp; Olsen Susanne.(2003). Parenting skills and social-communicative competence in childhood. In J. O. Greene, &amp; B. R. Burleson (Eds.), Handbook of communication and social interaction skills: 753–79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dang, Gabriel. (2015).“African Culture and Values.” Phronimon 16, no.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debi, S.K. (2008). Fundamentals of Radio Production. Ibadan: Impact Motion Pictures and Media Koncept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shola AO (2009). An investigation into child abuse and con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son L, Hanaway L (1997). Remote control: A sensible approach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ds, TV, and the new electronic media. Sarasota, FL, Profession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eung K, Lau S (1989). “Effects of self-conduct and perceiv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ss communication. London: Longm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biti, John.(1969). African Religion and Philosophy. London: Heinemann Publis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Quail D, Windahl S (1993). Communication models for the study o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ilevsky Avidan, Schlechter Melissa, Netter Sarah &amp; Keehn Danielle ,(2007).“Maternal and Paternal Parenting Styles in Adolescents: Associations with Self-esteem, Depression and Life Satisfaction”. Journal of Child and Family Studies, 16,, (317-328). https://doi.org/10.1007/s10826-006-9066-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urray JP, Lonnborg B (1995). Children and television using T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na Addo Dankwa III,(2004). The Institution of Chieftaincy in Ghana: The Future (Accra: Gold Type Ltd, 63&amp;6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f anxiety and panic. New York: Guilford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abajo, O. (2004). Introduction to Broadcasting. Lagos: Gabi Concep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uwubiko, Oliver.(1991).“The Christina Mission and Culture in Africa”: International Journal of African Thought, Religion and Culture,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wuamalam, E.O. (2007). Radio-TV Production. Owerri: Image and Slogan Consultants Lt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h. D Thesis submitted to the Department of Business Administration, University of Ilori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sources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view of psychological intervention with children, adolescent a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za G, Mercy M (2001). “Adult violence and implications on chi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utter M, Taylor E (2002) Child and adolescent psychiatry (4th Edition) London: Block We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mbe, J.A. (2008). Introduction to Mass Communication Practice in Nigeria. Abuja: Spectrum Books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cale enterprises in Kwara State in post structural adjustment era. 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ensibly. Manhattan, Kansas. pp. 1-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Courier (2001). Temptation-free television for children. The Courier UNESCO, pp. 1-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ir families. London: Brunner Routled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illiams S, Anderson J, McGee R, Silva PA (1990) “Risk factors for</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level of influence do broadcast media content have on the moral upbringing of Nigerian childre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To what extent does broadcast media content shape the moral values of children resident in Enugu metropolis?</w:t>
      </w:r>
    </w:p>
    <w:tbl>
      <w:tblPr>
        <w:tblW w:w="4950" w:type="pct"/>
        <w:jc w:val="left"/>
        <w:tblInd w:w="-113" w:type="dxa"/>
        <w:tblLayout w:type="fixed"/>
        <w:tblCellMar>
          <w:top w:w="0" w:type="dxa"/>
          <w:left w:w="108" w:type="dxa"/>
          <w:bottom w:w="0" w:type="dxa"/>
          <w:right w:w="108" w:type="dxa"/>
        </w:tblCellMar>
      </w:tblPr>
      <w:tblGrid>
        <w:gridCol w:w="4163"/>
        <w:gridCol w:w="4059"/>
      </w:tblGrid>
      <w:tr>
        <w:trPr/>
        <w:tc>
          <w:tcPr>
            <w:tcW w:w="4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0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 well designed broadcast media programmes, have positive influence on the moral upbringing of Nigerian childre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is the relationship between broadcast media prograammes and positive moral upbringing of Nigerian children?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relationship</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relationship</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9:00Z</dcterms:created>
  <dc:creator>user</dc:creator>
  <dc:description/>
  <dc:language>en-US</dc:language>
  <cp:lastModifiedBy>drprinxe</cp:lastModifiedBy>
  <dcterms:modified xsi:type="dcterms:W3CDTF">2023-12-15T08: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B5EED9D5F463DBAB29B666A05E1C5</vt:lpwstr>
  </property>
  <property fmtid="{D5CDD505-2E9C-101B-9397-08002B2CF9AE}" pid="3" name="KSOProductBuildVer">
    <vt:lpwstr>1033-11.2.0.11225</vt:lpwstr>
  </property>
</Properties>
</file>