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THE IMPLICATION OF NIGERIA VALUE ADDED TAX (VAT) ON THE PAYER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keepNext w:val="false"/>
        <w:keepLines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TITLE PAGE</w:t>
        <w:tab/>
        <w:tab/>
        <w:t xml:space="preserve">     </w:t>
        <w:tab/>
        <w:tab/>
        <w:tab/>
        <w:tab/>
        <w:tab/>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Certific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Dedic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cknowledgement</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able of Content</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List of Table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 INTRODUC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1</w:t>
        <w:tab/>
        <w:t>Background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2</w:t>
        <w:tab/>
        <w:t>Statement of the problem</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3</w:t>
        <w:tab/>
        <w:t>Objective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4</w:t>
        <w:tab/>
        <w:t>Research Question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5</w:t>
        <w:tab/>
        <w:t>Research hypothese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6</w:t>
        <w:tab/>
        <w:t>Significance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7</w:t>
        <w:tab/>
        <w:t>Scope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8</w:t>
        <w:tab/>
        <w:t>Limitation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9</w:t>
        <w:tab/>
        <w:t>Definition of term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WO: REVIEW OF LITERATURE</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1</w:t>
        <w:tab/>
        <w:t>Review of concept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w:t>
      </w:r>
      <w:r>
        <w:rPr>
          <w:rFonts w:cs="Times New Roman" w:ascii="Times New Roman" w:hAnsi="Times New Roman"/>
          <w:color w:val="auto"/>
          <w:sz w:val="24"/>
          <w:szCs w:val="24"/>
          <w:lang w:val="en-US"/>
        </w:rPr>
        <w:t>2</w:t>
      </w:r>
      <w:r>
        <w:rPr>
          <w:rFonts w:cs="Times New Roman" w:ascii="Times New Roman" w:hAnsi="Times New Roman"/>
          <w:color w:val="auto"/>
          <w:sz w:val="24"/>
          <w:szCs w:val="24"/>
        </w:rPr>
        <w:tab/>
        <w:t>Review of Empirical studie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w:t>
      </w:r>
      <w:r>
        <w:rPr>
          <w:rFonts w:cs="Times New Roman" w:ascii="Times New Roman" w:hAnsi="Times New Roman"/>
          <w:color w:val="auto"/>
          <w:sz w:val="24"/>
          <w:szCs w:val="24"/>
          <w:lang w:val="en-US"/>
        </w:rPr>
        <w:t>3</w:t>
      </w:r>
      <w:r>
        <w:rPr>
          <w:rFonts w:cs="Times New Roman" w:ascii="Times New Roman" w:hAnsi="Times New Roman"/>
          <w:color w:val="auto"/>
          <w:sz w:val="24"/>
          <w:szCs w:val="24"/>
        </w:rPr>
        <w:tab/>
        <w:t>Theoretical Framework</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 RESEARCH METHODOLOG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1</w:t>
        <w:tab/>
        <w:t>Research Desig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2</w:t>
        <w:tab/>
        <w:t>Population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3</w:t>
        <w:tab/>
        <w:t>Sample size determin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4</w:t>
        <w:tab/>
        <w:t>Sample size selection technique and procedure</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5 Research Instrument and Administr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6</w:t>
        <w:tab/>
        <w:t xml:space="preserve"> Method of data collec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7</w:t>
        <w:tab/>
        <w:t>Method of data analysi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8</w:t>
        <w:tab/>
        <w:t>Validity and Reliability of the stud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 DATA PRESENTATION AND ANALYSI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4.1</w:t>
        <w:tab/>
        <w:t>Data Present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4.2</w:t>
        <w:tab/>
        <w:t>Answering Research Question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4.3</w:t>
        <w:tab/>
        <w:t>Test of Hypothese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 SUMMARY, CONCLUSION AND RECOMMEND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5.1</w:t>
        <w:tab/>
        <w:t>Summary</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5.2</w:t>
        <w:tab/>
        <w:t>Conclus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5.3</w:t>
        <w:tab/>
        <w:t>Recommendation</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References </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Appendix</w:t>
      </w:r>
      <w:r>
        <w:rPr>
          <w:rFonts w:cs="Times New Roman" w:ascii="Times New Roman" w:hAnsi="Times New Roman"/>
          <w:color w:val="auto"/>
          <w:sz w:val="24"/>
          <w:szCs w:val="24"/>
        </w:rPr>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This study was carried out to examine the the implication of </w:t>
      </w:r>
      <w:r>
        <w:rPr>
          <w:rFonts w:cs="Times New Roman" w:ascii="Times New Roman" w:hAnsi="Times New Roman"/>
          <w:color w:val="auto"/>
          <w:sz w:val="24"/>
          <w:szCs w:val="24"/>
          <w:lang w:val="en-US"/>
        </w:rPr>
        <w:t>Nigeria</w:t>
      </w:r>
      <w:r>
        <w:rPr>
          <w:rFonts w:cs="Times New Roman" w:ascii="Times New Roman" w:hAnsi="Times New Roman"/>
          <w:color w:val="auto"/>
          <w:sz w:val="24"/>
          <w:szCs w:val="24"/>
        </w:rPr>
        <w:t xml:space="preserve"> value added tax (vat) on the payer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 in </w:t>
      </w:r>
      <w:r>
        <w:rPr>
          <w:rFonts w:cs="Times New Roman" w:ascii="Times New Roman" w:hAnsi="Times New Roman"/>
          <w:color w:val="auto"/>
          <w:sz w:val="24"/>
          <w:szCs w:val="24"/>
          <w:lang w:val="en-US"/>
        </w:rPr>
        <w:t xml:space="preserve">Enugu. The study specifically highlighted its objective which is </w:t>
      </w:r>
      <w:r>
        <w:rPr>
          <w:rFonts w:cs="Times New Roman" w:ascii="Times New Roman" w:hAnsi="Times New Roman"/>
          <w:color w:val="auto"/>
          <w:sz w:val="24"/>
          <w:szCs w:val="24"/>
        </w:rPr>
        <w:t xml:space="preserve"> the extent to which the tax in investigation , VAT will imply to the tax payers and final consumers.Thus the study is designed</w:t>
      </w:r>
      <w:r>
        <w:rPr>
          <w:rFonts w:cs="Times New Roman" w:ascii="Times New Roman" w:hAnsi="Times New Roman"/>
          <w:color w:val="auto"/>
          <w:sz w:val="24"/>
          <w:szCs w:val="24"/>
          <w:lang w:val="en-US"/>
        </w:rPr>
        <w:t>. Also the study</w:t>
      </w:r>
      <w:r>
        <w:rPr>
          <w:rFonts w:cs="Times New Roman" w:ascii="Times New Roman" w:hAnsi="Times New Roman"/>
          <w:color w:val="auto"/>
          <w:sz w:val="24"/>
          <w:szCs w:val="24"/>
        </w:rPr>
        <w:t xml:space="preserve"> investigate the implication which value added tax will have on the tax payers</w:t>
      </w:r>
      <w:r>
        <w:rPr>
          <w:rFonts w:cs="Times New Roman" w:ascii="Times New Roman" w:hAnsi="Times New Roman"/>
          <w:color w:val="auto"/>
          <w:sz w:val="24"/>
          <w:szCs w:val="24"/>
          <w:lang w:val="en-US"/>
        </w:rPr>
        <w:t xml:space="preserve">. And finally, </w:t>
      </w:r>
      <w:r>
        <w:rPr>
          <w:rFonts w:cs="Times New Roman" w:ascii="Times New Roman" w:hAnsi="Times New Roman"/>
          <w:color w:val="auto"/>
          <w:sz w:val="24"/>
          <w:szCs w:val="24"/>
        </w:rPr>
        <w:t>T</w:t>
      </w:r>
      <w:r>
        <w:rPr>
          <w:rFonts w:cs="Times New Roman" w:ascii="Times New Roman" w:hAnsi="Times New Roman"/>
          <w:color w:val="auto"/>
          <w:sz w:val="24"/>
          <w:szCs w:val="24"/>
          <w:lang w:val="en-US"/>
        </w:rPr>
        <w:t>he study</w:t>
      </w:r>
      <w:r>
        <w:rPr>
          <w:rFonts w:cs="Times New Roman" w:ascii="Times New Roman" w:hAnsi="Times New Roman"/>
          <w:color w:val="auto"/>
          <w:sz w:val="24"/>
          <w:szCs w:val="24"/>
        </w:rPr>
        <w:t xml:space="preserve"> examine the relationship between the tax and those paying it in the Nigerian context of tax system</w:t>
      </w:r>
      <w:r>
        <w:rPr>
          <w:rFonts w:cs="Times New Roman" w:ascii="Times New Roman" w:hAnsi="Times New Roman"/>
          <w:color w:val="auto"/>
          <w:sz w:val="24"/>
          <w:szCs w:val="24"/>
          <w:lang w:val="en-US"/>
        </w:rPr>
        <w:t xml:space="preserve"> in Enugu urban</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 xml:space="preserve">Enugu </w:t>
      </w:r>
      <w:r>
        <w:rPr>
          <w:rFonts w:cs="Times New Roman" w:ascii="Times New Roman" w:hAnsi="Times New Roman"/>
          <w:color w:val="auto"/>
          <w:sz w:val="24"/>
          <w:szCs w:val="24"/>
        </w:rPr>
        <w:t xml:space="preserve">State. The study employed the survey descriptive research design. A total of </w:t>
      </w:r>
      <w:r>
        <w:rPr>
          <w:rFonts w:cs="Times New Roman" w:ascii="Times New Roman" w:hAnsi="Times New Roman"/>
          <w:color w:val="auto"/>
          <w:sz w:val="24"/>
          <w:szCs w:val="24"/>
          <w:lang w:val="en-US"/>
        </w:rPr>
        <w:t xml:space="preserve">77 </w:t>
      </w:r>
      <w:r>
        <w:rPr>
          <w:rFonts w:cs="Times New Roman" w:ascii="Times New Roman" w:hAnsi="Times New Roman"/>
          <w:color w:val="auto"/>
          <w:sz w:val="24"/>
          <w:szCs w:val="24"/>
        </w:rPr>
        <w:t>responses were validated from the survey. From the responses obtained and analy</w:t>
      </w:r>
      <w:r>
        <w:rPr>
          <w:rFonts w:cs="Times New Roman" w:ascii="Times New Roman" w:hAnsi="Times New Roman"/>
          <w:color w:val="auto"/>
          <w:sz w:val="24"/>
          <w:szCs w:val="24"/>
          <w:lang w:val="en-US"/>
        </w:rPr>
        <w:t>z</w:t>
      </w:r>
      <w:r>
        <w:rPr>
          <w:rFonts w:cs="Times New Roman" w:ascii="Times New Roman" w:hAnsi="Times New Roman"/>
          <w:color w:val="auto"/>
          <w:sz w:val="24"/>
          <w:szCs w:val="24"/>
        </w:rPr>
        <w:t>ed, the findings revealed that VAT is tax based on  consumption of goods and services</w:t>
      </w:r>
      <w:r>
        <w:rPr>
          <w:rFonts w:cs="Times New Roman" w:ascii="Times New Roman" w:hAnsi="Times New Roman"/>
          <w:color w:val="auto"/>
          <w:sz w:val="24"/>
          <w:szCs w:val="24"/>
          <w:lang w:val="en-US"/>
        </w:rPr>
        <w:t xml:space="preserve">. Furthermore, </w:t>
      </w:r>
      <w:r>
        <w:rPr>
          <w:rFonts w:cs="Times New Roman" w:ascii="Times New Roman" w:hAnsi="Times New Roman"/>
          <w:color w:val="auto"/>
          <w:sz w:val="24"/>
          <w:szCs w:val="24"/>
        </w:rPr>
        <w:t>There are effect on the price of variable goods and services</w:t>
      </w:r>
      <w:r>
        <w:rPr>
          <w:rFonts w:cs="Times New Roman" w:ascii="Times New Roman" w:hAnsi="Times New Roman"/>
          <w:color w:val="auto"/>
          <w:sz w:val="24"/>
          <w:szCs w:val="24"/>
          <w:lang w:val="en-US"/>
        </w:rPr>
        <w:t xml:space="preserve">. And lastly, </w:t>
      </w:r>
      <w:r>
        <w:rPr>
          <w:rFonts w:cs="Times New Roman" w:ascii="Times New Roman" w:hAnsi="Times New Roman"/>
          <w:color w:val="auto"/>
          <w:sz w:val="24"/>
          <w:szCs w:val="24"/>
        </w:rPr>
        <w:t>there</w:t>
      </w:r>
      <w:r>
        <w:rPr>
          <w:rFonts w:cs="Times New Roman" w:ascii="Times New Roman" w:hAnsi="Times New Roman"/>
          <w:color w:val="auto"/>
          <w:sz w:val="24"/>
          <w:szCs w:val="24"/>
          <w:lang w:val="en-US"/>
        </w:rPr>
        <w:t xml:space="preserve"> are</w:t>
      </w:r>
      <w:r>
        <w:rPr>
          <w:rFonts w:cs="Times New Roman" w:ascii="Times New Roman" w:hAnsi="Times New Roman"/>
          <w:color w:val="auto"/>
          <w:sz w:val="24"/>
          <w:szCs w:val="24"/>
        </w:rPr>
        <w:t xml:space="preserve">  implication which value added tax will have on the tax payers</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The study recommend That the government tax policy should shift more to indirect tax due to the expansionary and non- distortionary nature.</w:t>
      </w:r>
      <w:r>
        <w:rPr>
          <w:rFonts w:cs="Times New Roman" w:ascii="Times New Roman" w:hAnsi="Times New Roman"/>
          <w:color w:val="auto"/>
          <w:sz w:val="24"/>
          <w:szCs w:val="24"/>
          <w:lang w:val="en-US"/>
        </w:rPr>
        <w:t xml:space="preserve"> Furthermore, </w:t>
      </w:r>
      <w:r>
        <w:rPr>
          <w:rFonts w:cs="Times New Roman" w:ascii="Times New Roman" w:hAnsi="Times New Roman"/>
          <w:color w:val="auto"/>
          <w:sz w:val="24"/>
          <w:szCs w:val="24"/>
        </w:rPr>
        <w:t>That Governments agencies, corporations and ministerial  departments are advised to be loyal, disciplined and  judiciously utilize public funds derived from VAT by  providing infrastructural facilities needed to improve the  economic activities of Nigeria and thus improve GDP.</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1.1</w:t>
        <w:tab/>
        <w:t>BACKGROUND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Taxes in modern economics are the most important source of government revenue. The are compulsory levies that are regularly imposed, and as a rule, not designated for a special purpose they are regarded as a contribution to the general revenue pool from which most government expenditure are financed.</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Taxation occupies a principal position in the Nigerian economy as in other countries. Value – Added –Tax was introduced in Nigeria currently to replace the old sales tax. The old sales tax, has been in operation under the federal government legislated decree No 7 of 1986, but it is operated on the basis of residence</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 However , the newly introduced value added tax is operated under the federal government legislated decree No 102 of July 1993. VAT  is a form of indirect tax whose burden is shifted from the manufacturers through the distribution channels to the final consumer who then bears the final burden</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    Value added tax came into effect on 1st January 1994 the tax is a tax on consumption. VAT is a multi stage tax which is impose on goods and services as they pass through the various stages in the business chain. From manufacturing, importation through wholesales to relating.  The payment is borne by the final consumer because it is included n the selling price ,it’s administration involves a credit mechanism system whereby a taxable person who is charged tax on the supplies to his entitled to set off that tax against the tax charged by him is supply to other persons , this making him only accountable for the excess of the tax on the supplies from him over the tax on the supplies to him.The tax paid or payable by a taxable person on the importation of a business carried on by him is known as his ‘input tax’ while the tax paid on the supplies made by him  is known as his ‘out put tax’. The VAT payable in essence is the output tax , less input tax.       The tax on the supply of goods or services is chargeable only where:-The supply is a taxable supply and</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The goods and services are supplied by a taxable person in the course of a business carried on by him and is payable by the person supplying the goods and service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VAT in Nigeria is computed at a flat rate of 5% of the price of the goods and services. This is affected on behalf of the government by business and organization that have registered for VAT purpos</w:t>
      </w:r>
      <w:r>
        <w:rPr>
          <w:rFonts w:cs="Times New Roman" w:ascii="Times New Roman" w:hAnsi="Times New Roman"/>
          <w:color w:val="auto"/>
          <w:sz w:val="24"/>
          <w:szCs w:val="24"/>
          <w:lang w:val="en-US"/>
        </w:rPr>
        <w:t xml:space="preserve">e. </w:t>
      </w:r>
      <w:r>
        <w:rPr>
          <w:rFonts w:cs="Times New Roman" w:ascii="Times New Roman" w:hAnsi="Times New Roman"/>
          <w:color w:val="auto"/>
          <w:sz w:val="24"/>
          <w:szCs w:val="24"/>
        </w:rPr>
        <w:t>VAT is operated by over</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sixty countries including some countries on the west of Africa</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In Nigeria , two agencies of the muted nations organization the international monetary fund [IMP] and the world bank which are closely identified with the establishment and monitoring of the structural Adjustment programme [SAP] had since 1987 been advising that the Nigeria tax system need to be reformed so that the government  will be  less dependant on the petroleum revenue  generation . In an attempt  to effect this reformation of tax system , the federal government set up two tax study groups in 1991 . The federal ministry of finance and economies development set up one study group to study and make recommendation on the reforms needed in direct taxes in Nigeria . The federal ministry of budget and planning set up another study group which   is more relevant to our study on indirect taxes and inaugurated on 26th April in 1991 with the objectives of among other to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Shift  taxation towards consumption rather than saving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Improve the administration of indirect tax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Provide incentives for export p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Maintain a fairly ever tax incidenc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Reduce dependence on oil revenu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The general guideline for the establishment of value added tax in Nigeria was given by this committee . value Added tax was introduced into Nigeria economy tax  system in January 1st  , 1994 ,following the elegant provision of decree No .102 of July , 1993 but it has been in operation in other countries before it was  introduced in Nigeria .  In the Nigeria context, it is a consumption tax of five percent [5%] imposed on every vat able goods and services of every stage of production</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The buyers of goods and services in the case of value Added tax are taxed and this is country to sales tax where the produces or sellers of goods and services pay the tax .  The final co</w:t>
      </w:r>
      <w:r>
        <w:rPr>
          <w:rFonts w:cs="Times New Roman" w:ascii="Times New Roman" w:hAnsi="Times New Roman"/>
          <w:color w:val="auto"/>
          <w:sz w:val="24"/>
          <w:szCs w:val="24"/>
          <w:lang w:val="en-US"/>
        </w:rPr>
        <w:t>n</w:t>
      </w:r>
      <w:r>
        <w:rPr>
          <w:rFonts w:cs="Times New Roman" w:ascii="Times New Roman" w:hAnsi="Times New Roman"/>
          <w:color w:val="auto"/>
          <w:sz w:val="24"/>
          <w:szCs w:val="24"/>
        </w:rPr>
        <w:t>sumers of these vat able goods and service bear the burden of the tax . AS a result the project topic which form the  center of the study that is the implications of VAT on the payer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1.</w:t>
      </w:r>
      <w:r>
        <w:rPr>
          <w:rFonts w:cs="Times New Roman" w:ascii="Times New Roman" w:hAnsi="Times New Roman"/>
          <w:b/>
          <w:bCs/>
          <w:color w:val="auto"/>
          <w:sz w:val="24"/>
          <w:szCs w:val="24"/>
          <w:lang w:val="en-US"/>
        </w:rPr>
        <w:t>2</w:t>
      </w:r>
      <w:r>
        <w:rPr>
          <w:rFonts w:cs="Times New Roman" w:ascii="Times New Roman" w:hAnsi="Times New Roman"/>
          <w:b/>
          <w:bCs/>
          <w:color w:val="auto"/>
          <w:sz w:val="24"/>
          <w:szCs w:val="24"/>
        </w:rPr>
        <w:t xml:space="preserve">     STATEMENT OF THE PROBL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Much as it is known that VAT will increase the revenue base of Nigeria , it cannot be free from some problem . In view of the compulsory nature of and strong aversion of tax [VAT] payment effects must be constitute  made to make any tax system as attractive and as conveniently as possible .This can be achieved by regularly evaluating the tax system with a known set  of criteria  modified to suit the pervading circumstance of time .</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The Question which this resea</w:t>
      </w:r>
      <w:r>
        <w:rPr>
          <w:rFonts w:cs="Times New Roman" w:ascii="Times New Roman" w:hAnsi="Times New Roman"/>
          <w:color w:val="auto"/>
          <w:sz w:val="24"/>
          <w:szCs w:val="24"/>
          <w:lang w:val="en-US"/>
        </w:rPr>
        <w:t>r</w:t>
      </w:r>
      <w:r>
        <w:rPr>
          <w:rFonts w:cs="Times New Roman" w:ascii="Times New Roman" w:hAnsi="Times New Roman"/>
          <w:color w:val="auto"/>
          <w:sz w:val="24"/>
          <w:szCs w:val="24"/>
        </w:rPr>
        <w:t>ch work aims at answering could be summarized into  the following problem statemen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Cor</w:t>
      </w:r>
      <w:bookmarkStart w:id="0" w:name="_GoBack"/>
      <w:bookmarkEnd w:id="0"/>
      <w:r>
        <w:rPr>
          <w:rFonts w:cs="Times New Roman" w:ascii="Times New Roman" w:hAnsi="Times New Roman"/>
          <w:color w:val="auto"/>
          <w:sz w:val="24"/>
          <w:szCs w:val="24"/>
        </w:rPr>
        <w:t>porate performance could be improved upon under  the value added tax. How realistic is this assumption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       Given the percent economic situation and industry condition , how are individual / companies dealing on goods and services which  are  subject to VAT  , going to the affected by this tax syst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3       With the apparent difficulty encountered by firms in holding down costs, and give the incentives in VAT accruing to firm operating at minimal costs, have a company’s pricing policy most likely to be affected.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Industrialists, manufacturers , distributors , individuals and organization have not accept VAT ,they are the opinion that VAT is not good for a developing country like Nigeria. The problems  of enforceability has to be tackle by employing honest and truthful personnel who will enforce the payment of VAT so levied severe penalties has to be adopted so as to enforce  payment by VAT defaulter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1.</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 xml:space="preserve"> PURPOS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The purpose of the study is </w:t>
      </w:r>
      <w:r>
        <w:rPr>
          <w:rFonts w:cs="Times New Roman" w:ascii="Times New Roman" w:hAnsi="Times New Roman"/>
          <w:color w:val="auto"/>
          <w:sz w:val="24"/>
          <w:szCs w:val="24"/>
          <w:lang w:val="en-US"/>
        </w:rPr>
        <w:t>as follows</w:t>
      </w:r>
    </w:p>
    <w:p>
      <w:pPr>
        <w:pStyle w:val="Normal"/>
        <w:keepNext w:val="false"/>
        <w:keepLines w:val="false"/>
        <w:pageBreakBefore w:val="false"/>
        <w:numPr>
          <w:ilvl w:val="0"/>
          <w:numId w:val="11"/>
        </w:numPr>
        <w:overflowPunct w:val="false"/>
        <w:bidi w:val="0"/>
        <w:snapToGrid w:val="true"/>
        <w:spacing w:lineRule="auto" w:line="480"/>
        <w:ind w:left="425" w:hanging="425"/>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To </w:t>
      </w:r>
      <w:r>
        <w:rPr>
          <w:rFonts w:cs="Times New Roman" w:ascii="Times New Roman" w:hAnsi="Times New Roman"/>
          <w:color w:val="auto"/>
          <w:sz w:val="24"/>
          <w:szCs w:val="24"/>
        </w:rPr>
        <w:t xml:space="preserve">find out the extent to which the tax in investigation , VAT will imply to the tax payers and final consumers. Thus the study is designed </w:t>
      </w:r>
    </w:p>
    <w:p>
      <w:pPr>
        <w:pStyle w:val="Normal"/>
        <w:keepNext w:val="false"/>
        <w:keepLines w:val="false"/>
        <w:pageBreakBefore w:val="false"/>
        <w:numPr>
          <w:ilvl w:val="0"/>
          <w:numId w:val="11"/>
        </w:numPr>
        <w:overflowPunct w:val="false"/>
        <w:bidi w:val="0"/>
        <w:snapToGrid w:val="true"/>
        <w:spacing w:lineRule="auto" w:line="480"/>
        <w:ind w:left="425" w:hanging="425"/>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T</w:t>
      </w:r>
      <w:r>
        <w:rPr>
          <w:rFonts w:cs="Times New Roman" w:ascii="Times New Roman" w:hAnsi="Times New Roman"/>
          <w:color w:val="auto"/>
          <w:sz w:val="24"/>
          <w:szCs w:val="24"/>
        </w:rPr>
        <w:t>o investigate the implication which value added tax will have on the tax payers ,</w:t>
      </w:r>
    </w:p>
    <w:p>
      <w:pPr>
        <w:pStyle w:val="Normal"/>
        <w:keepNext w:val="false"/>
        <w:keepLines w:val="false"/>
        <w:pageBreakBefore w:val="false"/>
        <w:numPr>
          <w:ilvl w:val="0"/>
          <w:numId w:val="11"/>
        </w:numPr>
        <w:overflowPunct w:val="false"/>
        <w:bidi w:val="0"/>
        <w:snapToGrid w:val="true"/>
        <w:spacing w:lineRule="auto" w:line="480"/>
        <w:ind w:left="425" w:hanging="425"/>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To examine </w:t>
      </w:r>
      <w:r>
        <w:rPr>
          <w:rFonts w:cs="Times New Roman" w:ascii="Times New Roman" w:hAnsi="Times New Roman"/>
          <w:color w:val="auto"/>
          <w:sz w:val="24"/>
          <w:szCs w:val="24"/>
        </w:rPr>
        <w:t>the relationship between the tax and those paying it in the Nigerian context of tax syst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1.</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 xml:space="preserve"> SIGNIFICANC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is work is of academic significance in the sense that it will contribute to the understanding of the Value Added Tax  and it’s implication on tax payers. The practical significance lies on the fact that the work would highlight the extent to which tax payers could take advantage of the opportunities in the tax system to improve their standard of living even of greater importance is the potential of this study in throwing more light on the unintended adverse effects of the tax on some industri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1.</w:t>
      </w:r>
      <w:r>
        <w:rPr>
          <w:rFonts w:cs="Times New Roman" w:ascii="Times New Roman" w:hAnsi="Times New Roman"/>
          <w:b/>
          <w:bCs/>
          <w:color w:val="auto"/>
          <w:sz w:val="24"/>
          <w:szCs w:val="24"/>
          <w:lang w:val="en-US"/>
        </w:rPr>
        <w:t>5</w:t>
        <w:tab/>
      </w:r>
      <w:r>
        <w:rPr>
          <w:rFonts w:cs="Times New Roman" w:ascii="Times New Roman" w:hAnsi="Times New Roman"/>
          <w:b/>
          <w:bCs/>
          <w:color w:val="auto"/>
          <w:sz w:val="24"/>
          <w:szCs w:val="24"/>
        </w:rPr>
        <w:t xml:space="preserve"> RESEARCH OF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 xml:space="preserve">Hypotheses 1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Ho </w:t>
      </w:r>
      <w:r>
        <w:rPr>
          <w:rFonts w:cs="Times New Roman" w:ascii="Times New Roman" w:hAnsi="Times New Roman"/>
          <w:color w:val="auto"/>
          <w:sz w:val="24"/>
          <w:szCs w:val="24"/>
        </w:rPr>
        <w:t>: VAT is tax based on  consumption of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H1 </w:t>
      </w:r>
      <w:r>
        <w:rPr>
          <w:rFonts w:cs="Times New Roman" w:ascii="Times New Roman" w:hAnsi="Times New Roman"/>
          <w:color w:val="auto"/>
          <w:sz w:val="24"/>
          <w:szCs w:val="24"/>
        </w:rPr>
        <w:t>: VAT is not tax based on  consumption of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Hypotheses 2</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Ho </w:t>
      </w:r>
      <w:r>
        <w:rPr>
          <w:rFonts w:cs="Times New Roman" w:ascii="Times New Roman" w:hAnsi="Times New Roman"/>
          <w:color w:val="auto"/>
          <w:sz w:val="24"/>
          <w:szCs w:val="24"/>
        </w:rPr>
        <w:t xml:space="preserve">:there are effect on the price of variable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H1 </w:t>
      </w:r>
      <w:r>
        <w:rPr>
          <w:rFonts w:cs="Times New Roman" w:ascii="Times New Roman" w:hAnsi="Times New Roman"/>
          <w:color w:val="auto"/>
          <w:sz w:val="24"/>
          <w:szCs w:val="24"/>
        </w:rPr>
        <w:t>:there is no effect on the price of variable goods and servi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1.</w:t>
      </w:r>
      <w:r>
        <w:rPr>
          <w:rFonts w:cs="Times New Roman" w:ascii="Times New Roman" w:hAnsi="Times New Roman"/>
          <w:b/>
          <w:bCs/>
          <w:color w:val="auto"/>
          <w:sz w:val="24"/>
          <w:szCs w:val="24"/>
          <w:lang w:val="en-US"/>
        </w:rPr>
        <w:t>6</w:t>
        <w:tab/>
      </w:r>
      <w:r>
        <w:rPr>
          <w:rFonts w:cs="Times New Roman" w:ascii="Times New Roman" w:hAnsi="Times New Roman"/>
          <w:b/>
          <w:bCs/>
          <w:color w:val="auto"/>
          <w:sz w:val="24"/>
          <w:szCs w:val="24"/>
        </w:rPr>
        <w:t xml:space="preserve"> SCOPE OF LIMIT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This is the scope of the study that works out aspects of the study to concentrate efforts upon.  Though the study is supposed to be carried out on the variable persons and establishments in the thirty six (36) states of Nigeria and the federal capital territory, Abuja , the study due to financial cost of transportation and time limit is concentrated only on the tax payers in Enugu stat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In this state not all payers will concentrate but rather few selected was based in Enugu urban will be concentrated. The implication on the tax payers investigated however will be taken to be applicable to all the tax payers in the state and all over the count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1.</w:t>
      </w:r>
      <w:r>
        <w:rPr>
          <w:rFonts w:cs="Times New Roman" w:ascii="Times New Roman" w:hAnsi="Times New Roman"/>
          <w:b/>
          <w:bCs/>
          <w:color w:val="auto"/>
          <w:sz w:val="24"/>
          <w:szCs w:val="24"/>
          <w:lang w:val="en-US"/>
        </w:rPr>
        <w:t>7</w:t>
        <w:tab/>
      </w:r>
      <w:r>
        <w:rPr>
          <w:rFonts w:cs="Times New Roman" w:ascii="Times New Roman" w:hAnsi="Times New Roman"/>
          <w:b/>
          <w:bCs/>
          <w:color w:val="auto"/>
          <w:sz w:val="24"/>
          <w:szCs w:val="24"/>
        </w:rPr>
        <w:t xml:space="preserve"> DEFINITION OF TERM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There are certain  complex and unfamiliar technical  terms which needs to be clearly defined as regards their usage , applied to this study for easy understanding , there  are explained in a way as to make their contextual usage   clear to the reade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VAT</w:t>
      </w:r>
      <w:r>
        <w:rPr>
          <w:rFonts w:cs="Times New Roman" w:ascii="Times New Roman" w:hAnsi="Times New Roman"/>
          <w:color w:val="auto"/>
          <w:sz w:val="24"/>
          <w:szCs w:val="24"/>
        </w:rPr>
        <w:t xml:space="preserve"> : This  is a tax of the supply of goods and services which is eventually borne by the final consumer , both collected at each stages of production and distribution chai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VARIABLE GOODS\SREVICES</w:t>
      </w:r>
      <w:r>
        <w:rPr>
          <w:rFonts w:cs="Times New Roman" w:ascii="Times New Roman" w:hAnsi="Times New Roman"/>
          <w:color w:val="auto"/>
          <w:sz w:val="24"/>
          <w:szCs w:val="24"/>
        </w:rPr>
        <w:t>: These are goods or services that subject to VAT. There are list of these goods and services in the appendix</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VARIABLE PERSO</w:t>
      </w:r>
      <w:r>
        <w:rPr>
          <w:rFonts w:cs="Times New Roman" w:ascii="Times New Roman" w:hAnsi="Times New Roman"/>
          <w:color w:val="auto"/>
          <w:sz w:val="24"/>
          <w:szCs w:val="24"/>
        </w:rPr>
        <w:t>N: These are business organization that are registered for VAT purpose , the firms collect VAT from the customers and rant to the Vat secretarial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XABLE  PERIOD</w:t>
      </w:r>
      <w:r>
        <w:rPr>
          <w:rFonts w:cs="Times New Roman" w:ascii="Times New Roman" w:hAnsi="Times New Roman"/>
          <w:color w:val="auto"/>
          <w:sz w:val="24"/>
          <w:szCs w:val="24"/>
        </w:rPr>
        <w:t xml:space="preserve"> : This is the period covered by any particular return. In Nigeria the taxable period is one month , in other words the returns and payment are normally made monthly  to the local VAT office  on or before the 14th day of the month next following that in which the supply was made.</w:t>
      </w:r>
    </w:p>
    <w:p>
      <w:pPr>
        <w:pStyle w:val="Normal"/>
        <w:keepNext w:val="false"/>
        <w:keepLines w:val="false"/>
        <w:pageBreakBefore w:val="false"/>
        <w:overflowPunct w:val="false"/>
        <w:bidi w:val="0"/>
        <w:snapToGrid w:val="true"/>
        <w:spacing w:lineRule="auto" w:line="480"/>
        <w:ind w:left="0" w:hanging="12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TAX INVOICE</w:t>
      </w:r>
      <w:r>
        <w:rPr>
          <w:rFonts w:cs="Times New Roman" w:ascii="Times New Roman" w:hAnsi="Times New Roman"/>
          <w:color w:val="auto"/>
          <w:sz w:val="24"/>
          <w:szCs w:val="24"/>
        </w:rPr>
        <w:t xml:space="preserve"> : This is the key to any credit claim on VAT.   Whenever a person supplies a variable tax invoice in support of the transaction and take a copy for himself</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OUTPUT TAX</w:t>
      </w:r>
      <w:r>
        <w:rPr>
          <w:rFonts w:cs="Times New Roman" w:ascii="Times New Roman" w:hAnsi="Times New Roman"/>
          <w:color w:val="auto"/>
          <w:sz w:val="24"/>
          <w:szCs w:val="24"/>
        </w:rPr>
        <w:t>: These are taxes paid by variable  persons on the supplies he mad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INPUT TAX</w:t>
      </w:r>
      <w:r>
        <w:rPr>
          <w:rFonts w:cs="Times New Roman" w:ascii="Times New Roman" w:hAnsi="Times New Roman"/>
          <w:color w:val="auto"/>
          <w:sz w:val="24"/>
          <w:szCs w:val="24"/>
        </w:rPr>
        <w:t>: These are those VAT paid by the customers and collected by the variable pers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ZERO RATED GOODS</w:t>
      </w:r>
      <w:r>
        <w:rPr>
          <w:rFonts w:cs="Times New Roman" w:ascii="Times New Roman" w:hAnsi="Times New Roman"/>
          <w:color w:val="auto"/>
          <w:sz w:val="24"/>
          <w:szCs w:val="24"/>
        </w:rPr>
        <w:t>: These are goods that attracts a VAT rate of 0% while the normal rate of VAT in Nigeria is 5% for all goods and services variab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CHI-SQUARE</w:t>
      </w:r>
      <w:r>
        <w:rPr>
          <w:rFonts w:cs="Times New Roman" w:ascii="Times New Roman" w:hAnsi="Times New Roman"/>
          <w:color w:val="auto"/>
          <w:sz w:val="24"/>
          <w:szCs w:val="24"/>
        </w:rPr>
        <w:t>: This is the statistical techniques used in testing the hypothesis concerning the difference between a set of observed frequencies of a sample and a corresponding set of expected frequenci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DEGREE OF FREEDOM </w:t>
      </w:r>
      <w:r>
        <w:rPr>
          <w:rFonts w:cs="Times New Roman" w:ascii="Times New Roman" w:hAnsi="Times New Roman"/>
          <w:color w:val="auto"/>
          <w:sz w:val="24"/>
          <w:szCs w:val="24"/>
        </w:rPr>
        <w:t>: This is the range within which the hypothesis is to be test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CONFIDENCE LEVEL</w:t>
      </w:r>
      <w:r>
        <w:rPr>
          <w:rFonts w:cs="Times New Roman" w:ascii="Times New Roman" w:hAnsi="Times New Roman"/>
          <w:color w:val="auto"/>
          <w:sz w:val="24"/>
          <w:szCs w:val="24"/>
        </w:rPr>
        <w:t xml:space="preserve"> : The level of limit within which we may be confident that the population mean li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TAX INCIDENCE </w:t>
      </w:r>
      <w:r>
        <w:rPr>
          <w:rFonts w:cs="Times New Roman" w:ascii="Times New Roman" w:hAnsi="Times New Roman"/>
          <w:color w:val="auto"/>
          <w:sz w:val="24"/>
          <w:szCs w:val="24"/>
        </w:rPr>
        <w:t>: This is the final person(s) who bear the tax burden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NIGERIA ECONOMY</w:t>
      </w:r>
      <w:r>
        <w:rPr>
          <w:rFonts w:cs="Times New Roman" w:ascii="Times New Roman" w:hAnsi="Times New Roman"/>
          <w:color w:val="auto"/>
          <w:sz w:val="24"/>
          <w:szCs w:val="24"/>
        </w:rPr>
        <w:t xml:space="preserve"> : This is the aggregate out put of Nigeria as a who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 xml:space="preserve">TAX SYSTEM </w:t>
      </w:r>
      <w:r>
        <w:rPr>
          <w:rFonts w:cs="Times New Roman" w:ascii="Times New Roman" w:hAnsi="Times New Roman"/>
          <w:color w:val="auto"/>
          <w:sz w:val="24"/>
          <w:szCs w:val="24"/>
        </w:rPr>
        <w:t>: This is the way tax is being regulated and administer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SALES TAX</w:t>
      </w:r>
      <w:r>
        <w:rPr>
          <w:rFonts w:cs="Times New Roman" w:ascii="Times New Roman" w:hAnsi="Times New Roman"/>
          <w:color w:val="auto"/>
          <w:sz w:val="24"/>
          <w:szCs w:val="24"/>
        </w:rPr>
        <w:t>: This is the tax imposed on the sales of a commendation usually collected at whole sales or retail stag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CHAPTER TWO</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REVIEW OF LITERATURE</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bookmarkStart w:id="1" w:name="_Toc43312039"/>
      <w:r>
        <w:rPr>
          <w:rFonts w:cs="Times New Roman" w:ascii="Times New Roman" w:hAnsi="Times New Roman"/>
          <w:b/>
          <w:bCs/>
          <w:color w:val="auto"/>
          <w:sz w:val="24"/>
          <w:szCs w:val="24"/>
        </w:rPr>
        <w:t>INTRODUCTION</w:t>
      </w:r>
      <w:bookmarkEnd w:id="1"/>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Precisely, the chapter will be considered in three sub-headings:</w:t>
      </w:r>
    </w:p>
    <w:p>
      <w:pPr>
        <w:pStyle w:val="Normal"/>
        <w:keepNext w:val="false"/>
        <w:keepLines w:val="false"/>
        <w:pageBreakBefore w:val="false"/>
        <w:numPr>
          <w:ilvl w:val="0"/>
          <w:numId w:val="12"/>
        </w:numPr>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Conceptual Framework</w:t>
      </w:r>
    </w:p>
    <w:p>
      <w:pPr>
        <w:pStyle w:val="Normal"/>
        <w:keepNext w:val="false"/>
        <w:keepLines w:val="false"/>
        <w:pageBreakBefore w:val="false"/>
        <w:numPr>
          <w:ilvl w:val="0"/>
          <w:numId w:val="12"/>
        </w:numPr>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eoretical Framework</w:t>
      </w:r>
    </w:p>
    <w:p>
      <w:pPr>
        <w:pStyle w:val="Normal"/>
        <w:keepNext w:val="false"/>
        <w:keepLines w:val="false"/>
        <w:pageBreakBefore w:val="false"/>
        <w:numPr>
          <w:ilvl w:val="0"/>
          <w:numId w:val="12"/>
        </w:numPr>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Empirical Review and</w:t>
      </w:r>
    </w:p>
    <w:p>
      <w:pPr>
        <w:pStyle w:val="Normal"/>
        <w:keepNext w:val="false"/>
        <w:keepLines w:val="false"/>
        <w:pageBreakBefore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bookmarkStart w:id="2" w:name="_Toc43312040"/>
      <w:r>
        <w:rPr>
          <w:rFonts w:cs="Times New Roman" w:ascii="Times New Roman" w:hAnsi="Times New Roman"/>
          <w:b/>
          <w:bCs/>
          <w:color w:val="auto"/>
          <w:sz w:val="24"/>
          <w:szCs w:val="24"/>
        </w:rPr>
        <w:t>2.1</w:t>
        <w:tab/>
        <w:t>CONCEPTUAL FRAMEWORK</w:t>
      </w:r>
      <w:bookmarkEnd w:id="2"/>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TAX</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ax has been defined by many scholars in the past, it is a compulsory levy imposed by the  government on the income of individuals and cooperation to generate revenue for running the  activities of the government. Taxation is described it as a compulsory contribution by the government and he concluded that  even though taxpayers may receive nothing identifiable in return for their contribution, they  nevertheless have the benefit of living in a relatively educated, healthy and safe society.  However, the government ought to use this contribution to provide for a relatively safe and  secure environment for the citizens Nightingale, (1997). In other words, he defined taxation as  a levy imposed by the government on the income profit of the individual, partnership and  corporate organization. Taxation is defined as an enforceable contribution of money enacted pursuant to legislative  authority. If there is no valid status by which it is imposed. a charge is not tax. Taxation  is targeted towards alleviation and social welfa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PURPOSES OF TAX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From the definition above, taxes are paid to the government for different purposes; some of  these are highlighted as follow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Revenue Generation: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primary objective of tax is the generation of revenue to help  the government to run the administration and provide basic facilities for the citizens of  the country that is finance ever-increasing public-sector expendit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Provision of Merit goods: </w:t>
      </w:r>
      <w:r>
        <w:rPr>
          <w:rFonts w:cs="Times New Roman" w:ascii="Times New Roman" w:hAnsi="Times New Roman"/>
          <w:b w:val="false"/>
          <w:bCs w:val="false"/>
          <w:color w:val="auto"/>
          <w:sz w:val="24"/>
          <w:szCs w:val="24"/>
          <w:lang w:val="en-US"/>
        </w:rPr>
        <w:t xml:space="preserv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erit goods include health and education. This must not be  left entirely private hands though private participation should be encourag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Control the level of inflation:</w:t>
      </w:r>
      <w:r>
        <w:rPr>
          <w:rFonts w:cs="Times New Roman" w:ascii="Times New Roman" w:hAnsi="Times New Roman"/>
          <w:b w:val="false"/>
          <w:bCs w:val="false"/>
          <w:color w:val="auto"/>
          <w:sz w:val="24"/>
          <w:szCs w:val="24"/>
          <w:lang w:val="en-US"/>
        </w:rPr>
        <w:t xml:space="preserv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is is function is performed in situation where people  are taxed heavily, their disposable income will be reduced, and they will have less  purchasing power, therefore reducing the level of infla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Redistribution of incom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Tax system is a means of ensuring the redistribution of  income and wealth in order to reduce poverty and promote social welfare. This can be  achieved whereby people earning more will pay higher tax than those earning les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To solve Balance of payments problem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Where the import is more than the export,  the government can raise taxes to take care of the deficit that arises as such.</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To discourage businesses and consumption of “harmful Goods:</w:t>
      </w:r>
      <w:r>
        <w:rPr>
          <w:rFonts w:cs="Times New Roman" w:ascii="Times New Roman" w:hAnsi="Times New Roman"/>
          <w:b w:val="false"/>
          <w:bCs w:val="false"/>
          <w:color w:val="auto"/>
          <w:sz w:val="24"/>
          <w:szCs w:val="24"/>
          <w:lang w:val="en-US"/>
        </w:rPr>
        <w:t xml:space="preserv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axes can be used  to discourage businesses that are harmful to the growth of the economy of the country  and also consumption of harmful goods such as cigarette and alcohol, by imposing  heavy taxes on th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VALUE ADDED TAX</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Value Added Tax (VAT) is a consumption tax levied at each  stage of the consumption chain and borne by the final consumer  of the product or services. Each person is require to charge and  collect VAT at a flat rate of 5% on all invoiced amount on all  goods and services not exempted from paying VAT, Under  Value Added Tax Act 1993,as amended. Where the VAT   collected on behalf of the government (output VAT) in a  particular month is more than the VAT paid to other persons  (input VAT) in the same month, the difference is require to be  remitted to the government on monthly basis, by the taxabl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person (Federal Inland Revenue Services. Information Circular  No 9304).Where the reversed is the case, the tax payer is  entitled to a refund of the excess VAT paid. All exports are zero  rated for VAT, no VAT is payable on exports. Every person,  whether resident in Nigeria, who sales goods or render services  in Nigeria under the VAT Act as amended is obligated toregister for VAT within six months of its commencement of  business in Nigeria. The registration is with the Federal Board  of Inland Revenue (FBIR).  The VAT Act as amended provides that a foreign nonresident person or company that carries on economic activities  in Nigeria is also obligated to register for VAT, using the  address of the person with who it has a subsisting economic  activity for the purpose of correspondence with FBIR and for  compliance with the VAT law. The foreign non-resident persons  or company is required upon registration for VAT to include in  its invoice VAT 5% with the instruction to the receiver of th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goods or services to remit the VAT in the currency of the  transaction to the Nigeria government on behalf of the foreign  non-resident person. A taxable person, whether Nigeria  resident outside Nigeria, who fails or refuse to register for VAT  administration within six months of engaging in any economic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ctivity in the territory of Nigeria is liable to pay a penalty of  $67 for the first month that failure occurs and a further penalty  of $34 for each subsequent month in which the failure  continues. In addition to the fines of non registration .Section  32 of the VAT Act as amended, authorized the FIBR to seal up  the premises from where the economic activity in question is  being carried on within the territory of Nigeria.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IMPLEMENTATION OF VAT IN NIGERIA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e key facts which will help to understand the  implementation of vat in Nigeria.</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1. VAT is a tax on expenditure .the tax is borne by the final consumer of goods and services because it is included in  the price paid, although the vat element is to be  separately indicated in the sales invoic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2. The tax is presently at a flat rate of 5%.</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3. The tax is collected on behave of the government by  businesses and organization which have registered with  the firs and vat offices for vat purpos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4. All businesses and organizations are to register for vat  in the local vat offices or operating bases. Branches of  register. Independently in their own Area of operations  .A business or organization which has registered for vat  is classified as “registered pers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5. A registered person will pay 5% on goods and services  purchased but claim credit for this tax (called input tax)  when sold, 5% vat (called input tax) is included in the  price of all goods and services supplied by the registered  pers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6. The registered person has to make regular vat return to  first (vat directorat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7. Vat returns (and payment) are normally made monthly  to the VAT office on or before the 30th day of the month  following that in which supply was mad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8. Records and account have to be kept on all business  transac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9. No individual businesses, organization or government  agency is exempted from the tax on goods and services  and specially specified activities are exempt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10.  Federal Inland Revenue Service (VAT  DIRECTORATES) provide a free information and  adversary services to help the citizens with vital  information concerning VA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guides above is based on the provision of the value added  tax decree 102 1993, as amend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ADMINISTRATION OF VALUE ADDED TAX IN NIGERIA</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ccording to Loveday and Nwanyanwu (2015), the success or  failure of any tax, depends largely on the extent of how it is  properly managed. The extent of tax is interpreted and  implemented as well as the publicity brought into it, which  determine how a particular tax is able to meet its objective.Richard (1993) concluded that “the successful execution of fiscal  policies depends on the quality of public administration and the  formation of policies that are really adapted to the available  resources. VAT may be complicated to administer but it is not  as complex as personal or company income tax.  Federal Inland Revenue service (1999) Stated that there  are five district bodies on which the administration of VAT rest  in Nigeria. They are inter related and the function of each are  complimentary to other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1. The Board (Federal Board of Internal Revenu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2. The Service (Federal Inland Revenue Servic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3. The Technical Committe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4. The Nigeria Custom Servic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5. The VAT Directorat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ther sub-internal bodies includ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1. The State Internal Revenue Servic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2. The Zonal Office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3. The Local VAT Office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The establishment of additional 25 VAT offices and 5 zonal  tribunal has been approved. The administration will work  closely with the Nigeria Custom services and the State Internal  Revenue Services. The Custom Services specifically takes care  of the VAT on imports. To qualify for VAT, an Organization of  enterprise must register for with the VAT Directorate. All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domestic manufacturers, wholesalers, distributors, importers  and suppliers of good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PER CAPITA INCOM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is is also known as average income, It is the total income of a  country divided by its total population .per capital income is  used as a measure of the wealth of the population of a nation  ,particularly in comparison to other nations ,which is a  yardstick for measuring standard of living .It is usually expressed in terms of commonly used international currency  such as United State dollar, and is useful because it is widely  known , and is easily calculated from readily available gross  domestic product (GDP) and population estimates, and produce  useful statistics for comparison of wealth between sovereign  territories. This helps the country to know its statu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VALUE ADDED TAX AND ECONOMIC GROWTH</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Value Added Tax and economic growth have been examined empirically in both developed and developing countries by several studies. A study carried out by Unegbu and Iretin (2011) found that VAT has significant impact on economic development. Similarly, studies have shown that VAT has positive effect on nation’s economic growth and development like provision of infrastructural services, health services and education (Owolabi and Okwu, 2011). Teera (2003) study on the assessment of the feasibility of raising tax revenues through VAT i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ganda relative to 18 other Sub-Saharan countries noted that VAT contributes greatly to the overall tax collection and the nation’s economic growth in those countries. In Nigeria, VAT is a significant source of revenue. It accounted for about 4.06%, 5.93% and 5.1% of the total revenue in Nigeria in 1994, 1995, and 2008 respectively and has significantly played dominant role in the development of Nigeria’s economy since its inception to date (Adereti &amp; Sanni, 2011, Umeora, 2013). Similarly, Ajakaiye (2000) opines that VAT has become an important contributor to total governmental revenues in funding of recurrent expenditure and capital projects. Olaoye (2009) posits that the administration of VAT i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igeria is channeled toward the objective of enhancing government revenue generation in order to provide for infrastructural development towards stimulating the economy for growth. Similar view of VAT being a significant source of government revenue to stimulate economic growth and development among developed and developing nations were expressed by (Ekeocha, 2010; Owolabi &amp; Okwu, 2011; Unegbu &amp; Iretin 2011). Michael and Ben (2007) explored the causes and consequences of the spread of value added tax (VAT). A panel study of 143 countries for 25 years were observed. The result showed tha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VAT has a significant but mixed impact. This implies that while some countries would have gained revenue from the adoption of VAT, others would not Collectively, the adoption of VAT had a long run increase in overall revenue to GDP ratio of about 4.5 percent. However, allowing the impact of VAT to vary with country specifics will shift the effect to become negative though acting in the opposite direction are gains that tend to be greater in higher income and in more open economies. Denis, (2010), investigated the relationship between Value Added TAX (VAT) and Gross Domestic Product (GDP) in Nigeria. The study finds that VAT is not effective as revenue earner; this implies that significant parts of GDP which represent aggregate national income as well as aggregate national expenditure are not collected as tax. In Pakistan, Saeed, Ahmad, and Zaman, (2012) analysed the revenue effect of the value added tax (VAT), in the SAARC region. Panel data of SAARC countries from 1995 to 2010 on various macroeconomic factors were obtained to determine the effect of VAT on revenue ratio. The results indicate prosperous set of determinants of VAT adoption as it proves to be a vital instrument to collect tax and enhance revenue ratio. The result shows that most of the SAARC countries that adopted value added tax have gained a more effective tax instrument to upgrade their GDP to revenue ratio. In the same vein, Zaman, Okasha, and Iqbal, (2012) examined the impact of value added tax in Pakistan’s economy, using household survey data to grasp the effect of value added tax on, social and economic life of the populace. Results showed that VAT would disturb economic order of the society. Salti and chabaan (2010) studied the effect of increasing rate of VAT by targeting poverty and inequality. An empirical model based on consumer theory of demand established to study the impact. Simulation results showed tha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creased rate of VAT would have negative significant impact on poverty. Although the increased rate would have a negative impact on overall consumption, yet its effect on the poor is greater compared to the rich. Nellor (1987) looked at whether the ratio of government revenue to GDP rises steadily after implementation of VAT in 11 European countries. Nellor concluded that the implementation of the VAT instantly increased tax ratio, which the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ontinues growing at the higher level. Smith, Islam, and Moniruzzaman, (2011) attempted to analyse the contribution and performance of VAT in Bangladesh compared to other developing countries. The result showed that the performance of VAT was quite satisfactory in the initial years’ afterwards, VAT collection remained stagnant at a certain level. The study found that the stagnation happened as a result of: relatively small number of VAT tax-payers, a general lack of awareness, and a weak monitoring system. Samimi, and Abdolahi, (2011) examined the impact of implementing Value Added. Tax on Export of goods and services in selected countries. Four different indices for export; export of goods and services, export of goods and services (BOP), export of goods and servi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nnual % growth), export of goods and services (% of GDP) to investigate the sensitivity to different definitions. Findings of the study based on Mean Difference Statistical Test in a two three-year periods before and after introduction of VAT showed that, in different indices, the impact of VAT on export was positive. In Luthuanian, Bikas and Rashkauskas (2011) looked at the impact of VAT standard tariff, reduced tariffs and shadow economy on income from this tax. The Lithuanian VAT structure, the dynamics of income from this tax and amendments in the Law on Value Added Tax in terms of narrowing and widening the taxable base according to the theoretical analysis of the sources were analysed using multiple regression, correction and optimization and Coeffectiveness ratio analysis. The analysis revealed that, the amendments in the Law on Value Added Tax in terms of narrowing and widening the taxable base has influenced the amount of income from VAT collected to the budget. Adereti, Sanni, and Adesina (2011) studied contribution of VAT to GDP in Nigeria. Their findings show that VAT revenue to total tax revenue averaged 12.4% which they considered low compared to other African countries such as Ivory Coast, Kenya and Senegal that had 30%. The study also observed a positive an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ignificant correlation between VAT and GDP. McGowans and Billios (1997) studied the growth pattern of VAT in European Union (EU) countries to ascertain whether the implementation of VAT has led to an increase in the overall tax burden using Ordinary Least Square (OLS) and Seemingly Unrelated Regression (SUR). They found that VAT has often been disapproved as it is said to be a money machine for government and a regressive tax. The results however, show that VAT can be put into practice without becoming money machines for government. They submit that EU countries used VAT to substitute a number of indirect taxes and not to boost overall tax burde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MPACT OF VALUE ADDED TAX ON THE PAYER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ascii="Times New Roman" w:hAnsi="Times New Roman"/>
          <w:b w:val="false"/>
          <w:bCs w:val="false"/>
          <w:color w:val="auto"/>
          <w:sz w:val="24"/>
          <w:szCs w:val="24"/>
          <w:lang w:val="en-US"/>
        </w:rPr>
        <w:t>Although a value-added tax (VAT) taxes goods and services at every stage of production and sale, the net economic burden is like that of a retail sales tax. Sales taxes create a wedge between the price paid by the final consumer and what the seller receives. Conceptually, the tax can either raise the total price (inclusive of the sales tax) paid by consumers or reduce the amount of business revenue available to compensate workers and investors. Theory and evidence suggest that the VAT is passed along to consumers via higher prices. Either way, the decline in real household income is the same regardless of whether prices rise (holding nominal incomes constant) or whether nominal incomes fall (holding the price level constant)Because lower-income households spend a greater share of their income on consumption than higher-income households do, the burden of a VAT is regressive when measured as a share of current income: the tax burden as a share of income is highest for low-income households and falls sharply as household income rises. Because income saved today is generally spent in the future, the burden of a VAT is more proportional to income when measured as a share of income over a lifetime. Even by a lifetime income measure, however, the burden of the VAT as a share of income is lower for high-income households than for other households. A VAT (like any consumption tax) does not tax the returns (such as dividends and capital gains) from new capital investment, and income from capital makes up a larger portion of the total income of high-income household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2.2</w:t>
        <w:tab/>
        <w:t>THEORETIC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Optimal Taxation Theo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is study is anchored on the optimal taxation theory. The theory of optimal taxation states that a tax system that is chosen should maximize a social welfare function subject to a set of constraints (Mankiw and Weinzierl, 2009). Slemrod (1990) opines that the optimal tax theory involves the designing and implementing of a tax structure that enhances efficiency and reduces misrepresentation in the market under certain economic constraints. This involves giving due attention to individuals’ utility and minimizing the distortions caused by taxation towards optimizing the tax benefits. It therefore implies that the optimal taxation theory considers individual preferences and the efficiency in tax collections to give the best productivity of taxes collected. The goal of optimal taxation theory is to reduce if not total elimination of inefficiency as much as possible and to enhance government revenue. This is because taxation is perceived to distort the behavior of tax payers especially on consumption in a situation where there are options between two mutually exclusive investments having the same risk profile and returns but different tax rates. A rational investor will choose the investment that offers a tax advantag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t the expense of the better benefits the foregone alternative may offer toward economic growth.</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2.3</w:t>
        <w:tab/>
        <w:t>EMPERIC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nwuchekwa and Aruwa (2014) investigated the impact of value added tax on economic growth of Nigeria. The study used ordinary least square technique to test the hypothesis of the research with data spanning the period 1994-2011. The result revealed that VAT contributes significantly to the total tax revenue of government and by extension, to economic growth of Nigeria. It further showed that VAT revenue had consistently increased but it is not that explosiv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nother study by Owolabi and Okwu (2011) empirically evaluated the contribution of VAT to the development of Lagos State economy. Development aspects considered included infrastructural development, environmental management, education sector development, youth and social development, agricultural sector development, health sector development and transportation sector development. The findings revealed that VAT revenue contribut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positively to the development of the respective sectors. However, the positive contribution was statistically significant only in agricultural sector developmen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sogwa and Nkolika (2013) examined the impact of value added tax on investment growth in Nigeria. Time series data on investment, government expenditure, real exchange rate, real interest rate and trade openness from the central bank of Nigeria statistical Bulletin (CBN) were analyzed, using multiple regression analysis. The results showed that Value Added Tax has significant effect on investment growth in Nigeria. The study recommends that there should be dedicated and honesty on the parts of all agents of VAT with respect to the collection, and government should try as much as possible to improve on the way of collecting value added tax.</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Yadirichukwu and Ebiringa (2012) examined empirically, the effect of various forms of tax on the economic growth of Nigeria. Secondary data was utilized within the periods of 1985-2011, and the econometric technique adopted were OLS regression and Granger causality technique The result showed that among the determinant factor of economic growth in the country through tax, only custom and exercise duties are capable of influencing growth, and hav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ignificantly inverse relationship with the GDP. The study therefore recommended that the company income tax system should be generally restructured to bring about more revenue capable of contributing more  significantly to the Nigerian economic growth as it is evidenced in the advanced countries of the world. The study also observed that custom service operation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val="false"/>
          <w:bCs w:val="false"/>
          <w:color w:val="auto"/>
          <w:sz w:val="24"/>
          <w:szCs w:val="24"/>
          <w:lang w:val="en-US"/>
        </w:rPr>
        <w:t>and revenue generations in the border is not practically reflected in the economy due to non accountability and transparency as well as leakages in the system</w:t>
      </w:r>
      <w:r>
        <w:rPr>
          <w:rFonts w:cs="Times New Roman" w:ascii="Times New Roman" w:hAnsi="Times New Roman"/>
          <w:b/>
          <w:bCs/>
          <w:color w:val="auto"/>
          <w:sz w:val="24"/>
          <w:szCs w:val="24"/>
          <w:lang w:val="en-US"/>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study by Njoku (2015) examined the impact of indirect taxes on economic growth of Nigeria, utilizing time series data spanning a thirty-four year period, from 1981 to 2014. The data collected from secondary sources, were analyzed and tested for stationarity, using the Augmented Dickey-Fuller test. The Value Added Tax (VAT), Petroleum Profit Tax (PPT) and Custom and Excise Duties (CED), were stationary at second difference while the Real Gross Domestic Product (RGDP) was stationary at level. Consequently, the study utilized the Error Correction Model to evaluate the impact of VAT, PPT and CED on the RGDP. The findings revealed that VAT and PPT exert a positive and significant relationship on the RGDP. It was also revealed that CED of two period lags has a positive relationship with RGDP and VAT of two-period lags showing a negative but significant relationship with RGDP.</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zedonmi and Okunbor (2014) empirically investigated the contribution of VAT to the development of the Nigerian economy. Time series data were used on the Gross Domestic Product (GDP), VAT Revenue, Total Tax Revenue and Total (Federal Government) Revenue from 1994 to 2010. The data were analyzed using the econometric methodology of multiple regression technique. Their findings showed that VAT Revenue accounted for 92% significant variations in Nigeria’s GDP. It revealed a positive but insignificant correlation between VAT Revenue and GDP.</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Bakare (2013) investigated the impact of VAT on output growth in Nigeria. The study used the ordinary least square (OLS) regression technique. It was found that a positive and significant relationship exist between VAT and output growth in Nigeria. The results of the findings from this work also showed that the past values of VAT could be used to predict the future behaviour of output growth in Nigeria. The main conclusion of the study was that Value Added Tax has the potential to assist in the diversification of revenue sources, thereby providing enough funds for economic growth and development and reducing over dependence on oil for revenu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latunji (2009) conducted a study on the effectiveness of the administration of VAT in improving government revenue and boosting economic growth in Nigeria. It used simple percentage and chi-square to analyze the data. The study showed a positive correlation between VAT and GDP.</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koli and Matthew (2015) examined the extent to which VAT has contributed to Nigeria’s total federally collected revenue and its position among the other tax components using data spanning the period 1994-2012. Adopting the Error Correction Model (ECM) for the analysis, the findings revealed that VAT was the second long term source of the total federally collected revenu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Chigbu (2014) examined the impact of value added tax on the economic growth of Nigeria. The author used relevant secondary data from for the period 1994-2012. The data collected were analysed with relevant econometric tests of Breusch-Godfrey Serial Correlation LM, White Heteroskedasticity, Ramsey RESET, JarqueBera, Johansen Co-integration, and Granger Causality. The findings revealed a long run equilibrium relationship between economic growth</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nd VAT. It was also found that VAT does granger cause gross domestic product of Nigeria. The paper concluded, on the basis of the findings that VAT is one of the most important components of indirect taxes that affects economic growth in Nigeria.</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gochukwu &amp; Azuibike (2016) examined the effect of tax policy on Economic Growth in Nigeria. The study used annual time series data of 20 years from 1994-2013. OLS regression analysis was adopted to estimate the relationship between the dependent and independent variables. The findings revealed that tax have a significant effect on the economic growth of Nigeria. It also revealed that the proportion of indirect to total tax have increased over the years The study therefore recommended among others that the government tax policy should shift more to indirect tax due to the expansionary and non-distortionary natur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henyen and Mieseigha (2014) examined taxation as a financial instrument for economic growth in using data obtained from the Central Bank of Nigeria for the period 1980-2013. They used corporate income tax and value-added tax as the independent variable and proxy product (GDP), the dependent variable. The study employed Ordinary Least Square technique (OLS) data, and the results revealed that corporate income tax and value-added tax impacted positively on gross domestic product. They therefore concluded that taxation is `an instrument of economic growth in Nigeria.</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 a similar study, Edame and Okoi (2014) examined the impact of taxation of investment and economic development in Nigeria, using data covering the period 1980-2010. They collected data on corporate income tax, personal income tax and gross domestic product (the study variables) from the statistical Bulletin of the CBN and the National Bureau of Statistics. They defined three regression models, investment, Gross domestic product and government  expenditure models, and employed multiple regression technique to analysis the study data. The study found that corporate income tax and personal income tax were negatively related to investment, but positively related to government expenditur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lso, Chude and Chude (2015) investigated the impact of company income tax on the profitability of brewery companies in Nigeria. The study employed the Augmented Dickey Fuller Unit Root test, Johansen Cointegration test and Ordinary Least Squares technique to analyze time series secondary data. The study revealed positive correlation between taxation and profitability.</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lang w:val="en-US"/>
        </w:rPr>
        <w:t>Ayuba, (2014) investigated the impact of non- tax revenue on economic growth in Nigeria,  using secondary data collected from the Statistical Bulletin of the CBN from the period 1993- 2012. The study employed ADF Unit Root test, error correlation model and OLS technique to analyze the study data collected on the variables. The results showed that non-oil tax revenue impacted positively on economic growth in Nigeria.</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keepNext w:val="false"/>
        <w:keepLines w:val="false"/>
        <w:widowControl/>
        <w:overflowPunct w:val="false"/>
        <w:bidi w:val="0"/>
        <w:snapToGrid w:val="true"/>
        <w:spacing w:lineRule="auto" w:line="480" w:before="0" w:after="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w:t>
      </w:r>
    </w:p>
    <w:p>
      <w:pPr>
        <w:pStyle w:val="Normal"/>
        <w:keepNext w:val="false"/>
        <w:keepLines w:val="false"/>
        <w:pageBreakBefore w:val="false"/>
        <w:widowControl/>
        <w:overflowPunct w:val="false"/>
        <w:bidi w:val="0"/>
        <w:snapToGrid w:val="true"/>
        <w:spacing w:lineRule="auto" w:line="480" w:before="0" w:after="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RESEARCH METHODOLOG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cs="Times New Roman" w:ascii="Times New Roman" w:hAnsi="Times New Roman"/>
          <w:b w:val="false"/>
          <w:bCs w:val="false"/>
          <w:color w:val="auto"/>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2</w:t>
      </w:r>
      <w:r>
        <w:rPr>
          <w:rFonts w:cs="Times New Roman" w:ascii="Times New Roman" w:hAnsi="Times New Roman"/>
          <w:b/>
          <w:bCs/>
          <w:color w:val="auto"/>
          <w:sz w:val="24"/>
          <w:szCs w:val="24"/>
        </w:rPr>
        <w:tab/>
        <w:t>RESEARCH DESIG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4"/>
          <w:szCs w:val="24"/>
          <w:lang w:val="en-US"/>
        </w:rPr>
        <w:t xml:space="preserve"> </w:t>
      </w:r>
      <w:r>
        <w:rPr>
          <w:rFonts w:cs="Times New Roman" w:ascii="Times New Roman" w:hAnsi="Times New Roman"/>
          <w:b w:val="false"/>
          <w:bCs w:val="false"/>
          <w:color w:val="auto"/>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POPUL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r>
      <w:r>
        <w:rPr>
          <w:rFonts w:cs="Times New Roman" w:ascii="Times New Roman" w:hAnsi="Times New Roman"/>
          <w:color w:val="auto"/>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lang w:val="en-US"/>
        </w:rPr>
        <w:tab/>
      </w:r>
      <w:r>
        <w:rPr>
          <w:rFonts w:cs="Times New Roman" w:ascii="Times New Roman" w:hAnsi="Times New Roman"/>
          <w:b w:val="false"/>
          <w:bCs w:val="false"/>
          <w:color w:val="auto"/>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implication of Nigeria value added tax (vat) on the payers  in Enugu urban, Enugu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tax payers who are resident </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Enugu urban, Enugu State</w:t>
      </w:r>
      <w:r>
        <w:rPr>
          <w:rFonts w:cs="Times New Roman" w:ascii="Times New Roman" w:hAnsi="Times New Roman"/>
          <w:color w:val="auto"/>
          <w:sz w:val="24"/>
          <w:szCs w:val="24"/>
        </w:rPr>
        <w:t xml:space="preserve"> form the population of the stud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ab/>
        <w:t>SAMPLE SIZE DETERMIN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4"/>
          <w:szCs w:val="24"/>
          <w:lang w:val="en-US"/>
        </w:rPr>
        <w:t>convenient sampling</w:t>
      </w:r>
      <w:r>
        <w:rPr>
          <w:rFonts w:cs="Times New Roman" w:ascii="Times New Roman" w:hAnsi="Times New Roman"/>
          <w:color w:val="auto"/>
          <w:sz w:val="24"/>
          <w:szCs w:val="24"/>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ab/>
        <w:t>SAMPLE SIZE SELECTION TECHNIQUE AND</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4"/>
          <w:szCs w:val="24"/>
          <w:lang w:val="en-US"/>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In this study, the researcher adopted the </w:t>
      </w:r>
      <w:r>
        <w:rPr>
          <w:rFonts w:cs="Times New Roman" w:ascii="Times New Roman" w:hAnsi="Times New Roman"/>
          <w:color w:val="auto"/>
          <w:sz w:val="24"/>
          <w:szCs w:val="24"/>
          <w:lang w:val="en-US"/>
        </w:rPr>
        <w:t>convenient</w:t>
      </w:r>
      <w:r>
        <w:rPr>
          <w:rFonts w:cs="Times New Roman" w:ascii="Times New Roman" w:hAnsi="Times New Roman"/>
          <w:color w:val="auto"/>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ax payers in Enugu urban</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auto"/>
          <w:sz w:val="24"/>
          <w:szCs w:val="24"/>
        </w:rPr>
        <w:t>out of the overall population as the sample size</w:t>
      </w:r>
      <w:r>
        <w:rPr>
          <w:rFonts w:cs="Times New Roman" w:ascii="Times New Roman" w:hAnsi="Times New Roman"/>
          <w:color w:val="auto"/>
          <w:sz w:val="24"/>
          <w:szCs w:val="24"/>
          <w:lang w:val="en-US"/>
        </w:rPr>
        <w:t xml:space="preserve"> for this study. According to Torty (2021), a</w:t>
      </w:r>
      <w:r>
        <w:rPr>
          <w:rFonts w:cs="Times New Roman" w:ascii="Times New Roman" w:hAnsi="Times New Roman"/>
          <w:color w:val="auto"/>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4"/>
          <w:szCs w:val="24"/>
          <w:lang w:val="en-US"/>
        </w:rPr>
        <w:t>r.</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6</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lang w:val="en-US"/>
        </w:rPr>
        <w:tab/>
      </w:r>
      <w:r>
        <w:rPr>
          <w:rFonts w:cs="Times New Roman" w:ascii="Times New Roman" w:hAnsi="Times New Roman"/>
          <w:b/>
          <w:bCs/>
          <w:color w:val="auto"/>
          <w:sz w:val="24"/>
          <w:szCs w:val="24"/>
        </w:rPr>
        <w:t>RESEARCH INSTRUMENT AND ADMINISTRATION</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he research instrument used in this study is the questionnaire. A survey containing </w:t>
      </w:r>
      <w:r>
        <w:rPr>
          <w:rFonts w:cs="Times New Roman" w:ascii="Times New Roman" w:hAnsi="Times New Roman"/>
          <w:b w:val="false"/>
          <w:bCs w:val="false"/>
          <w:color w:val="auto"/>
          <w:sz w:val="24"/>
          <w:szCs w:val="24"/>
          <w:lang w:val="en-US"/>
        </w:rPr>
        <w:t>series of</w:t>
      </w:r>
      <w:r>
        <w:rPr>
          <w:rFonts w:cs="Times New Roman" w:ascii="Times New Roman" w:hAnsi="Times New Roman"/>
          <w:color w:val="auto"/>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7</w:t>
      </w:r>
      <w:r>
        <w:rPr>
          <w:rFonts w:cs="Times New Roman" w:ascii="Times New Roman" w:hAnsi="Times New Roman"/>
          <w:b/>
          <w:bCs/>
          <w:color w:val="auto"/>
          <w:sz w:val="24"/>
          <w:szCs w:val="24"/>
        </w:rPr>
        <w:tab/>
        <w:t>METHOD OF DATA COLLECTION</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wo methods of data collection which are primary source and secondary source were used to collect data. The primary sources </w:t>
      </w:r>
      <w:r>
        <w:rPr>
          <w:rFonts w:cs="Times New Roman" w:ascii="Times New Roman" w:hAnsi="Times New Roman"/>
          <w:color w:val="auto"/>
          <w:sz w:val="24"/>
          <w:szCs w:val="24"/>
          <w:lang w:val="en-US"/>
        </w:rPr>
        <w:t>was the use of q</w:t>
      </w:r>
      <w:r>
        <w:rPr>
          <w:rFonts w:cs="Times New Roman" w:ascii="Times New Roman" w:hAnsi="Times New Roman"/>
          <w:color w:val="auto"/>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8</w:t>
      </w:r>
      <w:r>
        <w:rPr>
          <w:rFonts w:cs="Times New Roman" w:ascii="Times New Roman" w:hAnsi="Times New Roman"/>
          <w:b/>
          <w:bCs/>
          <w:color w:val="auto"/>
          <w:sz w:val="24"/>
          <w:szCs w:val="24"/>
        </w:rPr>
        <w:tab/>
        <w:t>METHOD OF DATA ANALYSI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shd w:fill="FF0000" w:val="clear"/>
        </w:rPr>
      </w:pPr>
      <w:r>
        <w:rPr>
          <w:rFonts w:cs="Times New Roman" w:ascii="Times New Roman" w:hAnsi="Times New Roman"/>
          <w:color w:val="auto"/>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9</w:t>
      </w:r>
      <w:r>
        <w:rPr>
          <w:rFonts w:cs="Times New Roman" w:ascii="Times New Roman" w:hAnsi="Times New Roman"/>
          <w:b/>
          <w:bCs/>
          <w:color w:val="auto"/>
          <w:sz w:val="24"/>
          <w:szCs w:val="24"/>
        </w:rPr>
        <w:tab/>
        <w:t>VALIDITY OF THE STUD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1</w:t>
        <w:tab/>
        <w:t>ETHICAL CONSIDE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widowControl/>
        <w:overflowPunct w:val="false"/>
        <w:bidi w:val="0"/>
        <w:snapToGrid w:val="true"/>
        <w:spacing w:lineRule="auto" w:line="480" w:before="0" w:after="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w:t>
      </w:r>
    </w:p>
    <w:p>
      <w:pPr>
        <w:pStyle w:val="Normal"/>
        <w:keepNext w:val="false"/>
        <w:keepLines w:val="false"/>
        <w:pageBreakBefore w:val="false"/>
        <w:widowControl/>
        <w:overflowPunct w:val="false"/>
        <w:bidi w:val="0"/>
        <w:snapToGrid w:val="true"/>
        <w:spacing w:lineRule="auto" w:line="480" w:before="0" w:after="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DATA PRESENTATION AND ANALYSI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4"/>
          <w:szCs w:val="24"/>
          <w:lang w:val="en-US"/>
        </w:rPr>
        <w:t xml:space="preserve"> eighty </w:t>
      </w:r>
      <w:r>
        <w:rPr>
          <w:rFonts w:cs="Times New Roman" w:ascii="Times New Roman" w:hAnsi="Times New Roman"/>
          <w:color w:val="auto"/>
          <w:sz w:val="24"/>
          <w:szCs w:val="24"/>
        </w:rPr>
        <w:t>(</w:t>
      </w:r>
      <w:r>
        <w:rPr>
          <w:rFonts w:cs="Times New Roman" w:ascii="Times New Roman" w:hAnsi="Times New Roman"/>
          <w:color w:val="auto"/>
          <w:sz w:val="24"/>
          <w:szCs w:val="24"/>
          <w:lang w:val="en-US"/>
        </w:rPr>
        <w:t>80</w:t>
      </w:r>
      <w:r>
        <w:rPr>
          <w:rFonts w:cs="Times New Roman" w:ascii="Times New Roman" w:hAnsi="Times New Roman"/>
          <w:color w:val="auto"/>
          <w:sz w:val="24"/>
          <w:szCs w:val="24"/>
        </w:rPr>
        <w:t xml:space="preserve">) questionnaires were administered to respondents of which </w:t>
      </w:r>
      <w:r>
        <w:rPr>
          <w:rFonts w:cs="Times New Roman" w:ascii="Times New Roman" w:hAnsi="Times New Roman"/>
          <w:color w:val="auto"/>
          <w:sz w:val="24"/>
          <w:szCs w:val="24"/>
          <w:lang w:val="en-US"/>
        </w:rPr>
        <w:t>only seventy-seven (77)</w:t>
      </w:r>
      <w:r>
        <w:rPr>
          <w:rFonts w:cs="Times New Roman" w:ascii="Times New Roman" w:hAnsi="Times New Roman"/>
          <w:color w:val="auto"/>
          <w:sz w:val="24"/>
          <w:szCs w:val="24"/>
        </w:rPr>
        <w:t xml:space="preserve"> were returned</w:t>
      </w:r>
      <w:r>
        <w:rPr>
          <w:rFonts w:cs="Times New Roman" w:ascii="Times New Roman" w:hAnsi="Times New Roman"/>
          <w:color w:val="auto"/>
          <w:sz w:val="24"/>
          <w:szCs w:val="24"/>
          <w:lang w:val="en-US"/>
        </w:rPr>
        <w:t xml:space="preserve"> and validated</w:t>
      </w:r>
      <w:r>
        <w:rPr>
          <w:rFonts w:cs="Times New Roman" w:ascii="Times New Roman" w:hAnsi="Times New Roman"/>
          <w:color w:val="auto"/>
          <w:sz w:val="24"/>
          <w:szCs w:val="24"/>
        </w:rPr>
        <w:t xml:space="preserve">. This was due to irregular, incomplete and inappropriate responses to some questionnaire. For this study a total of </w:t>
      </w:r>
      <w:r>
        <w:rPr>
          <w:rFonts w:cs="Times New Roman" w:ascii="Times New Roman" w:hAnsi="Times New Roman"/>
          <w:color w:val="auto"/>
          <w:sz w:val="24"/>
          <w:szCs w:val="24"/>
          <w:lang w:val="en-US"/>
        </w:rPr>
        <w:t>77</w:t>
      </w:r>
      <w:r>
        <w:rPr>
          <w:rFonts w:cs="Times New Roman" w:ascii="Times New Roman" w:hAnsi="Times New Roman"/>
          <w:color w:val="auto"/>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4.1</w:t>
        <w:tab/>
        <w:t>DATA PRESENTATION</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Gender</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2</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54.5</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45.5</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0</w:t>
            </w:r>
            <w:r>
              <w:rPr>
                <w:rFonts w:cs="Times New Roman" w:ascii="Times New Roman" w:hAnsi="Times New Roman"/>
                <w:color w:val="auto"/>
                <w:kern w:val="0"/>
                <w:sz w:val="24"/>
                <w:szCs w:val="24"/>
              </w:rPr>
              <w:t>-</w:t>
            </w:r>
            <w:r>
              <w:rPr>
                <w:rFonts w:cs="Times New Roman" w:ascii="Times New Roman" w:hAnsi="Times New Roman"/>
                <w:color w:val="auto"/>
                <w:kern w:val="0"/>
                <w:sz w:val="24"/>
                <w:szCs w:val="24"/>
                <w:lang w:val="en-US"/>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19.5</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2</w:t>
            </w:r>
            <w:r>
              <w:rPr>
                <w:rFonts w:cs="Times New Roman" w:ascii="Times New Roman" w:hAnsi="Times New Roman"/>
                <w:color w:val="auto"/>
                <w:kern w:val="0"/>
                <w:sz w:val="24"/>
                <w:szCs w:val="24"/>
                <w:lang w:val="en-US"/>
              </w:rPr>
              <w:t>5</w:t>
            </w: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4.7</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9.9</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5.9%</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2.9%</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4</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83.1%</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9%</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5.5%</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2</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55.5%</w:t>
            </w:r>
          </w:p>
        </w:tc>
      </w:tr>
      <w:tr>
        <w:trPr/>
        <w:tc>
          <w:tcPr>
            <w:tcW w:w="28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Source: 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4.2</w:t>
        <w:tab/>
        <w:t xml:space="preserve">TEST OF HYPOTHESI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Ho </w:t>
      </w:r>
      <w:r>
        <w:rPr>
          <w:rFonts w:cs="Times New Roman" w:ascii="Times New Roman" w:hAnsi="Times New Roman"/>
          <w:b w:val="false"/>
          <w:bCs w:val="false"/>
          <w:color w:val="auto"/>
          <w:sz w:val="24"/>
          <w:szCs w:val="24"/>
          <w:lang w:val="en-US"/>
        </w:rPr>
        <w:t>: VAT is tax based on  consumption of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H1 </w:t>
      </w:r>
      <w:r>
        <w:rPr>
          <w:rFonts w:cs="Times New Roman" w:ascii="Times New Roman" w:hAnsi="Times New Roman"/>
          <w:b w:val="false"/>
          <w:bCs w:val="false"/>
          <w:color w:val="auto"/>
          <w:sz w:val="24"/>
          <w:szCs w:val="24"/>
          <w:lang w:val="en-US"/>
        </w:rPr>
        <w:t>: VAT is not tax based on  consumption of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Ho </w:t>
      </w:r>
      <w:r>
        <w:rPr>
          <w:rFonts w:cs="Times New Roman" w:ascii="Times New Roman" w:hAnsi="Times New Roman"/>
          <w:b w:val="false"/>
          <w:bCs w:val="false"/>
          <w:color w:val="auto"/>
          <w:sz w:val="24"/>
          <w:szCs w:val="24"/>
          <w:lang w:val="en-US"/>
        </w:rPr>
        <w:t xml:space="preserve">:there are effect on the price of variable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bCs/>
          <w:color w:val="auto"/>
          <w:sz w:val="24"/>
          <w:szCs w:val="24"/>
          <w:lang w:val="en-US"/>
        </w:rPr>
        <w:t xml:space="preserve">H1 </w:t>
      </w:r>
      <w:r>
        <w:rPr>
          <w:rFonts w:cs="Times New Roman" w:ascii="Times New Roman" w:hAnsi="Times New Roman"/>
          <w:b w:val="false"/>
          <w:bCs w:val="false"/>
          <w:color w:val="auto"/>
          <w:sz w:val="24"/>
          <w:szCs w:val="24"/>
          <w:lang w:val="en-US"/>
        </w:rPr>
        <w:t>:there is no effect on the price of variable goods and servi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i w:val="false"/>
          <w:iCs w:val="false"/>
          <w:color w:val="auto"/>
          <w:sz w:val="24"/>
          <w:szCs w:val="24"/>
          <w:lang w:val="en-US"/>
        </w:rPr>
        <w:t xml:space="preserve">Table 4.3: </w:t>
      </w:r>
      <w:r>
        <w:rPr>
          <w:rFonts w:cs="Times New Roman" w:ascii="Times New Roman" w:hAnsi="Times New Roman"/>
          <w:b w:val="false"/>
          <w:bCs w:val="false"/>
          <w:color w:val="auto"/>
          <w:sz w:val="24"/>
          <w:szCs w:val="24"/>
          <w:lang w:val="en-US"/>
        </w:rPr>
        <w:t>VAT is not tax based on  consumption of goods and services .</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Option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e</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 - Fe</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 - Fe)2</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Fe)2/Fe</w:t>
            </w:r>
          </w:p>
        </w:tc>
      </w:tr>
      <w:tr>
        <w:trPr>
          <w:trHeight w:val="471"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Ye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38</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5.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2.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53.8</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6.0</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No</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0</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5.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5.6</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43.4</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9.5</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rPr>
            </w:pPr>
            <w:r>
              <w:rPr>
                <w:rFonts w:eastAsia="Times New Roman" w:cs="Times New Roman" w:ascii="Times New Roman" w:hAnsi="Times New Roman"/>
                <w:color w:val="auto"/>
                <w:kern w:val="0"/>
                <w:sz w:val="24"/>
                <w:szCs w:val="24"/>
              </w:rPr>
              <w:t>Undecided</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9</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5.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3.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1.7</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0.5</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Total</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77</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77</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16.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Source: Extract from Contingency Table</w:t>
      </w:r>
      <w:r>
        <w:rPr>
          <w:rFonts w:cs="Times New Roman" w:ascii="Times New Roman" w:hAnsi="Times New Roman"/>
          <w:color w:val="auto"/>
          <w:sz w:val="24"/>
          <w:szCs w:val="24"/>
        </w:rPr>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tab/>
      </w:r>
      <w:r>
        <w:rPr>
          <w:rFonts w:cs="Times New Roman" w:ascii="Times New Roman" w:hAnsi="Times New Roman"/>
          <w:color w:val="auto"/>
          <w:sz w:val="24"/>
          <w:szCs w:val="24"/>
        </w:rPr>
        <w:t>Degree of freedom = (r-1) (c-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b/>
      </w:r>
      <w:r>
        <w:rPr>
          <w:rFonts w:cs="Times New Roman" w:ascii="Times New Roman" w:hAnsi="Times New Roman"/>
          <w:color w:val="auto"/>
          <w:sz w:val="24"/>
          <w:szCs w:val="24"/>
          <w:lang w:val="en-US"/>
        </w:rPr>
        <w:tab/>
        <w:tab/>
        <w:tab/>
        <w:tab/>
      </w:r>
      <w:r>
        <w:rPr>
          <w:rFonts w:cs="Times New Roman" w:ascii="Times New Roman" w:hAnsi="Times New Roman"/>
          <w:color w:val="auto"/>
          <w:sz w:val="24"/>
          <w:szCs w:val="24"/>
        </w:rPr>
        <w:t>(3-1) (2-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tab/>
        <w:tab/>
        <w:tab/>
        <w:tab/>
      </w:r>
      <w:r>
        <w:rPr>
          <w:rFonts w:cs="Times New Roman" w:ascii="Times New Roman" w:hAnsi="Times New Roman"/>
          <w:color w:val="auto"/>
          <w:sz w:val="24"/>
          <w:szCs w:val="24"/>
        </w:rPr>
        <w:t>(2)  (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b/>
      </w:r>
      <w:r>
        <w:rPr>
          <w:rFonts w:cs="Times New Roman" w:ascii="Times New Roman" w:hAnsi="Times New Roman"/>
          <w:color w:val="auto"/>
          <w:sz w:val="24"/>
          <w:szCs w:val="24"/>
          <w:lang w:val="en-US"/>
        </w:rPr>
        <w:tab/>
        <w:tab/>
        <w:tab/>
        <w:tab/>
      </w:r>
      <w:r>
        <w:rPr>
          <w:rFonts w:cs="Times New Roman" w:ascii="Times New Roman" w:hAnsi="Times New Roman"/>
          <w:color w:val="auto"/>
          <w:sz w:val="24"/>
          <w:szCs w:val="24"/>
        </w:rPr>
        <w:t xml:space="preserve"> = 2</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t 0.05 significant level and at a calculated degree of freedom, the critical table value is 5.99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inding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rPr>
      </w:pPr>
      <w:r>
        <w:rPr>
          <w:rFonts w:eastAsia="Times New Roman" w:cs="Times New Roman" w:ascii="Times New Roman" w:hAnsi="Times New Roman"/>
          <w:color w:val="auto"/>
          <w:sz w:val="24"/>
          <w:szCs w:val="24"/>
        </w:rPr>
        <w:t>The calculated X</w:t>
      </w:r>
      <w:r>
        <w:rPr>
          <w:rFonts w:eastAsia="Times New Roman" w:cs="Times New Roman" w:ascii="Times New Roman" w:hAnsi="Times New Roman"/>
          <w:color w:val="auto"/>
          <w:sz w:val="24"/>
          <w:szCs w:val="24"/>
          <w:vertAlign w:val="superscript"/>
        </w:rPr>
        <w:t>2</w:t>
      </w:r>
      <w:r>
        <w:rPr>
          <w:rFonts w:eastAsia="Times New Roman" w:cs="Times New Roman" w:ascii="Times New Roman" w:hAnsi="Times New Roman"/>
          <w:color w:val="auto"/>
          <w:sz w:val="24"/>
          <w:szCs w:val="24"/>
        </w:rPr>
        <w:t xml:space="preserve"> = </w:t>
      </w:r>
      <w:r>
        <w:rPr>
          <w:rFonts w:eastAsia="Times New Roman" w:cs="Times New Roman" w:ascii="Times New Roman" w:hAnsi="Times New Roman"/>
          <w:color w:val="auto"/>
          <w:sz w:val="24"/>
          <w:szCs w:val="24"/>
          <w:lang w:val="en-US"/>
        </w:rPr>
        <w:t>16.0</w:t>
      </w:r>
      <w:r>
        <w:rPr>
          <w:rFonts w:eastAsia="Times New Roman" w:cs="Times New Roman" w:ascii="Times New Roman" w:hAnsi="Times New Roman"/>
          <w:color w:val="auto"/>
          <w:sz w:val="24"/>
          <w:szCs w:val="24"/>
        </w:rPr>
        <w:t xml:space="preserve"> and is greater than the table value of X</w:t>
      </w:r>
      <w:r>
        <w:rPr>
          <w:rFonts w:eastAsia="Times New Roman" w:cs="Times New Roman" w:ascii="Times New Roman" w:hAnsi="Times New Roman"/>
          <w:color w:val="auto"/>
          <w:sz w:val="24"/>
          <w:szCs w:val="24"/>
          <w:vertAlign w:val="superscript"/>
        </w:rPr>
        <w:t>2</w:t>
      </w:r>
      <w:r>
        <w:rPr>
          <w:rFonts w:eastAsia="Times New Roman" w:cs="Times New Roman" w:ascii="Times New Roman" w:hAnsi="Times New Roman"/>
          <w:color w:val="auto"/>
          <w:sz w:val="24"/>
          <w:szCs w:val="24"/>
        </w:rPr>
        <w:t xml:space="preserve"> at 0.05 significant level which is 5.99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Decis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rPr>
        <w:t>Since the X</w:t>
      </w:r>
      <w:r>
        <w:rPr>
          <w:rFonts w:cs="Times New Roman" w:ascii="Times New Roman" w:hAnsi="Times New Roman"/>
          <w:color w:val="auto"/>
          <w:sz w:val="24"/>
          <w:szCs w:val="24"/>
          <w:vertAlign w:val="superscript"/>
        </w:rPr>
        <w:t>2</w:t>
      </w:r>
      <w:r>
        <w:rPr>
          <w:rFonts w:cs="Times New Roman" w:ascii="Times New Roman" w:hAnsi="Times New Roman"/>
          <w:color w:val="auto"/>
          <w:sz w:val="24"/>
          <w:szCs w:val="24"/>
        </w:rPr>
        <w:t xml:space="preserve"> calculated value is greater than the critical table value that is </w:t>
      </w:r>
      <w:r>
        <w:rPr>
          <w:rFonts w:cs="Times New Roman" w:ascii="Times New Roman" w:hAnsi="Times New Roman"/>
          <w:color w:val="auto"/>
          <w:sz w:val="24"/>
          <w:szCs w:val="24"/>
          <w:lang w:val="en-US"/>
        </w:rPr>
        <w:t>16.0</w:t>
      </w:r>
      <w:r>
        <w:rPr>
          <w:rFonts w:cs="Times New Roman" w:ascii="Times New Roman" w:hAnsi="Times New Roman"/>
          <w:color w:val="auto"/>
          <w:sz w:val="24"/>
          <w:szCs w:val="24"/>
        </w:rPr>
        <w:t xml:space="preserve"> is greater than 5.991, the Null hypothesi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is rejected and the alternative hypothesis which </w:t>
      </w:r>
      <w:r>
        <w:rPr>
          <w:rFonts w:cs="Times New Roman" w:ascii="Times New Roman" w:hAnsi="Times New Roman"/>
          <w:color w:val="auto"/>
          <w:sz w:val="24"/>
          <w:szCs w:val="24"/>
          <w:lang w:val="en-US"/>
        </w:rPr>
        <w:t xml:space="preserve">states that </w:t>
      </w:r>
      <w:r>
        <w:rPr>
          <w:rFonts w:cs="Times New Roman" w:ascii="Times New Roman" w:hAnsi="Times New Roman"/>
          <w:b w:val="false"/>
          <w:bCs w:val="false"/>
          <w:color w:val="auto"/>
          <w:sz w:val="24"/>
          <w:szCs w:val="24"/>
          <w:lang w:val="en-US"/>
        </w:rPr>
        <w:t xml:space="preserve"> VAT is tax based on  consumption of goods and servi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eastAsia="Times New Roman"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is accept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i w:val="false"/>
          <w:iCs w:val="false"/>
          <w:color w:val="auto"/>
          <w:sz w:val="24"/>
          <w:szCs w:val="24"/>
          <w:lang w:val="en-US"/>
        </w:rPr>
        <w:t xml:space="preserve">Table 4.4: </w:t>
      </w:r>
      <w:r>
        <w:rPr>
          <w:rFonts w:cs="Times New Roman" w:ascii="Times New Roman" w:hAnsi="Times New Roman"/>
          <w:b w:val="false"/>
          <w:bCs w:val="false"/>
          <w:color w:val="auto"/>
          <w:sz w:val="24"/>
          <w:szCs w:val="24"/>
          <w:lang w:val="en-US"/>
        </w:rPr>
        <w:t>:there is no effect on the price of variable goods and services</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Option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e</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 - Fe</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 - Fe)2</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Fo˗-Fe)2/Fe</w:t>
            </w:r>
          </w:p>
        </w:tc>
      </w:tr>
      <w:tr>
        <w:trPr>
          <w:trHeight w:val="471"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Yes</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35</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5.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9.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88.36</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3.45</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No</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3</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5.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2.6</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58.76</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6.20</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rPr>
            </w:pPr>
            <w:r>
              <w:rPr>
                <w:rFonts w:eastAsia="Times New Roman" w:cs="Times New Roman" w:ascii="Times New Roman" w:hAnsi="Times New Roman"/>
                <w:color w:val="auto"/>
                <w:kern w:val="0"/>
                <w:sz w:val="24"/>
                <w:szCs w:val="24"/>
              </w:rPr>
              <w:t>Undecided</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9</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25.6</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3.4</w:t>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11.7</w:t>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0.5</w:t>
            </w:r>
          </w:p>
        </w:tc>
      </w:tr>
      <w:tr>
        <w:trPr>
          <w:trHeight w:val="447" w:hRule="atLeast"/>
        </w:trPr>
        <w:tc>
          <w:tcPr>
            <w:tcW w:w="2065"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t>Total</w:t>
            </w:r>
          </w:p>
        </w:tc>
        <w:tc>
          <w:tcPr>
            <w:tcW w:w="116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77</w:t>
            </w:r>
          </w:p>
        </w:tc>
        <w:tc>
          <w:tcPr>
            <w:tcW w:w="1080"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77</w:t>
            </w:r>
          </w:p>
        </w:tc>
        <w:tc>
          <w:tcPr>
            <w:tcW w:w="1351"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r>
          </w:p>
        </w:tc>
        <w:tc>
          <w:tcPr>
            <w:tcW w:w="12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kern w:val="0"/>
                <w:sz w:val="24"/>
                <w:szCs w:val="24"/>
              </w:rPr>
            </w:r>
          </w:p>
        </w:tc>
        <w:tc>
          <w:tcPr>
            <w:tcW w:w="153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eastAsia="Times New Roman" w:cs="Times New Roman"/>
                <w:b/>
                <w:b/>
                <w:color w:val="auto"/>
                <w:sz w:val="24"/>
                <w:szCs w:val="24"/>
                <w:lang w:val="en-US"/>
              </w:rPr>
            </w:pPr>
            <w:r>
              <w:rPr>
                <w:rFonts w:eastAsia="Times New Roman" w:cs="Times New Roman" w:ascii="Times New Roman" w:hAnsi="Times New Roman"/>
                <w:b/>
                <w:color w:val="auto"/>
                <w:kern w:val="0"/>
                <w:sz w:val="24"/>
                <w:szCs w:val="24"/>
                <w:lang w:val="en-US"/>
              </w:rPr>
              <w:t>10.15</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eastAsia="Times New Roman" w:cs="Times New Roman" w:ascii="Times New Roman" w:hAnsi="Times New Roman"/>
          <w:b/>
          <w:color w:val="auto"/>
          <w:sz w:val="24"/>
          <w:szCs w:val="24"/>
        </w:rPr>
        <w:t>Source: Extract from Contingency Table</w:t>
      </w:r>
      <w:r>
        <w:rPr>
          <w:rFonts w:cs="Times New Roman" w:ascii="Times New Roman" w:hAnsi="Times New Roman"/>
          <w:color w:val="auto"/>
          <w:sz w:val="24"/>
          <w:szCs w:val="24"/>
        </w:rPr>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tab/>
      </w:r>
      <w:r>
        <w:rPr>
          <w:rFonts w:cs="Times New Roman" w:ascii="Times New Roman" w:hAnsi="Times New Roman"/>
          <w:color w:val="auto"/>
          <w:sz w:val="24"/>
          <w:szCs w:val="24"/>
        </w:rPr>
        <w:t>Degree of freedom = (r-1) (c-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b/>
      </w:r>
      <w:r>
        <w:rPr>
          <w:rFonts w:cs="Times New Roman" w:ascii="Times New Roman" w:hAnsi="Times New Roman"/>
          <w:color w:val="auto"/>
          <w:sz w:val="24"/>
          <w:szCs w:val="24"/>
          <w:lang w:val="en-US"/>
        </w:rPr>
        <w:tab/>
        <w:tab/>
        <w:tab/>
        <w:tab/>
      </w:r>
      <w:r>
        <w:rPr>
          <w:rFonts w:cs="Times New Roman" w:ascii="Times New Roman" w:hAnsi="Times New Roman"/>
          <w:color w:val="auto"/>
          <w:sz w:val="24"/>
          <w:szCs w:val="24"/>
        </w:rPr>
        <w:t>(3-1) (2-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tab/>
        <w:tab/>
        <w:tab/>
        <w:tab/>
      </w:r>
      <w:r>
        <w:rPr>
          <w:rFonts w:cs="Times New Roman" w:ascii="Times New Roman" w:hAnsi="Times New Roman"/>
          <w:color w:val="auto"/>
          <w:sz w:val="24"/>
          <w:szCs w:val="24"/>
        </w:rPr>
        <w:t>(2)  (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b/>
      </w:r>
      <w:r>
        <w:rPr>
          <w:rFonts w:cs="Times New Roman" w:ascii="Times New Roman" w:hAnsi="Times New Roman"/>
          <w:color w:val="auto"/>
          <w:sz w:val="24"/>
          <w:szCs w:val="24"/>
          <w:lang w:val="en-US"/>
        </w:rPr>
        <w:tab/>
        <w:tab/>
        <w:tab/>
        <w:tab/>
      </w:r>
      <w:r>
        <w:rPr>
          <w:rFonts w:cs="Times New Roman" w:ascii="Times New Roman" w:hAnsi="Times New Roman"/>
          <w:color w:val="auto"/>
          <w:sz w:val="24"/>
          <w:szCs w:val="24"/>
        </w:rPr>
        <w:t xml:space="preserve"> = 2</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t 0.05 significant level and at a calculated degree of freedom, the critical table value is 5.99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inding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rPr>
      </w:pPr>
      <w:r>
        <w:rPr>
          <w:rFonts w:eastAsia="Times New Roman" w:cs="Times New Roman" w:ascii="Times New Roman" w:hAnsi="Times New Roman"/>
          <w:color w:val="auto"/>
          <w:sz w:val="24"/>
          <w:szCs w:val="24"/>
        </w:rPr>
        <w:t>The calculated X</w:t>
      </w:r>
      <w:r>
        <w:rPr>
          <w:rFonts w:eastAsia="Times New Roman" w:cs="Times New Roman" w:ascii="Times New Roman" w:hAnsi="Times New Roman"/>
          <w:color w:val="auto"/>
          <w:sz w:val="24"/>
          <w:szCs w:val="24"/>
          <w:vertAlign w:val="superscript"/>
        </w:rPr>
        <w:t>2</w:t>
      </w:r>
      <w:r>
        <w:rPr>
          <w:rFonts w:eastAsia="Times New Roman" w:cs="Times New Roman" w:ascii="Times New Roman" w:hAnsi="Times New Roman"/>
          <w:color w:val="auto"/>
          <w:sz w:val="24"/>
          <w:szCs w:val="24"/>
        </w:rPr>
        <w:t xml:space="preserve"> = </w:t>
      </w:r>
      <w:r>
        <w:rPr>
          <w:rFonts w:eastAsia="Times New Roman" w:cs="Times New Roman" w:ascii="Times New Roman" w:hAnsi="Times New Roman"/>
          <w:color w:val="auto"/>
          <w:sz w:val="24"/>
          <w:szCs w:val="24"/>
          <w:lang w:val="en-US"/>
        </w:rPr>
        <w:t>16.0</w:t>
      </w:r>
      <w:r>
        <w:rPr>
          <w:rFonts w:eastAsia="Times New Roman" w:cs="Times New Roman" w:ascii="Times New Roman" w:hAnsi="Times New Roman"/>
          <w:color w:val="auto"/>
          <w:sz w:val="24"/>
          <w:szCs w:val="24"/>
        </w:rPr>
        <w:t xml:space="preserve"> and is greater than the table value of X</w:t>
      </w:r>
      <w:r>
        <w:rPr>
          <w:rFonts w:eastAsia="Times New Roman" w:cs="Times New Roman" w:ascii="Times New Roman" w:hAnsi="Times New Roman"/>
          <w:color w:val="auto"/>
          <w:sz w:val="24"/>
          <w:szCs w:val="24"/>
          <w:vertAlign w:val="superscript"/>
        </w:rPr>
        <w:t>2</w:t>
      </w:r>
      <w:r>
        <w:rPr>
          <w:rFonts w:eastAsia="Times New Roman" w:cs="Times New Roman" w:ascii="Times New Roman" w:hAnsi="Times New Roman"/>
          <w:color w:val="auto"/>
          <w:sz w:val="24"/>
          <w:szCs w:val="24"/>
        </w:rPr>
        <w:t xml:space="preserve"> at 0.05 significant level which is 5.99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Decis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Since the X</w:t>
      </w:r>
      <w:r>
        <w:rPr>
          <w:rFonts w:cs="Times New Roman" w:ascii="Times New Roman" w:hAnsi="Times New Roman"/>
          <w:color w:val="auto"/>
          <w:sz w:val="24"/>
          <w:szCs w:val="24"/>
          <w:vertAlign w:val="superscript"/>
        </w:rPr>
        <w:t>2</w:t>
      </w:r>
      <w:r>
        <w:rPr>
          <w:rFonts w:cs="Times New Roman" w:ascii="Times New Roman" w:hAnsi="Times New Roman"/>
          <w:color w:val="auto"/>
          <w:sz w:val="24"/>
          <w:szCs w:val="24"/>
        </w:rPr>
        <w:t xml:space="preserve"> calculated value is greater than the critical table value that is </w:t>
      </w:r>
      <w:r>
        <w:rPr>
          <w:rFonts w:cs="Times New Roman" w:ascii="Times New Roman" w:hAnsi="Times New Roman"/>
          <w:color w:val="auto"/>
          <w:sz w:val="24"/>
          <w:szCs w:val="24"/>
          <w:lang w:val="en-US"/>
        </w:rPr>
        <w:t>10.15</w:t>
      </w:r>
      <w:r>
        <w:rPr>
          <w:rFonts w:cs="Times New Roman" w:ascii="Times New Roman" w:hAnsi="Times New Roman"/>
          <w:color w:val="auto"/>
          <w:sz w:val="24"/>
          <w:szCs w:val="24"/>
        </w:rPr>
        <w:t xml:space="preserve"> is greater than 5.991, the Null hypothesi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is rejected and the alternative hypothesis which </w:t>
      </w:r>
      <w:r>
        <w:rPr>
          <w:rFonts w:cs="Times New Roman" w:ascii="Times New Roman" w:hAnsi="Times New Roman"/>
          <w:color w:val="auto"/>
          <w:sz w:val="24"/>
          <w:szCs w:val="24"/>
          <w:lang w:val="en-US"/>
        </w:rPr>
        <w:t xml:space="preserve">states that </w:t>
      </w:r>
      <w:r>
        <w:rPr>
          <w:rFonts w:cs="Times New Roman" w:ascii="Times New Roman" w:hAnsi="Times New Roman"/>
          <w:b w:val="false"/>
          <w:bCs w:val="false"/>
          <w:color w:val="auto"/>
          <w:sz w:val="24"/>
          <w:szCs w:val="24"/>
          <w:lang w:val="en-US"/>
        </w:rPr>
        <w:t>there is effect on the price of variable goods and services</w:t>
      </w:r>
      <w:r>
        <w:rPr>
          <w:rFonts w:eastAsia="Times New Roman"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 is accept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 xml:space="preserve">examine the </w:t>
      </w:r>
      <w:r>
        <w:rPr>
          <w:rFonts w:cs="Times New Roman" w:ascii="Times New Roman" w:hAnsi="Times New Roman"/>
          <w:b w:val="false"/>
          <w:bCs/>
          <w:color w:val="auto"/>
          <w:sz w:val="24"/>
          <w:szCs w:val="24"/>
        </w:rPr>
        <w:t xml:space="preserve">the implication of </w:t>
      </w:r>
      <w:r>
        <w:rPr>
          <w:rFonts w:cs="Times New Roman" w:ascii="Times New Roman" w:hAnsi="Times New Roman"/>
          <w:b w:val="false"/>
          <w:bCs/>
          <w:color w:val="auto"/>
          <w:sz w:val="24"/>
          <w:szCs w:val="24"/>
          <w:lang w:val="en-US"/>
        </w:rPr>
        <w:t>Nigeria</w:t>
      </w:r>
      <w:r>
        <w:rPr>
          <w:rFonts w:cs="Times New Roman" w:ascii="Times New Roman" w:hAnsi="Times New Roman"/>
          <w:b w:val="false"/>
          <w:bCs/>
          <w:color w:val="auto"/>
          <w:sz w:val="24"/>
          <w:szCs w:val="24"/>
        </w:rPr>
        <w:t xml:space="preserve"> value added tax (vat) on the payers</w:t>
      </w:r>
      <w:r>
        <w:rPr>
          <w:rFonts w:cs="Times New Roman" w:ascii="Times New Roman" w:hAnsi="Times New Roman"/>
          <w:b w:val="false"/>
          <w:bCs/>
          <w:color w:val="auto"/>
          <w:sz w:val="24"/>
          <w:szCs w:val="24"/>
          <w:lang w:val="en-US"/>
        </w:rPr>
        <w:t xml:space="preserve"> using selected tax payers in Enugu urban </w:t>
      </w:r>
      <w:r>
        <w:rPr>
          <w:rFonts w:cs="Times New Roman" w:ascii="Times New Roman" w:hAnsi="Times New Roman"/>
          <w:color w:val="auto"/>
          <w:sz w:val="24"/>
          <w:szCs w:val="24"/>
          <w:lang w:val="en-US"/>
        </w:rPr>
        <w:t>as a case study</w:t>
      </w:r>
      <w:r>
        <w:rPr>
          <w:rStyle w:val="Strong"/>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The study specifically was aimed at highlight</w:t>
      </w:r>
      <w:r>
        <w:rPr>
          <w:rFonts w:cs="Times New Roman" w:ascii="Times New Roman" w:hAnsi="Times New Roman"/>
          <w:color w:val="auto"/>
          <w:sz w:val="24"/>
          <w:szCs w:val="24"/>
          <w:lang w:val="en-US"/>
        </w:rPr>
        <w:t>ing</w:t>
      </w:r>
      <w:r>
        <w:rPr>
          <w:rFonts w:cs="Times New Roman" w:ascii="Times New Roman" w:hAnsi="Times New Roman"/>
          <w:color w:val="auto"/>
          <w:sz w:val="24"/>
          <w:szCs w:val="24"/>
        </w:rPr>
        <w:t xml:space="preserve"> the   extent to which the tax in investigation , VAT will imply to the tax payers and final consumers. Thus the study is designed </w:t>
      </w:r>
      <w:r>
        <w:rPr>
          <w:rFonts w:cs="Times New Roman" w:ascii="Times New Roman" w:hAnsi="Times New Roman"/>
          <w:color w:val="auto"/>
          <w:sz w:val="24"/>
          <w:szCs w:val="24"/>
          <w:lang w:val="en-US"/>
        </w:rPr>
        <w:t xml:space="preserve">.also </w:t>
      </w:r>
      <w:r>
        <w:rPr>
          <w:rFonts w:cs="Times New Roman" w:ascii="Times New Roman" w:hAnsi="Times New Roman"/>
          <w:color w:val="auto"/>
          <w:sz w:val="24"/>
          <w:szCs w:val="24"/>
        </w:rPr>
        <w:t xml:space="preserve"> the implication which value added tax will have on the tax payers</w:t>
      </w:r>
      <w:r>
        <w:rPr>
          <w:rFonts w:cs="Times New Roman" w:ascii="Times New Roman" w:hAnsi="Times New Roman"/>
          <w:color w:val="auto"/>
          <w:sz w:val="24"/>
          <w:szCs w:val="24"/>
          <w:lang w:val="en-US"/>
        </w:rPr>
        <w:t xml:space="preserve">. And finally </w:t>
      </w:r>
      <w:r>
        <w:rPr>
          <w:rFonts w:cs="Times New Roman" w:ascii="Times New Roman" w:hAnsi="Times New Roman"/>
          <w:color w:val="auto"/>
          <w:sz w:val="24"/>
          <w:szCs w:val="24"/>
        </w:rPr>
        <w:t>To examine the relationship between the tax and those paying it in the Nigerian context of tax system.</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The study adopted the survey research design and randomly enrolled participants in the study. A total of </w:t>
      </w:r>
      <w:r>
        <w:rPr>
          <w:rFonts w:cs="Times New Roman" w:ascii="Times New Roman" w:hAnsi="Times New Roman"/>
          <w:color w:val="auto"/>
          <w:sz w:val="24"/>
          <w:szCs w:val="24"/>
          <w:lang w:val="en-US"/>
        </w:rPr>
        <w:t xml:space="preserve">77 </w:t>
      </w:r>
      <w:r>
        <w:rPr>
          <w:rFonts w:cs="Times New Roman" w:ascii="Times New Roman" w:hAnsi="Times New Roman"/>
          <w:color w:val="auto"/>
          <w:sz w:val="24"/>
          <w:szCs w:val="24"/>
        </w:rPr>
        <w:t xml:space="preserve">responses were validated from the enrolled participants where all respondent are </w:t>
      </w:r>
      <w:r>
        <w:rPr>
          <w:rFonts w:cs="Times New Roman" w:ascii="Times New Roman" w:hAnsi="Times New Roman"/>
          <w:color w:val="auto"/>
          <w:sz w:val="24"/>
          <w:szCs w:val="24"/>
          <w:lang w:val="en-US"/>
        </w:rPr>
        <w:t>resident of Enugu North local government are.</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ListParagraph"/>
        <w:keepNext w:val="false"/>
        <w:keepLines w:val="false"/>
        <w:pageBreakBefore w:val="false"/>
        <w:widowControl/>
        <w:numPr>
          <w:ilvl w:val="0"/>
          <w:numId w:val="13"/>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at  VAT is tax based on  consumption of goods and services .</w:t>
      </w:r>
    </w:p>
    <w:p>
      <w:pPr>
        <w:pStyle w:val="ListParagraph"/>
        <w:keepNext w:val="false"/>
        <w:keepLines w:val="false"/>
        <w:pageBreakBefore w:val="false"/>
        <w:widowControl/>
        <w:numPr>
          <w:ilvl w:val="0"/>
          <w:numId w:val="13"/>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re are effect on the price of variable goods and services</w:t>
      </w:r>
    </w:p>
    <w:p>
      <w:pPr>
        <w:pStyle w:val="ListParagraph"/>
        <w:keepNext w:val="false"/>
        <w:keepLines w:val="false"/>
        <w:pageBreakBefore w:val="false"/>
        <w:widowControl/>
        <w:numPr>
          <w:ilvl w:val="0"/>
          <w:numId w:val="13"/>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at there  implication which value added tax will have on the tax payer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responses obtained, the researcher proffers the following recommendations:</w:t>
      </w:r>
    </w:p>
    <w:p>
      <w:pPr>
        <w:pStyle w:val="Normal"/>
        <w:keepNext w:val="false"/>
        <w:keepLines w:val="false"/>
        <w:pageBreakBefore w:val="false"/>
        <w:numPr>
          <w:ilvl w:val="0"/>
          <w:numId w:val="14"/>
        </w:numPr>
        <w:overflowPunct w:val="false"/>
        <w:bidi w:val="0"/>
        <w:snapToGrid w:val="true"/>
        <w:spacing w:lineRule="auto" w:line="480"/>
        <w:ind w:left="425" w:hanging="425"/>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lang w:val="en-US"/>
        </w:rPr>
        <w:t>T</w:t>
      </w:r>
      <w:r>
        <w:rPr>
          <w:rFonts w:eastAsia="SimSun" w:cs="Times New Roman" w:ascii="Times New Roman" w:hAnsi="Times New Roman"/>
          <w:color w:val="auto"/>
          <w:sz w:val="24"/>
          <w:szCs w:val="24"/>
        </w:rPr>
        <w:t>hat the government tax policy should shift more to indirect tax due to the expansionary and non-</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distortionary nature.</w:t>
      </w:r>
    </w:p>
    <w:p>
      <w:pPr>
        <w:pStyle w:val="Normal"/>
        <w:keepNext w:val="false"/>
        <w:keepLines w:val="false"/>
        <w:pageBreakBefore w:val="false"/>
        <w:numPr>
          <w:ilvl w:val="0"/>
          <w:numId w:val="14"/>
        </w:numPr>
        <w:overflowPunct w:val="false"/>
        <w:bidi w:val="0"/>
        <w:snapToGrid w:val="true"/>
        <w:spacing w:lineRule="auto" w:line="480"/>
        <w:ind w:left="425" w:hanging="425"/>
        <w:jc w:val="both"/>
        <w:textAlignment w:val="auto"/>
        <w:rPr>
          <w:rFonts w:ascii="Times New Roman" w:hAnsi="Times New Roman" w:cs="Times New Roman"/>
          <w:b/>
          <w:b/>
          <w:bCs/>
          <w:color w:val="auto"/>
          <w:sz w:val="24"/>
          <w:szCs w:val="24"/>
        </w:rPr>
      </w:pPr>
      <w:r>
        <w:rPr>
          <w:rFonts w:eastAsia="SimSun" w:cs="Times New Roman" w:ascii="Times New Roman" w:hAnsi="Times New Roman"/>
          <w:color w:val="auto"/>
          <w:sz w:val="24"/>
          <w:szCs w:val="24"/>
          <w:lang w:val="en-US"/>
        </w:rPr>
        <w:t xml:space="preserve">That </w:t>
      </w:r>
      <w:r>
        <w:rPr>
          <w:rFonts w:eastAsia="SimSun" w:cs="Times New Roman" w:ascii="Times New Roman" w:hAnsi="Times New Roman"/>
          <w:color w:val="auto"/>
          <w:sz w:val="24"/>
          <w:szCs w:val="24"/>
        </w:rPr>
        <w:t xml:space="preserve">Governments agencies, corporations and ministerial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departments are advised to be loyal, disciplined and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judiciously utilize public funds derived from VAT by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providing infrastructural facilities needed to improve th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economic activities of Nigeria and thus improve GDP.</w:t>
      </w:r>
    </w:p>
    <w:p>
      <w:pPr>
        <w:pStyle w:val="NormalWeb"/>
        <w:keepNext w:val="false"/>
        <w:keepLines w:val="false"/>
        <w:pageBreakBefore w:val="false"/>
        <w:numPr>
          <w:ilvl w:val="0"/>
          <w:numId w:val="14"/>
        </w:numPr>
        <w:shd w:val="clear" w:color="auto" w:fill="FFFFFF"/>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 xml:space="preserve">That </w:t>
      </w:r>
      <w:r>
        <w:rPr>
          <w:rFonts w:cs="Times New Roman" w:ascii="Times New Roman" w:hAnsi="Times New Roman"/>
          <w:color w:val="auto"/>
          <w:sz w:val="24"/>
          <w:szCs w:val="24"/>
        </w:rPr>
        <w:t xml:space="preserve">Government should make deliberate efforts to widen </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the economic activities to enhance improved standard of </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living because the standard of living is improved with </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higher per capital income.</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Web"/>
        <w:keepNext w:val="false"/>
        <w:keepLines w:val="false"/>
        <w:numPr>
          <w:ilvl w:val="0"/>
          <w:numId w:val="0"/>
        </w:numPr>
        <w:shd w:val="clear" w:color="auto" w:fill="FFFFFF"/>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REFERENCE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biola, J. and Asiweh, M. (2012) Impact of tax administration on Nigeria, International journal of Business and Social Science, Volume 3 No. 8 (Special Issues, April)</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ams, S. (2012). www.economicsdiscussion.net/../1948</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egbie, D. &amp; Facile, K. (2011). Petroleum profit tax  and Nigeria economic development.</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ereti S.A, Sanni M.R and Adesina, J.A.(2011). Value added tax and economic growth of Nigeria. European Journal of Humanities and Social Sciences, 10(1), 455-471.</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ereti, A. &amp; Sanni, L. (2011) European. Journal of humanities and social sciences.10 (1)</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esina, M. &amp; Famous, B. (2013). Public Perception and  Attitude towards Value Added Tax (VAT) in Nigeria.  Research Article The Experiment, 33(1), 2071-208</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folayan, G. &amp; Okoli, O. (2013). The impact of value  added tax on Nigeria Economic Growth. European  Journal of Business and Management. 7 (9).</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guolu, O. (2004). Taxation and Tax management in  Nigeria. Enugu, Ajakaiye, D. O. (2000). Macroeconomic  Effects of VAT in Nigeria. A computable general  equilibrium analysis. African Economic Research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jakaiye, D.O (2000). Macroeconomic effects of VAT in Nigeria: A computable general equilibrium analysis. African Economic Research Consortium, Nairobi, 92(1), 122- 147.</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jala,OladayoandAyorinde(2010)http;//www.pwc.com/payingtaxeshttp://www.pwc.com/payingtwww.pwc.com/payi ngtaxes</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jola, S.O. (2006). Taxation principles and practice in  Nigeria. Ibadan, Silicon Publishing Company.</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kenbor, P. &amp; Arugu, N. (2013). State government  taxation: The Business &amp; Management Review, 4 (2).</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kintoye, L. &amp; Tashie, J. (2013). The Effect of Tax  Compliance on Economic Growth and Development in  Nigeria, British Journal of Arts and Social Sciences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Faki, M.M. (2006). The Nigeria capital market and socio-economic development, Fourth Distinguished, Faculty of Social Sciences Public Lecture, University of Benin, Nigeria.</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ireza, H. Fariba, P. &amp; Akbarian, B. (2012). Impact of  fiscal policy on economic growth in Iran with emphasis  on the role of Value Added Tax (VAT) Journal Advances  in Environmental Biology, 6(2): 916-919, 2012.</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uko, S. (1996). An analysis of the classical VAT as operated in selected countries. Unpublished seminar  paper, Obafemi Awolowo University Ife. Nigeria.</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varo, M. (2004). An Economic Development Index.</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ppah, E. and Oyadonghan, J.K. (2011) The challenges of tax mobilization and management in the Nigerian economy. J. Bus. Admin. Manager, 6(2), 128-136.</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sogwa, F. O. &amp;Nkolika, O. M. (2013); “Value Added Tax and Investment Growth in Nigeria: Time Series Analysis”.IOSRJournal of Humanities and Social Science (IOSRJHSS).18(1); 28-3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yuba, A.J. (2014) Impact of non-oil revenue on economic growth: The Nigeria perspective, International Journal of Finance and Accounting, 3(5), 3030-309.</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yuba, I. &amp; Eluwa, M. (2013). The impact of tax reforms on government revenue generation in Nigeri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zubuike, C.(2009) Challenges of tax authorities, tax payers in the management of tax reforms processes. The Nigerian Accountant, 42(2), 36-42.</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kare, A. S. (2013). Value Added Tax and Output  Growth in Nigeria: Proceedings of 8th Annual London  Business Research Conference Imperial College, London,  UK.</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kare, A.S. (2013); Value added tax and output growth in Nigeria. Proceeding of 8th Annual London Business Research Conference Imperial College, London, UK, .8-9 July, 2013. 1-1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ikers, E. &amp;Rashkauskas, J.(2011), Value Added Tax Dimension: The Case of Lithuania. Ekonomika, 90(1).</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ogetic, Z. &amp; Hassan, F. (1993). Determinant of value  added tax revenue; A cross sectional analysis .working  paper series No.1203,World Bank. Central Bank of  Nigeria Statistical Bulletin 2014.</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atherine's College.</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igbu, E. E. (2014); “A Cointegration of Value Added Tax and Economic Growth in Nigeria:</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higbu, E.E. ( 2014). A Cointegration of Value Added  Tax and Economic Growth in Nigeria. International  Journal of Management Sciences and Business </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ristian, H. E. (2010). Remitance, value added tax and  tax revenue in developing countries. CERDI, Etudes et  Document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ude, D.I. and Chude, N.P. (2015) Impact of company income taxation on the profitability of companies in Nigeria: A study of Nigerian Breweries, European Journal of Accounting, Auditing and Finance Research, 3(8), 1-11.</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letus, B. &amp; Love, K. (2014). State government  taxation: empirical evidence from Nigeria . The Business  &amp; Management Review, 4 (3).</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nsortium , Nairobi Kenya.</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asalegn, Mosissa Jalata (2014). The Role of Value  Added Tax on Economic Growth of Ethiopia. http://www.starjournal.org</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loitte, (2014). Value Added Tax in East Africa.  Retrieved from htpp;//www.deloitte com/asset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veloping Countries – The Case of the Bangladesh VAT. IMF Working Paper, 82. Http://hdl.handle.net/10063/2167.</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biringa, &amp; Emeh (2012). Analysis of Tax Formation  and Impact on Economic Growth in Nigeria.  International Journal of Accounting and Financial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conomic Growth in Nigeria (1984-2001), Journal of Emerging Trends in Economic and Management Sciences, 3(6), 971-977.</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dame, G.E. and Okoi, W.. (2014) The impact of taxation on investment and economic development in Nigeria, Academic Journal of Interdisciplinary Studies, 3(4), 209- 218</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ric, &amp; Jonathan (1996). Taxation and Economic  growth. National Tax Journal 49 (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yisi, Chioma &amp; Nwaorgu (2015). The effects of  taxation on growth of Nigeria economy. International  Journal of Economics, Commerce and Management  United Kingdom.</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deral Inland Revenue Services (2003), Guidelines on  direct payment of Income Tax, VAT and other Taxes to  Designated Branches of selected bank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deral Inland Revenue Services (Establishment Act  2007).</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deral Inland Revenue Services. Information Circular  No:9304 Date 20th August, 1993.</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ange, T. (2010). National Tax Policy .A quarterly   publication of the federal Inland Revenue Service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areth, D. M. (2000). Value Added Tax Administration  in Nigeria the Fiscal Studies 21 (1) pp. 141–168</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gweonyia, &amp; Obiageli .V (2011). The analysis of value  added tax and its impact on the Nigeria economy.  University of Nigeria Victual library.</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hendinihu, J.U and Onwuchekwa, J.C. (2012) Stock Market Performance a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henyen, C.J. and Mieseigh, E.G. (2014) Taxation as a instrument of economic growth (The Nigeria Perspective), Information and Knowledge Management, 4(12), 49-53</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titute of Chartered Accountant of Nigeria (ICAN)  student‟s journal. Overview of Tax Administration and  the three tiers of government in Nigeria. April/June  2008.2 (2)</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titute of Chartered Accountant of Nigeria (ICAN).  Business communication and research methodology; PE  ll published by VI publishing limited. Lagos. Nigeri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zedonmi &amp; Okunbor (2010). Empirical examination of  value added tax to the development of the Nigeria  economy .Retrieved from www.iiste.org.</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zedonmi, F.I.O. &amp;Okunbor, J.A. (2014); “The roles of value added tax in the economic growth of Nigeria”. British Journal of Economics, Management &amp;Trade. 4(12); 1999-2007.</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ibri, Blessing &amp; Ifurueze (2012). Impact of Petroleum  Profit Tax on Economic Development of Nigeria. British  Journal of Economics, Finance and Management  Sciences 5 (2).</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ohn, Ebiere &amp; Emmanuel (2014). Assessment of the  Long-Run Equilibrium Relationship between TaxRevenue and Economic Growth in Nigeria. Financial &amp;  Business Management (IFBM), 2 ( 2).</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ipsey, R. G. (1986). An introduction to Positive Economics. 6th edition. Weidenfeld and Nicolson, Londo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oveday, A. &amp; Nwanyanwu (2015). Value Added Tax  Administration in Nigeria: journal Applied Economics  and Finance 2 (4) Published by Red fame Publishing.</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nkiw, N. G. and Weinzierl, M.(2009), Optimal taxation in theory and practice. Harvard Business school working paper. Retrieved from www.hbs.edu/faculty/publicatio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nkiw, N.G. &amp; Taylor, M.P., (2014). Macroeconomics Cheri ton House, North way, Andover Hampshire SP10  5BE. United Kingdom.</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garet, Charles &amp; Gift (2014). Taxation and  Economic Growth in Nigeria; International Journal of  Research in Management, Science &amp; Technology 2.</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c Gowon, J.and Billings (1997), “An Analysis of the European Community VAT: Implications for U.S Tax Policy”. Journal of International Accounting Auditing &amp; Taxation, 6(2), 1-148.</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edweljournal.com. Retrieved on 16/12/2015.</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ichael, K. and Ben, L.(2007) “The Value Added Tax: Its Causes and Consequences” IMF, Working Paper 183.</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aiyeju, J.K (1996). The facts of positive value Added  Tax in Nigeria. Lagos Kupag public Affair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du, Oko A.E. (2015). Value Added Tax and the Operations of The Lease Market Nigeria. Scientific  Research.</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ellor, D. (1987). “The effect of value-added tax on the tax ratio”, IMF Working Paper, 87 (47), 1-28</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lson, H. (2011). Determinant of value added tax  revenue in Kenya paper to presented at the CSAE  conference held from 20th to 22nd March 2011, at St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joku, L.K. (2015). The effect of value added taxes on economics growth in Nigeria. International Academic Journal of Economic and finance, 1(5), 10-30.</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nopu, M., (2009). Relevance of value Added Tax to  Developing Economies. Retrieved from  www.associatedcontent.com/article/.</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wadialor &amp; Chineze (2015). Productivity of the  Nigerian Tax System International. Journal of Business  Administration 6 ( 4).</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biakor, Kwarbai &amp; Okwu (2015). Value Added Tax  and Consumption Expenditure Behaviour of Households  in Nigeria www.irss.academyirmbr.com International  Review of Social Sciences 3 (6).</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chei, O. O. (2010). Nigeria Tax Reforms: Challenges  and prospects. Retrieved from  </w:t>
      </w:r>
      <w:hyperlink r:id="rId2">
        <w:r>
          <w:rPr>
            <w:rStyle w:val="InternetLink"/>
            <w:rFonts w:cs="Times New Roman" w:ascii="Times New Roman" w:hAnsi="Times New Roman"/>
            <w:color w:val="auto"/>
            <w:sz w:val="24"/>
            <w:szCs w:val="24"/>
            <w:lang w:val="en-US"/>
          </w:rPr>
          <w:t>www.nigeriataxreforms.pdf.</w:t>
        </w:r>
      </w:hyperlink>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dusola A. (2006), Tax policy reforms in Nigeria. The World Institute for Development Economics Research (WIDER) Paper, No.2006/03.</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gbonna, K. &amp; Appah, M. ( 2012). Impact of Tax  Reforms and Economic Growth of Nigeria: Current  Research Journal of Social Sciences 4(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gundele, E. A. (1996). Value Added Tax. Theory and  practice. Lagos. Abic publishers, Nigeria Ltd. 48. Oldman, O. &amp; Woods, L.V. (1994). Value Added Tax  concepts. Prentice Hall International, Londo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kafor, R.G. (2012) Tax revenue generation and Nigerian economic development, European Journal of Business` and Management, Vol.4, No.19.</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koye &amp; Gbegi (2013). Effective Value Added Tax: An  Imperative for Wealth Creation in Nigeria. Global Journal of Management and Business  Research Volume 13 no 1.Publisher: Global Journals  Inc. (US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kwori, &amp; Ochinyabo (2014). A Log Linear Assessment  of the effect of value added tax (VAT) on revenue  generation in Nigeria. Journal of Emerging Trends in  Economics and Management Sciences (JETEMS) 5(7):95- 100 Scholarlink Research Institute</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aoye C. O (2009). Review of value added tax (VAT) administration in Nigeri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aoye, Clement Olatun (2013). Value Added Tax  (VAT) and Inflation in Nigeria. Asian Journal of  Humanities and Social Sciences (AJHSS) 1( 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atunji, O.C. (2009); “A Review of Value Added Tax (VAT) Administration in Nigeria”. Medwell Journals. 3(4);61-68.</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u, A. (2002). Economic Development in Nigeria: A  Review of experience. Publication of the Central Bank of  Nigeria, 26 (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mesi, &amp; Nzor (2015). Tax Reforms in Nigeria: Case  for Value Added Tax (VAT),African Research Review  An International Multidisciplinary Journal, Ethiopia  9(4)</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nodugo, &amp; Anowor (2013). An evaluation of the  contribution of value added tax (VAT) To Resource  mobilization in Nigeria..European Journal of Business  and Management. 5 (6).</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nwucheka, J. C. &amp;Aruwa, S. A. S. (2014); “Value Added Tax and Economic Growth in Nigeria”. European Journal of Accounting, Auditing and Finance Research,2(8); 62- 69.</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nwumere, J.U.J. (2009). Business and economic  research methods. Enugu, Nigeri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samwonyi I. O. (2005), Capital Market imperfection and Community Economic Development of Nigeria. Academy of Management Journal. 1(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Osuala, &amp; Ebieri (2014). Empirical analysis of the  impact of fiscal policy on economic Growth of Nigeri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wolabi S.A&amp;Okwu, A. T (2011); “Empirical Evaluation of Contribution of Value Added Tax to Development of Lagos State Economy”.Middle Eastern Finance and Economics, Euro Journals Publishing, 9.Assessed from http:www.eurojournals.com/MEFE.htm on June 2, 2016.</w:t>
      </w:r>
    </w:p>
    <w:p>
      <w:pPr>
        <w:pStyle w:val="NormalWeb"/>
        <w:keepNext w:val="false"/>
        <w:keepLines w:val="false"/>
        <w:pageBreakBefore w:val="false"/>
        <w:numPr>
          <w:ilvl w:val="0"/>
          <w:numId w:val="0"/>
        </w:numPr>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Reporting Research, l (3).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lti, N. and Chaaban, J. (2010). “The Poverty And Equity Implications of A Rise In The Value Added Tax: A Microeconomic Simulation For Lebanon”. Journal of Economic Literature classification, 1-30.</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mimi, A. J., and Abdolahi, M. (2011). Value Added Tax &amp; Export: the Case of Selected Countries around the World. Journal of Economics and Behavioural Studie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halizi, Z and Squire, L. (1988). Consumption Taxes in Sub-Africa: Building on Existing Instruments. In M. Gillis, C. S Shour and Sicat, G.P, eds, Value And Taxation in Developing Countries, Washington, D.C, The World Bank, Washington D.C.</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lemrod J. (1990). Optimal taxation and optimal tax systems. Journal of Economic Perspectives 4(1), 158 Success, MJ, Success, E.B &amp;Ifurueze, M.S.K (2012). Impact of petroleum profits tax on Economic Development of Nigeria, British Journal of Economic Finance and Management Sciences, 5(2), 60-70.</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mith, A.M.C, Islam, A. and Moniruzzaman, M. (2011) Consumption Taxes i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eera, J. M (2003). Could Do Better: An Appraisal of Uganda’s Tax Performance Relative to Sub-Saharan Africa. Department of Economics, University of Bath, BA2 7. www.wikipedia.</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daro M.P., and Smith S.C (2011), Economic Development. 11th Edition. Boston: Pearson Education Limite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meora, C.E (2013) The effect of value added tax on the economic growth of Nigeria. Journal of Economic and Sustainable Development, 4(6), 190-201.</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negbu, A. O. and Iretin, D. (2011), Impact of VAT on economic development of emerging nations. Journal of Economic and International Finance, 3(8), 492-503.</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Zaman, Q, Okasha, U. and Iqbal, M (2012). Value Added Tax-Theoretical Aspects and Empirical Evidence for Pakistan, Journal of Managerial Sciences, 44 (1).</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APPENDIX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QUESTIONNAI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b/>
          <w:color w:val="auto"/>
          <w:sz w:val="24"/>
          <w:szCs w:val="24"/>
        </w:rPr>
        <w:t>SECTION A</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ede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l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mal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25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5-30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1-35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6+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ital Statu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ingl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ried()</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parated()</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dowed()</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ducation Level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EC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S.c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S.c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BA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Section B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VAT is tax based on  consumption of goods and services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Yes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o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ndecided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re is no effect on the price of variable goods and service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Yes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o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ndecided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re are no policy for the smooth collection of VAT tax</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Yes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o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ndecided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re there agencies responsible for the collection of VAT tax in Nigeria</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Yes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o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ndecided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rPr>
        <w:t xml:space="preserve">taxation </w:t>
      </w:r>
      <w:r>
        <w:rPr>
          <w:rFonts w:eastAsia="SimSun" w:cs="Times New Roman" w:ascii="Times New Roman" w:hAnsi="Times New Roman"/>
          <w:color w:val="auto"/>
          <w:sz w:val="24"/>
          <w:szCs w:val="24"/>
          <w:lang w:val="en-US"/>
        </w:rPr>
        <w:t>does not have impact on</w:t>
      </w:r>
      <w:r>
        <w:rPr>
          <w:rFonts w:eastAsia="SimSun" w:cs="Times New Roman" w:ascii="Times New Roman" w:hAnsi="Times New Roman"/>
          <w:color w:val="auto"/>
          <w:sz w:val="24"/>
          <w:szCs w:val="24"/>
        </w:rPr>
        <w:t xml:space="preserve"> investment and economic development in Nigeria</w:t>
      </w:r>
      <w:r>
        <w:rPr>
          <w:rFonts w:eastAsia="SimSun" w:cs="Times New Roman" w:ascii="Times New Roman" w:hAnsi="Times New Roman"/>
          <w:color w:val="auto"/>
          <w:sz w:val="24"/>
          <w:szCs w:val="24"/>
          <w:lang w:val="en-US"/>
        </w:rPr>
        <w: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Yes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No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Undecided (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lsdException w:name="Table Grid 8" w:uiPriority="0" w:semiHidden="0" w:unhideWhenUsed="0" w:qFormat="1"/>
    <w:lsdException w:name="Table List 1" w:uiPriority="0" w:semiHidden="0" w:unhideWhenUsed="0" w:qFormat="1"/>
    <w:lsdException w:name="Table List 2" w:uiPriority="0" w:semiHidden="0" w:unhideWhenUsed="0"/>
    <w:lsdException w:name="Table List 3" w:uiPriority="0" w:semiHidden="0" w:unhideWhenUsed="0" w:qFormat="1"/>
    <w:lsdException w:name="Table List 4" w:uiPriority="0" w:semiHidden="0" w:unhideWhenUsed="0" w:qFormat="1"/>
    <w:lsdException w:name="Table List 5" w:uiPriority="0" w:semiHidden="0" w:unhideWhenUsed="0"/>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qFormat="1"/>
    <w:lsdException w:name="Table Web 2" w:uiPriority="0" w:semiHidden="0" w:unhideWhenUsed="0" w:qFormat="1"/>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taxreform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51:00Z</dcterms:created>
  <dc:creator>user</dc:creator>
  <dc:description/>
  <dc:language>en-US</dc:language>
  <cp:lastModifiedBy>drprinxe</cp:lastModifiedBy>
  <dcterms:modified xsi:type="dcterms:W3CDTF">2023-12-28T09:1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547B538A24200A1B77977661DEDC0</vt:lpwstr>
  </property>
  <property fmtid="{D5CDD505-2E9C-101B-9397-08002B2CF9AE}" pid="3" name="KSOProductBuildVer">
    <vt:lpwstr>1033-11.2.0.11225</vt:lpwstr>
  </property>
</Properties>
</file>