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THE IMPLICATION OF BANDITRY AND ABDUCTION ON NATIONAL DEVELOPMENT IN NIGERIA</w:t>
      </w:r>
    </w:p>
    <w:p>
      <w:pPr>
        <w:pStyle w:val="Normal"/>
        <w:spacing w:lineRule="auto" w:line="480"/>
        <w:jc w:val="center"/>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r>
        <w:br w:type="page"/>
      </w:r>
    </w:p>
    <w:p>
      <w:pPr>
        <w:pStyle w:val="Norma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ITLE PAGE</w:t>
        <w:tab/>
        <w:tab/>
        <w:t xml:space="preserve">     </w:t>
        <w:tab/>
        <w:tab/>
        <w:tab/>
        <w:tab/>
        <w:tab/>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ertificatio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dicatio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knowledgement</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able of Content</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ist of Tables</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BSTRACT</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ONE: INTRODUCTIO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1</w:t>
        <w:tab/>
        <w:t>Background of the study</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2</w:t>
        <w:tab/>
        <w:t>Statement of the problem</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3</w:t>
        <w:tab/>
        <w:t>Objective of the study</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4</w:t>
        <w:tab/>
        <w:t>Research</w:t>
      </w:r>
      <w:r>
        <w:rPr>
          <w:rFonts w:cs="Times New Roman" w:ascii="Times New Roman" w:hAnsi="Times New Roman"/>
          <w:color w:val="000000" w:themeColor="text1"/>
          <w:sz w:val="28"/>
          <w:szCs w:val="28"/>
          <w:lang w:val="en-US"/>
          <w14:textFill>
            <w14:solidFill>
              <w14:schemeClr w14:val="tx1"/>
            </w14:solidFill>
          </w14:textFill>
        </w:rPr>
        <w:t xml:space="preserve"> questio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w:t>
      </w:r>
      <w:r>
        <w:rPr>
          <w:rFonts w:cs="Times New Roman" w:ascii="Times New Roman" w:hAnsi="Times New Roman"/>
          <w:color w:val="000000" w:themeColor="text1"/>
          <w:sz w:val="28"/>
          <w:szCs w:val="28"/>
          <w:lang w:val="en-US"/>
          <w14:textFill>
            <w14:solidFill>
              <w14:schemeClr w14:val="tx1"/>
            </w14:solidFill>
          </w14:textFill>
        </w:rPr>
        <w:t>5</w:t>
      </w:r>
      <w:r>
        <w:rPr>
          <w:rFonts w:cs="Times New Roman" w:ascii="Times New Roman" w:hAnsi="Times New Roman"/>
          <w:color w:val="000000" w:themeColor="text1"/>
          <w:sz w:val="28"/>
          <w:szCs w:val="28"/>
          <w14:textFill>
            <w14:solidFill>
              <w14:schemeClr w14:val="tx1"/>
            </w14:solidFill>
          </w14:textFill>
        </w:rPr>
        <w:tab/>
        <w:t>Significance of the study</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w:t>
      </w:r>
      <w:r>
        <w:rPr>
          <w:rFonts w:cs="Times New Roman" w:ascii="Times New Roman" w:hAnsi="Times New Roman"/>
          <w:color w:val="000000" w:themeColor="text1"/>
          <w:sz w:val="28"/>
          <w:szCs w:val="28"/>
          <w:lang w:val="en-US"/>
          <w14:textFill>
            <w14:solidFill>
              <w14:schemeClr w14:val="tx1"/>
            </w14:solidFill>
          </w14:textFill>
        </w:rPr>
        <w:t>6</w:t>
      </w:r>
      <w:r>
        <w:rPr>
          <w:rFonts w:cs="Times New Roman" w:ascii="Times New Roman" w:hAnsi="Times New Roman"/>
          <w:color w:val="000000" w:themeColor="text1"/>
          <w:sz w:val="28"/>
          <w:szCs w:val="28"/>
          <w14:textFill>
            <w14:solidFill>
              <w14:schemeClr w14:val="tx1"/>
            </w14:solidFill>
          </w14:textFill>
        </w:rPr>
        <w:tab/>
        <w:t xml:space="preserve">Scope </w:t>
      </w:r>
      <w:r>
        <w:rPr>
          <w:rFonts w:cs="Times New Roman" w:ascii="Times New Roman" w:hAnsi="Times New Roman"/>
          <w:color w:val="000000" w:themeColor="text1"/>
          <w:sz w:val="28"/>
          <w:szCs w:val="28"/>
          <w:lang w:val="en-US"/>
          <w14:textFill>
            <w14:solidFill>
              <w14:schemeClr w14:val="tx1"/>
            </w14:solidFill>
          </w14:textFill>
        </w:rPr>
        <w:t>of the study</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1.7 </w:t>
        <w:tab/>
      </w:r>
      <w:r>
        <w:rPr>
          <w:rFonts w:cs="Times New Roman" w:ascii="Times New Roman" w:hAnsi="Times New Roman"/>
          <w:color w:val="000000" w:themeColor="text1"/>
          <w:sz w:val="28"/>
          <w:szCs w:val="28"/>
          <w14:textFill>
            <w14:solidFill>
              <w14:schemeClr w14:val="tx1"/>
            </w14:solidFill>
          </w14:textFill>
        </w:rPr>
        <w:t>Limitation of the study</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1.8 </w:t>
        <w:tab/>
        <w:t>Definition of terms</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 REVIEW OF LITERATURE</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1</w:t>
        <w:tab/>
      </w:r>
      <w:r>
        <w:rPr>
          <w:rFonts w:cs="Times New Roman" w:ascii="Times New Roman" w:hAnsi="Times New Roman"/>
          <w:color w:val="000000" w:themeColor="text1"/>
          <w:sz w:val="28"/>
          <w:szCs w:val="28"/>
          <w:lang w:val="en-US"/>
          <w14:textFill>
            <w14:solidFill>
              <w14:schemeClr w14:val="tx1"/>
            </w14:solidFill>
          </w14:textFill>
        </w:rPr>
        <w:t>Conceptual framework’</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w:t>
      </w:r>
      <w:r>
        <w:rPr>
          <w:rFonts w:cs="Times New Roman" w:ascii="Times New Roman" w:hAnsi="Times New Roman"/>
          <w:color w:val="000000" w:themeColor="text1"/>
          <w:sz w:val="28"/>
          <w:szCs w:val="28"/>
          <w:lang w:val="en-US"/>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ab/>
        <w:t>Theoretical Framework</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 RESEARCH METHODOLOGY</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1</w:t>
        <w:tab/>
        <w:t>Research Desig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2</w:t>
        <w:tab/>
        <w:t>Population of the study</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3</w:t>
        <w:tab/>
        <w:t>Sample size determinatio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4</w:t>
        <w:tab/>
        <w:t>Sample size selection technique and procedure</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5 Research Instrument and Administratio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6</w:t>
        <w:tab/>
        <w:t xml:space="preserve"> Method of data collectio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7</w:t>
        <w:tab/>
        <w:t>Method of data analysis</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8</w:t>
        <w:tab/>
        <w:t>Validity and Reliability of the study</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 DATA PRESENTATION AND ANALYSIS</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1</w:t>
        <w:tab/>
        <w:t>Data Presentatio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2</w:t>
        <w:tab/>
        <w:t>Answering Research Questions</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 SUMMARY, CONCLUSION AND RECOMMENDATIO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1</w:t>
        <w:tab/>
        <w:t>Summary</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2</w:t>
        <w:tab/>
        <w:t>Conclusio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3</w:t>
        <w:tab/>
        <w:t>Recommendation</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References </w:t>
      </w:r>
    </w:p>
    <w:p>
      <w:pPr>
        <w:pStyle w:val="Normal"/>
        <w:pageBreakBefore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ppendix</w:t>
      </w:r>
    </w:p>
    <w:p>
      <w:pPr>
        <w:pStyle w:val="Normal"/>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spacing w:lineRule="auto" w:line="480"/>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STRACT</w:t>
      </w:r>
    </w:p>
    <w:p>
      <w:pPr>
        <w:pStyle w:val="Normal"/>
        <w:spacing w:lineRule="auto" w:line="360"/>
        <w:jc w:val="both"/>
        <w:rPr>
          <w:rStyle w:val="Strong"/>
          <w:rFonts w:ascii="Times New Roman" w:hAnsi="Times New Roman" w:eastAsia="sans-serif"/>
          <w:b w:val="false"/>
          <w:b w:val="false"/>
          <w:bCs w:val="false"/>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This aim of this study focused on the implication of banditry and abduction on national development using Kastina Metropolis in Kastina State as case study. The survey research design and convenient sampling method was used in this research to enroll participant who are all residents of Kastina Metropolis. The researcher made use of structured questionnaire as the research instrument to collect relevant data from 120 respondents on the subject matter of the research out of which a total of 105 questionnaires was retrieved and validated for the study. Data was analyzed  using frequency and table. Findings from the studies revealed the underlying causes of banditry such as unemployment, poverty, poor leadership, citizen’s alienation from governance, elite proliferation of arms, religious and ethnic differences and weak institution of the law enforcement agencies to mention but a few. Hence these banditry activities has affected the national development but economically and social wise. It has displaced economic activities, distort workplace harmony, impedes individuals economic investment  as ransom paying for release of victims of kidnap often affects both the state and household economy and also led to high government expenditure  on security matters. The study therefore recommends that public awareness programs should be created in Kastina State, government should map out synergic approach between the security forces and community police should be established, appropriate sanctions for those caught in the criminal act, phone sim-card registration, more job creation and alleviation of the poverty level in the. </w:t>
      </w:r>
    </w:p>
    <w:p>
      <w:pPr>
        <w:pStyle w:val="Normal"/>
        <w:spacing w:lineRule="auto" w:line="360"/>
        <w:jc w:val="both"/>
        <w:rPr>
          <w:rStyle w:val="Strong"/>
          <w:rFonts w:ascii="Times New Roman" w:hAnsi="Times New Roman" w:eastAsia="sans-serif"/>
          <w:b w:val="false"/>
          <w:b w:val="false"/>
          <w:bCs w:val="false"/>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spacing w:lineRule="auto" w:line="480"/>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
        <w:spacing w:lineRule="auto" w:line="480"/>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
        <w:spacing w:lineRule="auto" w:line="48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1</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 BACKGROUND OF THE STUDY</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ivil unrest, terror threats, banditry and ongoing abductions of Nigerians, including the well-publicized kidnapping of school boys and girls by bandit and terrorist group, underscores the continuing challenges of security and national development in Nigeri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bookmarkStart w:id="0" w:name="_GoBack"/>
      <w:bookmarkEnd w:id="0"/>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ne of the most fundamental challenges facing contemporary states is how to ensure national development in the face of manifold and ever burgeoning security threats. Prominent among these threats is the issue of organized crime (Okoli &amp; Orinya, 2013). Organized crimes are high profile crimes which are often perpetrated through transnational syndication and racketeering. Cases in point include terrorism, banditry, money laundry, abduction and kidnapping. Globally, indications are rife to the effect that organized crimes are not only getting prevalent; indeed they are also getting sophisticated and consolidated and politicized. In this effect, they are becoming rather entrenched both locally and globally.</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anditry means occurrence or prevalence of armed robbery or violent crimes. It involves the use of force, or threat to that effect, to intimidate a person with the intent to rob, rape or kill. Banditry is a crime against persons. It has been a common genre of crime, as well as cause violence in contemporary societies (Nigeria Watch, 2011). The prevalence of banditry in Nigeria appears to have been high and rising over the years.Nigeria’s Northwest is gradually becoming another major regional theatre of violence, much like the Northeast where Boko Haram terrorists have wreaked havoc in the past ten years. A problem, which initially appeared as localized disputes between herders and farmers over access to land, has morphed into an intractable crisis posing a major threat to national and regional security. The level of rural banditry keeps escalating from 2014 till date attracting a lot of attention, while assuming increased political undertones are master minders to this yet its of great implication to the survival of common man and at large impedes national development. Banditry refers to armed violence driven principally by the criminal intent to steal and plunder. It is motivated by the quest for economic accumulation. The victims are individuals and communities with material valuables or most cases average people displaced from their home.</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anditry in the northwestern states of Kaduna, Zamfara and Katsina has reached alarming heights in recent years. Bandits terrorize villages with impunity. They have actually settled in the Kastina State, setting up fortified enclaves in the hinterland and on the frontiers, from where they plot and carry out their operations.The most common examples of rural banditry in Nigeria are armed robbery, abduction of school children, cattle rustling and village raid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bduction which is synonymous to kidnapping  is usually accompanied with a ransom for money or other gains. Thus a crime of abduction is considered to be when a person has been taken away from his or her original location by persuading him or her, by some act of fraud or with a forceful way that may include violence. However s political actors and stakeholders of the society and politicizing these life threatening issues thus no matter how government pretends about this, banditry and abduction has a major implication on the national security and development.</w:t>
      </w:r>
    </w:p>
    <w:p>
      <w:pPr>
        <w:pStyle w:val="Normal"/>
        <w:spacing w:lineRule="auto" w:line="48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2 STATEMENT OF PROBLEM</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rime thrives in contexts where there’s little deterrence. In most of Nigeria’s rural communities, there are many opportunities for criminal activity. For one thing, some of these communities are located in remote areas where there is little or no government presence. More importantly, households and schools are in some cases separated by and interspersed with forest areas. This renders them vulnerable to banditry. This situation is made worse by the absence of effective community policing mechanisms capable of addressing the hinterlands’ peculiar security challenge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 effect, the incidence and prevalence of rural banditry and abduction of school children in northwest Nigeria raises a fundamental question about the government’s ability to govern effectively. The state security machinery has so far failed to tackle the scourge of banditry and kidnapping. This failure stems from a lack of political will and operational challenges.Essentially, the prevailing socio-existential conditions in northwestern Nigeria have complicated the security and national development.However it against this backdrop that this study seeks to examine the implication of banditry and abduction on national development.</w:t>
      </w:r>
    </w:p>
    <w:p>
      <w:pPr>
        <w:pStyle w:val="Normal"/>
        <w:spacing w:lineRule="auto" w:line="48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3 OBJECTIVE OF THE STUDY</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study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set to examine the implication of banditry and abduction on national development. Specifically it is set</w:t>
      </w:r>
    </w:p>
    <w:p>
      <w:pPr>
        <w:pStyle w:val="Normal"/>
        <w:numPr>
          <w:ilvl w:val="0"/>
          <w:numId w:val="1"/>
        </w:numPr>
        <w:spacing w:lineRule="auto" w:line="480"/>
        <w:jc w:val="both"/>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examine the causes of banditry and abduction in Northwest Nigeri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numPr>
          <w:ilvl w:val="0"/>
          <w:numId w:val="1"/>
        </w:numPr>
        <w:spacing w:lineRule="auto" w:line="480"/>
        <w:jc w:val="both"/>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determine the implications of banditry on national develop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numPr>
          <w:ilvl w:val="0"/>
          <w:numId w:val="1"/>
        </w:numPr>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determine the extent at which banditry and abduction affects national security and develop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numPr>
          <w:ilvl w:val="0"/>
          <w:numId w:val="0"/>
        </w:numPr>
        <w:spacing w:lineRule="auto" w:line="480"/>
        <w:ind w:left="0" w:hanging="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4 SIGNIFICANCE OF THE STUDY</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study will enable Public security agents in Nigeria on the need to be exposed (by way of periodic training) to the globally tenable best practices and know-how of counter-banditry to boost their operational efficiency in combating violent crimes in general and armed robbery in particular.it will heighten the awareness of government on the need to come up with credible and implementable policies to curb the incessant attacks on common man and improve their livelihood. It will hamper the criminal justice system of Nigeria on the need to be re-positioned and revitalized through progressive reforms to enable it acquire the integrity and competences to sanction crime aright.</w:t>
      </w:r>
    </w:p>
    <w:p>
      <w:pPr>
        <w:pStyle w:val="Normal"/>
        <w:numPr>
          <w:ilvl w:val="0"/>
          <w:numId w:val="0"/>
        </w:numPr>
        <w:spacing w:lineRule="auto" w:line="480"/>
        <w:ind w:left="0" w:hanging="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5 RESEARCH QUESTION</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 What are the underlying causes of banditry and abduction in Kastina State?</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2. what are the implications of banditry and abduction on national development?</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3. To what extent does banditry and abduction affect national security and development?</w:t>
      </w:r>
    </w:p>
    <w:p>
      <w:pPr>
        <w:pStyle w:val="Normal"/>
        <w:numPr>
          <w:ilvl w:val="0"/>
          <w:numId w:val="0"/>
        </w:numPr>
        <w:spacing w:lineRule="auto" w:line="480"/>
        <w:ind w:left="0" w:hanging="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6 SCOPE OF THE STUDY</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study is set to examine the implication of banditry and abduction on national development using Kastina State Nigeria as a case stud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7</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LIMITATION OF STUD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Financial constrain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nsufficient fund tends to impede the efficiency of the researcher in sourcing for the relevant materials, literature or information and in the process of data collection (internet, questionnaire and interview).</w:t>
        <w:br/>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Time constrain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e researcher will simultaneously engage in this study with other academic work. This consequently will cut down on the time devoted for the research work.</w:t>
      </w:r>
    </w:p>
    <w:p>
      <w:pPr>
        <w:pStyle w:val="Normal"/>
        <w:numPr>
          <w:ilvl w:val="0"/>
          <w:numId w:val="0"/>
        </w:numPr>
        <w:spacing w:lineRule="auto" w:line="480"/>
        <w:ind w:left="0" w:hanging="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8 Operational Definitions</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mplication</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is the effect an action has on something or the conclusion that can be drawn from something although it is not explicitly stated.</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Banditr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Banditry is a type of organized crime committed by outlaws typically involving the threat or use of violence. A person who engages in banditry is known as a bandit and primarily commits crimes such as extortion, robbery, and murder, either as an individual or in groups.</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bduction</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action of forcibly taking someone away against their will. It is always synonymous to kidnapping which is  criminal offense consisting of the unlawful taking and carrying away of a person by force or fraud or the unlawful seizure and detention of a person against his will.</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TWO</w:t>
      </w:r>
    </w:p>
    <w:p>
      <w:pPr>
        <w:pStyle w:val="Normal"/>
        <w:spacing w:lineRule="auto" w:line="480"/>
        <w:jc w:val="center"/>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LITERATURE REVIEW</w:t>
      </w:r>
    </w:p>
    <w:p>
      <w:pPr>
        <w:pStyle w:val="Normal"/>
        <w:spacing w:lineRule="auto" w:line="48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2.0 INTRODUC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themeColor="text1"/>
          <w:sz w:val="28"/>
          <w:szCs w:val="28"/>
          <w14:textFill>
            <w14:solidFill>
              <w14:schemeClr w14:val="tx1"/>
            </w14:solidFill>
          </w14:textFill>
        </w:rPr>
      </w:pP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b w:val="false"/>
          <w:bCs/>
          <w:i w:val="false"/>
          <w:iCs w:val="false"/>
          <w:color w:val="000000" w:themeColor="text1"/>
          <w:sz w:val="28"/>
          <w:szCs w:val="28"/>
          <w:lang w:val="en-US"/>
          <w14:textFill>
            <w14:solidFill>
              <w14:schemeClr w14:val="tx1"/>
            </w14:solidFill>
          </w14:textFill>
        </w:rPr>
        <w:t>literature</w:t>
      </w: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val="false"/>
          <w:i w:val="false"/>
          <w:iCs w:val="false"/>
          <w:color w:val="000000" w:themeColor="text1"/>
          <w:sz w:val="28"/>
          <w:szCs w:val="28"/>
          <w:lang w:val="en-US"/>
          <w14:textFill>
            <w14:solidFill>
              <w14:schemeClr w14:val="tx1"/>
            </w14:solidFill>
          </w14:textFill>
        </w:rPr>
        <w:t>2.1 CONCEPTUAL FRAMEWORK</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BANDITRY</w:t>
      </w:r>
    </w:p>
    <w:p>
      <w:pPr>
        <w:pStyle w:val="Normal"/>
        <w:spacing w:lineRule="auto" w:line="480"/>
        <w:ind w:firstLine="72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Banditry means the occurrence or prevalence of armed robbery or violent crime. It involves the use of force, or threat to that effect, to intimidate a person with the intent to rob, rape or kill. Banditry is a crime against people. It has been a common genre of crime, as well as causing violence in contemporary societies (Nigeria Watch, 2011). The concept of banditry has been changing over time, space and circumstances. A bandit in the 19thcentury Europe and Americas was a freedom fighter whose aim was partly to ensure the emancipation of the downtrodden from the upper class or colonised by the colonizers (Warto,1994:). Furthermore, bandits like Chucho el Roto, Herachio Bernel &amp; Santanon were often celebrated as heroes of Mexican independence. Therefore, Mexicans have warm regards and respect for those "social workers" termed bandits, while on the contrary, the State often considers them as nuisance and outlaws that need to be eradicated (Michael Watts,1987).</w:t>
      </w:r>
    </w:p>
    <w:p>
      <w:pPr>
        <w:pStyle w:val="Normal"/>
        <w:spacing w:lineRule="auto" w:line="480"/>
        <w:ind w:firstLine="72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According to Rotberg (2007), "crimes against persons, including murder, rape, and robbery, have grown in scale and viciousness in Nigeria since 1999". This has been demonstrated by the pervasive trend of armed robbery in the country, which in effect mirrors the Africa-wide experience. In this regard, Onimode opines that: Car snatching, robbery of homes and offices, way-laying of travellers (high-way robbery) are common forms of armed robbery in African countries. Their incidence has been rising since the African crisis started in the 1980s (Onimode, 2001). Therefore, in some preindustrial societies, peasants see bandits differently from the state, not as outlaws, hoodlums and miscreants but as avengers and "bread winners". </w:t>
      </w:r>
    </w:p>
    <w:p>
      <w:pPr>
        <w:pStyle w:val="Normal"/>
        <w:keepNext w:val="false"/>
        <w:keepLines w:val="false"/>
        <w:pageBreakBefore w:val="false"/>
        <w:widowControl/>
        <w:overflowPunct w:val="false"/>
        <w:bidi w:val="0"/>
        <w:snapToGrid w:val="true"/>
        <w:spacing w:lineRule="auto" w:line="480"/>
        <w:ind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However, a bandit in a traditional African setting is entirely opposite to that of the Americas and Europe. The former specialized in armed robbery and other related crimes (Curott &amp; Fink,2008). The most common feature of banditry in Africa has been maiming, killing and wanton destruction of properties and, hence, it has a direct relationship with cattle rustling (Rufa ’I, 2017). Since most herdsmen could do anything possible to prevent the rustling of their herds, then the bandits also apply force with the aid of Small Arms and Light Weapons (SALWs) to ensure effective stealing of livestock (Addo,2006). Hence, the application of force during livestock theft is what is herein considered banditry and a dynamic operating pattern of crime.</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The phenomenon appears to be connected to government security inadequacies, identity and inter </w:t>
      </w:r>
      <w:r>
        <w:rPr>
          <w:rFonts w:cs="Times New Roman" w:ascii="Times New Roman" w:hAnsi="Times New Roman"/>
          <w:b w:val="false"/>
          <w:bCs w:val="false"/>
          <w:color w:val="000000" w:themeColor="text1"/>
          <w:sz w:val="28"/>
          <w:szCs w:val="28"/>
          <w:lang w:val="en-US"/>
          <w14:textFill>
            <w14:solidFill>
              <w14:schemeClr w14:val="tx1"/>
            </w14:solidFill>
          </w14:textFill>
        </w:rPr>
        <w:t>group</w:t>
      </w:r>
      <w:r>
        <w:rPr>
          <w:rFonts w:cs="Times New Roman" w:ascii="Times New Roman" w:hAnsi="Times New Roman"/>
          <w:b w:val="false"/>
          <w:bCs w:val="false"/>
          <w:color w:val="000000" w:themeColor="text1"/>
          <w:sz w:val="28"/>
          <w:szCs w:val="28"/>
          <w14:textFill>
            <w14:solidFill>
              <w14:schemeClr w14:val="tx1"/>
            </w14:solidFill>
          </w14:textFill>
        </w:rPr>
        <w:t xml:space="preserve"> relations thus worsening the socioeconomic </w:t>
      </w:r>
      <w:r>
        <w:rPr>
          <w:rFonts w:cs="Times New Roman" w:ascii="Times New Roman" w:hAnsi="Times New Roman"/>
          <w:b w:val="false"/>
          <w:bCs w:val="false"/>
          <w:color w:val="000000" w:themeColor="text1"/>
          <w:sz w:val="28"/>
          <w:szCs w:val="28"/>
          <w:lang w:val="en-US"/>
          <w14:textFill>
            <w14:solidFill>
              <w14:schemeClr w14:val="tx1"/>
            </w14:solidFill>
          </w14:textFill>
        </w:rPr>
        <w:t>develop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ABDUC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In legal definition, the victim knows or has some sort of relation with the abductor. The victim can be a minor o</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ran adult. The most common cases of abduction are seen in divorce cases, where one parent is given the sole custody of a</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child. The person who abducts is not holding the person for profit or any monetary gain from the victim. The laws for</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 xml:space="preserve">abduction crimes vary from state to state and country to country, depending on the severity of the crime.Abduction </w:t>
      </w:r>
      <w:r>
        <w:rPr>
          <w:rFonts w:cs="Times New Roman" w:ascii="Times New Roman" w:hAnsi="Times New Roman"/>
          <w:b w:val="false"/>
          <w:bCs w:val="false"/>
          <w:color w:val="000000" w:themeColor="text1"/>
          <w:sz w:val="28"/>
          <w:szCs w:val="28"/>
          <w:lang w:val="en-US"/>
          <w14:textFill>
            <w14:solidFill>
              <w14:schemeClr w14:val="tx1"/>
            </w14:solidFill>
          </w14:textFill>
        </w:rPr>
        <w:t>i</w:t>
      </w:r>
      <w:r>
        <w:rPr>
          <w:rFonts w:cs="Times New Roman" w:ascii="Times New Roman" w:hAnsi="Times New Roman"/>
          <w:b w:val="false"/>
          <w:bCs w:val="false"/>
          <w:color w:val="000000" w:themeColor="text1"/>
          <w:sz w:val="28"/>
          <w:szCs w:val="28"/>
          <w14:textFill>
            <w14:solidFill>
              <w14:schemeClr w14:val="tx1"/>
            </w14:solidFill>
          </w14:textFill>
        </w:rPr>
        <w:t>s</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legally defined as follows: "The act of restraining another through use or threat of force or through fraudulent persuasion.The requisite restraint generally requires that the abductor intend to prevent the liberation of the abductee. Some states</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require that the abductee be a minor or that the abductor intend to subject the abductee to prostitution or illicit sexual</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activit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Kidnapping and abduction is often used by armed groups especially terror inclined groups as tactics to forcesignificant concessions relating to their demands on their primary targets. Kidnapping and abduction have assumed a business status for criminals who kidnap for ransom. This has</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remained one of the greatest drawbacks to investment in Nigeria. Today, social vices in the form of armed robbery,murder, assassination and lately kidnapping and abduction have assumed a frightening proportion; thus, hindering</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productivity. Though investors had always found the Nigerian business environment suffocating, kidnapping capped it all</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and made investing in the country both discouraging and unattractive. Due to kidnapping and abduction in Nigeria,factories are closing up, people no longer visit their villages, and socio-economic activities are grinding to a halt.</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In January 2012, kidnappers abducted a US citizen from his vehicle in the Delta and killed his security guard. InApril 2012, criminals kidnapped a US national in Imo State and a Spanish citizen in Enugu State in separate incidents. InMay 2012, criminals kidnapped an Italian national in Kwara State. On the 7 May a Lebanese national was kidnapped inKaduna State and his Lebanese colleague was mercilessly killed during the abduction. More on the kidnapping incidencesin Nigeria, it was also reported that two engineers (one British and one Italian) were killed by their captors in March 2012when Nigerian security forces, with support from Britain, attempted to rescue them. They had been held by elements ofthe Islamic fundamentalist group Boko Haram for ten months.Aside from Niger Delta militants, Boko Haram members equally kidnap foreign nationals for ransom. On 14thApril, 2014 the sect kidnapped 250 female students from Government Girl’s Secondary School Chibok in Borno State. BokoHaram kidnappings in Nigeria targeted Western nationals, Christians and government officials. It is active in the northernstates, primarily Kano, Katsina, Yobe, Bauchi and Borno. In February 2018, approximately four years after the 2014 Chibokabduction, in the nearby town of Dapchi in Yobe state again another 110 schoolgirls were abducted by Boko Haram, withno government intervention intercepting the abductors yet as of 4 March 2018 A UNICEF report released in April 2018,claimed that more than 1,000 children have been abducted by Boko Haram since 2013.</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NATIONAL DEVELOP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term national development is very comprehensive. It includes all aspects of the life of an individual and the 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It is holistic in approach. It is a process of reconstruction and development in various dimensions of a nation and development of individuals. It includes full-growth and expansion of our industries, agriculture, education, social, religious and cultural institutions. Moreover, national development implies development of a nation as a whole. It can be best defined as the all-round and balanced development of different aspects and facets of the nation viz. political, economic, social, cultural, scientific and material.</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John Vaizey (2016), noted economist defines:“National development is the total effect of all citizen forces and addition to the stock of physical, human resources, knowledge and skill.”</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United Nations Decade Report (2009) has defined it as thu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w:t>
      </w:r>
      <w:r>
        <w:rPr>
          <w:rFonts w:cs="Times New Roman" w:ascii="Times New Roman" w:hAnsi="Times New Roman"/>
          <w:b w:val="false"/>
          <w:bCs w:val="false"/>
          <w:color w:val="000000" w:themeColor="text1"/>
          <w:sz w:val="28"/>
          <w:szCs w:val="28"/>
          <w:lang w:val="en-US"/>
          <w14:textFill>
            <w14:solidFill>
              <w14:schemeClr w14:val="tx1"/>
            </w14:solidFill>
          </w14:textFill>
        </w:rPr>
        <w:t>National development is growth plus change. Change in turn is social and cultural as well as economic and qualitative as well as quantitativ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Broadly, development of the nation encapsulates such parameters a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i) Development through a planned national econom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ii) Increase in agricultural production through application of modern technical know-how,</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iii) harnessing industrial p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iv) Development of human resour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v) Application of science and technology in produc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i w:val="false"/>
          <w:iCs w:val="false"/>
          <w:color w:val="000000" w:themeColor="text1"/>
          <w:spacing w:val="0"/>
          <w:sz w:val="24"/>
          <w:szCs w:val="24"/>
          <w:shd w:fill="FFFFFF" w:val="clear"/>
          <w:lang w:val="en-US"/>
          <w14:textFill>
            <w14:solidFill>
              <w14:schemeClr w14:val="tx1"/>
            </w14:solidFill>
          </w14:textFill>
        </w:rPr>
        <w:t>T</w:t>
      </w:r>
      <w:r>
        <w:rPr>
          <w:rFonts w:eastAsia="SimSun"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herefore t</w:t>
      </w:r>
      <w:r>
        <w:rPr>
          <w:rFonts w:eastAsia="SimSun"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he term national development is very comprehensive. It includes all aspects of the life of an individual and the nation</w:t>
      </w:r>
      <w:r>
        <w:rPr>
          <w:rFonts w:eastAsia="SimSun"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imSun"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xml:space="preserve"> It can be best defined as the all-round and balanced development of different aspects and facets of the nation viz. political, economic, social, cultural, scientific and material.</w:t>
      </w:r>
    </w:p>
    <w:p>
      <w:pPr>
        <w:pStyle w:val="Normal"/>
        <w:spacing w:lineRule="auto" w:line="480"/>
        <w:jc w:val="both"/>
        <w:rPr>
          <w:rFonts w:ascii="Times New Roman" w:hAnsi="Times New Roman" w:eastAsia="SimSun" w:cs="Times New Roman"/>
          <w:b/>
          <w:b/>
          <w:bCs/>
          <w:color w:val="000000" w:themeColor="text1"/>
          <w:sz w:val="26"/>
          <w:szCs w:val="26"/>
          <w:lang w:val="en-US"/>
          <w14:textFill>
            <w14:solidFill>
              <w14:schemeClr w14:val="tx1"/>
            </w14:solidFill>
          </w14:textFill>
        </w:rPr>
      </w:pPr>
      <w:r>
        <w:rPr>
          <w:rFonts w:eastAsia="SimSun" w:cs="Times New Roman" w:ascii="Times New Roman" w:hAnsi="Times New Roman"/>
          <w:b/>
          <w:bCs/>
          <w:color w:val="000000" w:themeColor="text1"/>
          <w:sz w:val="26"/>
          <w:szCs w:val="26"/>
          <w:lang w:val="en-US"/>
          <w14:textFill>
            <w14:solidFill>
              <w14:schemeClr w14:val="tx1"/>
            </w14:solidFill>
          </w14:textFill>
        </w:rPr>
        <w:t>CAUSES OF KIDNAPPING IN NIGERIA</w:t>
      </w:r>
    </w:p>
    <w:p>
      <w:pPr>
        <w:pStyle w:val="Normal"/>
        <w:spacing w:lineRule="auto" w:line="480"/>
        <w:ind w:firstLine="720"/>
        <w:jc w:val="both"/>
        <w:rPr>
          <w:rFonts w:ascii="Times New Roman" w:hAnsi="Times New Roman" w:eastAsia="SimSun" w:cs="Times New Roman"/>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lang w:val="en-US"/>
          <w14:textFill>
            <w14:solidFill>
              <w14:schemeClr w14:val="tx1"/>
            </w14:solidFill>
          </w14:textFill>
        </w:rPr>
        <w:t>Th</w:t>
      </w:r>
      <w:r>
        <w:rPr>
          <w:rFonts w:eastAsia="SimSun" w:cs="Times New Roman" w:ascii="Times New Roman" w:hAnsi="Times New Roman"/>
          <w:color w:val="000000" w:themeColor="text1"/>
          <w:sz w:val="26"/>
          <w:szCs w:val="26"/>
          <w14:textFill>
            <w14:solidFill>
              <w14:schemeClr w14:val="tx1"/>
            </w14:solidFill>
          </w14:textFill>
        </w:rPr>
        <w:t>e widespread of kidnapping in Nigeria is worrisome and calls for incisive solution. Meanwhile, the outcome of this research shows that Nigeria has twirled to a nation of restiveness, insurgent attack, religious violence and incessant kidnapping which discourage many people to have hoped that Nigeria will be reform as a better nation to live. Meanwhile, some of the factors that responsible for the unlawful detention or holding people hostage include the following</w:t>
      </w:r>
      <w:r>
        <w:rPr>
          <w:rFonts w:eastAsia="SimSun" w:cs="Times New Roman" w:ascii="Times New Roman" w:hAnsi="Times New Roman"/>
          <w:color w:val="000000" w:themeColor="text1"/>
          <w:sz w:val="26"/>
          <w:szCs w:val="26"/>
          <w:lang w:val="en-US"/>
          <w14:textFill>
            <w14:solidFill>
              <w14:schemeClr w14:val="tx1"/>
            </w14:solidFill>
          </w14:textFill>
        </w:rPr>
        <w:t>:</w:t>
      </w:r>
    </w:p>
    <w:p>
      <w:pPr>
        <w:pStyle w:val="Normal"/>
        <w:spacing w:lineRule="auto" w:line="480"/>
        <w:jc w:val="both"/>
        <w:rPr>
          <w:rFonts w:ascii="Times New Roman" w:hAnsi="Times New Roman" w:eastAsia="SimSun" w:cs="Times New Roman"/>
          <w:b/>
          <w:b/>
          <w:bCs/>
          <w:color w:val="000000" w:themeColor="text1"/>
          <w:sz w:val="26"/>
          <w:szCs w:val="26"/>
          <w14:textFill>
            <w14:solidFill>
              <w14:schemeClr w14:val="tx1"/>
            </w14:solidFill>
          </w14:textFill>
        </w:rPr>
      </w:pPr>
      <w:r>
        <w:rPr>
          <w:rFonts w:eastAsia="SimSun" w:cs="Times New Roman" w:ascii="Times New Roman" w:hAnsi="Times New Roman"/>
          <w:b/>
          <w:bCs/>
          <w:color w:val="000000" w:themeColor="text1"/>
          <w:sz w:val="26"/>
          <w:szCs w:val="26"/>
          <w14:textFill>
            <w14:solidFill>
              <w14:schemeClr w14:val="tx1"/>
            </w14:solidFill>
          </w14:textFill>
        </w:rPr>
        <w:t xml:space="preserve">Unemployment </w:t>
      </w:r>
    </w:p>
    <w:p>
      <w:pPr>
        <w:pStyle w:val="Normal"/>
        <w:spacing w:lineRule="auto" w:line="480"/>
        <w:ind w:firstLine="720"/>
        <w:jc w:val="both"/>
        <w:rPr>
          <w:rFonts w:ascii="Times New Roman" w:hAnsi="Times New Roman" w:eastAsia="SimSun" w:cs="Times New Roman"/>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lang w:val="en-US"/>
          <w14:textFill>
            <w14:solidFill>
              <w14:schemeClr w14:val="tx1"/>
            </w14:solidFill>
          </w14:textFill>
        </w:rPr>
        <w:t>The prevalence of unemployment in Nigeria in the twenty-first century has grown geometrically, and all aggressive measures put forth by the federal government to stem the tide have failed miserably, to the point that the number of unemployed youngsters continues to rise on a daily basis. As a result, it is distressing to hear how Nigerian graduates are wasting their lives while looking for work, despite their professional achievements. Many of them  are paraded as sex hawkers to politicians in order to get a job, many others are taken into service as political propaganda to cause chaos in their varied societies, and the lucky ones are serving as political bloggers on social media to propagate fraudulent and counterfeit material in favor of political henchmen. As a result of this harmful recruiting, these young people have turned into monsters, resulting in an increase in robberies and kidnappings. It is critical to note that unemployment is one of the most significant challenges confronting Nigeria, as well as many other nations throughout the world, because it is a worldwide phenomena, as simply described by Adesina O. (2013), who concludes that a nation's qualified workforce is disengaged from the nation's service. </w:t>
      </w:r>
    </w:p>
    <w:p>
      <w:pPr>
        <w:pStyle w:val="Normal"/>
        <w:spacing w:lineRule="auto" w:line="480"/>
        <w:ind w:firstLine="720"/>
        <w:jc w:val="both"/>
        <w:rPr>
          <w:rFonts w:ascii="Times New Roman" w:hAnsi="Times New Roman" w:eastAsia="SimSun" w:cs="Times New Roman"/>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lang w:val="en-US"/>
          <w14:textFill>
            <w14:solidFill>
              <w14:schemeClr w14:val="tx1"/>
            </w14:solidFill>
          </w14:textFill>
        </w:rPr>
        <w:t>According to Kilishi A., Mobolaji H., Usman A., Yakubu A., and Yaru M. (2014), the growing trend of crime in Nigeria is commonly blamed on the high prevalence of unemployment. As a result, Suleiman A. (2017) states that one of the key factors that led adolescents to become awful actors is the problem of unemployment in Nigeria. He referred to the well-known adage of the elder that the ‘devil works in idle hands,' but the Nigerian government underestimates the detrimental influence of unemployed people.</w:t>
      </w:r>
    </w:p>
    <w:p>
      <w:pPr>
        <w:pStyle w:val="Normal"/>
        <w:spacing w:lineRule="auto" w:line="480"/>
        <w:jc w:val="both"/>
        <w:rPr>
          <w:rFonts w:ascii="Times New Roman" w:hAnsi="Times New Roman" w:eastAsia="SimSun" w:cs="Times New Roman"/>
          <w:b/>
          <w:b/>
          <w:bCs/>
          <w:color w:val="000000" w:themeColor="text1"/>
          <w:sz w:val="26"/>
          <w:szCs w:val="26"/>
          <w14:textFill>
            <w14:solidFill>
              <w14:schemeClr w14:val="tx1"/>
            </w14:solidFill>
          </w14:textFill>
        </w:rPr>
      </w:pPr>
      <w:r>
        <w:rPr>
          <w:rFonts w:eastAsia="SimSun" w:cs="Times New Roman" w:ascii="Times New Roman" w:hAnsi="Times New Roman"/>
          <w:b/>
          <w:bCs/>
          <w:color w:val="000000" w:themeColor="text1"/>
          <w:sz w:val="26"/>
          <w:szCs w:val="26"/>
          <w14:textFill>
            <w14:solidFill>
              <w14:schemeClr w14:val="tx1"/>
            </w14:solidFill>
          </w14:textFill>
        </w:rPr>
        <w:t xml:space="preserve">Poverty </w:t>
      </w:r>
    </w:p>
    <w:p>
      <w:pPr>
        <w:pStyle w:val="Normal"/>
        <w:spacing w:lineRule="auto" w:line="480"/>
        <w:ind w:firstLine="720"/>
        <w:jc w:val="both"/>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 xml:space="preserve">Poverty is one of the factors that contribute to many individuals becoming known criminals in Nigeria. Poverty is defined as a financial inability or a lack of essential necessities to live a sensible life. The plague of poverty is the lack of basic necessities such as money, food, water, and shelter, among others, which demoralizes the less fortunate to be tormented with the wrath of anomaly (Suleiman A.O 2016). </w:t>
      </w:r>
      <w:r>
        <w:rPr>
          <w:rFonts w:eastAsia="SimSun" w:cs="Times New Roman" w:ascii="Times New Roman" w:hAnsi="Times New Roman"/>
          <w:color w:val="000000" w:themeColor="text1"/>
          <w:sz w:val="26"/>
          <w:szCs w:val="26"/>
          <w:lang w:val="en-US"/>
          <w14:textFill>
            <w14:solidFill>
              <w14:schemeClr w14:val="tx1"/>
            </w14:solidFill>
          </w14:textFill>
        </w:rPr>
        <w:tab/>
      </w:r>
      <w:r>
        <w:rPr>
          <w:rFonts w:eastAsia="SimSun" w:cs="Times New Roman" w:ascii="Times New Roman" w:hAnsi="Times New Roman"/>
          <w:color w:val="000000" w:themeColor="text1"/>
          <w:sz w:val="26"/>
          <w:szCs w:val="26"/>
          <w14:textFill>
            <w14:solidFill>
              <w14:schemeClr w14:val="tx1"/>
            </w14:solidFill>
          </w14:textFill>
        </w:rPr>
        <w:t>Meanwhile, this study shows that poverty has turned many youth into unscrupulous kidnappers as a result of unrelenting starvation and a lack of resources to withstand the economic collapse. According to Adesina O. (2013), Nigeria is presently confronting major job challenges and widespread decent employment deficiencies, a trend that has the potential to exacerbate the spread of poverty. As a result of this research, it has been discovered that the higher the price of products and services in Nigeria, the bigger the number of poor people living in unlimited starvation, and the higher the growth of poverty in a particular community, the bigger the number of crime and damaging vices prevalent in that community. In this regard, many people, out of desperation, decided to kidnap well-to-do people in the  society since the widespread of poverty in Nigeria has incurred outrageous predicament to the life of many Nigerians, which is why Suleiman (2016) concludes that poverty has triggered perilous spectrum to the life of people in Nigeria ever since before this current administration, and thus, more than 60% of the population is at risk. In contrast to the amount of poverty that plagues Nigerians, this country is endowed with natural resources as as oil, gas, and other precious raw materials, however as mystery hunger kills hundreds every day, politicians are burying money in a hidden away pit while some of them acquire luxury property that is not practical to their daily requirements. As a form of retribution, several adolescents banded together to abduct and demand large ransoms from well-to-do people who are unwilling to help their immediate situa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Poor Leadership (Poor Governance) and Corrup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Poor leadership being provided by the country's politicians that have resulted in mass poverty and</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unemployment, It is a common denominator that the federal government has abandoned the area that produces about</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90% of her foreign exchange revenues; and about the state share of 13% oil revenue derivation. But the Government of</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Northern States </w:t>
      </w:r>
      <w:r>
        <w:rPr>
          <w:rFonts w:cs="Times New Roman" w:ascii="Times New Roman" w:hAnsi="Times New Roman"/>
          <w:b w:val="false"/>
          <w:bCs w:val="false"/>
          <w:color w:val="000000" w:themeColor="text1"/>
          <w:sz w:val="28"/>
          <w:szCs w:val="28"/>
          <w14:textFill>
            <w14:solidFill>
              <w14:schemeClr w14:val="tx1"/>
            </w14:solidFill>
          </w14:textFill>
        </w:rPr>
        <w:t>has not utilized these funds to develop her area appropriately and judiciously. The failure in political leadership in Nigeria is</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largely responsible for the state of lawlessness in Nigeria today. Nigeria’s political elites (especially in the past) have been</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unresponsive to the state of insecurity in Nigeria as they were preoccupied with accumulation of private wealth.Consequently, they placed little or value to matters concerning national interests and the dignity of lives of the ordinary</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Nigerian. Increasing rate of kidnapping and other criminal activities is a direct consequence of failure of leadership. The</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character of Nigeria’s political leadership, at all levels, contradicts the philosophy of governance which essentially is the</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promotion of human dignity and the protection of core values of societ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Weak Law Enforcement and Security System</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he Nigerian police force personnel lack resources to cope with criminal activities. Furthermore, corruption</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within the Police and other law enforcement agencies sometimes thwarts serious effort in crime prevention. Consequently,kidnappers know they chances of them being caught is slim. On its part, Nigeria’s security agencies have been largely</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incompetent and complicit in this regard. In Nigeria, the Federal Government, which has the exclusive power over security</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matters has to put in place a mechanism for ending the kidnapping particularly in some parts of the countr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Political Patronage and Proliferation of Arms and Military Uniform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he escalation of the boko haram and bandit</w:t>
      </w:r>
      <w:r>
        <w:rPr>
          <w:rFonts w:cs="Times New Roman" w:ascii="Times New Roman" w:hAnsi="Times New Roman"/>
          <w:b w:val="false"/>
          <w:bCs w:val="false"/>
          <w:color w:val="000000" w:themeColor="text1"/>
          <w:sz w:val="28"/>
          <w:szCs w:val="28"/>
          <w:lang w:val="en-US"/>
          <w14:textFill>
            <w14:solidFill>
              <w14:schemeClr w14:val="tx1"/>
            </w14:solidFill>
          </w14:textFill>
        </w:rPr>
        <w:t>ry</w:t>
      </w:r>
      <w:r>
        <w:rPr>
          <w:rFonts w:cs="Times New Roman" w:ascii="Times New Roman" w:hAnsi="Times New Roman"/>
          <w:b w:val="false"/>
          <w:bCs w:val="false"/>
          <w:color w:val="000000" w:themeColor="text1"/>
          <w:sz w:val="28"/>
          <w:szCs w:val="28"/>
          <w14:textFill>
            <w14:solidFill>
              <w14:schemeClr w14:val="tx1"/>
            </w14:solidFill>
          </w14:textFill>
        </w:rPr>
        <w:t xml:space="preserve"> crises in Nigeria raised the stake of proliferation of small arms and light</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weapons. A former Minister of State for Defence, Dr Rowland Oritseja</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2010) for said that the volume of illegal arms in circulation in</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the N</w:t>
      </w:r>
      <w:r>
        <w:rPr>
          <w:rFonts w:cs="Times New Roman" w:ascii="Times New Roman" w:hAnsi="Times New Roman"/>
          <w:b w:val="false"/>
          <w:bCs w:val="false"/>
          <w:color w:val="000000" w:themeColor="text1"/>
          <w:sz w:val="28"/>
          <w:szCs w:val="28"/>
          <w:lang w:val="en-US"/>
          <w14:textFill>
            <w14:solidFill>
              <w14:schemeClr w14:val="tx1"/>
            </w14:solidFill>
          </w14:textFill>
        </w:rPr>
        <w:t>orth East</w:t>
      </w:r>
      <w:r>
        <w:rPr>
          <w:rFonts w:cs="Times New Roman" w:ascii="Times New Roman" w:hAnsi="Times New Roman"/>
          <w:b w:val="false"/>
          <w:bCs w:val="false"/>
          <w:color w:val="000000" w:themeColor="text1"/>
          <w:sz w:val="28"/>
          <w:szCs w:val="28"/>
          <w14:textFill>
            <w14:solidFill>
              <w14:schemeClr w14:val="tx1"/>
            </w14:solidFill>
          </w14:textFill>
        </w:rPr>
        <w:t xml:space="preserve"> was disturbing to the federal government and warned that the situation could lead to instability.Kidnappers use gun to prosecute their operations. When they make money, they buy more sophisticated weapons to</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perpetrate their actions. The kidnappers put on military uniforms for their operations, and no one how they get all these</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 xml:space="preserve">military uniforms.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he uncontrolled proliferation of arms as a result of political patronage of miscreant who were used</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and dumped after elections is another factor responsible for the kidnapping in Nigeria Nowadays, politicians in Nigeria employ most idle youths as political thugs and provide them with fire arms only to later dump them after elections.Therefore, the youths (thugs) who have been abandoned by their masters after winning elections are now busy</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kidnapping innocent persons and relatives of those persons. Political weapon on the other hand, in political kidnapping,the main aim is to further the political aims of a particular political group or movement. In this case, a ransom is usually</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demanded to obtain money for the group to fund their activities. In addition, religious and other political extremists use</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kidnapping as political weapons and as a means of financing their activities Political authorities also use the tactic of kidnapping to intimidate or shut people up. This tactic is most common in urban areas where local authorities can feel that they are kings. It is necessary to provide proper protection for people so they can feel like the authorities work for themand not against them.</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Moral Decadence, Loss of Values and Degraded Societal Values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It is common to see the appointment of individuals indicted of corruption as head of </w:t>
      </w:r>
      <w:r>
        <w:rPr>
          <w:rFonts w:cs="Times New Roman" w:ascii="Times New Roman" w:hAnsi="Times New Roman"/>
          <w:b w:val="false"/>
          <w:bCs w:val="false"/>
          <w:color w:val="000000" w:themeColor="text1"/>
          <w:sz w:val="28"/>
          <w:szCs w:val="28"/>
          <w:lang w:val="en-US"/>
          <w14:textFill>
            <w14:solidFill>
              <w14:schemeClr w14:val="tx1"/>
            </w14:solidFill>
          </w14:textFill>
        </w:rPr>
        <w:t>parastatal</w:t>
      </w:r>
      <w:r>
        <w:rPr>
          <w:rFonts w:cs="Times New Roman" w:ascii="Times New Roman" w:hAnsi="Times New Roman"/>
          <w:b w:val="false"/>
          <w:bCs w:val="false"/>
          <w:color w:val="000000" w:themeColor="text1"/>
          <w:sz w:val="28"/>
          <w:szCs w:val="28"/>
          <w14:textFill>
            <w14:solidFill>
              <w14:schemeClr w14:val="tx1"/>
            </w14:solidFill>
          </w14:textFill>
        </w:rPr>
        <w:t xml:space="preserve"> and various</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 xml:space="preserve">ministries of government. This explains absence of clear direction on those in the corridor of power who are </w:t>
      </w:r>
      <w:r>
        <w:rPr>
          <w:rFonts w:cs="Times New Roman" w:ascii="Times New Roman" w:hAnsi="Times New Roman"/>
          <w:b w:val="false"/>
          <w:bCs w:val="false"/>
          <w:color w:val="000000" w:themeColor="text1"/>
          <w:sz w:val="28"/>
          <w:szCs w:val="28"/>
          <w:lang w:val="en-US"/>
          <w14:textFill>
            <w14:solidFill>
              <w14:schemeClr w14:val="tx1"/>
            </w14:solidFill>
          </w14:textFill>
        </w:rPr>
        <w:t>preoccupied with</w:t>
      </w:r>
      <w:r>
        <w:rPr>
          <w:rFonts w:cs="Times New Roman" w:ascii="Times New Roman" w:hAnsi="Times New Roman"/>
          <w:b w:val="false"/>
          <w:bCs w:val="false"/>
          <w:color w:val="000000" w:themeColor="text1"/>
          <w:sz w:val="28"/>
          <w:szCs w:val="28"/>
          <w14:textFill>
            <w14:solidFill>
              <w14:schemeClr w14:val="tx1"/>
            </w14:solidFill>
          </w14:textFill>
        </w:rPr>
        <w:t xml:space="preserve"> self-aggrandizement rather than pursuing policies that will benefit the Nigerian society. In Nigeria, people who</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embezzled or misappropriated public funds are celebrated by religious and traditional rulers. Celebrating people of</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questionable character is an indictment on the societal and moral value which such rulers should represent. Indeed, one of</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the reasons which encourages kidnapping in Nigeria is that people who celebrate such criminals end up encouraging them</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 xml:space="preserve">to do more.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he high wave of kidnapping and other crime in Nigeria, especially in the North East and North central is essentially due to materialism and loss of societal values. This compels Nigerians to do anything to get rich and be celebrated in the society. There is the need for religious and traditional leaders in Nigeria to join in fighting this war by stopping celebration of people who embezzle public funds and are of questionable character. Very important, traditional</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rulers have to stop conferring titles on them because they encourage them to continue by doing so.</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Porous Border</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he porous frontiers of the country, where individual movements are largely untracked have contributed to the</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level of insecurity in Nigeria. As a result of the porous borders there is an unchecked inflow of Small Arms and Light Weapons into the country which has aided banditry and criminality in Nigeria. The porous nature of our borders has</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aided the uncontrollable influx of migrants, mainly young men, from neighbouring countries such as Republic of Niger,Chad and Republic of Benin responsible for some of the criminal ac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IMPLICATION OF BANDITRY AND ABDUCTION ON NATIONAL DEVELOPMENT</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ccording to Okoli &amp; Agada, (2014); Imhonopi &amp; Urim, (2016); Ihe, (2018); Samuel, (2019); Ibrahim &amp; Ahmad, (2020),  the incessant incidences  of kidnapping  have incurred immense threat to the government, the security agencies, and all related stakeholders. Therefore, the present study focus on the socioeconomic impact of the phenomenon. The Nigerian senate president urges the need for reforming and restructuring Nigerian security architecture as a result of the deadly insecurity terrorizing the country (Umoru 2019). Imposed Nigeria into the United States visa ban countries (Olaniyi 2020). The Senate President warned that the current insecurity situation in the country was crippling the socioeconomic activities and scared away investors, which left the development of Nigeria in stagnation. Thus, he called for a concerted effort from all arms of government to tackle the problem (Umoru 2019).</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ECONOMIC IMPLICATION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From the economic point of view, the implications of kidnapping perpetrate with direct as well as indirect effects. From the individual perspective, it causes damages including huge economic resources lost as ransom. Also, on the indirect viewpoint, the preventive and expending steps approach  of  hiring private  security  experts,  and  the  increment it  often  incurs  on  budget expenditure. For instance, the  federal government  budget for  2019 on  national security  is N109.8  billion, which  covers  the expenses  on  security  and its  agencies.  The Lagos  state government publicized that it spent over three billion Naira on ransom, also Sir Mike Okiro a former inspector general  of police publicized that  between 2006 and  2009, the amount of ransom paid is over 15 billion, which could  have been  used for  meaningful development (Kyrian, 2009). Dode (2012) stated that in 2006, when the perpetrators kidnaped six foreigners on the premises of Shell  Petroleum Corporation, the  company  was  forced  to evacuate  its employees, and it cripples its production, thus caused Nigeria an economic decay and detered the foreign invest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Reduced Foreign Invest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ignificant impact of kidnapping and other associated crimes is becoming worrisome and perplexing not only to Nigerians but to the international community. This has heightened the fear of foreigners, especially international investors; thereby threatening the foundation of socio-economic development.</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e high rate of kidnappings in certain areas of the country has made such areas high risk zones for foreigners.This scares away foreign investors from investing in that region, as can be seen in the Northern part of Nigeria, where Boko Haram sect where operating. Many expatriate workers in a construction firm working on a project were  the sect. This led to the company withdrawing from the country. This also scared away many other foreign investors from investing in the country, especially in the North during this period. Foreign investors are scared away from Nigeria. Nigerians are paying the price ofpoor governance and failures of leadership. Davidson (2010) points out that the general state of insecurity in some parts ofthe country has no doubt reached a stage where virtually everybody is now worried the direction the region is going.Presently, hardly can people sleep because of the fear of being robbed or kidnapped. </w:t>
      </w:r>
      <w:r>
        <w:rPr>
          <w:rFonts w:cs="Times New Roman" w:ascii="Times New Roman" w:hAnsi="Times New Roman"/>
          <w:b/>
          <w:bCs/>
          <w:color w:val="000000" w:themeColor="text1"/>
          <w:sz w:val="28"/>
          <w:szCs w:val="28"/>
          <w:lang w:val="en-US"/>
          <w14:textFill>
            <w14:solidFill>
              <w14:schemeClr w14:val="tx1"/>
            </w14:solidFill>
          </w14:textFill>
        </w:rPr>
        <w:t>Distortion of the Labour Market in Nigeria</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e overall implication has worsened the labour market situation resulting to thousands of unemployment and displacement of the workforce from the affected areas. The kidnapping of all manner of persons has gained ascendancy in Nigeria. A malady previously unknown to the people has rapidly become domesticated.  It has spread throughout the country extending to places as far as Kano and Kaduna in the far Northern part of Nigeria. Nothern Nigeria have become known as the kidnappers’ and bandit’s playgrounds of Nigeria.The current wave of kidnapping and other crimes has worsened unemployment, and creating unfriendly environment for economic development. Kidnapping and abduction has worsened the labour market situation resulting in massive unemployment and displacement of the workforce from the affected areas. The kidnappers are everywhere targeting both Nigerians and non-Nigerians alike with little or no resistance from corrupt and weakened law enforce mentagents.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oday, kidnapping in Nigeria has become a political tool, which is motivated by attempt to suppress, outsmart,intimidate and subjugate political opponents. Most top kidnapping operations are masterminded by government officials,opposition groups, unrewarded or uncompensated members of election rigging militant groups, etc. Once the victim is kidnapped, negotiation is expected which will ultimately lead to a very heavy ransom. Such a ransom is used to further political goals, self-settling of aggrieved groups or a way of financially crippling a serving politician.Kidnapping seems easier compared to other forms of serious crimes. According to Davidson (2010), a group of criminals armed with guns and cell phones apprehend unsuspecting victims and drag their victim into a secluded spot and begin to make phone calls to whomever and demand for a ransom. The police with a mandate to provide security for the people are often unprepared for the task at hand. They think their job is done if they manage to secure the kidnapped, but of the kidnappers nothing much is ever heard. As we all know, the police are poorly trained and poorly equipped, but beyond these inadequacies there are worrying signs that their loyalty is suspected. Some whistle blowers have come grief for confiding in them. The primary role of government is the provision of security for its own people.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In Nigeria this role has been largely ignored. The Nigerian state no longer provides security for the Nigerian people. Nigerians have compulsorily become religious as whole families barricade themselves at night in prison-high walls and pray that God protection. But kidnapping as a variant of armed robbery is infinitely more disturbing as it often occurs in the open among persons going about their normal business.The widening scale of insecurity in Nigeria is a cause for concern as all are affected by it. Churches, mosques,markets, schools, homes and the highway, all are susceptible to this menace. The abductees and their families are traumatised by the ordeal of kidnapping. Despite increased attention to the problem of young people on the part of the state, a number of problems remained unsolved. The most urgent problem is providing jobs for graduates from the institutions of higher learning under the conditions of world crisis and rising unemployment, it is especially hard for young specialists to find their place in the labour market. Joblessness creates a number of material and psychological problems which could lead to social vices.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Young people are trying to find a way to achieve self- realisation, and when they encounter difficulties, they find alternative ways to make a living. Accordingly, Ivonova (2011) points out that many of them are aware of the need to take personal initiatives and they intend to find a way out of their difficult situation. At the same time the worsening of the problem of youths’ employment requires that a state policy be worked out and a programme be designed to tackle these challenges.The labour market represents aggregate supply and demand for manpower, through the interaction of the two that the economically active portion of the population deployed in various sphere of economic activity. It is in the labour market that the relationship is established between employer and hired workers, relationship that helps to bring the workforce together with the means of production. This serves to meet the needs of the former for labour and the needs of the latter for income. No doubt, the menace and impact of kidnapping have created a faulty labour market in Nigeria. So,the impact of the menace began to emerge and businesses in the country began a journey down the abyss of economic decline. Hence, while the kidnapper ravaged the entire Nigeria, business and investors’ confidence becomes casualties, and the people suffered.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hreat to Local Businesses and Workplace insecurit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Businessmen have taken flight with their businesses for fear of being kidnapped or robbed. Indeed while workers move about their daily chores constantly watching their back, it is regarded as a sour grape in the mouth for any employer to post employee to where kidnapping is rampant. Wogu (2010), the current Minister of labour, cited in Umejei (2010) appeared to read the mind of workers, when he gave assurances that workers should go about their duties without fear, but labour movement differs as it expressed fears that except government takes pro-active steps, the effect on productivity could be enormous. Such actions negatively affect the productivity of diligent workers as itraises fear concerning the working place. Whether at work or in leisure all Nigerians are entitled to their fundamental human right including the right to movement, which the kidnappers have now curtailed. There is every reason to condemn kidnapping as an evil business and call on these abductors to channel their energies into productive ventures that will benefit them, their families and society as a whole. Nigerians should be worried about the potential of kidnapping business impact negatively on the Nigerian society as a whol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hreat to Industrial Harmon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threat of kidnapping to the workforce in Nigeria no doubt constitutes threat to industrial harmony which has ripple effect worsening the current unemployment problem in the country. It is estimated that 874 companies have left nigeria since last year (Punch Nov. 2010 pg 1, 2). Okolo (2010) notes that the ugly development is scaring away both local and foreign investors and portends grave danger for South East and South South survival as a people, stressing that "If industries are closing shops and investors are not forthcoming because of insecurity and other attendant problems faced by businesses, then the future particularly that of the children should agitate the minds of everybo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OCIAL IMPLIC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Soyombo (2016) claims that kidnapping barricades so many people's social relations and social life by keeping them indoors day and night. It resulted in Post-Traumatic Stress Disorder due to horrifying incidences of the menace. Most devastatingly, traveling in the night has become risky and overrated; successful people disguise in a taxi because they are afraid to buy a new vehicle.  Also,  house  owners  are  forced  to  present  an  unfurnished  view  of  their  homes, displaying poverty notion by leaving their front wall unpainted, no inter-personal relationship because kidnapping installs a high level of mistrust among the people of Nigeria. Soyombo also noted that due to heated kidnap incidences, public officials demand more police escorts, thereby led to insufficient police forces that could be positioned at some crime-spot areas in order to eliminate heinous crimes in the country.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val="false"/>
          <w:bCs w:val="false"/>
          <w:color w:val="000000" w:themeColor="text1"/>
          <w:sz w:val="28"/>
          <w:szCs w:val="28"/>
          <w:lang w:val="en-US"/>
          <w14:textFill>
            <w14:solidFill>
              <w14:schemeClr w14:val="tx1"/>
            </w14:solidFill>
          </w14:textFill>
        </w:rPr>
        <w:t>The menace of kidnapping has fostered a sense of insecurity in Nigeria. Kidnapping affects the social life and social relations of many people who are held hostages in their homes from dusk to dawn, for the fear of being kidnapped. As a result of kidnapping, night travel has become a high-risk venture. Furthermore, many people have been forced out of their newly completed houses by kidnappers. People are compelled to present an unfinished look of poverty by not painting the external walls of their houses. Many people are afraid to buy or use new motor vehicles for the fear of kidnappers. In-regards to inter-personal relationship, kidnapping has also contributed to a relatively high level of mistrust among people.Few people still extend the traditional African hospitality to strangers. Some people do not acknowledge or return greeting by strangers nor oblige strangers asking for direction most people are unwilling to render help to people in distress for fear of being kidnapped. Few people would venture to stop to assist people calling for help on the express way.Increasingly many people nowadays barricade themselves in their homes. Most devastatingly, it has been noted that, it is the fear of kidnapping that has contributed to the current high demand for police escort by diverse public officials in the country, thereby further depleting the inadequate police personnel that could have been deployed to street crime control.Generally, Nigerians live in fear, as they do not know who will be next to be kidnapped. Some have problem with going out in the nigh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SOCIOECONOMIC DEVELOPMENT IMPLICATION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Socioeconomic development is the aim of every well responsible government. This depends upon the peaceful co-existence by people. In the absence of security, sustainable development is untenable because insecurity destroys economic, human and social capital. For instance, the Boko Haram insurgence and bandits in north eastern region of Nigeria has almost crippled economic activities in that region. The security crises in different parts of Nigeria is destroying existing infrastructure and preventing a peaceful environment for the development of further infrastructure, and a safe environment for socioeconomic activities by individuals. Indeed, no nation can achieve sustainable development in an environment of insecurity. As frequently noted, insufficient security budget and expenditure to tackle criminal activities, as well as corruption among law enforcement agencies, often paralyzed the efforts for crime prevention.  For  instance,  Philippines '  senate  president  Blas  Ople observed  that  52%  of Philippine  kidnappers  involved  retired  military  and  police  officers  (Ene,  2018).  Also, (Nwaorah, 2009) noted that perpetrators are people that are so desperate in their social and economic needs, in which the inequality among the poor and the rich is escalating, and the only possible means  to acquire legal  money is often  difficult to attain;  heinous crime's such  as kidnapping appeared as  the alternative  venture to draw the government attention  over the unbearable condition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hreat to Nigeria Security System</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Security could be defined as the relative freedom which individuals, groups and nations enjoy from danger, risk,or threat of harm, injury, or loss to personnel and/or property. The cause, whether deliberately or by accident or for the state of being certain, adverse effects by some agent under defined conditions. It is also seen as the degree of resistance to,or protection from, harm and it applies to any vulnerable and valuable asset, such as a person, dwelling, community,nation, or organization. According to the Institute for Security and Open Methodologies (ISECOM) in the OSSTMM 3,security provides "a form of protection where a separation is created between the assets and the threat." These separations are generically called controls, and sometimes include changes to the asset or the threat. However, if whatever went contrary to the above, this shows that there was insecurity.Kidnapping is a new wave of crime that is ravaging Nigeria especially the Niger Delta area - the treasure base ofthe Nigerian Nation, a crime posing a great challenge to national security and the Nigeria security system. One can hardly imagine the frequency and ease with which this heinous crime is perpetuated, without the law enforcement agencies -those who are trained and paid to detect and prevent crime, tracking them while committing the act. More especially since it has to do with movement of the Kidnap victims from one place to another. There is a security gap which the Kidnappersare taking advantage of in perfecting their crime.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Kidnapping could derail democratic elections, when politicians start kidnapping themselves, hoodlums will be left to dictate who emerges as the winner of a purported election. This will constitute a threat to sustainable democracy in Nigeria. Elections in Nigeria are always characterized with thuggery, proliferation of arms and light weapons and other related youth violence. For the status quo to be sustainable, this security alert must be taken seriously by security and law enforcement agent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In the past recent months, no week passes without report of unknown gunmen taking human lives in the streets of northern Nigeria and north-east in particular. But it is mind-boggling that despite huge amount of naira voted every year in the name of security by the Government yet Nigeria security situation still remains unconstrained.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2.2 THEOROTICAL FRAMEWORK</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he Queer Ladder Theory (Ql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is research adopts the Queer Ladder Theory (QLT) as its analytical framework. The queer ladder theory was influenced by an American sociologist, Daniel Bell (1919-2011), who coined the idea of ‘queer ladder’ in an attempt to explain the instrumental essence of organized crime as a desperate means of economic empowerment and social climbing.This theoretical perspective has since fertilized into a popular theoretical framework widely used in contemporary crime studi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basic assumptions of QLT can be highlighted thus:</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Organized crime is an instrumental behaviour; it is a means to an end.</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It is an instrument of social climbing and/or socioeconomic advancement</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It is a means to accumulate wealth and build power (Mallory, 2007; Okoli &amp; Orinya, 2013).</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Often ascribed to this theory is the notion that organized crime thrives in contexts where the government's capacity to dictate, sanction and deter crime is poor; where public corruption is endemic; and where prospects for legitimate livelihood opportunities are slim (Nwoye, 2000; Lyman, 2007; Okoli &amp; Orinya, 2013). Under these circumstances, the incentive to indulge in crime is high, while deterrence from criminal living is low. In other words, the benefits of committing a crime surpass the costs and/or risks. This creates ample pretext and motivation for criminal impunity and franchise (Okoli &amp; Orinya, 2013).</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pplied to the analysis of this research, QLT would enable one to come to terms with the prevalence of organized crime and sundry acts of criminality in Nigeria. In this regard, it is to be observed that the phenomenon of kidnapping and abduction in Nigeria has been driven by criminal quest for economic accumulation in an environment that more or less condones and conduces crimes. This has been worsened by the prevailing socioeconomic malaise and concomitant livelihood crisis in the country. The apparent lethargy of relevant government agencies to ensure efficient punishment of crime in Nigeria has all the more complicated and accentuated the problem. Necessary fallout of this is prevalence of criminal impunity (Okoli &amp; Orinya, 2013).The idea of ‘ladder’ in QLT denotes untoward pattern of social mobility. In effect, those who take to organized crime, such as kidnapping, do so as a desperate means of social climbing (mobility). The adoption of the theory for the purpose of this discourse is informed by its analytical utility in providing insights into the socio-political foundations of organized crime, prominent among which is kidnapping, in developing na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Autospacing="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numPr>
          <w:ilvl w:val="1"/>
          <w:numId w:val="1"/>
        </w:numPr>
        <w:overflowPunct w:val="fals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themeColor="text1"/>
          <w:spacing w:val="0"/>
          <w:sz w:val="30"/>
          <w:szCs w:val="30"/>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AREA OF STUDY</w:t>
      </w:r>
    </w:p>
    <w:p>
      <w:pPr>
        <w:pStyle w:val="Normal"/>
        <w:keepNext w:val="false"/>
        <w:keepLines w:val="false"/>
        <w:pageBreakBefore w:val="false"/>
        <w:widowControl/>
        <w:numPr>
          <w:ilvl w:val="0"/>
          <w:numId w:val="0"/>
        </w:numPr>
        <w:overflowPunct w:val="false"/>
        <w:bidi w:val="0"/>
        <w:snapToGrid w:val="true"/>
        <w:spacing w:lineRule="auto" w:line="480" w:before="0" w:after="0"/>
        <w:ind w:left="0" w:firstLine="720"/>
        <w:jc w:val="both"/>
        <w:textAlignment w:val="auto"/>
        <w:rPr>
          <w:rFonts w:ascii="Times New Roman" w:hAnsi="Times New Roman" w:eastAsia="Georgia"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Georgia"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Katsina</w:t>
      </w:r>
      <w:r>
        <w:rPr>
          <w:rFonts w:eastAsia="Georgia"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w:t>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tate, north-central </w:t>
      </w:r>
      <w:hyperlink r:id="rId2">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Nigeri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t was formed from the northern half of Kaduna state in 1987. </w:t>
      </w:r>
      <w:hyperlink r:id="rId3">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Katsin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s bordered by the </w:t>
      </w:r>
      <w:hyperlink r:id="rId4">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Republic of Niger</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 the north and by the Nigerian states of Jigawa and </w:t>
      </w:r>
      <w:hyperlink r:id="rId5">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Kano</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 the east, </w:t>
      </w:r>
      <w:hyperlink r:id="rId6">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Kadun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 the south, and Zamfara to the wes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Georgia"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ate consists largely of scrub vegetation with some wooded savanna in the south. It is mainly inhabited by Muslim </w:t>
      </w:r>
      <w:hyperlink r:id="rId7">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Haus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e Katsena [Katsenawa], Kano [Kanawa], and Bugaje branches) and </w:t>
      </w:r>
      <w:hyperlink r:id="rId8">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Fulani</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eoples and by a few Maguzawas (animistic Hausas). Farming is the chief occupation; peanuts (groundnuts) are the main cash crop, but cotton is important in the south. Millet and sorghum are grown as staple foods, and there is vegetable gardening in riverine floodplains. Most of its peoples own cattle, sheep, or goats, and hides and skins are sold for profit. Katsina town is the state capital and largest settlement; it has a steel-rolling mill and a polytechnic college. The state is served by the main highway between Kano and Maradi (Niger). Area 9,341 square miles (24,192 square km). </w:t>
      </w:r>
      <w:r>
        <w:rPr>
          <w:rFonts w:eastAsia="Georg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ving a total </w:t>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op</w:t>
      </w:r>
      <w:r>
        <w:rPr>
          <w:rFonts w:eastAsia="Georg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lation of </w:t>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5,792,578</w:t>
      </w:r>
      <w:r>
        <w:rPr>
          <w:rFonts w:eastAsia="Georg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ccording to National Population Census 2006.</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Georgia"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Georg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Georgia"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Georg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numPr>
          <w:ilvl w:val="0"/>
          <w:numId w:val="0"/>
        </w:numPr>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study is set to examine the implication of banditry and abduction on national development using Kastina State Nigeria as a case stud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Thus residents of Kastina Metropolis in Kastina State</w:t>
      </w:r>
      <w:r>
        <w:rPr>
          <w:rFonts w:cs="Times New Roman" w:ascii="Times New Roman" w:hAnsi="Times New Roman"/>
          <w:color w:val="000000" w:themeColor="text1"/>
          <w:sz w:val="28"/>
          <w:szCs w:val="28"/>
          <w14:textFill>
            <w14:solidFill>
              <w14:schemeClr w14:val="tx1"/>
            </w14:solidFill>
          </w14:textFill>
        </w:rPr>
        <w:t xml:space="preserve"> form</w:t>
      </w:r>
      <w:r>
        <w:rPr>
          <w:rFonts w:cs="Times New Roman" w:ascii="Times New Roman" w:hAnsi="Times New Roman"/>
          <w:color w:val="000000" w:themeColor="text1"/>
          <w:sz w:val="28"/>
          <w:szCs w:val="28"/>
          <w:lang w:val="en-US"/>
          <w14:textFill>
            <w14:solidFill>
              <w14:schemeClr w14:val="tx1"/>
            </w14:solidFill>
          </w14:textFill>
        </w:rPr>
        <w:t>s</w:t>
      </w:r>
      <w:r>
        <w:rPr>
          <w:rFonts w:cs="Times New Roman" w:ascii="Times New Roman" w:hAnsi="Times New Roman"/>
          <w:color w:val="000000" w:themeColor="text1"/>
          <w:sz w:val="28"/>
          <w:szCs w:val="28"/>
          <w14:textFill>
            <w14:solidFill>
              <w14:schemeClr w14:val="tx1"/>
            </w14:solidFill>
          </w14:textFill>
        </w:rPr>
        <w:t xml:space="preserve">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spacing w:lineRule="auto" w:line="480"/>
        <w:ind w:firstLine="7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 of </w:t>
      </w:r>
      <w:r>
        <w:rPr>
          <w:rFonts w:cs="Times New Roman" w:ascii="Times New Roman" w:hAnsi="Times New Roman"/>
          <w:color w:val="000000" w:themeColor="text1"/>
          <w:sz w:val="28"/>
          <w:szCs w:val="28"/>
          <w:lang w:val="en-US"/>
          <w14:textFill>
            <w14:solidFill>
              <w14:schemeClr w14:val="tx1"/>
            </w14:solidFill>
          </w14:textFill>
        </w:rPr>
        <w:t xml:space="preserve"> Kastina State</w:t>
      </w:r>
      <w:r>
        <w:rPr>
          <w:rFonts w:cs="Times New Roman" w:ascii="Times New Roman" w:hAnsi="Times New Roman"/>
          <w:color w:val="000000" w:themeColor="text1"/>
          <w:sz w:val="28"/>
          <w:szCs w:val="28"/>
          <w14:textFill>
            <w14:solidFill>
              <w14:schemeClr w14:val="tx1"/>
            </w14:solidFill>
          </w14:textFill>
        </w:rPr>
        <w:t xml:space="preserve">, the researcher </w:t>
      </w:r>
      <w:r>
        <w:rPr>
          <w:rFonts w:cs="Times New Roman" w:ascii="Times New Roman" w:hAnsi="Times New Roman"/>
          <w:color w:val="000000" w:themeColor="text1"/>
          <w:sz w:val="28"/>
          <w:szCs w:val="28"/>
          <w:lang w:val="en-US"/>
          <w14:textFill>
            <w14:solidFill>
              <w14:schemeClr w14:val="tx1"/>
            </w14:solidFill>
          </w14:textFill>
        </w:rPr>
        <w:t>conveniently</w:t>
      </w:r>
      <w:r>
        <w:rPr>
          <w:rFonts w:cs="Times New Roman" w:ascii="Times New Roman" w:hAnsi="Times New Roman"/>
          <w:color w:val="000000" w:themeColor="text1"/>
          <w:sz w:val="28"/>
          <w:szCs w:val="28"/>
          <w14:textFill>
            <w14:solidFill>
              <w14:schemeClr w14:val="tx1"/>
            </w14:solidFill>
          </w14:textFill>
        </w:rPr>
        <w:t xml:space="preserve"> selected </w:t>
      </w:r>
      <w:r>
        <w:rPr>
          <w:rFonts w:cs="Times New Roman" w:ascii="Times New Roman" w:hAnsi="Times New Roman"/>
          <w:color w:val="000000" w:themeColor="text1"/>
          <w:sz w:val="28"/>
          <w:szCs w:val="28"/>
          <w:lang w:val="en-US"/>
          <w14:textFill>
            <w14:solidFill>
              <w14:schemeClr w14:val="tx1"/>
            </w14:solidFill>
          </w14:textFill>
        </w:rPr>
        <w:t>one hundred and Twenty participant (120) from Kastina Metropolis in the state capital</w:t>
      </w:r>
      <w:r>
        <w:rPr>
          <w:rFonts w:cs="Times New Roman" w:ascii="Times New Roman" w:hAnsi="Times New Roman"/>
          <w:color w:val="000000" w:themeColor="text1"/>
          <w:sz w:val="28"/>
          <w:szCs w:val="28"/>
          <w14:textFill>
            <w14:solidFill>
              <w14:schemeClr w14:val="tx1"/>
            </w14:solidFill>
          </w14:textFill>
        </w:rPr>
        <w:t xml:space="preserve"> out of the overall population as 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nquired</w:t>
      </w:r>
      <w:r>
        <w:rPr>
          <w:rFonts w:cs="Times New Roman" w:ascii="Times New Roman" w:hAnsi="Times New Roman"/>
          <w:color w:val="000000" w:themeColor="text1"/>
          <w:sz w:val="28"/>
          <w:szCs w:val="28"/>
          <w14:textFill>
            <w14:solidFill>
              <w14:schemeClr w14:val="tx1"/>
            </w14:solidFill>
          </w14:textFill>
        </w:rPr>
        <w:t xml:space="preserve">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w:t>
      </w:r>
      <w:r>
        <w:rPr>
          <w:rFonts w:cs="Times New Roman" w:ascii="Times New Roman" w:hAnsi="Times New Roman"/>
          <w:color w:val="000000" w:themeColor="text1"/>
          <w:sz w:val="28"/>
          <w:szCs w:val="28"/>
          <w:lang w:val="en-US"/>
          <w14:textFill>
            <w14:solidFill>
              <w14:schemeClr w14:val="tx1"/>
            </w14:solidFill>
          </w14:textFill>
        </w:rPr>
        <w:t>analyzed</w:t>
      </w:r>
      <w:r>
        <w:rPr>
          <w:rFonts w:cs="Times New Roman" w:ascii="Times New Roman" w:hAnsi="Times New Roman"/>
          <w:color w:val="000000" w:themeColor="text1"/>
          <w:sz w:val="28"/>
          <w:szCs w:val="28"/>
          <w14:textFill>
            <w14:solidFill>
              <w14:schemeClr w14:val="tx1"/>
            </w14:solidFill>
          </w14:textFill>
        </w:rPr>
        <w:t xml:space="preserve"> using the frequency tables, which provided answers to the research question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numPr>
          <w:ilvl w:val="0"/>
          <w:numId w:val="0"/>
        </w:numPr>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OUR</w:t>
      </w:r>
    </w:p>
    <w:p>
      <w:pPr>
        <w:pStyle w:val="Normal"/>
        <w:keepNext w:val="false"/>
        <w:keepLines w:val="false"/>
        <w:pageBreakBefore w:val="false"/>
        <w:numPr>
          <w:ilvl w:val="0"/>
          <w:numId w:val="0"/>
        </w:numPr>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DATA ANALYSIS AND INTERPRETATION</w:t>
      </w:r>
    </w:p>
    <w:p>
      <w:pPr>
        <w:pStyle w:val="Normal"/>
        <w:keepNext w:val="false"/>
        <w:keepLines w:val="false"/>
        <w:pageBreakBefore w:val="false"/>
        <w:numPr>
          <w:ilvl w:val="0"/>
          <w:numId w:val="0"/>
        </w:numPr>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1</w:t>
        <w:tab/>
        <w:t>INTRODUCTION</w:t>
      </w:r>
    </w:p>
    <w:p>
      <w:pPr>
        <w:pStyle w:val="Normal"/>
        <w:keepNext w:val="false"/>
        <w:keepLines w:val="false"/>
        <w:pageBreakBefore w:val="false"/>
        <w:shd w:val="clear"/>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One hundred and Twenty </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120</w:t>
      </w:r>
      <w:r>
        <w:rPr>
          <w:rFonts w:cs="Times New Roman" w:ascii="Times New Roman" w:hAnsi="Times New Roman"/>
          <w:color w:val="000000" w:themeColor="text1"/>
          <w:sz w:val="28"/>
          <w:szCs w:val="28"/>
          <w14:textFill>
            <w14:solidFill>
              <w14:schemeClr w14:val="tx1"/>
            </w14:solidFill>
          </w14:textFill>
        </w:rPr>
        <w:t>) questionnaires were administered to respondents of which</w:t>
      </w:r>
      <w:r>
        <w:rPr>
          <w:rFonts w:cs="Times New Roman" w:ascii="Times New Roman" w:hAnsi="Times New Roman"/>
          <w:color w:val="000000" w:themeColor="text1"/>
          <w:sz w:val="28"/>
          <w:szCs w:val="28"/>
          <w:lang w:val="en-US"/>
          <w14:textFill>
            <w14:solidFill>
              <w14:schemeClr w14:val="tx1"/>
            </w14:solidFill>
          </w14:textFill>
        </w:rPr>
        <w:t xml:space="preserve"> One hundred and Five (105)</w:t>
      </w:r>
      <w:r>
        <w:rPr>
          <w:rFonts w:cs="Times New Roman" w:ascii="Times New Roman" w:hAnsi="Times New Roman"/>
          <w:color w:val="000000" w:themeColor="text1"/>
          <w:sz w:val="28"/>
          <w:szCs w:val="28"/>
          <w14:textFill>
            <w14:solidFill>
              <w14:schemeClr w14:val="tx1"/>
            </w14:solidFill>
          </w14:textFill>
        </w:rPr>
        <w:t xml:space="preserve"> 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w:t>
      </w:r>
      <w:r>
        <w:rPr>
          <w:rFonts w:cs="Times New Roman" w:ascii="Times New Roman" w:hAnsi="Times New Roman"/>
          <w:color w:val="000000" w:themeColor="text1"/>
          <w:sz w:val="28"/>
          <w:szCs w:val="28"/>
          <w14:textFill>
            <w14:solidFill>
              <w14:schemeClr w14:val="tx1"/>
            </w14:solidFill>
          </w14:textFill>
        </w:rPr>
        <w:t xml:space="preserve">. This was due to irregular, incomplete and inappropriate responses to some questionnaire. For this study a total of </w:t>
      </w:r>
      <w:r>
        <w:rPr>
          <w:rFonts w:cs="Times New Roman" w:ascii="Times New Roman" w:hAnsi="Times New Roman"/>
          <w:color w:val="000000" w:themeColor="text1"/>
          <w:sz w:val="28"/>
          <w:szCs w:val="28"/>
          <w:lang w:val="en-US"/>
          <w14:textFill>
            <w14:solidFill>
              <w14:schemeClr w14:val="tx1"/>
            </w14:solidFill>
          </w14:textFill>
        </w:rPr>
        <w:t xml:space="preserve"> 302</w:t>
      </w:r>
      <w:r>
        <w:rPr>
          <w:rFonts w:cs="Times New Roman" w:ascii="Times New Roman" w:hAnsi="Times New Roman"/>
          <w:color w:val="000000" w:themeColor="text1"/>
          <w:sz w:val="28"/>
          <w:szCs w:val="28"/>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w:t>
        <w:tab/>
        <w:t>GENERAL INFORM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table below shows the summary of the survey. A sample of </w:t>
      </w:r>
      <w:r>
        <w:rPr>
          <w:rFonts w:cs="Times New Roman" w:ascii="Times New Roman" w:hAnsi="Times New Roman"/>
          <w:color w:val="000000" w:themeColor="text1"/>
          <w:sz w:val="28"/>
          <w:szCs w:val="28"/>
          <w:lang w:val="en-US"/>
          <w14:textFill>
            <w14:solidFill>
              <w14:schemeClr w14:val="tx1"/>
            </w14:solidFill>
          </w14:textFill>
        </w:rPr>
        <w:t>302</w:t>
      </w:r>
      <w:r>
        <w:rPr>
          <w:rFonts w:cs="Times New Roman" w:ascii="Times New Roman" w:hAnsi="Times New Roman"/>
          <w:color w:val="000000" w:themeColor="text1"/>
          <w:sz w:val="28"/>
          <w:szCs w:val="28"/>
          <w14:textFill>
            <w14:solidFill>
              <w14:schemeClr w14:val="tx1"/>
            </w14:solidFill>
          </w14:textFill>
        </w:rPr>
        <w:t xml:space="preserve"> was calculated for this study.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1: Distribution of Questionnaire</w:t>
      </w:r>
    </w:p>
    <w:tbl>
      <w:tblPr>
        <w:tblStyle w:val="9"/>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Questionnaire</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age</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ample size</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00</w:t>
            </w:r>
          </w:p>
        </w:tc>
      </w:tr>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ec</w:t>
            </w:r>
            <w:r>
              <w:rPr>
                <w:rFonts w:cs="Times New Roman" w:ascii="Times New Roman" w:hAnsi="Times New Roman"/>
                <w:color w:val="000000" w:themeColor="text1"/>
                <w:kern w:val="0"/>
                <w:sz w:val="28"/>
                <w:szCs w:val="28"/>
                <w:lang w:val="en-US"/>
                <w14:textFill>
                  <w14:solidFill>
                    <w14:schemeClr w14:val="tx1"/>
                  </w14:solidFill>
                </w14:textFill>
              </w:rPr>
              <w:t>87.5</w:t>
            </w:r>
            <w:r>
              <w:rPr>
                <w:rFonts w:cs="Times New Roman" w:ascii="Times New Roman" w:hAnsi="Times New Roman"/>
                <w:color w:val="000000" w:themeColor="text1"/>
                <w:kern w:val="0"/>
                <w:sz w:val="28"/>
                <w:szCs w:val="28"/>
                <w14:textFill>
                  <w14:solidFill>
                    <w14:schemeClr w14:val="tx1"/>
                  </w14:solidFill>
                </w14:textFill>
              </w:rPr>
              <w:t>eived</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5</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7.5</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Validated</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5</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7.5</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 xml:space="preserve">4.2 </w:t>
      </w:r>
      <w:r>
        <w:rPr>
          <w:rFonts w:cs="Times New Roman" w:ascii="Times New Roman" w:hAnsi="Times New Roman"/>
          <w:b/>
          <w:bCs/>
          <w:color w:val="000000" w:themeColor="text1"/>
          <w:sz w:val="28"/>
          <w:szCs w:val="28"/>
          <w:lang w:val="en-US"/>
          <w14:textFill>
            <w14:solidFill>
              <w14:schemeClr w14:val="tx1"/>
            </w14:solidFill>
          </w14:textFill>
        </w:rPr>
        <w:t xml:space="preserve">General Information </w:t>
      </w:r>
      <w:r>
        <w:rPr>
          <w:rFonts w:cs="Times New Roman" w:ascii="Times New Roman" w:hAnsi="Times New Roman"/>
          <w:b/>
          <w:bCs/>
          <w:color w:val="000000" w:themeColor="text1"/>
          <w:sz w:val="28"/>
          <w:szCs w:val="28"/>
          <w14:textFill>
            <w14:solidFill>
              <w14:schemeClr w14:val="tx1"/>
            </w14:solidFill>
          </w14:textFill>
        </w:rPr>
        <w:t>of respondents</w:t>
      </w:r>
    </w:p>
    <w:tbl>
      <w:tblPr>
        <w:tblStyle w:val="9"/>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Demographic information</w:t>
            </w:r>
          </w:p>
        </w:tc>
        <w:tc>
          <w:tcPr>
            <w:tcW w:w="277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77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w:t>
            </w:r>
          </w:p>
        </w:tc>
      </w:tr>
      <w:tr>
        <w:trPr/>
        <w:tc>
          <w:tcPr>
            <w:tcW w:w="2765"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ale</w:t>
            </w:r>
          </w:p>
        </w:tc>
        <w:tc>
          <w:tcPr>
            <w:tcW w:w="27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5" w:type="dxa"/>
            <w:vMerge w:val="continue"/>
            <w:tcBorders>
              <w:top w:val="single" w:sz="8" w:space="0" w:color="000000"/>
              <w:left w:val="single" w:sz="8" w:space="0" w:color="000000"/>
              <w:bottom w:val="single" w:sz="8" w:space="0" w:color="000000"/>
              <w:right w:val="single" w:sz="8" w:space="0" w:color="000000"/>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7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77</w:t>
            </w:r>
          </w:p>
        </w:tc>
        <w:tc>
          <w:tcPr>
            <w:tcW w:w="277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73</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Female</w:t>
            </w:r>
          </w:p>
        </w:tc>
        <w:tc>
          <w:tcPr>
            <w:tcW w:w="27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8</w:t>
            </w:r>
          </w:p>
        </w:tc>
        <w:tc>
          <w:tcPr>
            <w:tcW w:w="27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7</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Age</w:t>
            </w:r>
          </w:p>
        </w:tc>
        <w:tc>
          <w:tcPr>
            <w:tcW w:w="277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7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2-27</w:t>
            </w:r>
          </w:p>
        </w:tc>
        <w:tc>
          <w:tcPr>
            <w:tcW w:w="277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7</w:t>
            </w:r>
          </w:p>
        </w:tc>
        <w:tc>
          <w:tcPr>
            <w:tcW w:w="277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5</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8-33</w:t>
            </w:r>
          </w:p>
        </w:tc>
        <w:tc>
          <w:tcPr>
            <w:tcW w:w="2770"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2</w:t>
            </w:r>
          </w:p>
        </w:tc>
        <w:tc>
          <w:tcPr>
            <w:tcW w:w="2771" w:type="dxa"/>
            <w:tcBorders>
              <w:top w:val="single" w:sz="8" w:space="0" w:color="000000"/>
              <w:left w:val="single" w:sz="8" w:space="0" w:color="000000"/>
              <w:bottom w:val="single" w:sz="8" w:space="0" w:color="000000"/>
              <w:right w:val="single" w:sz="8" w:space="0" w:color="000000"/>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0</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rHeight w:val="90" w:hRule="atLeast"/>
        </w:trPr>
        <w:tc>
          <w:tcPr>
            <w:tcW w:w="27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4-39</w:t>
            </w:r>
          </w:p>
        </w:tc>
        <w:tc>
          <w:tcPr>
            <w:tcW w:w="277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9</w:t>
            </w:r>
          </w:p>
        </w:tc>
        <w:tc>
          <w:tcPr>
            <w:tcW w:w="277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8%</w:t>
            </w:r>
          </w:p>
        </w:tc>
      </w:tr>
      <w:tr>
        <w:trPr/>
        <w:tc>
          <w:tcPr>
            <w:tcW w:w="27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0</w:t>
            </w:r>
            <w:r>
              <w:rPr>
                <w:rFonts w:eastAsia="Calibri" w:cs="Times New Roman" w:ascii="Times New Roman" w:hAnsi="Times New Roman"/>
                <w:color w:val="000000" w:themeColor="text1"/>
                <w:kern w:val="0"/>
                <w:sz w:val="28"/>
                <w:szCs w:val="28"/>
                <w14:textFill>
                  <w14:solidFill>
                    <w14:schemeClr w14:val="tx1"/>
                  </w14:solidFill>
                </w14:textFill>
              </w:rPr>
              <w:t>+</w:t>
            </w:r>
          </w:p>
        </w:tc>
        <w:tc>
          <w:tcPr>
            <w:tcW w:w="27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7</w:t>
            </w:r>
          </w:p>
        </w:tc>
        <w:tc>
          <w:tcPr>
            <w:tcW w:w="27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7</w:t>
            </w:r>
            <w:r>
              <w:rPr>
                <w:rFonts w:eastAsia="Calibri" w:cs="Times New Roman" w:ascii="Times New Roman" w:hAnsi="Times New Roman"/>
                <w:color w:val="000000" w:themeColor="text1"/>
                <w:kern w:val="0"/>
                <w:sz w:val="28"/>
                <w:szCs w:val="28"/>
                <w14:textFill>
                  <w14:solidFill>
                    <w14:schemeClr w14:val="tx1"/>
                  </w14:solidFill>
                </w14:textFill>
              </w:rPr>
              <w:t>%</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ource: Field Survey, 2021</w:t>
      </w:r>
    </w:p>
    <w:p>
      <w:pPr>
        <w:pStyle w:val="Normal"/>
        <w:keepNext w:val="false"/>
        <w:keepLines w:val="false"/>
        <w:pageBreakBefore w:val="false"/>
        <w:numPr>
          <w:ilvl w:val="0"/>
          <w:numId w:val="0"/>
        </w:numPr>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From the table above 73% of the respondent are male. 27% of the respondent are female. 25% of the respondent are aged between 22-27years. 30% of the respondent are aged between 28-33Years. 28% of the respondent are aged between 34-39year. 17% of the respondent are aged between 40years and above.</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 RESEARCH QUESTION</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1:</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What are the underlying causes of banditry and abduction in Kastina State?</w:t>
      </w:r>
    </w:p>
    <w:tbl>
      <w:tblPr>
        <w:tblStyle w:val="9"/>
        <w:tblW w:w="5000" w:type="pct"/>
        <w:jc w:val="left"/>
        <w:tblInd w:w="0" w:type="dxa"/>
        <w:tblLayout w:type="fixed"/>
        <w:tblCellMar>
          <w:top w:w="0" w:type="dxa"/>
          <w:left w:w="108" w:type="dxa"/>
          <w:bottom w:w="0" w:type="dxa"/>
          <w:right w:w="108" w:type="dxa"/>
        </w:tblCellMar>
      </w:tblPr>
      <w:tblGrid>
        <w:gridCol w:w="4324"/>
        <w:gridCol w:w="1029"/>
        <w:gridCol w:w="545"/>
        <w:gridCol w:w="1378"/>
        <w:gridCol w:w="1030"/>
      </w:tblGrid>
      <w:tr>
        <w:trPr>
          <w:trHeight w:val="1279" w:hRule="atLeast"/>
        </w:trPr>
        <w:tc>
          <w:tcPr>
            <w:tcW w:w="4324"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b/>
                <w:b/>
                <w:bCs/>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OPTION</w:t>
            </w:r>
          </w:p>
        </w:tc>
        <w:tc>
          <w:tcPr>
            <w:tcW w:w="1029"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Yes</w:t>
            </w:r>
          </w:p>
        </w:tc>
        <w:tc>
          <w:tcPr>
            <w:tcW w:w="545"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No</w:t>
            </w:r>
          </w:p>
        </w:tc>
        <w:tc>
          <w:tcPr>
            <w:tcW w:w="1378"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Uncertain</w:t>
            </w:r>
          </w:p>
        </w:tc>
        <w:tc>
          <w:tcPr>
            <w:tcW w:w="1030"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Total</w:t>
            </w:r>
          </w:p>
        </w:tc>
      </w:tr>
      <w:tr>
        <w:trPr>
          <w:trHeight w:val="1072"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 xml:space="preserve"> </w:t>
            </w: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Exploitative and exclusionary governance systems in northwest</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884"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Weak institutional capacity within the security system and law enforcement agencies</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884"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Citizen's alienation from the government.</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500"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bidi="ar-SA"/>
                <w14:textFill>
                  <w14:solidFill>
                    <w14:schemeClr w14:val="tx1"/>
                  </w14:solidFill>
                </w14:textFill>
              </w:rPr>
              <w:t>Unemployment</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500"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Poverty</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zh-CN"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500"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Times"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Political Patronage and Proliferation of Arms and Military Uniforms</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zh-CN"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500"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Times" w:cs="Times New Roman"/>
                <w:i w:val="false"/>
                <w:i w:val="false"/>
                <w:iCs w:val="false"/>
                <w:caps w:val="false"/>
                <w:smallCaps w:val="false"/>
                <w:color w:val="000000" w:themeColor="text1"/>
                <w:spacing w:val="0"/>
                <w:sz w:val="28"/>
                <w:szCs w:val="28"/>
                <w:shd w:fill="FFFFFF" w:val="clear"/>
                <w:lang w:val="en-US" w:eastAsia="zh-CN" w:bidi="ar-SA"/>
                <w14:textFill>
                  <w14:solidFill>
                    <w14:schemeClr w14:val="tx1"/>
                  </w14:solidFill>
                </w14:textFill>
              </w:rPr>
            </w:pPr>
            <w:r>
              <w:rPr>
                <w:rFonts w:eastAsia="Times"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Moral Decadence, Loss of Values and Degraded Societal Values</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zh-CN"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500"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Times" w:cs="Times New Roman"/>
                <w:i w:val="false"/>
                <w:i w:val="false"/>
                <w:iCs w:val="false"/>
                <w:caps w:val="false"/>
                <w:smallCaps w:val="false"/>
                <w:color w:val="000000" w:themeColor="text1"/>
                <w:spacing w:val="0"/>
                <w:sz w:val="28"/>
                <w:szCs w:val="28"/>
                <w:shd w:fill="FFFFFF" w:val="clear"/>
                <w:lang w:val="en-US" w:eastAsia="zh-CN" w:bidi="ar-SA"/>
                <w14:textFill>
                  <w14:solidFill>
                    <w14:schemeClr w14:val="tx1"/>
                  </w14:solidFill>
                </w14:textFill>
              </w:rPr>
            </w:pPr>
            <w:r>
              <w:rPr>
                <w:rFonts w:eastAsia="Times" w:cs="Times New Roman" w:ascii="Times New Roman" w:hAnsi="Times New Roman"/>
                <w:b w:val="false"/>
                <w:bCs w:val="false"/>
                <w:i w:val="false"/>
                <w:iCs w:val="false"/>
                <w:caps w:val="false"/>
                <w:smallCaps w:val="false"/>
                <w:color w:val="000000" w:themeColor="text1"/>
                <w:spacing w:val="0"/>
                <w:kern w:val="0"/>
                <w:sz w:val="28"/>
                <w:szCs w:val="28"/>
                <w:shd w:fill="FFFFFF" w:val="clear"/>
                <w14:textFill>
                  <w14:solidFill>
                    <w14:schemeClr w14:val="tx1"/>
                  </w14:solidFill>
                </w14:textFill>
              </w:rPr>
              <w:t>Elite Manipulation of Ethnicity and Religious Differences</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zh-CN"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
        <w:pageBreakBefore w:val="false"/>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From the responses derived in the above table, 100% of the respondent said yes, there was no record for no and undecided.</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2:</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implications of banditry and abduction on national development?</w:t>
      </w:r>
    </w:p>
    <w:tbl>
      <w:tblPr>
        <w:tblStyle w:val="9"/>
        <w:tblW w:w="5000" w:type="pct"/>
        <w:jc w:val="left"/>
        <w:tblInd w:w="0" w:type="dxa"/>
        <w:tblLayout w:type="fixed"/>
        <w:tblCellMar>
          <w:top w:w="0" w:type="dxa"/>
          <w:left w:w="108" w:type="dxa"/>
          <w:bottom w:w="0" w:type="dxa"/>
          <w:right w:w="108" w:type="dxa"/>
        </w:tblCellMar>
      </w:tblPr>
      <w:tblGrid>
        <w:gridCol w:w="4324"/>
        <w:gridCol w:w="1029"/>
        <w:gridCol w:w="545"/>
        <w:gridCol w:w="1378"/>
        <w:gridCol w:w="1030"/>
      </w:tblGrid>
      <w:tr>
        <w:trPr>
          <w:trHeight w:val="1279" w:hRule="atLeast"/>
        </w:trPr>
        <w:tc>
          <w:tcPr>
            <w:tcW w:w="4324"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b/>
                <w:b/>
                <w:bCs/>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OPTION</w:t>
            </w:r>
          </w:p>
        </w:tc>
        <w:tc>
          <w:tcPr>
            <w:tcW w:w="1029"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Yes</w:t>
            </w:r>
          </w:p>
        </w:tc>
        <w:tc>
          <w:tcPr>
            <w:tcW w:w="545"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No</w:t>
            </w:r>
          </w:p>
        </w:tc>
        <w:tc>
          <w:tcPr>
            <w:tcW w:w="1378"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Uncertain</w:t>
            </w:r>
          </w:p>
        </w:tc>
        <w:tc>
          <w:tcPr>
            <w:tcW w:w="1030"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Total</w:t>
            </w:r>
          </w:p>
        </w:tc>
      </w:tr>
      <w:tr>
        <w:trPr>
          <w:trHeight w:val="1072"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Reduces Foreign Investment</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eastAsiaTheme="minorHAnsi"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884"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bidi="ar-SA"/>
                <w14:textFill>
                  <w14:solidFill>
                    <w14:schemeClr w14:val="tx1"/>
                  </w14:solidFill>
                </w14:textFill>
              </w:rPr>
              <w:t>Reduces economic activities on crisis area</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884"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Breeds a threat to Industrial Harmony and workplace insecurity</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500"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Creates Atmosphere of Fear and General Distrust</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500"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Heightens National Insecurity and leads to high government expenditure  on security matters</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zh-CN"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500"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Impedes individual economic investment</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zh-CN"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500"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Times"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Times"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Ransom paying for release of victims of kidnap often affects both the state and household economy</w:t>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zh-CN"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rHeight w:val="500" w:hRule="atLeast"/>
        </w:trPr>
        <w:tc>
          <w:tcPr>
            <w:tcW w:w="4324"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Times"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Times" w:cs="Times New Roman" w:ascii="Times New Roman" w:hAnsi="Times New Roman"/>
                <w:i w:val="false"/>
                <w:iCs w:val="false"/>
                <w:color w:val="000000" w:themeColor="text1"/>
                <w:spacing w:val="0"/>
                <w:kern w:val="0"/>
                <w:sz w:val="28"/>
                <w:szCs w:val="28"/>
                <w:shd w:fill="FFFFFF" w:val="clear"/>
                <w14:textFill>
                  <w14:solidFill>
                    <w14:schemeClr w14:val="tx1"/>
                  </w14:solidFill>
                </w14:textFill>
              </w:rPr>
              <w:t xml:space="preserve">Displacement </w:t>
            </w:r>
            <w:r>
              <w:rPr>
                <w:rFonts w:eastAsia="Times"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of the workforce from the affected areas</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Times"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Times"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r>
          </w:p>
        </w:tc>
        <w:tc>
          <w:tcPr>
            <w:tcW w:w="102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37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w:t>
            </w:r>
          </w:p>
        </w:tc>
        <w:tc>
          <w:tcPr>
            <w:tcW w:w="1030"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5</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zh-CN"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
        <w:pageBreakBefore w:val="false"/>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From the responses derived in the above table, 100% of the respondent said yes, there was no record for no and undecided.</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3:</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banditry and abduction affect national security and development?</w:t>
      </w:r>
    </w:p>
    <w:tbl>
      <w:tblPr>
        <w:tblStyle w:val="9"/>
        <w:tblW w:w="4950" w:type="pct"/>
        <w:jc w:val="left"/>
        <w:tblInd w:w="0" w:type="dxa"/>
        <w:tblLayout w:type="fixed"/>
        <w:tblCellMar>
          <w:top w:w="0" w:type="dxa"/>
          <w:left w:w="108" w:type="dxa"/>
          <w:bottom w:w="0" w:type="dxa"/>
          <w:right w:w="108" w:type="dxa"/>
        </w:tblCellMar>
      </w:tblPr>
      <w:tblGrid>
        <w:gridCol w:w="4117"/>
        <w:gridCol w:w="2022"/>
        <w:gridCol w:w="2083"/>
      </w:tblGrid>
      <w:tr>
        <w:trPr>
          <w:trHeight w:val="642" w:hRule="atLeast"/>
        </w:trPr>
        <w:tc>
          <w:tcPr>
            <w:tcW w:w="4117"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2022"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Frequency</w:t>
            </w:r>
          </w:p>
        </w:tc>
        <w:tc>
          <w:tcPr>
            <w:tcW w:w="2083"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ercentage</w:t>
            </w:r>
          </w:p>
        </w:tc>
      </w:tr>
      <w:tr>
        <w:trPr>
          <w:trHeight w:val="642" w:hRule="atLeast"/>
        </w:trPr>
        <w:tc>
          <w:tcPr>
            <w:tcW w:w="4117"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Very High Extent (VHE)</w:t>
            </w:r>
          </w:p>
        </w:tc>
        <w:tc>
          <w:tcPr>
            <w:tcW w:w="2022"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9</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4</w:t>
            </w:r>
          </w:p>
        </w:tc>
      </w:tr>
      <w:tr>
        <w:trPr>
          <w:trHeight w:val="682" w:hRule="atLeast"/>
        </w:trPr>
        <w:tc>
          <w:tcPr>
            <w:tcW w:w="4117"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High Extent (HE)</w:t>
            </w:r>
          </w:p>
        </w:tc>
        <w:tc>
          <w:tcPr>
            <w:tcW w:w="2022"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6</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w:t>
            </w:r>
          </w:p>
        </w:tc>
      </w:tr>
      <w:tr>
        <w:trPr>
          <w:trHeight w:val="642" w:hRule="atLeast"/>
        </w:trPr>
        <w:tc>
          <w:tcPr>
            <w:tcW w:w="4117"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Low Extent (LE)</w:t>
            </w:r>
          </w:p>
        </w:tc>
        <w:tc>
          <w:tcPr>
            <w:tcW w:w="2022"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3</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8</w:t>
            </w:r>
          </w:p>
        </w:tc>
      </w:tr>
      <w:tr>
        <w:trPr>
          <w:trHeight w:val="642" w:hRule="atLeast"/>
        </w:trPr>
        <w:tc>
          <w:tcPr>
            <w:tcW w:w="4117"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2022"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7</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6</w:t>
            </w:r>
          </w:p>
        </w:tc>
      </w:tr>
      <w:tr>
        <w:trPr>
          <w:trHeight w:val="642" w:hRule="atLeast"/>
        </w:trPr>
        <w:tc>
          <w:tcPr>
            <w:tcW w:w="4117" w:type="dxa"/>
            <w:tcBorders/>
          </w:tcPr>
          <w:p>
            <w:pPr>
              <w:pStyle w:val="Normal"/>
              <w:widowControl w:val="false"/>
              <w:spacing w:lineRule="auto" w:line="480" w:before="0" w:after="0"/>
              <w:jc w:val="both"/>
              <w:rPr>
                <w:rFonts w:ascii="Times New Roman" w:hAnsi="Times New Roman" w:eastAsia="Calibri" w:cs="Times New Roman" w:eastAsiaTheme="minorHAnsi"/>
                <w:color w:val="000000" w:themeColor="text1"/>
                <w:sz w:val="28"/>
                <w:szCs w:val="28"/>
                <w:lang w:val="en-US" w:eastAsia="en-US" w:bidi="ar-SA"/>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TOTAL</w:t>
            </w:r>
          </w:p>
        </w:tc>
        <w:tc>
          <w:tcPr>
            <w:tcW w:w="2022" w:type="dxa"/>
            <w:tcBorders/>
          </w:tcPr>
          <w:p>
            <w:pPr>
              <w:pStyle w:val="Normal"/>
              <w:widowControl w:val="false"/>
              <w:spacing w:lineRule="auto" w:line="480" w:before="0" w:after="0"/>
              <w:jc w:val="both"/>
              <w:rPr>
                <w:rFonts w:ascii="Times New Roman" w:hAnsi="Times New Roman" w:eastAsia="Calibri" w:cs="Times New Roman" w:eastAsiaTheme="minorHAnsi"/>
                <w:b/>
                <w:b/>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eastAsiaTheme="minorHAnsi"/>
                <w:b/>
                <w:bCs/>
                <w:color w:val="000000" w:themeColor="text1"/>
                <w:kern w:val="0"/>
                <w:sz w:val="28"/>
                <w:szCs w:val="28"/>
                <w:lang w:val="en-US" w:eastAsia="en-US" w:bidi="ar-SA"/>
                <w14:textFill>
                  <w14:solidFill>
                    <w14:schemeClr w14:val="tx1"/>
                  </w14:solidFill>
                </w14:textFill>
              </w:rPr>
              <w:t>105</w:t>
            </w:r>
          </w:p>
        </w:tc>
        <w:tc>
          <w:tcPr>
            <w:tcW w:w="2083" w:type="dxa"/>
            <w:tcBorders/>
          </w:tcPr>
          <w:p>
            <w:pPr>
              <w:pStyle w:val="Normal"/>
              <w:widowControl w:val="false"/>
              <w:spacing w:lineRule="auto" w:line="480" w:before="0" w:after="0"/>
              <w:jc w:val="both"/>
              <w:rPr>
                <w:rFonts w:ascii="Times New Roman" w:hAnsi="Times New Roman" w:eastAsia="Calibri" w:cs="Times New Roman" w:eastAsiaTheme="minorHAnsi"/>
                <w:b/>
                <w:b/>
                <w:bCs/>
                <w:color w:val="000000" w:themeColor="text1"/>
                <w:sz w:val="28"/>
                <w:szCs w:val="28"/>
                <w:lang w:val="en-US" w:eastAsia="en-US" w:bidi="ar-SA"/>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100</w:t>
            </w:r>
          </w:p>
        </w:tc>
      </w:tr>
    </w:tbl>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Field Survey 2021</w:t>
      </w:r>
      <w:r>
        <w:rPr>
          <w:rFonts w:cs="Times New Roman" w:ascii="Times New Roman" w:hAnsi="Times New Roman"/>
          <w:color w:val="000000" w:themeColor="text1"/>
          <w:sz w:val="28"/>
          <w:szCs w:val="28"/>
          <w:lang w:val="en-US"/>
          <w14:textFill>
            <w14:solidFill>
              <w14:schemeClr w14:val="tx1"/>
            </w14:solidFill>
          </w14:textFill>
        </w:rPr>
        <w:t xml:space="preserve"> </w:t>
      </w:r>
    </w:p>
    <w:p>
      <w:pPr>
        <w:pStyle w:val="Normal"/>
        <w:pageBreakBefore w:val="false"/>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From the responses derived in the table able, 84% of the respondent said Very High Extent. 6% of the respondent said High Extent. 2.8% of the respondent said low Extent. 6.6% of the respondent ticked undecided.</w:t>
      </w:r>
    </w:p>
    <w:p>
      <w:pPr>
        <w:pStyle w:val="Normal"/>
        <w:spacing w:lineRule="auto" w:line="480"/>
        <w:jc w:val="center"/>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UMMARY, CONCLUSION AND RECOMMENDATION</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5.1 SUMMARY</w:t>
      </w:r>
    </w:p>
    <w:p>
      <w:pPr>
        <w:pStyle w:val="Normal"/>
        <w:pageBreakBefore w:val="false"/>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is aim of this study focused on the implication of banditry and abduction on national development using Kastina Metropolis in Kastina State as case study. The study examined the causes of banditry and abduction in Northwest Nigeria. It determined the implications of banditry on national development. it determined the extent at which banditry and abduction affects national security and developmen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survey research design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and convenient sampling method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as used in this research</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to enroll participant who are all residents of Kastina Metropoli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e researcher made use of structur</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ed</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questionnaire as the research instrument to collect relevant data from 120 respondents on the subject matter of the research out of which a total of 105 questionnaires was retrieved 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d validated for the study. Data was analyzed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using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frequency and table</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pageBreakBefore w:val="false"/>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5.2 CONCLUSION </w:t>
      </w:r>
    </w:p>
    <w:p>
      <w:pPr>
        <w:pStyle w:val="Normal"/>
        <w:spacing w:lineRule="auto" w:line="48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Kidnapping and abduction is prevalent across all the geopolitical zones in Nigeria. In Nigeria, criminal gangs kidnap foreigners to seek for ransom in order to finance their violent movement. Opportunist criminals also commit kidnapping for ransom. In the Northern parts of the country, bandits and other criminal gangs are reported to have committed large scale abductions and kidnapping ranging from the citizens, public servants and foreigner within their regions. Genuine investors now shy away from venturing into the Nigerian business environment that is already troubled with epileptic power supply, high cost of finance and unfavourable political climate.  Banditary activities today,  is now assumed as a business status for unscrupulous criminals who kidnap for ransom. This has remained one of the greatest drawbacks to investment in Nigeria.Today, social vices in the form of armed robbery, murder, assassination and lately kidnapping have assumed a frightening proportion thus giving vent to full realization of productivity.</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Findings from the studies revealed the underlying causes of banditry such as unemployment, poverty, poor leadership, citizen’s alienation from governance, elite proliferation of arms, religious and ethnic differences and weak institution of the law enforcement agencies to mention but a few. Hence these banditry activities has affected the national development but economically and social wise. It has displaced economic activities, distort workplace harmony, impedes individuals economic investment  as ransom paying for release of victims of kidnap often affects both the state and household economy and also led to high government expenditure  on security matters.</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5.3 RECOMMENDATION</w:t>
      </w:r>
    </w:p>
    <w:p>
      <w:pPr>
        <w:pStyle w:val="Normal"/>
        <w:spacing w:lineRule="auto" w:line="480"/>
        <w:ind w:firstLine="72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o stop kidnapping and abduction in Nigeria, the government must solve the above listed conditions instead of simply fighting with the people who engage in this act. It is almost impossible to convince people that they should not help kidnappers if the government is corrupted and people do not have jobs. Therefore, with the help of the government and international organizations, it is highly possible to eliminate the real causes of kidnapping in Nigeria.</w:t>
      </w:r>
    </w:p>
    <w:p>
      <w:pPr>
        <w:pStyle w:val="Normal"/>
        <w:spacing w:lineRule="auto" w:line="48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In order to ameliorate the spread of kidnapping and stem the tide of abduction in Nigeria, the following recommendations have been proposed. They are:</w:t>
      </w:r>
    </w:p>
    <w:p>
      <w:pPr>
        <w:pStyle w:val="Normal"/>
        <w:numPr>
          <w:ilvl w:val="0"/>
          <w:numId w:val="3"/>
        </w:numPr>
        <w:spacing w:lineRule="auto" w:line="480"/>
        <w:ind w:left="420" w:hanging="42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Considering the spread of kidnapping in Nigeria, federal government should play a central role in developing anew collaborative policy framework rather than always allowing the states alone to deal with the crime.</w:t>
      </w:r>
    </w:p>
    <w:p>
      <w:pPr>
        <w:pStyle w:val="Normal"/>
        <w:numPr>
          <w:ilvl w:val="0"/>
          <w:numId w:val="3"/>
        </w:numPr>
        <w:spacing w:lineRule="auto" w:line="480"/>
        <w:ind w:left="420" w:hanging="42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Government should consider resolving the insecurity problem. A harsh environment will produce a harsh way of thought and doing things.</w:t>
      </w:r>
    </w:p>
    <w:p>
      <w:pPr>
        <w:pStyle w:val="Normal"/>
        <w:numPr>
          <w:ilvl w:val="0"/>
          <w:numId w:val="3"/>
        </w:numPr>
        <w:spacing w:lineRule="auto" w:line="480"/>
        <w:ind w:left="420" w:hanging="42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Deliberate employment opportunities have to be created by government in partnership with the private sector.This will keep people busy and help the law enforcement agencies to shift the habitual criminals from those that are coarse or lured to commit crime due to their economic situations.</w:t>
      </w:r>
    </w:p>
    <w:p>
      <w:pPr>
        <w:pStyle w:val="Normal"/>
        <w:numPr>
          <w:ilvl w:val="0"/>
          <w:numId w:val="3"/>
        </w:numPr>
        <w:spacing w:lineRule="auto" w:line="480"/>
        <w:ind w:left="420" w:hanging="42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law enforcement agents including the Nigerian Army should be properly equipped with good firing power and communication gadgets. They should retrain their intelligence unit; empower the Nigerian Army with efficient  military hardware to ensure effective land patrol.</w:t>
      </w:r>
      <w:r>
        <w:rPr>
          <w:rFonts w:ascii="Times New Roman" w:hAnsi="Times New Roman"/>
          <w:b w:val="false"/>
          <w:bCs w:val="false"/>
          <w:color w:val="000000" w:themeColor="text1"/>
          <w:sz w:val="28"/>
          <w:szCs w:val="28"/>
          <w:lang w:val="en-US"/>
          <w14:textFill>
            <w14:solidFill>
              <w14:schemeClr w14:val="tx1"/>
            </w14:solidFill>
          </w14:textFill>
        </w:rPr>
        <w:t>Henceforth,  the  government  should  set-up  a  well-equipped/Effective  anti-kidnapping agencies in order to over-power the perpetrators of kidnapping. It is believed that this would assist in stemming the tide of kidnapping in Nigeria</w:t>
      </w:r>
    </w:p>
    <w:p>
      <w:pPr>
        <w:pStyle w:val="Normal"/>
        <w:numPr>
          <w:ilvl w:val="0"/>
          <w:numId w:val="3"/>
        </w:numPr>
        <w:spacing w:lineRule="auto" w:line="480"/>
        <w:ind w:left="420" w:hanging="42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ascii="Times New Roman" w:hAnsi="Times New Roman"/>
          <w:b w:val="false"/>
          <w:bCs w:val="false"/>
          <w:color w:val="000000" w:themeColor="text1"/>
          <w:sz w:val="28"/>
          <w:szCs w:val="28"/>
          <w:lang w:val="en-US"/>
          <w14:textFill>
            <w14:solidFill>
              <w14:schemeClr w14:val="tx1"/>
            </w14:solidFill>
          </w14:textFill>
        </w:rPr>
        <w:t xml:space="preserve">There is a need to educate people by encouraging the media to orchestrate public awareness programs against kidnapping. By  providing some  specific measures  to tackle the menace, which will display as a threat to the kidnappers and persuade them to change and reform from the  evil  act.  </w:t>
      </w:r>
    </w:p>
    <w:p>
      <w:pPr>
        <w:pStyle w:val="Normal"/>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r>
      <w:r>
        <w:br w:type="page"/>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REFERENCE</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Abraham, U. E. (2010). The social problem of kidnapping and its implication on the socio-economic development: A case study of Uyo Metropolis. A Masters Degree Thesis, Department of Sociology and Anthropology, University of Uyo, Nigeria.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Akambi Mustapha (2010), "Youth Unemployment in Nigeria, Causes, Consequences and Remedies: being paper delivered by The former Chairman, Independent Corrupt Practices and other Related Offences Commission(ICPC), Ilorin Kwara State; symposium, organised by AMICUS International Club Nov.</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Akpan, N. S. (2010). Kidnapping in Nigeria's Niger Delta: An exploratory study. Journal of Social Sciences, 24(1), 33-42. https://doi.org/10.1080/09718923.2010.11892834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Alemika, E.E.O. (2012). “Corruption and Insecurity in Nigeria”. In R.A Dunmoye, E.A. Unobe and A.R. Sanusi (eds.),Proceedings of the ABU@50 Humanities’ International Conference. Zaria: Ahmadu Bello University Press Ltd,pp. 35-50</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Asuquo, M. E. (2009). The upsurge of kidnapping and its influence on public order in Akwa Ibom  State.  Unpublished  Term  Paper,  Department  of  Sociology/Anthropology, University of Uyo, Uyo, Akwa Ibom State-Nigeria, 6(3), 140-149.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Bamiduro, J, (2010), "Youth Unemployment in Nigeria, Causes, Consequences And Remedies: being paper delivered by The former Chairman, Independent Corrupt Practices and other Related Offences Commission(ICPC), Ilorin Kwara State; symposium, organised by AMICUS International Club Nov</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Christie, Sam (2017), "'Truly despicable.' Who is Karen Matthews and why did she kidnap Shannon? UK’s ‘mosthated mom’ who abducted her own daughter," The Sun.</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Davidson, I. (2010) Nigeria: Stunting Economic Growth and Development in South East (This Day13 June 2010)</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Dode, R. O. (2012). The political economy of resource curse and Niger Delta crisis in Nigeria: matters arising. European Journal of Sustainable Development, 1(2), 235-248.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Dodo,  A.  W.  (2010).  The  causes  and  remedies  of  kidnapping  in  Nigeria.  The  Nigerian Academic Forum, 19(1), 1-4. Durkheim, E. (2013). Emile Durkheim on institutional analysis. University of Chicago Press.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Ene, W. R. (2018). Kidnapping and the Nigerian society: A sociological insight. International Journal  of  Development  and  Management  Review,  13(1),  161-172. https://doi.org/10.1017/CBO9781107415324.004 Fajana, S. (2019). The impact of economic policy reforms on labour and the Nigerian civil society:  A  stakeholders'  dialectics.  Archives  of  Business  Research,  7(9),  27-44. </w:t>
      </w:r>
      <w:hyperlink r:id="rId9">
        <w:r>
          <w:rPr>
            <w:rStyle w:val="InternetLink"/>
            <w:rFonts w:ascii="Times New Roman" w:hAnsi="Times New Roman"/>
            <w:sz w:val="28"/>
            <w:szCs w:val="28"/>
            <w:lang w:val="en-US"/>
          </w:rPr>
          <w:t>https://doi.org/10.14738/abr.79.7038</w:t>
        </w:r>
      </w:hyperlink>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Hustedde,  R.  J.,  &amp;  Ganowicz,  J.  (2002).  The  basics:  what's  essential  about  theory  for community development practice? Community Development, 33(1), 1-19.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Ibeanu, O. (1997). Oil, conflict, and security in rural Nigeria: issues in the Ogoni crisis (Vol. 1). African Association of Political Science.</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Ibrahim,  Y. K.  &amp;  Ahmad, A.  A. (2020). Causes  of kidnapping  in Nigeria  and  proposed solutions. The Journal of Social Science Research, 6(5), 512-517.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Ihe, N. J. (2018). Historical and criminological analysis of corruption: a case study of Nigeria. PhD Dissertation Graduate School of Texas Southern University.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Imhonopi,  D.,  &amp;  Urim,  U.  M.  (2016).  The  spectre  of  terrorism  and  Nigeria's  industrial development: a multi-stakeholder imperative. African Journal of Criminology and Justice  Studies :  AJ</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Inyang, U. S. (2009). Kidnapping: who can deliver Nigeria. New D'oror Magazine, 1(1), 16. Kyrian, I. (2009). Intelligence reports and kidnapping. In Dawn, May (Vol. 17).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Merton, R. K. (1996). On social structure and science. University of Chicago Press. Nwaorah, N. (2009). Are kidnappers worst criminals. The Vanguard.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Obarisiagbon, E. .,  &amp; Aderinto A. (2018). Kidnapping  and the  challenges confronting the administration of criminal justice in selected states of Nigeria. African Journal of Criminology &amp; Justice Studies, 11(1), 14-54.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Okoli, A. (2009, June). Help us flush kidnappers, Abia Governor begs army: situation beyond police capacity. Vanguard Newspaper.</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Okoli, A. C., &amp; Agada, F. (2014). Kidnapping and national security in Nigeria. Research on Humanities and Social Sciences, 4(6), 137-146.</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Okolo,S. (2010) Security Challenge in South East and South South, being a speech delivered during south East and South South Security Summit organized by National Association of Chamber of Commerce, Industry, Mine and Agriculture (NACCIMA) in Enugu</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Olaniyi  (2020).  The  travel  ban,  Nigeria,  to  comply  with  the  US  rules.  Daily-trust. https://www.dailytrust.com.ng/travel-ban-nigeria-to-comply-with-us-visa-rules-gets-cttee.html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Onovo,O.,(2010) Security Challenge in South East and South South, being a speech delivered during south East and South-South Security Summit organized by National Association of Chamber of Commerce, Industry , Mineand Agriculture (NACCIMA) in Enugu.</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Parsons, T. (1985). Talcott  Parsons on institutions and social evolution: selected writings. University of Chicago Press.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Premium Times (2018), Dapchi Abduction: Yobe Governor Blames Nigeria Army for Abduction of School girls by Premium Times February 25, 2018</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Routledge. Knoema,  (2019).  Total  types  of  violence  to  crew-kidnapping. https://knoema.com/PARS2018/piracy-and-armed-robbery-against-ships?tsId=1007370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Samuel.,  D. O.  (2019).  Organized crime,  kidnapping  and Nigerian  national  security.  The International Journal of Social Sciences and Humanities Invention, 6(6), 5472-5475. https://doi.org/10.18535/ijsshi/v6i6.01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Soyombo, O. (2016). Achieving community security and safety in Nigeria through community policing.  In  Touching  Lives  Through  Psychology. </w:t>
      </w:r>
      <w:hyperlink r:id="rId10">
        <w:r>
          <w:rPr>
            <w:rStyle w:val="InternetLink"/>
            <w:rFonts w:ascii="Times New Roman" w:hAnsi="Times New Roman"/>
            <w:sz w:val="28"/>
            <w:szCs w:val="28"/>
            <w:lang w:val="en-US"/>
          </w:rPr>
          <w:t>https://ir.unilag.edu.ng/handle/123456789/5354</w:t>
        </w:r>
      </w:hyperlink>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The Economist (2017), "Who Kidnapped the Son of Slovakia’s President?"United Nations publication "Freedom ofthe Individual under Law: an Analysis of At1icle 29 of the United Nations Declaration of Human Rights". Vanguard Newspaper, 13 August, 1999 P. 7</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Trading Economics, (2020). Nigerian foreign direct investment 2007 to 2019 Data. Trading Economics. </w:t>
      </w:r>
      <w:hyperlink r:id="rId11">
        <w:r>
          <w:rPr>
            <w:rStyle w:val="InternetLink"/>
            <w:rFonts w:ascii="Times New Roman" w:hAnsi="Times New Roman"/>
            <w:sz w:val="28"/>
            <w:szCs w:val="28"/>
            <w:lang w:val="en-US"/>
          </w:rPr>
          <w:t>https://tradingeconomics.com/nigeria/foreign-direct-investment</w:t>
        </w:r>
      </w:hyperlink>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Ugwuoke, C. U., &amp; Ph, D. (2011). Nigeria and the menace of kidnapping: The way forward. The Nigerian Journal of Research and Production Volume., 18(2), 1-14. Walsh, D., &amp; Poole, A. (2019). A dictionary of criminology (6th  ed.). Dermot Walsh and Adrian Poole.</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Ugwuoke, C.U (2005). Restitution of crime victims in Nigeria: A study of Public Perception in Enugu State. PhDThesis, Dept. of Sociology/Anthropology, UNN.</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Umoru  (2019).  We  are  not  getting  enough  from  security  architecture.Vanguard.https://www.vanguardngr.com/2019/10/kidnapping-we-are-not-getting-the-best-from-the-security-architecture-senate/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Vanguard on-line (2009). “Kidnapping: A crime against humanity. What is the way out?”, June 22, 2009. </w:t>
      </w:r>
    </w:p>
    <w:p>
      <w:pPr>
        <w:pStyle w:val="Normal"/>
        <w:spacing w:lineRule="auto" w:line="480"/>
        <w:ind w:left="599" w:hanging="599"/>
        <w:jc w:val="both"/>
        <w:rPr>
          <w:rFonts w:ascii="Times New Roman" w:hAnsi="Times New Roman"/>
          <w:sz w:val="28"/>
          <w:szCs w:val="28"/>
          <w:lang w:val="en-US"/>
        </w:rPr>
      </w:pPr>
      <w:r>
        <w:rPr>
          <w:rFonts w:ascii="Times New Roman" w:hAnsi="Times New Roman"/>
          <w:sz w:val="28"/>
          <w:szCs w:val="28"/>
          <w:lang w:val="en-US"/>
        </w:rPr>
        <w:t>Wogu, A.,(2010) Nexus between Social Vices and Stunted Productivity, The Guardian Newspaper, July, pg37</w:t>
      </w:r>
    </w:p>
    <w:p>
      <w:pPr>
        <w:pStyle w:val="Normal"/>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2-27</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8-33</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numPr>
          <w:ilvl w:val="0"/>
          <w:numId w:val="4"/>
        </w:numPr>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9 [  ]</w:t>
      </w:r>
    </w:p>
    <w:p>
      <w:pPr>
        <w:pStyle w:val="Normal"/>
        <w:keepNext w:val="false"/>
        <w:keepLines w:val="false"/>
        <w:pageBreakBefore w:val="false"/>
        <w:numPr>
          <w:ilvl w:val="0"/>
          <w:numId w:val="0"/>
        </w:numPr>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40 and above</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ECTION B</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1:</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What are the underlying causes of banditry and abduction in Kastina State?</w:t>
      </w:r>
    </w:p>
    <w:tbl>
      <w:tblPr>
        <w:tblStyle w:val="9"/>
        <w:tblW w:w="4950" w:type="pct"/>
        <w:jc w:val="left"/>
        <w:tblInd w:w="0" w:type="dxa"/>
        <w:tblLayout w:type="fixed"/>
        <w:tblCellMar>
          <w:top w:w="0" w:type="dxa"/>
          <w:left w:w="108" w:type="dxa"/>
          <w:bottom w:w="0" w:type="dxa"/>
          <w:right w:w="108" w:type="dxa"/>
        </w:tblCellMar>
      </w:tblPr>
      <w:tblGrid>
        <w:gridCol w:w="4887"/>
        <w:gridCol w:w="1161"/>
        <w:gridCol w:w="615"/>
        <w:gridCol w:w="1558"/>
      </w:tblGrid>
      <w:tr>
        <w:trPr>
          <w:trHeight w:val="1279" w:hRule="atLeast"/>
        </w:trPr>
        <w:tc>
          <w:tcPr>
            <w:tcW w:w="4887"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b/>
                <w:b/>
                <w:bCs/>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OPTION</w:t>
            </w:r>
          </w:p>
        </w:tc>
        <w:tc>
          <w:tcPr>
            <w:tcW w:w="1161"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Yes</w:t>
            </w:r>
          </w:p>
        </w:tc>
        <w:tc>
          <w:tcPr>
            <w:tcW w:w="615"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No</w:t>
            </w:r>
          </w:p>
        </w:tc>
        <w:tc>
          <w:tcPr>
            <w:tcW w:w="1558"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Uncertain</w:t>
            </w:r>
          </w:p>
        </w:tc>
      </w:tr>
      <w:tr>
        <w:trPr>
          <w:trHeight w:val="1072" w:hRule="atLeast"/>
        </w:trPr>
        <w:tc>
          <w:tcPr>
            <w:tcW w:w="488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 xml:space="preserve"> </w:t>
            </w: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Exploitative and exclusionary governance systems in northwest</w:t>
            </w:r>
          </w:p>
        </w:tc>
        <w:tc>
          <w:tcPr>
            <w:tcW w:w="116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61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155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r>
          </w:p>
        </w:tc>
      </w:tr>
      <w:tr>
        <w:trPr>
          <w:trHeight w:val="884" w:hRule="atLeast"/>
        </w:trPr>
        <w:tc>
          <w:tcPr>
            <w:tcW w:w="488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Weak institutional capacity within the security system and law enforcement agencies</w:t>
            </w:r>
          </w:p>
        </w:tc>
        <w:tc>
          <w:tcPr>
            <w:tcW w:w="116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61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55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884" w:hRule="atLeast"/>
        </w:trPr>
        <w:tc>
          <w:tcPr>
            <w:tcW w:w="488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Citizen's alienation from the government.</w:t>
            </w:r>
          </w:p>
        </w:tc>
        <w:tc>
          <w:tcPr>
            <w:tcW w:w="116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61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55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500" w:hRule="atLeast"/>
        </w:trPr>
        <w:tc>
          <w:tcPr>
            <w:tcW w:w="488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bidi="ar-SA"/>
                <w14:textFill>
                  <w14:solidFill>
                    <w14:schemeClr w14:val="tx1"/>
                  </w14:solidFill>
                </w14:textFill>
              </w:rPr>
              <w:t>Unemployment</w:t>
            </w:r>
          </w:p>
        </w:tc>
        <w:tc>
          <w:tcPr>
            <w:tcW w:w="116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61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55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500" w:hRule="atLeast"/>
        </w:trPr>
        <w:tc>
          <w:tcPr>
            <w:tcW w:w="488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Poverty</w:t>
            </w:r>
          </w:p>
        </w:tc>
        <w:tc>
          <w:tcPr>
            <w:tcW w:w="116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61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55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500" w:hRule="atLeast"/>
        </w:trPr>
        <w:tc>
          <w:tcPr>
            <w:tcW w:w="488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Times"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Political Patronage and Proliferation of Arms and Military Uniforms</w:t>
            </w:r>
          </w:p>
        </w:tc>
        <w:tc>
          <w:tcPr>
            <w:tcW w:w="116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61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55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500" w:hRule="atLeast"/>
        </w:trPr>
        <w:tc>
          <w:tcPr>
            <w:tcW w:w="488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Times" w:cs="Times New Roman"/>
                <w:i w:val="false"/>
                <w:i w:val="false"/>
                <w:iCs w:val="false"/>
                <w:caps w:val="false"/>
                <w:smallCaps w:val="false"/>
                <w:color w:val="000000" w:themeColor="text1"/>
                <w:spacing w:val="0"/>
                <w:sz w:val="28"/>
                <w:szCs w:val="28"/>
                <w:shd w:fill="FFFFFF" w:val="clear"/>
                <w:lang w:val="en-US" w:eastAsia="zh-CN" w:bidi="ar-SA"/>
                <w14:textFill>
                  <w14:solidFill>
                    <w14:schemeClr w14:val="tx1"/>
                  </w14:solidFill>
                </w14:textFill>
              </w:rPr>
            </w:pPr>
            <w:r>
              <w:rPr>
                <w:rFonts w:eastAsia="Times"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Moral Decadence, Loss of Values and Degraded Societal Values</w:t>
            </w:r>
          </w:p>
        </w:tc>
        <w:tc>
          <w:tcPr>
            <w:tcW w:w="116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61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55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500" w:hRule="atLeast"/>
        </w:trPr>
        <w:tc>
          <w:tcPr>
            <w:tcW w:w="488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Times" w:cs="Times New Roman"/>
                <w:i w:val="false"/>
                <w:i w:val="false"/>
                <w:iCs w:val="false"/>
                <w:caps w:val="false"/>
                <w:smallCaps w:val="false"/>
                <w:color w:val="000000" w:themeColor="text1"/>
                <w:spacing w:val="0"/>
                <w:sz w:val="28"/>
                <w:szCs w:val="28"/>
                <w:shd w:fill="FFFFFF" w:val="clear"/>
                <w:lang w:val="en-US" w:eastAsia="zh-CN" w:bidi="ar-SA"/>
                <w14:textFill>
                  <w14:solidFill>
                    <w14:schemeClr w14:val="tx1"/>
                  </w14:solidFill>
                </w14:textFill>
              </w:rPr>
            </w:pPr>
            <w:r>
              <w:rPr>
                <w:rFonts w:eastAsia="Times" w:cs="Times New Roman" w:ascii="Times New Roman" w:hAnsi="Times New Roman"/>
                <w:b w:val="false"/>
                <w:bCs w:val="false"/>
                <w:i w:val="false"/>
                <w:iCs w:val="false"/>
                <w:caps w:val="false"/>
                <w:smallCaps w:val="false"/>
                <w:color w:val="000000" w:themeColor="text1"/>
                <w:spacing w:val="0"/>
                <w:kern w:val="0"/>
                <w:sz w:val="28"/>
                <w:szCs w:val="28"/>
                <w:shd w:fill="FFFFFF" w:val="clear"/>
                <w14:textFill>
                  <w14:solidFill>
                    <w14:schemeClr w14:val="tx1"/>
                  </w14:solidFill>
                </w14:textFill>
              </w:rPr>
              <w:t>Elite Manipulation of Ethnicity and Religious Differences</w:t>
            </w:r>
          </w:p>
        </w:tc>
        <w:tc>
          <w:tcPr>
            <w:tcW w:w="116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61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558"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bl>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2:</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implications of banditry and abduction on national development?</w:t>
      </w:r>
    </w:p>
    <w:tbl>
      <w:tblPr>
        <w:tblStyle w:val="9"/>
        <w:tblW w:w="8522" w:type="dxa"/>
        <w:jc w:val="left"/>
        <w:tblInd w:w="0" w:type="dxa"/>
        <w:tblLayout w:type="fixed"/>
        <w:tblCellMar>
          <w:top w:w="0" w:type="dxa"/>
          <w:left w:w="108" w:type="dxa"/>
          <w:bottom w:w="0" w:type="dxa"/>
          <w:right w:w="108" w:type="dxa"/>
        </w:tblCellMar>
      </w:tblPr>
      <w:tblGrid>
        <w:gridCol w:w="5897"/>
        <w:gridCol w:w="652"/>
        <w:gridCol w:w="559"/>
        <w:gridCol w:w="1413"/>
      </w:tblGrid>
      <w:tr>
        <w:trPr>
          <w:trHeight w:val="1279" w:hRule="atLeast"/>
        </w:trPr>
        <w:tc>
          <w:tcPr>
            <w:tcW w:w="5897"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b/>
                <w:b/>
                <w:bCs/>
                <w:i w:val="false"/>
                <w:i w:val="false"/>
                <w:iCs w:val="false"/>
                <w:color w:val="000000" w:themeColor="text1"/>
                <w:sz w:val="28"/>
                <w:szCs w:val="28"/>
                <w:lang w:val="en-US" w:eastAsia="en-US" w:bidi="ar-SA"/>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OPTION</w:t>
            </w:r>
          </w:p>
        </w:tc>
        <w:tc>
          <w:tcPr>
            <w:tcW w:w="652"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Yes</w:t>
            </w:r>
          </w:p>
        </w:tc>
        <w:tc>
          <w:tcPr>
            <w:tcW w:w="559"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No</w:t>
            </w:r>
          </w:p>
        </w:tc>
        <w:tc>
          <w:tcPr>
            <w:tcW w:w="1413" w:type="dxa"/>
            <w:tcBorders/>
            <w:shd w:color="auto" w:fill="ADB9CA" w:themeFill="text2"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Uncertain</w:t>
            </w:r>
          </w:p>
        </w:tc>
      </w:tr>
      <w:tr>
        <w:trPr>
          <w:trHeight w:val="1072" w:hRule="atLeast"/>
        </w:trPr>
        <w:tc>
          <w:tcPr>
            <w:tcW w:w="589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Reduces Foreign Investment</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eastAsiaTheme="minorHAnsi"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65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1413"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r>
          </w:p>
        </w:tc>
      </w:tr>
      <w:tr>
        <w:trPr>
          <w:trHeight w:val="884" w:hRule="atLeast"/>
        </w:trPr>
        <w:tc>
          <w:tcPr>
            <w:tcW w:w="589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bidi="ar-SA"/>
                <w14:textFill>
                  <w14:solidFill>
                    <w14:schemeClr w14:val="tx1"/>
                  </w14:solidFill>
                </w14:textFill>
              </w:rPr>
              <w:t>Reduces economic activities on crisis area</w:t>
            </w:r>
          </w:p>
        </w:tc>
        <w:tc>
          <w:tcPr>
            <w:tcW w:w="65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413"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884" w:hRule="atLeast"/>
        </w:trPr>
        <w:tc>
          <w:tcPr>
            <w:tcW w:w="589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Breeds a threat to Industrial Harmony and workplace insecurity</w:t>
            </w:r>
          </w:p>
        </w:tc>
        <w:tc>
          <w:tcPr>
            <w:tcW w:w="65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413"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500" w:hRule="atLeast"/>
        </w:trPr>
        <w:tc>
          <w:tcPr>
            <w:tcW w:w="589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Creates Atmosphere of Fear and General Distrust</w:t>
            </w:r>
          </w:p>
        </w:tc>
        <w:tc>
          <w:tcPr>
            <w:tcW w:w="65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413"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500" w:hRule="atLeast"/>
        </w:trPr>
        <w:tc>
          <w:tcPr>
            <w:tcW w:w="589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Heightens National Insecurity and leads to high government expenditure  on security matters</w:t>
            </w:r>
          </w:p>
        </w:tc>
        <w:tc>
          <w:tcPr>
            <w:tcW w:w="65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413"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500" w:hRule="atLeast"/>
        </w:trPr>
        <w:tc>
          <w:tcPr>
            <w:tcW w:w="589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eastAsiaTheme="minorHAnsi"/>
                <w:i w:val="false"/>
                <w:i w:val="false"/>
                <w:iCs w:val="false"/>
                <w:color w:val="000000" w:themeColor="text1"/>
                <w:sz w:val="28"/>
                <w:szCs w:val="28"/>
                <w:lang w:val="en-US" w:eastAsia="en-US"/>
                <w14:textFill>
                  <w14:solidFill>
                    <w14:schemeClr w14:val="tx1"/>
                  </w14:solidFill>
                </w14:textFill>
              </w:rPr>
            </w:pPr>
            <w:r>
              <w:rPr>
                <w:rFonts w:eastAsia="Calibri" w:cs="Times New Roman" w:ascii="Times New Roman" w:hAnsi="Times New Roman" w:eastAsiaTheme="minorHAnsi"/>
                <w:i w:val="false"/>
                <w:iCs w:val="false"/>
                <w:color w:val="000000" w:themeColor="text1"/>
                <w:kern w:val="0"/>
                <w:sz w:val="28"/>
                <w:szCs w:val="28"/>
                <w:lang w:val="en-US" w:eastAsia="en-US"/>
                <w14:textFill>
                  <w14:solidFill>
                    <w14:schemeClr w14:val="tx1"/>
                  </w14:solidFill>
                </w14:textFill>
              </w:rPr>
              <w:t>Impedes individual economic investment</w:t>
            </w:r>
          </w:p>
        </w:tc>
        <w:tc>
          <w:tcPr>
            <w:tcW w:w="65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413"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500" w:hRule="atLeast"/>
        </w:trPr>
        <w:tc>
          <w:tcPr>
            <w:tcW w:w="589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Times"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Times"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Ransom paying for release of victims of kidnap often affects both the state and household economy</w:t>
            </w:r>
          </w:p>
        </w:tc>
        <w:tc>
          <w:tcPr>
            <w:tcW w:w="65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413"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r>
        <w:trPr>
          <w:trHeight w:val="500" w:hRule="atLeast"/>
        </w:trPr>
        <w:tc>
          <w:tcPr>
            <w:tcW w:w="5897"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Times"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Times" w:cs="Times New Roman" w:ascii="Times New Roman" w:hAnsi="Times New Roman"/>
                <w:i w:val="false"/>
                <w:iCs w:val="false"/>
                <w:color w:val="000000" w:themeColor="text1"/>
                <w:spacing w:val="0"/>
                <w:kern w:val="0"/>
                <w:sz w:val="28"/>
                <w:szCs w:val="28"/>
                <w:shd w:fill="FFFFFF" w:val="clear"/>
                <w14:textFill>
                  <w14:solidFill>
                    <w14:schemeClr w14:val="tx1"/>
                  </w14:solidFill>
                </w14:textFill>
              </w:rPr>
              <w:t xml:space="preserve">Displacement </w:t>
            </w:r>
            <w:r>
              <w:rPr>
                <w:rFonts w:eastAsia="Times"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of the workforce from the affected areas</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Times"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Times"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r>
          </w:p>
        </w:tc>
        <w:tc>
          <w:tcPr>
            <w:tcW w:w="65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c>
          <w:tcPr>
            <w:tcW w:w="1413"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宋体" w:cs="Times New Roman" w:eastAsiaTheme="minorEastAsia"/>
                <w:i w:val="false"/>
                <w:i w:val="false"/>
                <w:iCs w:val="false"/>
                <w:color w:val="000000" w:themeColor="text1"/>
                <w:sz w:val="28"/>
                <w:szCs w:val="28"/>
                <w:lang w:val="en-US" w:eastAsia="en-US" w:bidi="ar-SA"/>
                <w14:textFill>
                  <w14:solidFill>
                    <w14:schemeClr w14:val="tx1"/>
                  </w14:solidFill>
                </w14:textFill>
              </w:rPr>
            </w:pPr>
            <w:r>
              <w:rPr>
                <w:rFonts w:eastAsia="宋体" w:cs="Times New Roman" w:eastAsiaTheme="minorEastAsia" w:ascii="Times New Roman" w:hAnsi="Times New Roman"/>
                <w:i w:val="false"/>
                <w:iCs w:val="false"/>
                <w:color w:val="000000" w:themeColor="text1"/>
                <w:kern w:val="0"/>
                <w:sz w:val="28"/>
                <w:szCs w:val="28"/>
                <w:lang w:val="en-US" w:eastAsia="en-US" w:bidi="ar-SA"/>
                <w14:textFill>
                  <w14:solidFill>
                    <w14:schemeClr w14:val="tx1"/>
                  </w14:solidFill>
                </w14:textFill>
              </w:rPr>
            </w:r>
          </w:p>
        </w:tc>
      </w:tr>
    </w:tbl>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3:</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banditry and abduction affect national security and development?</w:t>
      </w:r>
    </w:p>
    <w:tbl>
      <w:tblPr>
        <w:tblStyle w:val="9"/>
        <w:tblW w:w="4950" w:type="pct"/>
        <w:jc w:val="left"/>
        <w:tblInd w:w="0" w:type="dxa"/>
        <w:tblLayout w:type="fixed"/>
        <w:tblCellMar>
          <w:top w:w="0" w:type="dxa"/>
          <w:left w:w="108" w:type="dxa"/>
          <w:bottom w:w="0" w:type="dxa"/>
          <w:right w:w="108" w:type="dxa"/>
        </w:tblCellMar>
      </w:tblPr>
      <w:tblGrid>
        <w:gridCol w:w="4869"/>
        <w:gridCol w:w="3352"/>
      </w:tblGrid>
      <w:tr>
        <w:trPr>
          <w:trHeight w:val="642" w:hRule="atLeast"/>
        </w:trPr>
        <w:tc>
          <w:tcPr>
            <w:tcW w:w="4869"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3352"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LEASE TICK</w:t>
            </w:r>
          </w:p>
        </w:tc>
      </w:tr>
      <w:tr>
        <w:trPr>
          <w:trHeight w:val="642" w:hRule="atLeast"/>
        </w:trPr>
        <w:tc>
          <w:tcPr>
            <w:tcW w:w="4869"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Very High Extent (VHE)</w:t>
            </w:r>
          </w:p>
        </w:tc>
        <w:tc>
          <w:tcPr>
            <w:tcW w:w="3352"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4869"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High Extent (HE)</w:t>
            </w:r>
          </w:p>
        </w:tc>
        <w:tc>
          <w:tcPr>
            <w:tcW w:w="3352"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4869"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Low Extent (LE)</w:t>
            </w:r>
          </w:p>
        </w:tc>
        <w:tc>
          <w:tcPr>
            <w:tcW w:w="3352"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4869"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3352" w:type="dxa"/>
            <w:tcBorders/>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 w:type="table" w:styleId="9">
    <w:name w:val="Table Grid"/>
    <w:basedOn w:val="3"/>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place/Nigeria" TargetMode="External"/><Relationship Id="rId3" Type="http://schemas.openxmlformats.org/officeDocument/2006/relationships/hyperlink" Target="https://www.britannica.com/place/Katsina-Nigeria" TargetMode="External"/><Relationship Id="rId4" Type="http://schemas.openxmlformats.org/officeDocument/2006/relationships/hyperlink" Target="https://www.britannica.com/place/Niger" TargetMode="External"/><Relationship Id="rId5" Type="http://schemas.openxmlformats.org/officeDocument/2006/relationships/hyperlink" Target="https://www.britannica.com/place/Kano-state-Nigeria" TargetMode="External"/><Relationship Id="rId6" Type="http://schemas.openxmlformats.org/officeDocument/2006/relationships/hyperlink" Target="https://www.britannica.com/place/Kaduna-state-Nigeria" TargetMode="External"/><Relationship Id="rId7" Type="http://schemas.openxmlformats.org/officeDocument/2006/relationships/hyperlink" Target="https://www.britannica.com/topic/Hausa" TargetMode="External"/><Relationship Id="rId8" Type="http://schemas.openxmlformats.org/officeDocument/2006/relationships/hyperlink" Target="https://www.britannica.com/topic/Fulani" TargetMode="External"/><Relationship Id="rId9" Type="http://schemas.openxmlformats.org/officeDocument/2006/relationships/hyperlink" Target="https://doi.org/10.14738/abr.79.7038" TargetMode="External"/><Relationship Id="rId10" Type="http://schemas.openxmlformats.org/officeDocument/2006/relationships/hyperlink" Target="https://ir.unilag.edu.ng/handle/123456789/5354" TargetMode="External"/><Relationship Id="rId11" Type="http://schemas.openxmlformats.org/officeDocument/2006/relationships/hyperlink" Target="https://tradingeconomics.com/nigeria/foreign-direct-investme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7:00Z</dcterms:created>
  <dc:creator>everest</dc:creator>
  <dc:description/>
  <dc:language>en-US</dc:language>
  <cp:lastModifiedBy>drprinxe</cp:lastModifiedBy>
  <dcterms:modified xsi:type="dcterms:W3CDTF">2023-12-28T09: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7414055274F6DB399831C40962DF2</vt:lpwstr>
  </property>
  <property fmtid="{D5CDD505-2E9C-101B-9397-08002B2CF9AE}" pid="3" name="KSOProductBuildVer">
    <vt:lpwstr>1033-11.2.0.11225</vt:lpwstr>
  </property>
</Properties>
</file>