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TRAINING AND PERSONAL DEVELOPMENT ON ORGANIZATIONAL PRODUCTIVIT</w:t>
      </w:r>
      <w:r>
        <w:rPr>
          <w:rFonts w:eastAsia="sans-serif"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Y</w:t>
      </w:r>
      <w:bookmarkStart w:id="0" w:name="_GoBack"/>
      <w:bookmarkEnd w:id="0"/>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study is aimed at examining the impact of training and development on productivity in public service, with a focus at the Delta State University, Asaba Campus.  The objective of the study is to determine how training and staff development has enhanced productivity in the Delta State University, Asaba Campus. The data collected during the course of the study were primary and secondary data.  The primary sources of data include the questionnaire and personal interview.  While the secondary sources of data are those gathered from published work e.g textbooks and journals. The study has shown that training and development play a vital role in organization and that it enhances productivity. Finally, the investigation reveals that productivity has direct relationship with human resources training and development since it has been observed that employees perform their job better when they are trained.</w:t>
      </w:r>
    </w:p>
    <w:p>
      <w:pPr>
        <w:pStyle w:val="Normal"/>
        <w:keepNext w:val="false"/>
        <w:keepLines w:val="false"/>
        <w:pageBreakBefore w:val="false"/>
        <w:widowControl/>
        <w:overflowPunct w:val="false"/>
        <w:bidi w:val="0"/>
        <w:snapToGrid w:val="true"/>
        <w:spacing w:lineRule="auto" w:line="48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1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raining and development have become a very important and pivotal phenomenon in most organization including the civil service.  As is well known, it is important to observe that in the civil service, for example, productivity and output are functions of the employee’s abilities and these abilities are enhance through training and retraining.  To sustain this tempo, the Delta State Civil Service has established the Staff Training Centre where courses and training programmes in the Secretarial Cadre are mounted for serving officers.  In addition to the above, officers are deliberately encouraged to embark on programmes and innovations are aimed at improving the overall performance of the employees on their jobs, which in the long run will lead to increased productivity and increase job satisfaction.</w:t>
        <w:br/>
        <w:t>Also, training and development would lead to reduced supervision and increased motivation of staff in Delta State University, Asaba Campus.</w:t>
        <w:br/>
        <w:t>In the course of this research work, attempt would be made to make a distinction between Training and Development.</w:t>
        <w:br/>
        <w:t>Ekakitie (2009) state that training involves the process of developing skills and training concepts, rules or attitudes to increase the effectiveness of doing a particular job.</w:t>
        <w:br/>
        <w:t>Sikula (1970) state that development is a long term educational process that utilizes a systematic and organized procedure by which management personnel learn concepts and theoretical knowledge for general purposes.</w:t>
        <w:br/>
        <w:t>Another scholar, G. A. Cole defines training as “the preparation for an   occupation of for specific skil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2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THE PROBLEM</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t>The main focus of this research work is to establish the impact of training and development in the public service with particular reference to the Delta State University, Asaba Campus. </w:t>
        <w:br/>
        <w:t>It seeks to determine the extent to which training programmes have impacted on the performance of beneficiaries.  This is because, organizations make conscious efforts to invest on the training and development of its staff expecting improved performance.</w:t>
        <w:br/>
        <w:t>However, experience has shown that apart from the huge investment on training and staff development, some employee still return from training and fails to perform when faced with real work situation.   For some others, the facilities and equipment to perform are lacking.</w:t>
        <w:br/>
        <w:t>In such a situation, the employee though may have been trained would still not be able to perform, thus making the job uninteresting, and not result-oriented.  This is commonly experienced in the secretarial/computer operator cadre and works superintendent cadre where though the employees may have been trained, the relevant computer accessories and mechanical tools are not provided.</w:t>
        <w:br/>
        <w:t>1.3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OBJECTIVES OF TH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br/>
        <w:t>The objective of the study is as follow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find out if the Delta State University, Asaba Campus doe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investigate whether the staff of Delta State University, Asaba Campus has ever been sent on training.</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investigate whether the Delta state university, Asaba Campus have a designed training programme for its workforce.</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investigate the impact of lack of training of staff of the Delta State University, Asaba Campus.</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recommend ways of how to improve staff for higher productivity in the Delta State University, Asaba Campu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4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SEARCH QUESTION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t>The question that readily comes to mind is, how and what should be done to ensure improved performance after training.  In this research work, attempt should be made to provide answers to the following question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o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Delta State University, Asaba Campu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aff of Delta State University, Asaba Campus ever been sent on trai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Delta stat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Universit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saba Campus have a designed training programme for its workfor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72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hat is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mpact of lack of training of staff of the Delta State University, Asaba Campu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SIGNIFICANCE OF TH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t>The study will help to highlight the importance of training and development in achieving organizational goals.  The study will also identify the problems of training and development and suggest ways forward out of such problems.</w:t>
        <w:br/>
        <w:t>This study is significant as it would enable employers of labour to design their training programmes to suit their employee needs.  The study will obviously identify the impact of training and development on productivity in Delta State University, Asaba Campus.   This study will cover the impact, problems and suggest solu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6</w:t>
        <w:tab/>
        <w:t>SCOPE OF THE STUDY</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This study is focus</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on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mpact of training and personal development on organizational productivity</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Delta State University, Asaba Campus as a case study.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The non-academic staff of Delta State University are enrolled as the participants for this study.</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7</w:t>
        <w:tab/>
        <w:t>LIMITATIONS OF THE STUDY</w:t>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The major factors that posed a constraint to the research while carrying out this study were unavailability of adequate materials, inadequate time frame and insufficient fun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Web"/>
        <w:keepNext w:val="false"/>
        <w:keepLines w:val="false"/>
        <w:widowControl/>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VIEW OF LITERAT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ascii="Times New Roman" w:hAnsi="Times New Roman"/>
          <w:b/>
          <w:bCs/>
          <w:color w:val="000000" w:themeColor="text1"/>
          <w:sz w:val="28"/>
          <w:szCs w:val="28"/>
          <w14:textFill>
            <w14:solidFill>
              <w14:schemeClr w14:val="tx1"/>
            </w14:solidFill>
          </w14:textFill>
        </w:rPr>
        <w:t>INTRODUCTION</w:t>
      </w:r>
      <w:bookmarkEnd w:id="1"/>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NCEPTUAL AND THEORETICAL REVIEW</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andrasekar (2011: P.17) explained that, workplace have two types of impact on employees‟ moral, productivity and engagement positive and negative, if you give a good work environment the effect will be positive. According to Garavan (1997: P.32) without any pre-training employee cannot perform easily. According to Flynn et al. (1995:659) organizational goals can be achieved effectively if employees of those organizations are provided sufficient training and development. Training and development should have significant role for the development of employe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erformance. According to Drucker (1999: P.69), the one contribution a manager is uniquely expected to make is to give others vision and ability to perform. Training is the organized procedure by which people learn knowledge or skills for a definite purpose. Cole (2002: P.330), defines training as a learning activity directed towards the acquisition of specific knowledge and skills for the purpose of an occupation or task. Gordon (1992: P.235), defines training has the planned and systematic modification of behaviour through learning events, activities and programs which results in the participants achieving the levels of knowledge, skills, competencies and abilities to carry out their work effectively. Grobler et al (2006: P.125) described training as the use of specific means to inculcate specific learning, using techniques that can be identified and described. These techniques and methods should be continually improved. Armstrong (1996: P.11), emphasizes that training should be developed and operated within an organization by appreciating learning theories and approaches if the training is to be well understood. Training refers to the acquisition of the skills, knowledge and competencies required to perform a task, by means of teaching. Noe et al. (1986: P.49) defines training as, a planned effort to facilitate the learning of job-related knowledge, skills, and behaviour by employees. Training therefore can be explained as a planned and systematic effort by management aimed at altering behaviour of employees, in a direction that will achieve organizational goals. Armstrong (2001: P.32) defines training as the use of systematic and planned instruction activities to promote learning. Reynolds (2004: P.16) defined training as a set of activities which react to present needs and is focused on the instructor and contrasts with learning as a process that focuses on developing individual and organizational potential and building capabilities for the fut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is the systematic development of the attitude and skill behaviour pattern required by an individual in order to perform adequately a given task. It develops their skills, changes their attitude towards work and builds their loyalty to the company hence improved performance. Training is aimed at helping the employees obtain knowledge and skills required in performing and being able to develop their abilities to the full, within the areas that are relevant to the organization. For training to be effective, it should improve the performance and ability of the trained employee. Training addresses gaps between an ideal and an optimal stage of development. Rothwell (2006: P.234), categorize them into two sets, to fill up a performance gap (identified during the performance management process) and to fill up growth gap, (to be promoted or to be able to fill another open position in the organization). Schmidt et al. (1992: P.208) refers to three methods for identifying training needs: the generic methods, performance analysis, and competency assessment. Training can only be performed when it has determined which employees should receive training, their current levels, knowledge and skills. Trainers identify how employee should perform and then design a training program to fit the employees required skills. However, the assessment of the individual will indicate the range of skills and knowledge that is to be acquir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Benefits of Trai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urpose of training is mainly to improve knowledge and skills, and to change attitudes or behaviour. It is one of the most important potential motivators which can lead to many possible benefits for both individuals and the organization. According to Cole (2002: P.330) training can achiev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 High Morale: Training not only improves the basic skill and knowledge of employees but also moulds their attitudes towards organization's activities and generates greater loyalty.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 Higher Productivity: Training provides opportunities for employees to learn different skills, knowledge and technical know-how. This enables them for better performance in the actual work place thereby leading to increase quantity and quality of outpu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 Quick Learning: A well planned and systematic training program provides opportunity for trainee for quick learning because, it reduces the time and costs involved in training.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 Better Management: A manager can make the use of training programs for better management of organizational activities. It facilitates overall management functions by providing efficient and capable human resour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Methods of Trai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selection of method for training need to be based on identified training needs, training objectives, an understanding on the part of the trainees, the resources available and an awareness of learning principles. According to De Cauza et al (1996: P.70) the most popular training and development method used by organizations can be classified as either on-the-job or off-the-job. In </w:t>
      </w:r>
      <w:r>
        <w:rPr>
          <w:rFonts w:eastAsia="SimSun" w:cs="Times New Roman" w:ascii="Times New Roman" w:hAnsi="Times New Roman"/>
          <w:sz w:val="28"/>
          <w:szCs w:val="28"/>
          <w:lang w:val="en-US"/>
        </w:rPr>
        <w:t>Delta State University</w:t>
      </w:r>
      <w:r>
        <w:rPr>
          <w:rFonts w:eastAsia="SimSun" w:cs="Times New Roman" w:ascii="Times New Roman" w:hAnsi="Times New Roman"/>
          <w:sz w:val="28"/>
          <w:szCs w:val="28"/>
        </w:rPr>
        <w:t>, the on-the-job training is more embraced. According to De Cauza et al, there are a variety of training approaches that managers can use and these includ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On-The-Job Trai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is is the most widely used training method; on-the-job method of training is simple and less costly to operate. Observing this method critically, the training places the employee in actual work situations and makes them appear to be immediately productive. The method is suitable f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mparting operative or technical skills to operative personnel. This places the employees in the actual work environment and trainees are provided with knowledge, skill and abilities of performing different tasks. There are three common methods that are used in on-the-job training and these are; apprenticeship, mentoring and job rotation</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Apprenticeship: it is a popular method of teaching new skills and methods to employees. Here the now employee observes a senior experienced worker and learns what to do. The advantage here is that this method is tried and tested and fit the requirements of the organization. The disadvantages are that the senior worker is not usually trained in the skills and methods of training therefore it can be a process that may be time consuming as a new comer struggles to cope with the senior worker‟s explana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Mentoring: This system the senior experienced worker acts as an advisor and protector to the trainee and also takes charge of the training and development of the new employe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ii.) Job rotation: Job rotation is another form of training that became popular in the 1970s to help relieve boredom and thereby raise the productivity of shop floor workers. It is a management technique used to rotate incumbents from job to job or from department to department or from one plant to another in different geographical areas. This usually aims to give trainee managers a feel for the organization by giving them the experience of working in different departments</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Off-the-job Trai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is is another method of employee training which is concerned with the arrangements organized away from organizational work station. The trainees focus on learning experience by going under training outside the organizational work place. The trainees are removed from the stress and demands of workplace as the training program is organized away from organizational workplace. The following are examples of this method of train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Vestibule training: This method of training is where the worker is trained to use machineor perform a task similar to the ones in the real work situation. Under this me thod of training, the training program is conducted out of the job in an area separate from the work place under the supervision of a skilled instructor. After going through the vestibule training for a specified time period, the trainees are expected to apply their newly acquired skills when they are assigned to their real job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Case study method: Case study deals with any problem confronted by a business which can be solved by an employee. The trainee is given an opportunity to analyze the case and come out with all possible solutions. This method can enhance analytic and critical thinking of an employe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ii.) Business Exercise: In this type of training exercise, the work situation is stimulated and the trainees are presented with reports, correspondence and memoranda, as in a real work situation, to handle. Business exercise training helps employees to develop decision-making, time management, planning and communication skill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Process and Steps involv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is a step-by-step process that will complete only after successful completion of given sequential activities. Past literatures on training indicate that, training in an organization involv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ystematic approach which generally follows a sequence of activities involving the establishment of a training policy, followed by training needs identification, training plans and programs design and implementation, evaluation and training feedback for further action. An effective training program is built by following a systematic, step-by step process which includes the follow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Identifying and assess Training Needs: Employee training needs may already be established in the organization‟s strategic, human resources or individual development plans. Training need is a difference between standard performance and actual performanc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Establish specific objectives: The gap identified should be analyzed, prioritized and converted into the organization‟s training objectives. Training program will be developed to bridge the gap between the standard performance and actual performanc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i.) Select appropriate methods: An action plan is created to identify and determine the training objectives. There are various training methods available but their suitability is judged as per the need of organizational training need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v.) Implement Training Initiatives: Program implementation includes the scheduling of training activities and organization of any related resources. This stage brings the training program into existence. The prepared plans and programs are implemented to get the desired output. Employees are trained to develop for better performance of organizational activit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 Evaluate Program: The entire program should be evaluated to determine if it was successful and met training objectives. It refers to the training utility in terms of effect of training on employees' performanc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i.) Feedback: Feedback is obtained from all stakeholders to determine program and instructor effectiveness. Analyzing this feedback will allow the organization to identify any weaknesses in the program.</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mployee</w:t>
      </w:r>
      <w:r>
        <w:rPr>
          <w:rFonts w:eastAsia="SimSun" w:cs="Times New Roman" w:ascii="Times New Roman" w:hAnsi="Times New Roman"/>
          <w:b/>
          <w:bCs/>
          <w:sz w:val="28"/>
          <w:szCs w:val="28"/>
          <w:lang w:val="en-US"/>
        </w:rPr>
        <w:t xml:space="preserve"> </w:t>
      </w:r>
      <w:r>
        <w:rPr>
          <w:rFonts w:eastAsia="SimSun" w:cs="Times New Roman" w:ascii="Times New Roman" w:hAnsi="Times New Roman"/>
          <w:b/>
          <w:bCs/>
          <w:sz w:val="28"/>
          <w:szCs w:val="28"/>
        </w:rPr>
        <w:t>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ne of the most important functions of Human Resource Management is employee development. Antonacopoulou (2000: P.498) defines Employee development as a means to develop the abilities of an individual employee and organization as a whole. In every organization the success is tremendously relayed on its employees. However, there are different other aspects that perform a major part; an organization need to ensure efficient employees in line with financially dominant and competitive in the market. Organizations want to have the employees, who are capable to swiftly adjust in continuously fluctuating business environment. Most companies are investing a lot of money on the training and development of employees in order to remain competitive and successful.</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Importance of Employee</w:t>
      </w:r>
      <w:r>
        <w:rPr>
          <w:rFonts w:eastAsia="SimSun" w:cs="Times New Roman" w:ascii="Times New Roman" w:hAnsi="Times New Roman"/>
          <w:b/>
          <w:bCs/>
          <w:sz w:val="28"/>
          <w:szCs w:val="28"/>
          <w:lang w:val="en-US"/>
        </w:rPr>
        <w:t xml:space="preserve"> </w:t>
      </w:r>
      <w:r>
        <w:rPr>
          <w:rFonts w:eastAsia="SimSun" w:cs="Times New Roman" w:ascii="Times New Roman" w:hAnsi="Times New Roman"/>
          <w:b/>
          <w:bCs/>
          <w:sz w:val="28"/>
          <w:szCs w:val="28"/>
        </w:rPr>
        <w:t>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mportance of developing employees‟ skill is rapidly growing and organizations are using this to compete with their competitors in the market. According to Antonacopoulou (2000: P.498) employee development activities are very important for the employees, as the activities are performed, it indicates that organization cares about their employees and wants them to develop. Many organizations are contributing towards the employee development activities, 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nables the employees to work hard, utilize their full skills and efforts to achieve the goals of the organiz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AND 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ining and development is one of the imperatives of human resource management as it can improve performance of individual in the organization. The processes of increasing employees‟ capacity to take action, organizations are becoming more focused with organizational learning and collective development. Organizational learning can be described as the efficient procedure to process, interpret and respond to both internal and external information of a predominantly explicit nature. Easterby-Smith et al (1999: P.2), describes the emergence of the concept of organizational learning as central on the idea that advocacies of learning are tended to its commercial significance and are lacking of empirical information on learning processes. Closing the performance gap and growth gap is now a critical area of human resource development for organizations to continuously penetrate the market. The gap basically threatens the productivity and competitiveness both in organizational and operational levels. </w:t>
      </w:r>
      <w:r>
        <w:rPr>
          <w:rFonts w:eastAsia="SimSun" w:cs="Times New Roman" w:ascii="Times New Roman" w:hAnsi="Times New Roman"/>
          <w:sz w:val="28"/>
          <w:szCs w:val="28"/>
          <w:lang w:val="en-US"/>
        </w:rPr>
        <w:t>Delta State University</w:t>
      </w:r>
      <w:r>
        <w:rPr>
          <w:rFonts w:eastAsia="SimSun" w:cs="Times New Roman" w:ascii="Times New Roman" w:hAnsi="Times New Roman"/>
          <w:sz w:val="28"/>
          <w:szCs w:val="28"/>
        </w:rPr>
        <w:t xml:space="preserve"> has cultivated the concept of training and development of the employees. During the course of this research previous discussion between scholars and professionals was discovered, that training and development program has effective impact on objectives of employee and organizations. Some of the scholars suggest that training opportunities increase in high employee turnover whereas the other claimed that training is an instrument which is beneficial for employee retention. Most writers agree that employee training is a complicated human resource practice that can expressively influence on the accomplishment of the organiz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mit et al (2003: P.336) described three methods for identifying needs: the generic methods, performance analysis, and competency assessment. Where performance analysis focuses on deficiencies or problems, competency assessment focuses on opportunity for improvement. Trainers identify how they believe people should perform and then design a training program to give the workers the skills they need. According to Byrne (1999: P.104) Training and development has been acknowledged to be a very important component of organizational performance, it is not an end goal rather training is characterized as a means to an end, the end being productive, efficient work organizations, populated by informed workers who see themselves as significant stakeholders in their organizations‟ success Goldstein et al (2002: P.124) defined Training as an organized method of learning and development which expand the efficiency of individual, group, and the organization. Development means leading to gaining of new abilities and skills for personal growth of employe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and development program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ining must be addressed in such a way that it covers the employees‟ performancedevelopment needs and is in accordance with their job descriptions. Globally different companies provides training and development program to their employees for the improvement of their skills and abilities. Kleiman (2000: P.70) described that the essentials parts of a worth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mployee training program are constructed on orientation, management skills, and operational skills of employees. The employee and the employer have to work together in order to determine the employees gap. The training method will be identified, need to suite the particular gap. The employee should be accorded the responsibility to make decisions regarding the training, while employers should provide their employees with opportunities to improve their background skills so as to enable them to adjust with more complex situations. According to Kottke (1999: P.532), employee development programs must be comprises with core proficiencies, appropriate structure through which organizations develop their businesses at corporate level. Technical training program for employees raise their job satisfaction and help to understand the culture of organization, which lead to the success of the organization. Employee will be more productive, if companies provide them training as per the requirement of the job. Noe et al. (2003) explained that, there must be a collective responsibility held by the employer and the employee in the education process of the employee. The first step, the employee must carry out self-assessment, where the employee is expected to identify the opportunities and needs for improvement. The second step is a reality check where the employee identifies which needs can realistically be developed. The third step is about goal setting. At this stage, the employee identifies goals and methods in order to determine progress towards the goal. The final step consists of action planning, which enables identifying a time frame in order to reach the desired level of 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Factors Hindering Training and 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Robbins et al. (2003: P.231) many employers are not in support of training and development initiative because they assume employees should have gotten enough training from the institutions, most employers consider that it is the responsibility of the employees to learn how to do their job so that they are hired, training and development programmes are regarded as an expense which it is difficult to convince shareholders to approve. The researchers (Robbins et al., 2003: P.401) also added that, if training and development are delivered the right way and at the right time it will provide substantial returns for the employer in terms of increased productivity, knowledge, loyalty and profit. In spite of the innumerable reasons and benefits derived from training, in most cases training and development programmes fail. This is regardless of whether the courses were attended in the best universities or delivered by the most prominent trainers. Perry (2007: P.282) and Kleiman (2003: P.389), addressed the failures of training and development programmes in greater depth. In these two works, the first reason identified for the failure of training and development programmes stems from the training objectives not being aligned with the business needs. If the root of the problem of poor performance, for instance, it is related to factors such as reward systems, job design and motivation, which are not related to training, training will be pointless. Furthermore, the absence of objectives to provide direction and focus, training will certainly not succeed. Training and development should include a focused process that allows the employee to ponder desired results. Objectives afford important direction and focus for learning the final product, which is a change in job performance. Researchers also hold that when training is too expensive if compared to its short-term return on investment, then companies may consider it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ailure and, therefore, unacceptable. However, the long-term pay-off may be rewarding. Training will be worthless if the participants regard the training programme as a mere event without any change to their behaviour. Whenever training is considered as a single event, the chances of behaviour change are slim. Training is also likely to fail if participants are not held accountable for the results. Generally, employees are not held accountable for the use of the contents of their course in the workplace. Unless they are held accountable, no change will occur in their behaviour. If the conditions are not conducive to learning, the training efforts will have been in vain. Moreover, without the support of line management training will also fail. When there is no support from direct managers/supervisors, the employees will resist implementing the new skills and knowledge acquired during the training course. Management involvement is crucial to the learning process. Another reason for the failure of training and development occurs when the company fails to isolate the effects of training and development. However, other factors rather than training may influence performance. Thus, the advances directly related to training must be isolated. If not, some training programmes clearly noticeable as impacting on the bottom line may be discarded as irrelevant. For the success of a training programme, top executives‟ commitment is critical. Top management will not only allocate resources but, for the training and development to succeed, will also participate in the design of the process. Lastly, training and development will be unsuccessful if there is a failure to provide feedback and use information about results. If the company fails to evaluate training by providing feedback, employees will not be able to know about their progress, nor facilitators to understand the success of their program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easons for Carrying Out Training and Develop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tcher and Snyder (2003: P.90) identify some of the reasons why employers need their employees to continuously learn new skills, and they include the following:</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Capital improvement: Employees are asset to the organization but employers are more concerned about reaching deadlines and profit maximization rather than employees skills development, without which employee performance could be hampered. Although the organization still achieves productivity, the focus should also be on the dedication, commitment and loyalty of employees. If employees do not receive ongoing training, upto-date equipment will not be used optimally.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i. Morale improvement: Employees who continuously upgrade their job skills will also improve their productivity. Developing employee skills not only plays a role in the workplace, but in the external world as well. It contributes to the full personal development of each employee and the socio-economic development of the nation at large; therefore, happy employees may be productive, but more productive employees are happi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ii. Ability to adapt to change: The more skilled the workforce is, the easier it will be for the entire organization to adapt to changes that may arise in the domestic and global market place in the demand of its products and servic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MPLOYEE PERFORMAN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amanujam (1986: P.803), defines Organizational performance as a sign of the capacity of a company to efficiently achieve independent goals. All organization has been established with certain objectives to achieve. The objectives that have been established can be achieved by utilizing the resources like men, machines, materials and money. Manpower plays an important role in performing tasks for accomplishing the goals. Organization needs highly skilled and dedicated manpower to perform well. The business environment is constantly changing due to some internal and external factors. Organizations get the advantage over other competitors through their talented and dedicated manpower that can take the lead in the market. The contribution of employees on job is the most important factor for development and excellence in business. Factors such as acquired skills, training, motivation, dedication, welfare, management policies, fringe benefits, salary and packages, promotion, communication are responsible to encourage the employee to work sincerely and give their best output. Management must put in sincere efforts to improving employee performance in the organization as this will have great impact on the total production, sales, profit, progress and market position of the company in the marke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Advantages of Employee Performan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Productivity increase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Job satisfaction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i.) High profi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v.) Improves sales and market shares of the company in the marke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 Employees develop sense of commitment and loyalty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i.) Total production increases in quality and quantit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Factors Affecting Employee Performan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nderson (2003: P. 122), stated that the following are the factors affecting employee performance in an organization, they include: Experience, Balancing home and work and Manager Interaction</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Experience: Hiring employees who do not have the proper background for the job is one of the things that start a performance downward spiral (Anderson, 2003:122). Company training should be used to enhance the employee's background. If an employee has undergone extensive training but is still experiencing performance issues, then the problem could be that the employee does not possess the necessary experience to do the job.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i.) Balancing Home and Work: Managers need to be sensitive to employees‟ personal problems, and be prepared to discuss the issues with employees when necessary. If an employee requires time off to deal with a personal problem, then granting that time off will help to show all employees that the company values them (Anderson, 2003). A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uch as an employer may not want to be affected by the personal life of his employees, personal problems can sometimes affect employee performanc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i.) Manager interaction: If an employee does not get feedback from the manager as regards performance on the job, the employee has no idea how to rate their performance. Managers should be trained to give positive and negative employee performance feedback. In negative situations, the manager should work with the employee to create a programme that will help address the performance shortcomings. It is easier for employees to improve their performance when they know what they are doing right and what they are doing wrong.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v.) Setting goals: Employers need to set goals that employees are required to achieve. Performing to the minimum standards means the employee is doing his job, and that can help an employee understand what is expected of him at a minimum. It would also be helpful to create incentives that will give employees motivation to go beyond the set goal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mployee Performance Manage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main objective of human resources management is to utilize the human resources in a most optimal manner so that targets can be achieved very effectively and efficiently. It is a way of establishing a shared workforce understanding about what is to be achieved at an organizational level. It is also a system for identifying, differentiating, and rewarding performance of an employee. Organizational objectives are aligned with the employees agreed measures, skills, competency requirements, development plans and the delivery of results. Organizations use performance management to drive behaviours from the employees to get specific outcom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Noe et al. (2003: P.71), performance management is used to ensure that employees' activities and outcomes are coinciding exactly with the organization‟s objectives and entails specifying those activities and outcomes that will result in the firm successfully implementing the strategy. Performance management is the continuous process of setting objectives, assessing progress and providing on-going coaching and feedback to ensure that employees are meeting their objectives and career goals. Performance management is the process of creating a work environment or setting in which people are enabled to perform to the best of their abilities. Performance management is a communication process by which managers and employees work together to plan, monitor and review an employee‟s work objectives and overall contribution to the organization. Armstrong (1998: P.16) explains that, performance management involves enabling people to perform their work to the best of their ability, meeting and perhaps exceeding targets and standards. For successful performance management, a culture of collective and individual responsibility for the continuing improvement of business processes needs to be established, and individual skills and contributions need to be encouraged and nurtured. Where organizations are concerned, performance management is usually known as company performance and is monitored through business appraisal. Performance management is the development of individuals with competence and commitment, working towards the achievement of shared meaningful objectives within an organization which supports and encourages their achievement. Armstrong and Baron (1998: P.7) defined it as, a strategic and integrated approach to increasing the effectiveness of organizations by improv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performance of the people who work in them and by developing the capabilities of teams and individual contributor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Functions of Performance Manage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erformance management is concerned with the performance of the people, systems and organization. The functions of performance management are summarized below:</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 Develop Performance Plans: Management goes for planning of the job, competencies required for performing the jobs and standards required for performance of the jobs. It includes job description, job specification and fixation of job performance standard. Through these plans only the type of person required can be ascertained.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Create Healthy Work Environment: The objective is to create an environment of openness, trust, mutual understanding, team spirit and cooperation. With the help of human resource policies they create environment for, day to day dealing, rules and regulations regarding leaves, welfare, promotion, discipline, incentives, and training. iii.) Selection of Appropriate People: The required type and number of people are to be selected from the aspirants. So they may be made available at right place in right time for accomplishment of the tasks at required time. This is possible through proper recruitment and selection of employee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v.) Plans for Development of Employees: Performance management is interested in development of both employees and organization. It conducts orientation of the persons, provides education, and finds out the need for training and conduct training program for development of skills, knowledge and competenc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 Design Compensation, Recognition and Reward System: Through performance appraisal system the slow and fast working persons are identified. As per the output the management designs the compensation, recognition and reward system. For good performers the incentives are designed as per the output. They are given better incentives whereas slow working persons may be given less incentives or may be denied. Good performers‟ tasks are recognized by giving appreciation letter, prizes or rewards. Sometime they may be considered for further promotion also. This keeps on motivating the people whether a slow or fast working pers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MEASUREMENT OF EMPLOYEE PERFORMANC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valuating employee performance is carried out on an on-going basis and encompasses all areas of work ethic and individual achievements. Every company has a process to monitor and evaluate their employees, in </w:t>
      </w:r>
      <w:r>
        <w:rPr>
          <w:rFonts w:eastAsia="SimSun" w:cs="Times New Roman" w:ascii="Times New Roman" w:hAnsi="Times New Roman"/>
          <w:sz w:val="28"/>
          <w:szCs w:val="28"/>
          <w:lang w:val="en-US"/>
        </w:rPr>
        <w:t>Delta State University</w:t>
      </w:r>
      <w:r>
        <w:rPr>
          <w:rFonts w:eastAsia="SimSun" w:cs="Times New Roman" w:ascii="Times New Roman" w:hAnsi="Times New Roman"/>
          <w:sz w:val="28"/>
          <w:szCs w:val="28"/>
        </w:rPr>
        <w:t xml:space="preserve"> employees‟ performance on the job is measured with the hotels strategic objectives. Here are some ways in which employees‟ performance are measur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 Punctuality: Employees who regularly arrive late for work or are frequently absent from the office are unlikely to be meeting their performance objectives. Issues with punctuality mean an employee is not doing their job to their full potential and a negative attitude may also be affecting their colleagues. The Human Resource Manager will address the underlying issue with the following question: </w:t>
      </w:r>
    </w:p>
    <w:p>
      <w:pPr>
        <w:pStyle w:val="Normal"/>
        <w:keepNext w:val="false"/>
        <w:keepLines w:val="false"/>
        <w:pageBreakBefore w:val="false"/>
        <w:widowControl/>
        <w:numPr>
          <w:ilvl w:val="0"/>
          <w:numId w:val="3"/>
        </w:numPr>
        <w:overflowPunct w:val="false"/>
        <w:bidi w:val="0"/>
        <w:snapToGrid w:val="true"/>
        <w:spacing w:lineRule="auto" w:line="480" w:before="0" w:after="0"/>
        <w:ind w:left="42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ve they received adequate training?</w:t>
      </w:r>
    </w:p>
    <w:p>
      <w:pPr>
        <w:pStyle w:val="Normal"/>
        <w:keepNext w:val="false"/>
        <w:keepLines w:val="false"/>
        <w:pageBreakBefore w:val="false"/>
        <w:widowControl/>
        <w:numPr>
          <w:ilvl w:val="0"/>
          <w:numId w:val="3"/>
        </w:numPr>
        <w:overflowPunct w:val="false"/>
        <w:bidi w:val="0"/>
        <w:snapToGrid w:val="true"/>
        <w:spacing w:lineRule="auto" w:line="480" w:before="0" w:after="0"/>
        <w:ind w:left="420" w:hanging="4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Do they get along with their co-workers and manager?</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Quality of work: The timely completion of projects to the desired standard is a key indicator in measuring employee performance. The answers to the following questions will help Managers to understand why the employee does not perform as well expected.  Is the work being carried out average or outstanding?  Are they committing maximum effort to projects?  Is their attitude affecting their ability to meet your expectations?  Do they understand their personal performance objectives?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i.) Attitude Check: A bad attitude will often manifest itself in insubordinate behavior. Again, this is indicative of an individual who is unlikely to be meeting their performance objectives. Typically, these employees will not comply with company policies and are likely to display disrespect for your company and co-workers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v.) Observing personal habits: Perpetual bad habits can detract from employee performance. This may include indulging in office gossip, taking unauthorized breaks, disruptive behavior and the use of computers for personal reasons (such as social media, online shopping). v.) Carry out a client survey: The consequences of poor employee performance will ultimately manifest themselves in customer service. A client survey can quickly identify issues with individuals. A positive response means your employee performance is meeting or exceeding expectations. The Medallia report is used in th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ntext, it is an online client survey that enables cons express themselves on the services they received in the hotel whether good or bad.</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vi.) Carry out random checks: Due to the nature of the business implementing random checks against quality standards is used to review employee performance. This may include reviewing telephone calls, checking records, updating guest profile, customeremployee relationship</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RAINING, DEVELOPMENT AND PERFORMANCE RELATIONSHIP</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nnenbaum et.al (1991: P.759-769) explained that, employees skills and knowledge needs to be upgraded to maintain superiority in the marketplace due to constant pressure. To recruit and retain quality employees, organization should set up a policy to invest in employee‟s development of skills, knowledge and proper training should be undergone to upgrade the staffs. Organizations that are committed to productivity and quality performance invest in training and development of its employees. The organization benefits from the employees when they are well trained and developed. Training is being evaluated on how it addresses business needs related to learning, behaviour change, and performance improvement. Training is now more performance oriented, it can be aligned to improving employee performance, to lead to improved results. As human performance increases, business performance also improves. Rothwell and Kazanas (2006: P.234) are of the opinion that training not only influences the bottom line, but is also critical in cost saving. As a consequence of employee training, the level of turnover is reduced. Many managers are appointed managers because of their skills and expertise in their own job functions, but lack the knowledge and experience to manage people. 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s also important to train and develop the managers and supervisors of an organization. McConnell (2004: P.239) advises that non-managers should be trained in the scientific problemsolving process. This includes diagnosing, setting objectives, deriving alternate courses of action, evaluating different causes, selecting a course, and testing and implementing it. One of the major causes of mistakes in business is a lack of discipline in the non-manager‟s approach to problem solving. “When companies fall behind in the development of their human resources, they are prone to fall behind in countless other ways as well”. The above statement is confirmed by Noe et al. (2003: P.51) in their comment on the fact that we live in very turbulent times. Changes occur frequently in organizations, in jobs and in the way they are performed. Nowadays, it is important for managers to help people to grow in confidence, and to develop new skills to cope and adapt to the challenges of change. According to McConnell (2004: P.239), companies that have an investment perspective of human resource management view training as an opportunity to increase long-term productivity. Training may also be viewed as a solution to a number of problems, such as substandard quality resulting from skills deficiencies and the voluntary turnover of employees seeking more rewarding jobs. It may also reduce the involuntary turnover of employees who are terminated because of skills deficiencies and may provide a means of preventing skills obsolescence. The quality of employees training and development determines the long- term profitability and performance of organization. Training and development practices are aimed at enhancing employees‟ personal qualities that lead to greater organizational performance.</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u w:val="single"/>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The Delta State University, Abraka - popularly known as DELSU - is a Stat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government owned university in Nigeria with the main campus located at </w:t>
      </w:r>
      <w:hyperlink r:id="rId2" w:tgtFrame="Abrak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braka</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3" w:tgtFrame="Delta State">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elta Stat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two campuses at </w:t>
      </w:r>
      <w:hyperlink r:id="rId4" w:tgtFrame="Asaba, Delt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saba</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w:t>
      </w:r>
      <w:hyperlink r:id="rId5" w:tgtFrame="Oleh, Delt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leh</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w:t>
      </w:r>
      <w:hyperlink r:id="rId6" w:tgtFrame="Oleh, Delta">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leh</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campus was established with the 1995 Amended Edict. The </w:t>
      </w:r>
      <w:hyperlink r:id="rId7" w:tgtFrame="University">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University</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s a multiple-campus university having three campuses within a distance of about 200 km apart. Currently, with a student population of about 36,000 (in the 2007/08 session), the University offers a range of programmes from the full-time certificate, diploma and degree programmes to part-time evening and weekend degree programmes. The University offers postgraduate studies up to a doctoral level. A staff/student counselling centre, an e-learning centre, student accommodation and sporting facilities amidst others are available support </w:t>
      </w:r>
      <w:r>
        <w:rPr>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ervices. It is one of over twenty-five state-owned universities which are overseen and accredited by the National Universities Commission</w:t>
      </w:r>
      <w:r>
        <w:rPr>
          <w:rFonts w:eastAsia="sans-serif" w:cs="Times New Roman" w:ascii="Times New Roman" w:hAnsi="Times New Roman"/>
          <w:i w:val="false"/>
          <w:iCs w:val="false"/>
          <w:caps w:val="false"/>
          <w:smallCaps w:val="false"/>
          <w:color w:val="000000" w:themeColor="text1"/>
          <w:spacing w:val="0"/>
          <w:sz w:val="28"/>
          <w:szCs w:val="28"/>
          <w:u w:val="none"/>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This study was carried out to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examin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mpact of training and personal development on organizational productivity</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Delta State University, Asaba Campus as a case study</w:t>
      </w:r>
      <w:r>
        <w:rPr>
          <w:rFonts w:cs="Times New Roman" w:ascii="Times New Roman" w:hAnsi="Times New Roman"/>
          <w:b w:val="false"/>
          <w:bCs w:val="false"/>
          <w:color w:val="000000" w:themeColor="text1"/>
          <w:sz w:val="28"/>
          <w:szCs w:val="28"/>
          <w14:textFill>
            <w14:solidFill>
              <w14:schemeClr w14:val="tx1"/>
            </w14:solidFill>
          </w14:textFill>
        </w:rPr>
        <w:t xml:space="preserve">. Th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non-academic staff of </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University </w:t>
      </w:r>
      <w:r>
        <w:rPr>
          <w:rFonts w:cs="Times New Roman" w:ascii="Times New Roman" w:hAnsi="Times New Roman"/>
          <w:b w:val="false"/>
          <w:bCs w:val="false"/>
          <w:color w:val="000000" w:themeColor="text1"/>
          <w:sz w:val="28"/>
          <w:szCs w:val="28"/>
          <w14:textFill>
            <w14:solidFill>
              <w14:schemeClr w14:val="tx1"/>
            </w14:solidFill>
          </w14:textFill>
        </w:rPr>
        <w:t>form the population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total sample size of </w:t>
      </w:r>
      <w:r>
        <w:rPr>
          <w:rFonts w:cs="Times New Roman" w:ascii="Times New Roman" w:hAnsi="Times New Roman"/>
          <w:color w:val="000000" w:themeColor="text1"/>
          <w:sz w:val="28"/>
          <w:szCs w:val="28"/>
          <w:lang w:val="en-US"/>
          <w14:textFill>
            <w14:solidFill>
              <w14:schemeClr w14:val="tx1"/>
            </w14:solidFill>
          </w14:textFill>
        </w:rPr>
        <w:t xml:space="preserve">100 </w:t>
      </w:r>
      <w:r>
        <w:rPr>
          <w:rFonts w:cs="Times New Roman" w:ascii="Times New Roman" w:hAnsi="Times New Roman"/>
          <w:color w:val="000000" w:themeColor="text1"/>
          <w:sz w:val="28"/>
          <w:szCs w:val="28"/>
          <w14:textFill>
            <w14:solidFill>
              <w14:schemeClr w14:val="tx1"/>
            </w14:solidFill>
          </w14:textFill>
        </w:rPr>
        <w:t xml:space="preserve">respondents was selected from the research population using the convenient sampling method. </w:t>
      </w:r>
      <w:r>
        <w:rPr>
          <w:rFonts w:cs="Times New Roman" w:ascii="Times New Roman" w:hAnsi="Times New Roman"/>
          <w:color w:val="000000" w:themeColor="text1"/>
          <w:sz w:val="28"/>
          <w:szCs w:val="28"/>
          <w:lang w:val="en-US"/>
          <w14:textFill>
            <w14:solidFill>
              <w14:schemeClr w14:val="tx1"/>
            </w14:solidFill>
          </w14:textFill>
        </w:rPr>
        <w:t>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9</w:t>
        <w:tab/>
        <w:t>ETHICAL CONBSIDERATION</w:t>
      </w:r>
    </w:p>
    <w:p>
      <w:pPr>
        <w:pStyle w:val="Normal"/>
        <w:spacing w:lineRule="auto" w:line="48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beforeAutospacing="0" w:before="0" w:afterAutospacing="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one hundr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10</w:t>
      </w:r>
      <w:r>
        <w:rPr>
          <w:rFonts w:cs="Times New Roman" w:ascii="Times New Roman" w:hAnsi="Times New Roman"/>
          <w:color w:val="000000" w:themeColor="text1"/>
          <w:sz w:val="28"/>
          <w:szCs w:val="28"/>
          <w14:textFill>
            <w14:solidFill>
              <w14:schemeClr w14:val="tx1"/>
            </w14:solidFill>
          </w14:textFill>
        </w:rPr>
        <w:t xml:space="preserve">0)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all the one hundred  (10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 and thus used</w:t>
      </w:r>
      <w:r>
        <w:rPr>
          <w:rFonts w:cs="Times New Roman" w:ascii="Times New Roman" w:hAnsi="Times New Roman"/>
          <w:sz w:val="28"/>
          <w:szCs w:val="28"/>
        </w:rPr>
        <w:t xml:space="preserve"> for the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kern w:val="0"/>
                <w:sz w:val="28"/>
                <w:szCs w:val="28"/>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5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50</w:t>
            </w:r>
            <w:r>
              <w:rPr>
                <w:rFonts w:eastAsia="Calibri" w:cs="Times New Roman" w:ascii="Times New Roman" w:hAnsi="Times New Roman"/>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5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50</w:t>
            </w:r>
            <w:r>
              <w:rPr>
                <w:rFonts w:eastAsia="Calibri" w:cs="Times New Roman" w:ascii="Times New Roman" w:hAnsi="Times New Roman"/>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9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90</w:t>
            </w:r>
            <w:r>
              <w:rPr>
                <w:rFonts w:eastAsia="Calibri" w:cs="Times New Roman" w:ascii="Times New Roman" w:hAnsi="Times New Roman"/>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1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0</w:t>
            </w:r>
            <w:r>
              <w:rPr>
                <w:rFonts w:eastAsia="Calibri" w:cs="Times New Roman" w:ascii="Times New Roman" w:hAnsi="Times New Roman"/>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0</w:t>
            </w:r>
            <w:r>
              <w:rPr>
                <w:rFonts w:eastAsia="Calibri" w:cs="Times New Roman" w:ascii="Times New Roman" w:hAnsi="Times New Roman"/>
                <w:color w:val="000000"/>
                <w:kern w:val="0"/>
                <w:sz w:val="28"/>
                <w:szCs w:val="28"/>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2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10</w:t>
            </w:r>
            <w:r>
              <w:rPr>
                <w:rFonts w:eastAsia="Calibri" w:cs="Times New Roman" w:ascii="Times New Roman" w:hAnsi="Times New Roman"/>
                <w:color w:val="000000"/>
                <w:kern w:val="0"/>
                <w:sz w:val="28"/>
                <w:szCs w:val="28"/>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kern w:val="0"/>
                <w:sz w:val="28"/>
                <w:szCs w:val="28"/>
                <w:lang w:val="en-US"/>
              </w:rPr>
              <w:t>7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kern w:val="0"/>
                <w:sz w:val="28"/>
                <w:szCs w:val="28"/>
                <w:lang w:val="en-US"/>
              </w:rPr>
              <w:t>70</w:t>
            </w:r>
            <w:r>
              <w:rPr>
                <w:rFonts w:eastAsia="Calibri" w:cs="Times New Roman" w:ascii="Times New Roman" w:hAnsi="Times New Roman"/>
                <w:color w:val="000000"/>
                <w:kern w:val="0"/>
                <w:sz w:val="28"/>
                <w:szCs w:val="28"/>
              </w:rPr>
              <w:t>%</w:t>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2</w:t>
        <w:tab/>
        <w:t>ANSWERING RESEARCH QUESTION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o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Delta State University, Asaba Campu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832"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32"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All the respondents constituting 100</w:t>
      </w:r>
      <w:r>
        <w:rPr>
          <w:rFonts w:cs="Times New Roman" w:ascii="Times New Roman" w:hAnsi="Times New Roman"/>
          <w:color w:val="000000" w:themeColor="text1"/>
          <w:sz w:val="28"/>
          <w:szCs w:val="28"/>
          <w14:textFill>
            <w14:solidFill>
              <w14:schemeClr w14:val="tx1"/>
            </w14:solidFill>
          </w14:textFill>
        </w:rPr>
        <w:t xml:space="preserve">% said </w:t>
      </w:r>
      <w:r>
        <w:rPr>
          <w:rFonts w:cs="Times New Roman" w:ascii="Times New Roman" w:hAnsi="Times New Roman"/>
          <w:color w:val="000000" w:themeColor="text1"/>
          <w:sz w:val="28"/>
          <w:szCs w:val="28"/>
          <w:lang w:val="en-US"/>
          <w14:textFill>
            <w14:solidFill>
              <w14:schemeClr w14:val="tx1"/>
            </w14:solidFill>
          </w14:textFill>
        </w:rPr>
        <w:t>yes. There was no record of no.</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aff of Delta State University, Asaba Campus ever been sent on trai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3:</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bove, All the respondents constituting 100% said yes. There was no record of no.</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Delta stat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Universit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saba Campus have a designed training programme for its workfor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4:</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2832"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3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c>
          <w:tcPr>
            <w:tcW w:w="285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all</w:t>
      </w:r>
      <w:r>
        <w:rPr>
          <w:rFonts w:cs="Times New Roman" w:ascii="Times New Roman" w:hAnsi="Times New Roman"/>
          <w:color w:val="000000" w:themeColor="text1"/>
          <w:sz w:val="28"/>
          <w:szCs w:val="28"/>
          <w14:textFill>
            <w14:solidFill>
              <w14:schemeClr w14:val="tx1"/>
            </w14:solidFill>
          </w14:textFill>
        </w:rPr>
        <w:t xml:space="preserve"> the respondents </w:t>
      </w:r>
      <w:r>
        <w:rPr>
          <w:rFonts w:cs="Times New Roman" w:ascii="Times New Roman" w:hAnsi="Times New Roman"/>
          <w:color w:val="000000" w:themeColor="text1"/>
          <w:sz w:val="28"/>
          <w:szCs w:val="28"/>
          <w:lang w:val="en-US"/>
          <w14:textFill>
            <w14:solidFill>
              <w14:schemeClr w14:val="tx1"/>
            </w14:solidFill>
          </w14:textFill>
        </w:rPr>
        <w:t xml:space="preserve">constituting 100% </w:t>
      </w:r>
      <w:r>
        <w:rPr>
          <w:rFonts w:cs="Times New Roman" w:ascii="Times New Roman" w:hAnsi="Times New Roman"/>
          <w:color w:val="000000" w:themeColor="text1"/>
          <w:sz w:val="28"/>
          <w:szCs w:val="28"/>
          <w14:textFill>
            <w14:solidFill>
              <w14:schemeClr w14:val="tx1"/>
            </w14:solidFill>
          </w14:textFill>
        </w:rPr>
        <w:t>said yes</w:t>
      </w:r>
      <w:r>
        <w:rPr>
          <w:rFonts w:cs="Times New Roman" w:ascii="Times New Roman" w:hAnsi="Times New Roman"/>
          <w:color w:val="000000" w:themeColor="text1"/>
          <w:sz w:val="28"/>
          <w:szCs w:val="28"/>
          <w:lang w:val="en-US"/>
          <w14:textFill>
            <w14:solidFill>
              <w14:schemeClr w14:val="tx1"/>
            </w14:solidFill>
          </w14:textFill>
        </w:rPr>
        <w:t>. There was no record of no.</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hat is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mpact of lack of training of staff of the Delta State University, Asaba Campu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5:</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4</w:t>
      </w:r>
    </w:p>
    <w:tbl>
      <w:tblPr>
        <w:tblStyle w:val="8"/>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3"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759"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c>
          <w:tcPr>
            <w:tcW w:w="1347" w:type="dxa"/>
            <w:tcBorders/>
            <w:shd w:color="auto" w:fill="BDD6EE" w:themeFill="accent1" w:themeFillTint="66" w:val="clear"/>
          </w:tcPr>
          <w:p>
            <w:pPr>
              <w:pStyle w:val="Normal"/>
              <w:widowControl w:val="false"/>
              <w:spacing w:lineRule="auto" w:line="480" w:before="0" w:after="0"/>
              <w:jc w:val="right"/>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 %</w:t>
            </w:r>
          </w:p>
        </w:tc>
      </w:tr>
      <w:tr>
        <w:trPr/>
        <w:tc>
          <w:tcPr>
            <w:tcW w:w="525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imSun" w:cs="Times New Roman" w:ascii="Times New Roman" w:hAnsi="Times New Roman"/>
                <w:i w:val="false"/>
                <w:iCs w:val="false"/>
                <w:caps w:val="false"/>
                <w:smallCaps w:val="false"/>
                <w:color w:val="202124"/>
                <w:spacing w:val="0"/>
                <w:kern w:val="0"/>
                <w:sz w:val="28"/>
                <w:szCs w:val="28"/>
                <w:shd w:fill="FFFFFF" w:val="clear"/>
                <w:lang w:val="en-US"/>
              </w:rPr>
              <w:t>causes</w:t>
            </w:r>
            <w:r>
              <w:rPr>
                <w:rFonts w:eastAsia="SimSun" w:cs="Times New Roman" w:ascii="Times New Roman" w:hAnsi="Times New Roman"/>
                <w:i w:val="false"/>
                <w:iCs w:val="false"/>
                <w:caps w:val="false"/>
                <w:smallCaps w:val="false"/>
                <w:color w:val="202124"/>
                <w:spacing w:val="0"/>
                <w:kern w:val="0"/>
                <w:sz w:val="28"/>
                <w:szCs w:val="28"/>
                <w:shd w:fill="FFFFFF" w:val="clear"/>
              </w:rPr>
              <w:t xml:space="preserve"> poor job performance and increased levels of work-related stress</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525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Reduces efficiency and effectiveness of staff</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525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Reduces the productivity of staff</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525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ans-serif"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M</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akes the skills of the staff to me limited</w:t>
            </w:r>
          </w:p>
        </w:tc>
        <w:tc>
          <w:tcPr>
            <w:tcW w:w="1163"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right"/>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all the respondents constituting 100% said yes in all the options provided. There was no record of no.</w:t>
      </w:r>
    </w:p>
    <w:p>
      <w:pPr>
        <w:pStyle w:val="Normal"/>
        <w:spacing w:lineRule="auto" w:line="480" w:before="0" w:after="0"/>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1</w:t>
        <w:tab/>
        <w:t>CONCLUS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is study, our focus was to</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examin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mpact of training and personal development on organizational productivity</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Delta State University, Asaba Campus as a case study</w:t>
      </w:r>
      <w:r>
        <w:rPr>
          <w:rStyle w:val="Strong"/>
          <w:rFonts w:cs="Times New Roman" w:ascii="Times New Roman" w:hAnsi="Times New Roman"/>
          <w:b w:val="false"/>
          <w:bCs w:val="false"/>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The study specifically was aimed a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in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ut if the Delta State University, Asaba Campus doe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 investigate whether the staff of Delta State University, Asaba Campus has ever been sent on trai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 investigate whether the Delta state university, Asaba Campus have a designed training programme for its workfor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 investigate the impact of lack of training of staff of the Delta State University, Asaba Campu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and 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 recommend ways of how to improve staff for higher productivity in the Delta State University, Asaba Campus.</w:t>
      </w:r>
      <w:r>
        <w:rPr>
          <w:rFonts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8"/>
          <w:szCs w:val="28"/>
          <w:lang w:val="en-US"/>
          <w14:textFill>
            <w14:solidFill>
              <w14:schemeClr w14:val="tx1"/>
            </w14:solidFill>
          </w14:textFill>
        </w:rPr>
        <w:t>10</w:t>
      </w:r>
      <w:r>
        <w:rPr>
          <w:rFonts w:cs="Times New Roman" w:ascii="Times New Roman" w:hAnsi="Times New Roman"/>
          <w:color w:val="000000" w:themeColor="text1"/>
          <w:sz w:val="28"/>
          <w:szCs w:val="28"/>
          <w14:textFill>
            <w14:solidFill>
              <w14:schemeClr w14:val="tx1"/>
            </w14:solidFill>
          </w14:textFill>
        </w:rPr>
        <w:t xml:space="preserve">0 responses were validated from the enrolled participants where all respondent are </w:t>
      </w:r>
      <w:r>
        <w:rPr>
          <w:rFonts w:cs="Times New Roman" w:ascii="Times New Roman" w:hAnsi="Times New Roman"/>
          <w:color w:val="000000" w:themeColor="text1"/>
          <w:sz w:val="28"/>
          <w:szCs w:val="28"/>
          <w:lang w:val="en-US"/>
          <w14:textFill>
            <w14:solidFill>
              <w14:schemeClr w14:val="tx1"/>
            </w14:solidFill>
          </w14:textFill>
        </w:rPr>
        <w:t>non-academic staff in Delta State University.</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findings revealed tha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Delta State University, Asaba Campu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taff of Delta State University, Asaba Campus ever been sent on trai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Delta stat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Universit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saba Campus have a designed training programme for its workfor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mpact of lack of training of staff of the Delta State University, Asaba Campu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clude but not limited to: </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causes</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oor job performance and increased levels of work-related stress</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educes efficiency and effectiveness of staff, Reduces the productivity of staff, and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M</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kes the skills of the staff to me limi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2</w:t>
        <w:tab/>
        <w:t>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order to reap the full benefits of a training initiative, </w:t>
      </w:r>
      <w:r>
        <w:rPr>
          <w:rFonts w:eastAsia="SimSun" w:cs="Times New Roman" w:ascii="Times New Roman" w:hAnsi="Times New Roman"/>
          <w:color w:val="000000" w:themeColor="text1"/>
          <w:sz w:val="28"/>
          <w:szCs w:val="28"/>
          <w:lang w:val="en-US"/>
          <w14:textFill>
            <w14:solidFill>
              <w14:schemeClr w14:val="tx1"/>
            </w14:solidFill>
          </w14:textFill>
        </w:rPr>
        <w:t>Delta State University HRM Department</w:t>
      </w:r>
      <w:r>
        <w:rPr>
          <w:rFonts w:eastAsia="SimSun" w:cs="Times New Roman" w:ascii="Times New Roman" w:hAnsi="Times New Roman"/>
          <w:color w:val="000000" w:themeColor="text1"/>
          <w:sz w:val="28"/>
          <w:szCs w:val="28"/>
          <w14:textFill>
            <w14:solidFill>
              <w14:schemeClr w14:val="tx1"/>
            </w14:solidFill>
          </w14:textFill>
        </w:rPr>
        <w:t xml:space="preserve"> should ensure that the following are instituted at the work pla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 Systematic Train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dentification of training needs should be done more professionally in conjunction with the line manager as well as the individuals involved together with the HR/Training manager. Everyone involved should agree exactly to what the trainees are lack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i.) Well structured training calenda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re is need for a well structured training calendar which can be used monthly at the </w:t>
      </w:r>
      <w:r>
        <w:rPr>
          <w:rFonts w:eastAsia="SimSun" w:cs="Times New Roman" w:ascii="Times New Roman" w:hAnsi="Times New Roman"/>
          <w:color w:val="000000" w:themeColor="text1"/>
          <w:sz w:val="28"/>
          <w:szCs w:val="28"/>
          <w:lang w:val="en-US"/>
          <w14:textFill>
            <w14:solidFill>
              <w14:schemeClr w14:val="tx1"/>
            </w14:solidFill>
          </w14:textFill>
        </w:rPr>
        <w:t xml:space="preserve">Delta State University </w:t>
      </w:r>
      <w:r>
        <w:rPr>
          <w:rFonts w:eastAsia="SimSun" w:cs="Times New Roman" w:ascii="Times New Roman" w:hAnsi="Times New Roman"/>
          <w:color w:val="000000" w:themeColor="text1"/>
          <w:sz w:val="28"/>
          <w:szCs w:val="28"/>
          <w14:textFill>
            <w14:solidFill>
              <w14:schemeClr w14:val="tx1"/>
            </w14:solidFill>
          </w14:textFill>
        </w:rPr>
        <w:t>to inform/prepare employees ahead about trainings that are likely to hold for the month. The training calendar will also help the Training manager to keep proper track of the training pack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ii.) Evaluate training for effectivenes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t is vital to evaluate training in order to assess its effectiveness in producing the learning outcomes specified when the training intervention is planned, and to indicate where improvements or changes are required to make the training even more effective. The basis upon which each category of training is to be evaluated should be determined at the planning stag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while considering how the information required to evaluate learning events would be obtained and analyz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v.) Provide Specific information to employe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erformance appraisal information system which is used monthly in </w:t>
      </w:r>
      <w:r>
        <w:rPr>
          <w:rFonts w:eastAsia="SimSun" w:cs="Times New Roman" w:ascii="Times New Roman" w:hAnsi="Times New Roman"/>
          <w:color w:val="000000" w:themeColor="text1"/>
          <w:sz w:val="28"/>
          <w:szCs w:val="28"/>
          <w:lang w:val="en-US"/>
          <w14:textFill>
            <w14:solidFill>
              <w14:schemeClr w14:val="tx1"/>
            </w14:solidFill>
          </w14:textFill>
        </w:rPr>
        <w:t>Delta State University</w:t>
      </w:r>
      <w:r>
        <w:rPr>
          <w:rFonts w:eastAsia="SimSun" w:cs="Times New Roman" w:ascii="Times New Roman" w:hAnsi="Times New Roman"/>
          <w:color w:val="000000" w:themeColor="text1"/>
          <w:sz w:val="28"/>
          <w:szCs w:val="28"/>
          <w14:textFill>
            <w14:solidFill>
              <w14:schemeClr w14:val="tx1"/>
            </w14:solidFill>
          </w14:textFill>
        </w:rPr>
        <w:t xml:space="preserve"> to assess employees‟ performance should provide specific information to employees about their performance problems and ways they can improve their performance. This assessment should provide a clear understanding of the differences between current and expected performance, identifying the causes of the performance discrepancies and develop action plans to improve performance of employees through training and development programs</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v.) Enrich job experie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st employee development occurs through job experiences. Development is most likely to occur when there is a mismatch between the employee‟s skills and past experiences, and the skills required for the job. There are several ways that job experiences can be used for employee these include the enlargement of current job, job rotation, and promotion to positions with greater challeng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keepNext w:val="false"/>
        <w:keepLines w:val="false"/>
        <w:widowControl/>
        <w:overflowPunct w:val="false"/>
        <w:bidi w:val="0"/>
        <w:snapToGrid w:val="true"/>
        <w:spacing w:lineRule="auto" w:line="480" w:before="0" w:after="0"/>
        <w:ind w:left="1029" w:hanging="1029"/>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mstrong, M.(1996).A Handbook on Personnel Management Practice, 5th ed. London: Edward Publishing.</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mstrong, M. (2009). A Handbook of Human Resource Management practice.11th Edition. Kogan page Publishers; Londo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mstrong, M. and Baron, A. (1998). Performance management: the new realities. London: Institute of Personnel and Development.</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derson, A. (2003). Industrial psychology (3rd Ed). New Jersey: Pearson Prentice Hall.Beardwell, N. and Holden, B. (1993). Managing for Success, 2nd ed. England: Prentice Hall Publisher</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tonacopoulou E. P. (2000). „ Employee development through self-development in three retail banks‟ Journal of Personnel Review, Vol. 29 No. 4, pp. 491-508</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lack S. E and Lynch, L. M. (1996).Human-Capital Investment and Productivity. The American Economic Review, 86(2), pp. 28-35</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yrne, S. M. (1999) “The Value of Human Resource Development to an Organization; Providing Technical Assistance to Small Manufacturing Companies” PhD Dissertation submitted to the Faculty of the Virginia Polytechnic Institute and State University in Adult Learning and Human Resource Development, Unpublished</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scio, F. (1989).Managing Human Resources, New York, NY: McGraw-Hill Book Company</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andrasekar, K. (2011).Workplace Environment and its Impact on Organisational Performance in Public Sector Organisations, International Journal of Enterprise Computing and Business Systems 1, pp. 1-20</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le, G. A. (2002).Personnel and Human Resource Management, London: York Publishers:Continuum.</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ale, S. (1980). Personnel: The Management of People at Work, New York, NY: Macmillan Publishing Company, 244.</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bra, Y.A. and Ofori, G. (2001) the state, skill formation and construction productivity: The case of Singapore. International Journal of Human Resource Management, 12(2): 184–218.</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couza, D. A. and Robbins, S. P. (1996). Human Resource Practice, 5th ed. New York: John Wiley &amp; Sons Inc..</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rucker, P. (1999) Management challenges for the 21st century. Oxford: ButterworthHeinemann, p.69.</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ubbashi P. R. (1983).Strengthening of Training Facilities - Souvenir of Cooperative Training College, Bangalore - Cooperative Training College, Bangalore, pp. 1.</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dwin B. F. (1971),Principles of Personnel Management, New Delhi:McGraw - Hill Book Company,pp. 194.</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asterby-Smith, M., Burgoyne, J. and Araujo, L. (eds.) (1999), Organizational Learning and the Learning Organization, Sage, Londo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dwin B. F. (1971) Principles of Personnel Management McGraw - Hill Book Company, New Delhi, p. 194</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vans, J. R. and Lindsay, W. M. (1999). The management and Control of Quality, Cincinnati, Ohio: South-Western College Publishing</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lynn, B.B. Schroeder,R. G. and Sakakibara, S. (1995). The impact of quality management practices on performance and competitive advantage. Wisconsin: Taylor Francis Publishing, 659-692.</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aravan T. N. (1997).Education and Learning: Different or The Same? Training, and Development: Journal of European Industrial Training, 21 (2), 39 – 50</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oldstein IL, Ford JK. (2002). Training in Organizations. Belmont, CA: Wadsworth. 4th ed.</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ordon M. (1992). The Handbook on Manpower Planning, Dagenham: Blackwell Publishers</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ohn W, et al, (2000), Human Resource Management -The Insideout, Hull: Prentice Hall Publisher</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tcher, S. and Snyder, T. (2003). Organisational commitment. USA: Atomic Dog.</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erney,et al, (1992). Management Made Easy, South Carolina: Omron Publishers.</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leiman M. (2000). What happens if you don‟t train them and they stay? Occupational Health and Safety, 69 (1), pp. 70.</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leiman L.S. (2003). Human resource management. (3rdEd) USA: Atomic Dog.</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ogan P.B. and Leslie A. (1990).An Ounce of Prevention for Workplace Accidents, Training and Development Journal, NY: 44(7).</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ottke J. L. (1999). Corporate universities: Lessons in building a world-class work force (revised). Personnel Psychology, 52, 530-533.</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rietner S. (1995), The Good Manager’s Guide, London: Synene Publishers</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Connelll R. C. (2004). Managing Employee Performance, Journal of Health Care Management, 23(3):273–283.</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Ghee et al (1996). Nature of Learning, Boston: McGraw-Hill Book</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pany</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Kenna, E. and Vic Beech (2002). Human Resource Management-A Concise Analysis, Aberdeen: Date Publishing Company Ltd.</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oe R. A. (2005).Employee training and development, Boston: McGraw-Hill Irwi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oe A. R., Hollanbeck R. J., Gerhart, B. and Wright, P.M. (2003). Human resourcemanagement (3rd Ed) USA: McGraw-Hill.</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erry B. (2007). Organizational management and information systems Oxford: Elsevier.</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aja A.l.G. K., Furqan A, K. and Muhammad, A.K. (2011). Impact of Training and Development on OrganizationalPerformance, Global Journal of Management and Business Research, Volume 11 Issue 7</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amanujam V. (1986). Measurement of business performance in strategy research: A comparison of approaches. Academy of Management Review, 11(4), 801–814.</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eynolds J. (2004).Helping People Learn, CIPD, Londo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obbins S.P., Odendaal, A. and Roodt, G. (2003) Organizational behavior: Global andSouthern African perspectives. South Africa: Pearson Educatio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othwell, W.J. and Kazanas, H.C. (2006). Planning and managing human resources (2nd Ed)Mumbai: Jaico.</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chiller, B.R (2002) Essentials of Economics, Boston: Mcgraw-Hill.</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chmidt, R. A., &amp; Bjork, R. A. (1992). New conceptualizations of practice: Common principles in three paradigms suggest new concepts for training. Psychological Science, 3, 207-217.</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mit, B., Pilifosova, O., Smith, J.B., Klein, R.J.T., Huq, S. (Eds.) (2003). From adaptation to adaptive capacity and vulnerability reduction. In: Climate Change, Adaptive Capacity and Development. Imperial College Press, London</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nnenbaum, S et al, (1991). Meeting Trainee’s Expectations: The Influence of Training Fulfillment on the Development of Commitment, Self-Efficacy, and Motivation, Journal of Applied Psychology. 76(6): 759-769</w:t>
      </w:r>
    </w:p>
    <w:p>
      <w:pPr>
        <w:pStyle w:val="Normal"/>
        <w:keepNext w:val="false"/>
        <w:keepLines w:val="false"/>
        <w:pageBreakBefore w:val="false"/>
        <w:widowControl/>
        <w:overflowPunct w:val="false"/>
        <w:bidi w:val="0"/>
        <w:snapToGrid w:val="true"/>
        <w:spacing w:lineRule="auto" w:line="480" w:before="0" w:after="0"/>
        <w:ind w:left="1024" w:hanging="1024"/>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Zaccarelli, H. E. (1997).Improving Employee Performance: Effective Training Strategies and Techniques. London: Kogan19</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keepNext w:val="false"/>
        <w:keepLines w:val="false"/>
        <w:overflowPunct w:val="false"/>
        <w:bidi w:val="0"/>
        <w:snapToGrid w:val="true"/>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PLEASE TICK [√] YOUR MOST PREFERRED CHOICE </w:t>
      </w:r>
      <w:r>
        <w:rPr>
          <w:rFonts w:cs="Times New Roman" w:ascii="Times New Roman" w:hAnsi="Times New Roman"/>
          <w:b/>
          <w:sz w:val="28"/>
          <w:szCs w:val="28"/>
          <w:lang w:val="en-US"/>
        </w:rPr>
        <w:t xml:space="preserve">(s) </w:t>
      </w:r>
      <w:r>
        <w:rPr>
          <w:rFonts w:cs="Times New Roman" w:ascii="Times New Roman" w:hAnsi="Times New Roman"/>
          <w:b/>
          <w:sz w:val="28"/>
          <w:szCs w:val="28"/>
        </w:rPr>
        <w:t xml:space="preserve"> ON A QUES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25</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30</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40</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 and abo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AEC</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SC/HND</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SC/PGDE</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HD</w:t>
        <w:tab/>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ngle</w:t>
        <w:tab/>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rried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parated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idowed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uration of Servic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2 years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 years [  ]</w:t>
      </w:r>
    </w:p>
    <w:p>
      <w:pPr>
        <w:pStyle w:val="ListParagraph"/>
        <w:keepNext w:val="false"/>
        <w:keepLines w:val="false"/>
        <w:pageBreakBefore w:val="false"/>
        <w:numPr>
          <w:ilvl w:val="0"/>
          <w:numId w:val="0"/>
        </w:numPr>
        <w:overflowPunct w:val="fals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and abo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o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Delta State University, Asaba Campu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unctional and existing Human Resources Development (HRD) depart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Y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a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aff of Delta State University, Asaba Campus ever been sent on train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e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Delta stat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Universit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saba Campus have a designed training programme for its workfor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hat is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mpact of lack of training of staff of the Delta State University, Asaba Campu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8522" w:type="dxa"/>
        <w:jc w:val="left"/>
        <w:tblInd w:w="0" w:type="dxa"/>
        <w:tblLayout w:type="fixed"/>
        <w:tblCellMar>
          <w:top w:w="0" w:type="dxa"/>
          <w:left w:w="108" w:type="dxa"/>
          <w:bottom w:w="0" w:type="dxa"/>
          <w:right w:w="108" w:type="dxa"/>
        </w:tblCellMar>
      </w:tblPr>
      <w:tblGrid>
        <w:gridCol w:w="6598"/>
        <w:gridCol w:w="1163"/>
        <w:gridCol w:w="761"/>
      </w:tblGrid>
      <w:tr>
        <w:trPr/>
        <w:tc>
          <w:tcPr>
            <w:tcW w:w="659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76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r>
      <w:tr>
        <w:trPr/>
        <w:tc>
          <w:tcPr>
            <w:tcW w:w="659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imSun" w:cs="Times New Roman" w:ascii="Times New Roman" w:hAnsi="Times New Roman"/>
                <w:i w:val="false"/>
                <w:iCs w:val="false"/>
                <w:caps w:val="false"/>
                <w:smallCaps w:val="false"/>
                <w:color w:val="202124"/>
                <w:spacing w:val="0"/>
                <w:kern w:val="0"/>
                <w:sz w:val="28"/>
                <w:szCs w:val="28"/>
                <w:shd w:fill="FFFFFF" w:val="clear"/>
                <w:lang w:val="en-US"/>
              </w:rPr>
              <w:t>causes</w:t>
            </w:r>
            <w:r>
              <w:rPr>
                <w:rFonts w:eastAsia="SimSun" w:cs="Times New Roman" w:ascii="Times New Roman" w:hAnsi="Times New Roman"/>
                <w:i w:val="false"/>
                <w:iCs w:val="false"/>
                <w:caps w:val="false"/>
                <w:smallCaps w:val="false"/>
                <w:color w:val="202124"/>
                <w:spacing w:val="0"/>
                <w:kern w:val="0"/>
                <w:sz w:val="28"/>
                <w:szCs w:val="28"/>
                <w:shd w:fill="FFFFFF" w:val="clear"/>
              </w:rPr>
              <w:t xml:space="preserve"> poor job performance and increased levels of work-related stress</w:t>
            </w:r>
          </w:p>
        </w:tc>
        <w:tc>
          <w:tcPr>
            <w:tcW w:w="116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659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Reduces efficiency and effectiveness of staff</w:t>
            </w:r>
          </w:p>
        </w:tc>
        <w:tc>
          <w:tcPr>
            <w:tcW w:w="116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659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Reduces the productivity of staff</w:t>
            </w:r>
          </w:p>
        </w:tc>
        <w:tc>
          <w:tcPr>
            <w:tcW w:w="116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659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lang w:val="en-US"/>
              </w:rPr>
            </w:pPr>
            <w:r>
              <w:rPr>
                <w:rFonts w:eastAsia="sans-serif"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M</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akes the skills of the staff to me limited</w:t>
            </w:r>
          </w:p>
        </w:tc>
        <w:tc>
          <w:tcPr>
            <w:tcW w:w="116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braka" TargetMode="External"/><Relationship Id="rId3" Type="http://schemas.openxmlformats.org/officeDocument/2006/relationships/hyperlink" Target="https://en.wikipedia.org/wiki/Delta_State" TargetMode="External"/><Relationship Id="rId4" Type="http://schemas.openxmlformats.org/officeDocument/2006/relationships/hyperlink" Target="https://en.wikipedia.org/wiki/Asaba,_Delta" TargetMode="External"/><Relationship Id="rId5" Type="http://schemas.openxmlformats.org/officeDocument/2006/relationships/hyperlink" Target="https://en.wikipedia.org/wiki/Oleh,_Delta" TargetMode="External"/><Relationship Id="rId6" Type="http://schemas.openxmlformats.org/officeDocument/2006/relationships/hyperlink" Target="https://en.wikipedia.org/wiki/Oleh,_Delta" TargetMode="External"/><Relationship Id="rId7" Type="http://schemas.openxmlformats.org/officeDocument/2006/relationships/hyperlink" Target="https://en.wikipedia.org/wiki/Universi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10:00Z</dcterms:created>
  <dc:creator>vincenttorty3</dc:creator>
  <dc:description/>
  <dc:language>en-US</dc:language>
  <cp:lastModifiedBy>drprinxe</cp:lastModifiedBy>
  <dcterms:modified xsi:type="dcterms:W3CDTF">2023-12-27T20:3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E42E8C2904C5081D9C6CCCE02F9DF</vt:lpwstr>
  </property>
  <property fmtid="{D5CDD505-2E9C-101B-9397-08002B2CF9AE}" pid="3" name="KSOProductBuildVer">
    <vt:lpwstr>1033-11.2.0.11225</vt:lpwstr>
  </property>
</Properties>
</file>