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TRAINING AND DEVELOPMENT ON ORGANIZATIONAL PERFORMANC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1</w:t>
        <w:tab/>
      </w:r>
      <w:r>
        <w:rPr>
          <w:rFonts w:cs="Times New Roman" w:ascii="Times New Roman" w:hAnsi="Times New Roman"/>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2</w:t>
        <w:tab/>
      </w:r>
      <w:r>
        <w:rPr>
          <w:rFonts w:cs="Times New Roman" w:ascii="Times New Roman" w:hAnsi="Times New Roman"/>
          <w:sz w:val="24"/>
          <w:szCs w:val="24"/>
          <w:lang w:val="en-US"/>
        </w:rPr>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color w:val="000000"/>
          <w:sz w:val="24"/>
          <w:szCs w:val="24"/>
        </w:rPr>
        <w:t>CHAPTER THRE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4.2</w:t>
        <w:tab/>
      </w:r>
      <w:r>
        <w:rPr>
          <w:rFonts w:cs="Times New Roman" w:ascii="Times New Roman" w:hAnsi="Times New Roman"/>
          <w:sz w:val="24"/>
          <w:szCs w:val="24"/>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Arial" w:hAnsi="Arial" w:cs="Arial"/>
          <w:sz w:val="24"/>
          <w:szCs w:val="24"/>
        </w:rPr>
      </w:pPr>
      <w:r>
        <w:rPr>
          <w:rFonts w:cs="Times New Roman"/>
          <w:b/>
          <w:bCs/>
          <w:sz w:val="24"/>
          <w:szCs w:val="24"/>
        </w:rPr>
        <w:t>Appendix</w:t>
      </w:r>
      <w:r>
        <w:rPr>
          <w:rFonts w:cs="Arial" w:ascii="Arial" w:hAnsi="Arial"/>
          <w:sz w:val="24"/>
          <w:szCs w:val="24"/>
        </w:rPr>
        <w:tab/>
      </w:r>
      <w:r>
        <w:br w:type="page"/>
      </w:r>
    </w:p>
    <w:p>
      <w:pPr>
        <w:pStyle w:val="Normal"/>
        <w:rPr>
          <w:rFonts w:ascii="Arial" w:hAnsi="Arial" w:cs="Arial"/>
          <w:sz w:val="24"/>
          <w:szCs w:val="24"/>
        </w:rPr>
      </w:pPr>
      <w:r>
        <w:rPr>
          <w:rFonts w:cs="Arial" w:ascii="Arial" w:hAnsi="Arial"/>
          <w:sz w:val="24"/>
          <w:szCs w:val="24"/>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Arial" w:hAnsi="Arial" w:cs="Arial"/>
          <w:sz w:val="24"/>
          <w:szCs w:val="24"/>
        </w:rPr>
      </w:pPr>
      <w:r>
        <w:rPr>
          <w:rFonts w:cs="Times New Roman"/>
          <w:b/>
          <w:bCs/>
          <w:sz w:val="24"/>
          <w:szCs w:val="24"/>
        </w:rPr>
        <w:t>ABSTRACT</w:t>
      </w:r>
    </w:p>
    <w:p>
      <w:pPr>
        <w:pStyle w:val="NormalWeb"/>
        <w:keepNext w:val="false"/>
        <w:keepLines w:val="false"/>
        <w:pageBreakBefore w:val="false"/>
        <w:widowControl/>
        <w:shd w:fill="FFFFFF" w:val="clear"/>
        <w:kinsoku w:val="true"/>
        <w:overflowPunct w:val="true"/>
        <w:autoSpaceDE w:val="true"/>
        <w:bidi w:val="0"/>
        <w:snapToGrid w:val="true"/>
        <w:spacing w:lineRule="auto" w:line="360" w:before="0" w:after="0"/>
        <w:jc w:val="both"/>
        <w:textAlignment w:val="auto"/>
        <w:rPr>
          <w:rFonts w:ascii="Times New Roman" w:hAnsi="Times New Roman" w:cs="Times New Roman"/>
          <w:sz w:val="24"/>
          <w:szCs w:val="24"/>
        </w:rPr>
      </w:pPr>
      <w:r>
        <w:rPr>
          <w:rFonts w:cs="Times New Roman"/>
          <w:sz w:val="24"/>
          <w:szCs w:val="24"/>
        </w:rPr>
        <w:t>The subject matter of this thesis work focuses on the impact of employees’ training and development on organizational performance. It was inspired by the fact that some organizations do not seem to care about improving the capacity of their worker but instead frown at and punish any weaknesses portray by the workers. To tackle the research problem, the researcher had as major objective to find out: whether National Financial Credit has training and development programs conducted for all employees; possible hurdles in the implementation of such programs and the practical effects training and development has on the performance at work. The researcher also emphasized on the various training methods designed and its implementation around the world during the training and development programs.</w:t>
      </w:r>
      <w:r>
        <w:rPr>
          <w:rFonts w:cs="Times New Roman"/>
          <w:sz w:val="24"/>
          <w:szCs w:val="24"/>
          <w:lang w:val="en-US"/>
        </w:rPr>
        <w:t xml:space="preserve"> </w:t>
      </w:r>
      <w:r>
        <w:rPr>
          <w:rFonts w:cs="Times New Roman"/>
          <w:sz w:val="24"/>
          <w:szCs w:val="24"/>
        </w:rPr>
        <w:t>Using the National Financial Credit, Kumba branch, the researcher got information from 30 respondents, through questionnaires, interviews and personal observation.</w:t>
      </w:r>
      <w:r>
        <w:rPr>
          <w:rFonts w:cs="Times New Roman"/>
          <w:sz w:val="24"/>
          <w:szCs w:val="24"/>
          <w:lang w:val="en-US"/>
        </w:rPr>
        <w:t xml:space="preserve"> </w:t>
      </w:r>
      <w:r>
        <w:rPr>
          <w:rFonts w:cs="Times New Roman"/>
          <w:sz w:val="24"/>
          <w:szCs w:val="24"/>
        </w:rPr>
        <w:t>The research also reveals that training and development is a necessity in every companies particularly for the unskilled or the less experience employees. Generally, employees’ work contribution was greatly improved due to the training methods and tools used by the company. Thus, it led to a positive impact on employee’ performance and an improvement in their skills and job efficiency.</w:t>
      </w:r>
      <w:r>
        <w:br w:type="page"/>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sz w:val="24"/>
          <w:szCs w:val="24"/>
        </w:rPr>
      </w:pPr>
      <w:r>
        <w:rPr>
          <w:rFonts w:cs="Times New Roman" w:ascii="Times New Roman" w:hAnsi="Times New Roman"/>
          <w:b/>
          <w:bCs/>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objective of this study is the impact of training and development of employees and its effects on the performance of an enterprise or organization. This chapter gives introductory information on the background, problem, and objectives of the work. It also has information on the scope and significant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raining is effort initiated by an organization to foster learning among its workers, and development is effort that is oriented more towards broadening an individual’s skills for the future responsibility</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Khan, &amp; Abdullah, 2019)</w:t>
      </w:r>
      <w:r>
        <w:rPr>
          <w:rFonts w:cs="Times New Roman" w:ascii="Times New Roman" w:hAnsi="Times New Roman"/>
          <w:sz w:val="24"/>
          <w:szCs w:val="24"/>
        </w:rPr>
        <w:t>. Training and development are a continuous effort designed to improve em-ployees’ competence and organize performance as a goal to improve on the employees’ capacity and performance. Human Resource Management has played a significant role in the economic develop-ment of most developed countries like Britain America and Japan. In a developing country like Came-roon, with its rich natural resources and financial support, one can also experience such economic suc-cess if the appropriate attention is given to the development and training of her human resources. Eve-ry aspects and activities in an organization involves people. For instance, a manager will not be suc-cessful if he has subordinates who are not well equipped with skills, knowledge, ability, and compe-tence (SKAC)</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Khan, &amp; Abdullah, 2019)</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To run an organization, be it big or small, requires staffing the organization with efficient personnel. Specific job skills, ability, knowledge and competence needed in the workplace are not efficiently taught `in the formal education. As such, most employees need extensive training to ensure the neces-sary SKAC to bring out substantive contribution towards the company’s growth. For employees to be flexible and effective in their job, they need to acquire and develop knowledge and skill, and for them to believe that they are valued by the organization they work for, then they need to see valuable signs of management commitments to their training needs. Each new employee must be properly trained not only to develop technical skills, but to make them an integral part of the organization. Training and development is an aspect that must be faced by every organization, and its major aim is to improve the employees’ competencies such that the organization can maximize effectiveness and efficiency of their human resources. It can be an advantage for an organization if they win the “hearts and minds” of their workers, getting them to identify with the organization </w:t>
      </w:r>
      <w:r>
        <w:rPr>
          <w:rFonts w:cs="Times New Roman" w:ascii="Times New Roman" w:hAnsi="Times New Roman"/>
          <w:sz w:val="24"/>
          <w:szCs w:val="24"/>
          <w:lang w:val="en-US"/>
        </w:rPr>
        <w:t>(Daniëls, Muyters, &amp; Hondeghem, 2021)</w:t>
      </w:r>
      <w:r>
        <w:rPr>
          <w:rFonts w:cs="Times New Roman" w:ascii="Times New Roman" w:hAnsi="Times New Roman"/>
          <w:sz w:val="24"/>
          <w:szCs w:val="24"/>
        </w:rPr>
        <w:t>. For workers to be equipped to perform well, there must be an investment in the training processes. These processes are part of the</w:t>
      </w:r>
      <w:r>
        <w:rPr>
          <w:rFonts w:cs="Times New Roman" w:ascii="Times New Roman" w:hAnsi="Times New Roman"/>
          <w:sz w:val="24"/>
          <w:szCs w:val="24"/>
          <w:lang w:val="en-US"/>
        </w:rPr>
        <w:t xml:space="preserve"> </w:t>
      </w:r>
      <w:r>
        <w:rPr>
          <w:rFonts w:cs="Times New Roman" w:ascii="Times New Roman" w:hAnsi="Times New Roman"/>
          <w:sz w:val="24"/>
          <w:szCs w:val="24"/>
        </w:rPr>
        <w:t>entire human resource management approach which results in employees being motivated to perfor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However, training vary from organization to organization in relation to the quality and quantity of</w:t>
      </w:r>
      <w:r>
        <w:rPr>
          <w:rFonts w:cs="Times New Roman" w:ascii="Times New Roman" w:hAnsi="Times New Roman"/>
          <w:sz w:val="24"/>
          <w:szCs w:val="24"/>
          <w:lang w:val="en-US"/>
        </w:rPr>
        <w:t xml:space="preserve"> </w:t>
      </w:r>
      <w:r>
        <w:rPr>
          <w:rFonts w:cs="Times New Roman" w:ascii="Times New Roman" w:hAnsi="Times New Roman"/>
          <w:sz w:val="24"/>
          <w:szCs w:val="24"/>
        </w:rPr>
        <w:t>training factors, which may include: the degree of external environment change, the degree of change</w:t>
      </w:r>
      <w:r>
        <w:rPr>
          <w:rFonts w:cs="Times New Roman" w:ascii="Times New Roman" w:hAnsi="Times New Roman"/>
          <w:sz w:val="24"/>
          <w:szCs w:val="24"/>
          <w:lang w:val="en-US"/>
        </w:rPr>
        <w:t xml:space="preserve"> </w:t>
      </w:r>
      <w:r>
        <w:rPr>
          <w:rFonts w:cs="Times New Roman" w:ascii="Times New Roman" w:hAnsi="Times New Roman"/>
          <w:sz w:val="24"/>
          <w:szCs w:val="24"/>
        </w:rPr>
        <w:t>in the internal environment, current suitable skills in the existing work force and the level to which the</w:t>
      </w:r>
      <w:r>
        <w:rPr>
          <w:rFonts w:cs="Times New Roman" w:ascii="Times New Roman" w:hAnsi="Times New Roman"/>
          <w:sz w:val="24"/>
          <w:szCs w:val="24"/>
          <w:lang w:val="en-US"/>
        </w:rPr>
        <w:t xml:space="preserve"> </w:t>
      </w:r>
      <w:r>
        <w:rPr>
          <w:rFonts w:cs="Times New Roman" w:ascii="Times New Roman" w:hAnsi="Times New Roman"/>
          <w:sz w:val="24"/>
          <w:szCs w:val="24"/>
        </w:rPr>
        <w:t>management see training as a motivating factor in the workplace, (</w:t>
      </w:r>
      <w:r>
        <w:rPr>
          <w:rFonts w:cs="Times New Roman" w:ascii="Times New Roman" w:hAnsi="Times New Roman"/>
          <w:sz w:val="24"/>
          <w:szCs w:val="24"/>
          <w:lang w:val="en-US"/>
        </w:rPr>
        <w:t>Anwar, &amp; Shukur, 2015)</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everal companies address their needs for training in an impromptu and indiscriminate way, training in such companies are pretty much impromptu and unsystematic. Different companies however begin distinguishing their training needs, then outline and execute training exercises in a normal way, lastly evaluate after effects of the train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2    Limit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Usually, it is almost impossible for a piece of work of this nature to be realized without difficulties or limitations. Some limitations were as follo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Language barrier, the fact that most documents where written in French, served as a limitation to the researcher as she could not properly get necessary information, since she is from the English-speaking part of the coun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Swearing the oath of bank secrecy as one of the banking policies, the researcher was limited to the study as some workers felt uncomfortable responding to interviews (confidentially and indifferences in the ban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1.3    Research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researcher observed tension in organizations resulting from employees’ poor mastery of some responsibilities. Some of the weaknesses of such employees are often not well handled, resulting in sanctions, demotion, transfer, or dismissals that instead cause social tension at work. The researcher becomes interested in finding out just how seriously organizations consider training, and the effects it has on perform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1.4    Objectiv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4"/>
          <w:szCs w:val="24"/>
        </w:rPr>
      </w:pPr>
      <w:r>
        <w:rPr>
          <w:rFonts w:cs="Times New Roman" w:ascii="Times New Roman" w:hAnsi="Times New Roman"/>
          <w:sz w:val="24"/>
          <w:szCs w:val="24"/>
        </w:rPr>
        <w:t>The main objective of this work is to know how training increases the performance of employees, and the productivity of an organization. Other objectives are to find out whether organizations have training and development programme,</w:t>
      </w:r>
      <w:r>
        <w:rPr>
          <w:rFonts w:cs="Times New Roman" w:ascii="Times New Roman" w:hAnsi="Times New Roman"/>
          <w:sz w:val="24"/>
          <w:szCs w:val="24"/>
          <w:lang w:val="en-US"/>
        </w:rPr>
        <w:t xml:space="preserve"> </w:t>
      </w:r>
      <w:r>
        <w:rPr>
          <w:rFonts w:cs="Times New Roman" w:ascii="Times New Roman" w:hAnsi="Times New Roman"/>
          <w:sz w:val="24"/>
          <w:szCs w:val="24"/>
        </w:rPr>
        <w:t>and if the programmes are conducted for all employees. Also, to examine the hurdles in the implementation of such programmes, and to find out the practical effect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research questions will be answered in this study:</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 organizations have training and development programm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e the programmes conducted for all employe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What are </w:t>
      </w:r>
      <w:r>
        <w:rPr>
          <w:rFonts w:cs="Times New Roman" w:ascii="Times New Roman" w:hAnsi="Times New Roman"/>
          <w:sz w:val="24"/>
          <w:szCs w:val="24"/>
        </w:rPr>
        <w:t>the hurdles in the implementation of such programmes</w:t>
      </w:r>
      <w:r>
        <w:rPr>
          <w:rFonts w:cs="Times New Roman" w:ascii="Times New Roman" w:hAnsi="Times New Roman"/>
          <w:sz w:val="24"/>
          <w:szCs w:val="24"/>
          <w:lang w:val="en-US"/>
        </w:rPr>
        <w:t>?</w:t>
      </w:r>
      <w:r>
        <w:rPr>
          <w:rFonts w:cs="Times New Roman" w:ascii="Times New Roman" w:hAnsi="Times New Roman"/>
          <w:b w:val="false"/>
          <w:bCs w:val="false"/>
          <w:sz w:val="24"/>
          <w:szCs w:val="24"/>
          <w:lang w:val="en-US"/>
        </w:rPr>
        <w:t xml:space="preserve"> </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at are the </w:t>
      </w:r>
      <w:r>
        <w:rPr>
          <w:rFonts w:cs="Times New Roman" w:ascii="Times New Roman" w:hAnsi="Times New Roman"/>
          <w:sz w:val="24"/>
          <w:szCs w:val="24"/>
        </w:rPr>
        <w:t>practical effects</w:t>
      </w:r>
      <w:r>
        <w:rPr>
          <w:rFonts w:cs="Times New Roman" w:ascii="Times New Roman" w:hAnsi="Times New Roman"/>
          <w:sz w:val="24"/>
          <w:szCs w:val="24"/>
          <w:lang w:val="en-US"/>
        </w:rPr>
        <w:t xml:space="preserve"> of these programmes on employee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greatly significant to organizations a the findings of this study will reveal the impact of training and development on performance. The study will also reveal the programs, hurdles and effects these programs have on employe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also be beneficial to scholars as it will serve as an existing material for further studies and future reference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Scope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 xml:space="preserve">This study is focused on the impact of training and development on organizational performance. Specifically, this study is focused on </w:t>
      </w:r>
      <w:r>
        <w:rPr>
          <w:rFonts w:cs="Times New Roman" w:ascii="Times New Roman" w:hAnsi="Times New Roman"/>
          <w:sz w:val="24"/>
          <w:szCs w:val="24"/>
        </w:rPr>
        <w:t>find</w:t>
      </w:r>
      <w:r>
        <w:rPr>
          <w:rFonts w:cs="Times New Roman" w:ascii="Times New Roman" w:hAnsi="Times New Roman"/>
          <w:sz w:val="24"/>
          <w:szCs w:val="24"/>
          <w:lang w:val="en-US"/>
        </w:rPr>
        <w:t>ing</w:t>
      </w:r>
      <w:r>
        <w:rPr>
          <w:rFonts w:cs="Times New Roman" w:ascii="Times New Roman" w:hAnsi="Times New Roman"/>
          <w:sz w:val="24"/>
          <w:szCs w:val="24"/>
        </w:rPr>
        <w:t xml:space="preserve"> out whether organizations have training and development programme</w:t>
      </w:r>
      <w:r>
        <w:rPr>
          <w:rFonts w:cs="Times New Roman" w:ascii="Times New Roman" w:hAnsi="Times New Roman"/>
          <w:sz w:val="24"/>
          <w:szCs w:val="24"/>
          <w:lang w:val="en-US"/>
        </w:rPr>
        <w:t xml:space="preserve"> and finding out whether these </w:t>
      </w:r>
      <w:r>
        <w:rPr>
          <w:rFonts w:cs="Times New Roman" w:ascii="Times New Roman" w:hAnsi="Times New Roman"/>
          <w:sz w:val="24"/>
          <w:szCs w:val="24"/>
        </w:rPr>
        <w:t>programmes are conducted for all employees</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Also, </w:t>
      </w:r>
      <w:r>
        <w:rPr>
          <w:rFonts w:cs="Times New Roman" w:ascii="Times New Roman" w:hAnsi="Times New Roman"/>
          <w:sz w:val="24"/>
          <w:szCs w:val="24"/>
          <w:lang w:val="en-US"/>
        </w:rPr>
        <w:t>this study is focused on</w:t>
      </w:r>
      <w:r>
        <w:rPr>
          <w:rFonts w:cs="Times New Roman" w:ascii="Times New Roman" w:hAnsi="Times New Roman"/>
          <w:sz w:val="24"/>
          <w:szCs w:val="24"/>
        </w:rPr>
        <w:t xml:space="preserve"> examin</w:t>
      </w:r>
      <w:r>
        <w:rPr>
          <w:rFonts w:cs="Times New Roman" w:ascii="Times New Roman" w:hAnsi="Times New Roman"/>
          <w:sz w:val="24"/>
          <w:szCs w:val="24"/>
          <w:lang w:val="en-US"/>
        </w:rPr>
        <w:t>ing</w:t>
      </w:r>
      <w:r>
        <w:rPr>
          <w:rFonts w:cs="Times New Roman" w:ascii="Times New Roman" w:hAnsi="Times New Roman"/>
          <w:sz w:val="24"/>
          <w:szCs w:val="24"/>
        </w:rPr>
        <w:t xml:space="preserve"> the hurdles in the implementation of such programmes, and find</w:t>
      </w:r>
      <w:r>
        <w:rPr>
          <w:rFonts w:cs="Times New Roman" w:ascii="Times New Roman" w:hAnsi="Times New Roman"/>
          <w:sz w:val="24"/>
          <w:szCs w:val="24"/>
          <w:lang w:val="en-US"/>
        </w:rPr>
        <w:t>ing</w:t>
      </w:r>
      <w:r>
        <w:rPr>
          <w:rFonts w:cs="Times New Roman" w:ascii="Times New Roman" w:hAnsi="Times New Roman"/>
          <w:sz w:val="24"/>
          <w:szCs w:val="24"/>
        </w:rPr>
        <w:t xml:space="preserve"> out the practical effects</w:t>
      </w:r>
      <w:r>
        <w:rPr>
          <w:rFonts w:cs="Times New Roman" w:ascii="Times New Roman" w:hAnsi="Times New Roman"/>
          <w:sz w:val="24"/>
          <w:szCs w:val="24"/>
          <w:lang w:val="en-US"/>
        </w:rPr>
        <w:t xml:space="preserve"> of these programmes on employee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aff of National financial credit will be the respondents for the survey of this stud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Limitations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 xml:space="preserve">This study is limited to the impact of training and development on organizational performance. Specifically, this study is limited to </w:t>
      </w:r>
      <w:r>
        <w:rPr>
          <w:rFonts w:cs="Times New Roman" w:ascii="Times New Roman" w:hAnsi="Times New Roman"/>
          <w:sz w:val="24"/>
          <w:szCs w:val="24"/>
        </w:rPr>
        <w:t>find</w:t>
      </w:r>
      <w:r>
        <w:rPr>
          <w:rFonts w:cs="Times New Roman" w:ascii="Times New Roman" w:hAnsi="Times New Roman"/>
          <w:sz w:val="24"/>
          <w:szCs w:val="24"/>
          <w:lang w:val="en-US"/>
        </w:rPr>
        <w:t>ing</w:t>
      </w:r>
      <w:r>
        <w:rPr>
          <w:rFonts w:cs="Times New Roman" w:ascii="Times New Roman" w:hAnsi="Times New Roman"/>
          <w:sz w:val="24"/>
          <w:szCs w:val="24"/>
        </w:rPr>
        <w:t xml:space="preserve"> out whether organizations have training and development programme</w:t>
      </w:r>
      <w:r>
        <w:rPr>
          <w:rFonts w:cs="Times New Roman" w:ascii="Times New Roman" w:hAnsi="Times New Roman"/>
          <w:sz w:val="24"/>
          <w:szCs w:val="24"/>
          <w:lang w:val="en-US"/>
        </w:rPr>
        <w:t xml:space="preserve"> and finding out whether these </w:t>
      </w:r>
      <w:r>
        <w:rPr>
          <w:rFonts w:cs="Times New Roman" w:ascii="Times New Roman" w:hAnsi="Times New Roman"/>
          <w:sz w:val="24"/>
          <w:szCs w:val="24"/>
        </w:rPr>
        <w:t>programmes are conducted for all employees</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Also, </w:t>
      </w:r>
      <w:r>
        <w:rPr>
          <w:rFonts w:cs="Times New Roman" w:ascii="Times New Roman" w:hAnsi="Times New Roman"/>
          <w:sz w:val="24"/>
          <w:szCs w:val="24"/>
          <w:lang w:val="en-US"/>
        </w:rPr>
        <w:t>this study is limited to</w:t>
      </w:r>
      <w:r>
        <w:rPr>
          <w:rFonts w:cs="Times New Roman" w:ascii="Times New Roman" w:hAnsi="Times New Roman"/>
          <w:sz w:val="24"/>
          <w:szCs w:val="24"/>
        </w:rPr>
        <w:t xml:space="preserve"> examin</w:t>
      </w:r>
      <w:r>
        <w:rPr>
          <w:rFonts w:cs="Times New Roman" w:ascii="Times New Roman" w:hAnsi="Times New Roman"/>
          <w:sz w:val="24"/>
          <w:szCs w:val="24"/>
          <w:lang w:val="en-US"/>
        </w:rPr>
        <w:t>ing</w:t>
      </w:r>
      <w:r>
        <w:rPr>
          <w:rFonts w:cs="Times New Roman" w:ascii="Times New Roman" w:hAnsi="Times New Roman"/>
          <w:sz w:val="24"/>
          <w:szCs w:val="24"/>
        </w:rPr>
        <w:t xml:space="preserve"> the hurdles in the implementation of such programmes, and find</w:t>
      </w:r>
      <w:r>
        <w:rPr>
          <w:rFonts w:cs="Times New Roman" w:ascii="Times New Roman" w:hAnsi="Times New Roman"/>
          <w:sz w:val="24"/>
          <w:szCs w:val="24"/>
          <w:lang w:val="en-US"/>
        </w:rPr>
        <w:t>ing</w:t>
      </w:r>
      <w:r>
        <w:rPr>
          <w:rFonts w:cs="Times New Roman" w:ascii="Times New Roman" w:hAnsi="Times New Roman"/>
          <w:sz w:val="24"/>
          <w:szCs w:val="24"/>
        </w:rPr>
        <w:t xml:space="preserve"> out the practical effects</w:t>
      </w:r>
      <w:r>
        <w:rPr>
          <w:rFonts w:cs="Times New Roman" w:ascii="Times New Roman" w:hAnsi="Times New Roman"/>
          <w:sz w:val="24"/>
          <w:szCs w:val="24"/>
          <w:lang w:val="en-US"/>
        </w:rPr>
        <w:t xml:space="preserve"> of these programmes on employee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9 Definition of Term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raining: </w:t>
      </w:r>
      <w:r>
        <w:rPr>
          <w:rFonts w:eastAsia="SimSun" w:cs="Times New Roman" w:ascii="Times New Roman" w:hAnsi="Times New Roman"/>
          <w:sz w:val="24"/>
          <w:szCs w:val="24"/>
        </w:rPr>
        <w:t>An activity planned in a systematic fashion that results in a high level of enhanced skills and knowledge that is necessary to effectively and efficiently perform any task</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Development: </w:t>
      </w:r>
      <w:r>
        <w:rPr>
          <w:rFonts w:cs="Times New Roman" w:ascii="Times New Roman" w:hAnsi="Times New Roman"/>
          <w:b w:val="false"/>
          <w:bCs w:val="false"/>
          <w:sz w:val="24"/>
          <w:szCs w:val="24"/>
          <w:lang w:val="en-US"/>
        </w:rPr>
        <w:t>The process of developing or being developed</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Organization: </w:t>
      </w:r>
      <w:r>
        <w:rPr>
          <w:rFonts w:eastAsia="SimSun" w:cs="Times New Roman" w:ascii="Times New Roman" w:hAnsi="Times New Roman"/>
          <w:sz w:val="24"/>
          <w:szCs w:val="24"/>
        </w:rPr>
        <w:t>An entity that involves one or more people coming together to accomplish a common goal or objectiv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cs="Times New Roman" w:ascii="Times New Roman" w:hAnsi="Times New Roman"/>
          <w:b/>
          <w:bCs/>
          <w:sz w:val="24"/>
          <w:szCs w:val="24"/>
          <w:lang w:val="en-US"/>
        </w:rPr>
        <w:t xml:space="preserve">Performance: </w:t>
      </w:r>
      <w:r>
        <w:rPr>
          <w:rFonts w:eastAsia="SimSun" w:cs="Times New Roman" w:ascii="Times New Roman" w:hAnsi="Times New Roman"/>
          <w:sz w:val="24"/>
          <w:szCs w:val="24"/>
        </w:rPr>
        <w:t>The achievement of specific responsibilities graded against a pre-set standard of accuracy</w:t>
      </w:r>
      <w:r>
        <w:rPr>
          <w:rFonts w:eastAsia="SimSun" w:cs="Times New Roman" w:ascii="Times New Roman" w:hAnsi="Times New Roman"/>
          <w:sz w:val="24"/>
          <w:szCs w:val="24"/>
          <w:lang w:val="en-US"/>
        </w:rPr>
        <w: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 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ptual </w:t>
      </w:r>
      <w:r>
        <w:rPr>
          <w:rFonts w:cs="Times New Roman" w:ascii="Times New Roman" w:hAnsi="Times New Roman"/>
          <w:color w:val="000000"/>
          <w:sz w:val="24"/>
          <w:szCs w:val="24"/>
          <w:lang w:val="en-US"/>
        </w:rPr>
        <w:t>Review</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w:t>
      </w:r>
      <w:r>
        <w:rPr>
          <w:rFonts w:cs="Times New Roman" w:ascii="Times New Roman" w:hAnsi="Times New Roman"/>
          <w:color w:val="000000"/>
          <w:sz w:val="24"/>
          <w:szCs w:val="24"/>
          <w:lang w:val="en-US"/>
        </w:rPr>
        <w:t xml:space="preserve">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r>
        <w:rPr>
          <w:rFonts w:cs="Times New Roman" w:ascii="Times New Roman" w:hAnsi="Times New Roman"/>
          <w:color w:val="000000"/>
          <w:sz w:val="24"/>
          <w:szCs w:val="24"/>
          <w:lang w:val="en-US"/>
        </w:rPr>
        <w:t xml:space="preserve"> </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 xml:space="preserve">1 THEORETICAL / </w:t>
      </w:r>
      <w:r>
        <w:rPr>
          <w:rFonts w:cs="Times New Roman" w:ascii="Times New Roman" w:hAnsi="Times New Roman"/>
          <w:b/>
          <w:bCs/>
          <w:color w:val="000000"/>
          <w:sz w:val="24"/>
          <w:szCs w:val="24"/>
        </w:rPr>
        <w:t xml:space="preserve">CONCEPTUAL </w:t>
      </w:r>
      <w:r>
        <w:rPr>
          <w:rFonts w:cs="Times New Roman" w:ascii="Times New Roman" w:hAnsi="Times New Roman"/>
          <w:b/>
          <w:bCs/>
          <w:color w:val="000000"/>
          <w:sz w:val="24"/>
          <w:szCs w:val="24"/>
          <w:lang w:val="en-US"/>
        </w:rPr>
        <w:t>REVIEW</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Train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lang w:val="en-US"/>
        </w:rPr>
        <w:t>Anwar, &amp; Shukur, (2015), t</w:t>
      </w:r>
      <w:r>
        <w:rPr>
          <w:rFonts w:cs="Times New Roman" w:ascii="Times New Roman" w:hAnsi="Times New Roman"/>
          <w:b w:val="false"/>
          <w:bCs w:val="false"/>
          <w:color w:val="000000"/>
          <w:sz w:val="24"/>
          <w:szCs w:val="24"/>
        </w:rPr>
        <w:t>raining serves as a critical subject of human capital management as well as the fastest rising part of workers performance. Training is viewed as schemes for improving workers efficient, physical and mental abilities towards efficient work processes as well as communicating corporate vision to workers. It appears to be one of the foundations in which business survival is promoted. To control an enterprise, staffing with competent personnel is paramount. The prescribed educational scheme does not satisfactorily train on particular job skills needed to function in organisations. There is consequently a constant call for a practice  of staff development, and training plays a key function in this proces</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en-US"/>
        </w:rPr>
        <w:t>Anwar, &amp; Shukur, 2015).</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lang w:val="en-US"/>
        </w:rPr>
        <w:t xml:space="preserve">Abdullah, &amp; Afshar, (2019) </w:t>
      </w:r>
      <w:r>
        <w:rPr>
          <w:rFonts w:cs="Times New Roman" w:ascii="Times New Roman" w:hAnsi="Times New Roman"/>
          <w:b w:val="false"/>
          <w:bCs w:val="false"/>
          <w:color w:val="000000"/>
          <w:sz w:val="24"/>
          <w:szCs w:val="24"/>
        </w:rPr>
        <w:t>dispute  that the  rise in the  significance  of</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workers training in the current era is greatly inclined to competition problems, retention schemes and overall accomplishment of organisations miss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w:t>
      </w:r>
      <w:r>
        <w:rPr>
          <w:rFonts w:cs="Times New Roman" w:ascii="Times New Roman" w:hAnsi="Times New Roman"/>
          <w:b w:val="false"/>
          <w:bCs w:val="false"/>
          <w:color w:val="000000"/>
          <w:sz w:val="24"/>
          <w:szCs w:val="24"/>
        </w:rPr>
        <w:t>raining has the distinct role in the achievement of an organizational goal by incorporating the interests of organization and the workforce. Now a days training is the most important factor in the business world because training increases the efficiency and the effectiveness of both employees and the organization. The employee performance depends on various factors. But the most important factor of employee performance is training.Training is important to enhance the capabilities of employees. The employees who have more on the job experience have better performance because there is an increase in the both skills &amp; competencies because of more on the job experienc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Abdullah, &amp; Afshar, 2019)</w:t>
      </w:r>
      <w:r>
        <w:rPr>
          <w:rFonts w:cs="Times New Roman" w:ascii="Times New Roman" w:hAnsi="Times New Roman"/>
          <w:b w:val="false"/>
          <w:bCs w:val="false"/>
          <w:color w:val="000000"/>
          <w:sz w:val="24"/>
          <w:szCs w:val="24"/>
          <w:lang w:val="en-US"/>
        </w:rPr>
        <w:t>.Training also has impact on the return on investment (Richard Chang Associates, INC.). The organizational performance depends on the employee performance because human resource capital of organization plays an important role in the growth and the organizational performance. So to improve the organizational performance and the employee performance, traning is given to the employee of the organizatio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rPr>
        <w:t>Training is an important part of human resource management, it has been increasingly important nowadays to develop staff activities and support them in terms of their physical abilities and their kind of thinking toward subjects and ideas with the main aim of increasing the productivity (Anwar &amp;</w:t>
      </w:r>
      <w:r>
        <w:rPr>
          <w:rFonts w:cs="Times New Roman" w:ascii="Times New Roman" w:hAnsi="Times New Roman"/>
          <w:b w:val="false"/>
          <w:bCs w:val="false"/>
          <w:color w:val="000000"/>
          <w:sz w:val="24"/>
          <w:szCs w:val="24"/>
          <w:lang w:val="en-US"/>
        </w:rPr>
        <w:t xml:space="preserve"> Abdullah, 2021).</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raining together with development are basic structures to a rewarding organization, existence and continuation of an organization depend on these (Gardi et al. 2020), that cannot be withdrawn or left behind and its noticeable in every time and area, to offer the staffs the needed information and give them continuous feedback about Humans (Demir et al. 2020) are considered very important of these resource that is most dependable if you train them well and in an academic way (Top &amp; Ali, 2021). The extend of better achieving products in general in closely linked to working people abilities and their efforts. Although one can easily notice in the developed countries there is use of many advanced and new technology, but human resource dose not evaporate and it’s a great debate (Prabhu et al. 2020).</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raining is a main tool of human development. The process of expanding people’s choice is attained through human development. As a general principle, these choices change over time indefinitely (Anwar &amp; Louis, 2017). However, nothing can be achieved without three essential requirements for the personnel; along and healthy life; knowledge and skills; and access to resources for a decent life (Ali &amp; Anwar, 2021). Human development income is the only options that will progress the personnel of human according to human concepts. The expansion of income and wealth are required along with the development (Khan &amp; Abdullah, 2019). The achievement of common goals for administration includes the design and care of an environment for high quality performance (Anwar &amp; Abdullah, 2021), it is clear that administrators are required the well skilled and trained people for successful achievements. The incorporation of training to organization or institution is important to direct and lead people to have</w:t>
      </w:r>
      <w:r>
        <w:rPr>
          <w:rFonts w:cs="Times New Roman" w:ascii="Times New Roman" w:hAnsi="Times New Roman"/>
          <w:b w:val="false"/>
          <w:bCs w:val="false"/>
          <w:color w:val="000000"/>
          <w:sz w:val="24"/>
          <w:szCs w:val="24"/>
          <w:lang w:val="en-US"/>
        </w:rPr>
        <w:t xml:space="preserve"> he skills and knowledge (Prabhu et al. 2020). The evaluation of organization products is determined through efficient and effective training. In the modern world the progress and investment in training are necessary (Ganeshkumar et al. 2019). Based on that, the development and the staff training are no longer to be exaggerated. Though, the staff development programmed for employees are essential for organization. The existence of incompetence, inefficiency and effectiveness problems are from lack of these programmed (Abdullah &amp; Afshar, 201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Explained that the growth and maintenance of individual and organization can be built by training and development aims. Abdullah &amp; Rahman, (2015) proposed the need for training and development is a continuous proces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tional Train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t is extremely hard for workers to execute their functions without any pre-training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Z, 2021)</w:t>
      </w:r>
      <w:r>
        <w:rPr>
          <w:rFonts w:cs="Times New Roman" w:ascii="Times New Roman" w:hAnsi="Times New Roman"/>
          <w:b w:val="false"/>
          <w:bCs w:val="false"/>
          <w:color w:val="000000"/>
          <w:sz w:val="24"/>
          <w:szCs w:val="24"/>
        </w:rPr>
        <w:t>. Training is vital for workers development and this encourages self-fulfilling skills of the workforce, reduced operational expenditure, confines liabilities and shifting goals along with objectives. Trained workers function better than amateur and inexperienced ones. As a result, it is essential for all firms to train its workforce in order to meet the corporate goals of the business. Training and development, and on the job training have a significant effect on organisational performa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lso, the significance of training as a vital function of management has been continually debated by scholars both in developed and developing countries focusing on manufacturing, banking sector and not on the educational sector. The prevailing dynamic nature of educational settings and environment demands adequate strategy in improving quality of services, products and innovations through skills acquisition techniques. In recent times, the educational sector faces barrages of problems ranging from fraud, ineffective performance of academics, high labour turnover, which in-turn led to some employees' retrenchment and employe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Top, &amp; Ali, 2021)</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raining is not only to train the workers physically and mentally for the sake of the organization but also, it’s a fertile media for graduation of many skilled people (Ismael et al. 2021).</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raining is considered as education and instructions given to the employee at any time needed to improve this current status of skills and information, for a better outcome (Anwar &amp; Abd Zebari, 2015). Without an effective training, employees cannot manage their business in a proper and standard way (Anwar &amp; Surarchith, 2015). In other terms training is a series of activities given to the employees with efforts to change their own way of thinking and their current knowledge about specific issues (Othman et al. 2019), to grow the individual skills and performance to achieve the demands of the organization (Khan &amp; Abdullah, 2019). A training system that’s properly organized is the cornerstone for important skills required to do diverse tasks (Othman et al. 2019) and encouragement of employees (Anwar, 2017). Each training activity should be given as required (Ali, 2021), very well organized in a systematic way and updated (Ali, 2020); the training program should also involve the persons who have direct managerial responsibility to involve human resource management techniques into the process (Anwar, 2016).</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improvement of personnel and the level of productivity in any organization can be done by material, social, intellectual and mental training (Abdulla et al. 2017). Therefore, training needs to be relevant of the contacts of the school administrators (Anwar &amp; Balcioglu, 2016). Acquirement of knowledge, including the ability, the skill (Andavar et al. 2020), the understanding and the information, is needed for effective and efficient</w:t>
      </w:r>
      <w:r>
        <w:rPr>
          <w:rFonts w:cs="Times New Roman" w:ascii="Times New Roman" w:hAnsi="Times New Roman"/>
          <w:b w:val="false"/>
          <w:bCs w:val="false"/>
          <w:color w:val="000000"/>
          <w:sz w:val="24"/>
          <w:szCs w:val="24"/>
          <w:lang w:val="en-US"/>
        </w:rPr>
        <w:t xml:space="preserve"> performance of functions of every individual (Abdullah &amp; Abdul Rahman, 2015). Machines, materials and funds are important, but nothing equals human resources, obviously, no action can be taken without human intervention. Hameed &amp; Anwar, (2018), argued that: Employees, for a given task or job, require the development of the knowledge, skills and attitudes which come from a systematic training (Damit et al. 2019). This can be administered in variety of ways, within and without the office and its working hours. Anwar &amp; Ghafoor, (2017), explained that improvements of the overall effectiveness and profitability of an organization can be achieved through staff training and development (Prabhu et al. 2020). Anwar &amp; Climis, (2017), then, supplied a systematic approach to training which encloses the main elements of training (Faraj et al. 2021). The successful and effectiveness of an association depend on people who organize and work within the association. Accordingly, the success of the organizational goals will rely on the training and skills of the personnel of the organization. To take account of this, organizations tailor different level of training programs to suit the different level of man-power (Prabhu et al. 2019). Frequently, the identification of training needs is being made through individuals and organizational assessments before organized efforts from training or development programmers. An evaluation (Anwar &amp; Qadir, 2017), which comes after the training and development programmers, is carried out to determine whether the goal has been achieved in line with identified needs (Abdullah &amp; Rahman, 2015). It is worth mentioning that the development of individual, who establish the organization, coincides with organization development (Ali, 2016). It is obvious that the success of organization requires personnel to have the right skills and knowledge (Abdullah, 201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Human is dynamic in nature; human projects are required to develop the staff with the continuous and new methods of training. G Ali et al. (2021) have mentioned the importance of infinite value of training and development. It is important to look for more and new techniques and skills for advanced achievement in training (Abdullah, 2018). However, school administrators recognize that the training is clearly required for the development of individuals parallel to assist the workers with productive capacities. Training is one of the great tools to establish organization conditions which lead to strive for better personnel performance. Saleh et al. (2021) have also explained the benefit of training for an organization. They clarified the purpose of training as follow: “increase productivity, improves the quality of work; improves skills, knowledge, understanding and attitude; enhance the use of tools and machine; reduces waste, accidents, turnover, lateness, absenteeism and other overhead costs, eliminates obsolesce in skills, technologies, methods, products, capital management etc (Othman &amp; Abdullah, 2016). These skills bring the performance of officers to the level of the job; provide modifications of new policies and guidelines; helps people for accomplishment, expands man power progress and certifies the endurance and development of the innovativeness. Abdullah &amp; Othman, (2016) believes that the functions of training can be classified as follow: deliver the skills, information and talents require starting the job successfully, develop the workers having energy potentials. The progress and increasing efficiency can be done through reducing ruined work, mismanagement of machines and decreasing physical dangers (Abdullah &amp; Othman, 2021). In addition to that the reasonable compensation to the management’s failure will help the employees to develop and drive emotionally, along the same line, the failure of the management to clarify the requirement of the skills and knowledge for the employees that having lack of information technology (Abdullah &amp; Abdul Rahman, 2015). The employees do not hold the physical and mental ability to relate the knowledge and</w:t>
      </w:r>
      <w:r>
        <w:rPr>
          <w:rFonts w:cs="Times New Roman" w:ascii="Times New Roman" w:hAnsi="Times New Roman"/>
          <w:b w:val="false"/>
          <w:bCs w:val="false"/>
          <w:color w:val="000000"/>
          <w:sz w:val="24"/>
          <w:szCs w:val="24"/>
          <w:lang w:val="en-US"/>
        </w:rPr>
        <w:t xml:space="preserve"> skills and the tools are used to meet the requirement and objectives of the position. In conclusions, all above mentioned problems have direct effects on the performance of the employees of an organization (Anwar &amp; Abdullah, 2021).</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ypes of </w:t>
      </w:r>
      <w:r>
        <w:rPr>
          <w:rFonts w:cs="Times New Roman" w:ascii="Times New Roman" w:hAnsi="Times New Roman"/>
          <w:b/>
          <w:bCs/>
          <w:color w:val="000000"/>
          <w:sz w:val="24"/>
          <w:szCs w:val="24"/>
          <w:lang w:val="en-US"/>
        </w:rPr>
        <w:t xml:space="preserve">Organizational </w:t>
      </w:r>
      <w:r>
        <w:rPr>
          <w:rFonts w:cs="Times New Roman" w:ascii="Times New Roman" w:hAnsi="Times New Roman"/>
          <w:b/>
          <w:bCs/>
          <w:color w:val="000000"/>
          <w:sz w:val="24"/>
          <w:szCs w:val="24"/>
        </w:rPr>
        <w:t>Training</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As a general we have 2 types of training in business (on the job and off the job) training, these are mentioned by (Anwar &amp; Louis, 2017). About on the job training, it's that kind of training that is held by managers and supervisors to improve staff skills and support their own knowledge. Armstrong (1995) states that on the job training consists of giving lessons to trainees by skilled and experienced staffs given to others that’s included in the job, not outside the nature of the job, or organizing it in other ways by preparing seminars or an effective distribution between staffs to teach other collectively (Anwar &amp; Abdullah, 2021).</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n the job train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s Anwar &amp; Abdullah, (2021) thinks that on the job training is that basic mean of an effective and concentrated training in most areas of dealing with money, administration, being a practical manager and etc. so that the employee is able to receive these lessons and respond to it in a good manner and apply it simultaneously when he is working daily in that area. Armstrong dislikes on the job training because he thinks the lessons may not be so effective and responsive and the teachers or trainers may not be so efficient to give a satisfying coach that’s is sufficient for the employee to apply it practically. Also, it may dislike his fellows as trainers and he is bored of the place he is working in it that may affect his ability to understand (Anwar &amp; Abdullah, 2021).</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o overcome this problem, trainers must be included in repeated courses of an effective teaching and tip giving (Anwar &amp; Shukur, 2015). Regarding on-the-job training which was present before many years before other types of training here a person or an employee who have experience give instructions and guide other people in the organization in the workplace, the trainer gives specific advises and topics and the one who is receiving training should respond properly and reflected though his actions (Anwar &amp; Abd</w:t>
      </w:r>
      <w:r>
        <w:rPr>
          <w:rFonts w:cs="Times New Roman" w:ascii="Times New Roman" w:hAnsi="Times New Roman"/>
          <w:b w:val="false"/>
          <w:bCs w:val="false"/>
          <w:color w:val="000000"/>
          <w:sz w:val="24"/>
          <w:szCs w:val="24"/>
          <w:lang w:val="en-US"/>
        </w:rPr>
        <w:t xml:space="preserve"> Zebari, 2015).</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Off-the-job Train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Anwar &amp; Surarchith, (2015) stated, off-the-job training including training away from the field of the job and the working environment, examples include seminars, conferences, performing the training in the worksite in conference rooms, group teaching and discussion. It’s away from the job circumstances, but they would learn to get appropriate training just like that of the working place but in a different place, special environment is arranged so that to have a chance of maximum interaction between trainers and trainee (Anwar, 2017). This special kind of training is done away from the working environment, special kind of advanced skills and preparations are needed for proper guiding employee in the right way and in the suitable place (Anwar, 2016).</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ncept of Develop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s that section of human resource management that seeks change in direction of the current status of staffs and the whole organization to support more growth and it’s for general purpose (Anwar &amp; Climis, 2017). Development theory deals with the issues happening now, the situations in this time, and to revise them in case if there exists a defect, or there may not be any defect just to improve and support the staff working quality to reach the aimed goal as planned for, Or otherwise there may be a current problem detected during this development process , then efforts made to return them into a state of normality and even seeking better performance and involving series of new styles and changes so that be updated (Anwar &amp; Qadir, 2017).</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uman Resource Developments</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Human resource development is an organized learning activities arranged within an organization in order to improve performance and/or personal growth for the purpose of improving the job, the individual, and/or the organisation (</w:t>
      </w:r>
      <w:r>
        <w:rPr>
          <w:rFonts w:cs="Times New Roman" w:ascii="Times New Roman" w:hAnsi="Times New Roman"/>
          <w:sz w:val="24"/>
          <w:szCs w:val="24"/>
          <w:lang w:val="en-US"/>
        </w:rPr>
        <w:t>Murtiningsih, 2020)</w:t>
      </w:r>
      <w:r>
        <w:rPr>
          <w:rFonts w:eastAsia="SimSun" w:cs="Times New Roman" w:ascii="Times New Roman" w:hAnsi="Times New Roman"/>
          <w:b w:val="false"/>
          <w:bCs w:val="false"/>
          <w:sz w:val="24"/>
          <w:szCs w:val="24"/>
        </w:rPr>
        <w:t>. this includes the areas of training and development, career development, and organizational development. Employees need to learn new skills and develop new abilities, to respond to these changes in workplace. the process of enhancing and enriching the skills and knowledge of employees through training and refreshing courses is called human resource development. the goal of human resource development is to improve the performance of organizations by maximizing the efficiency and performance of our people. This is going to develop our knowledge and skills, our actions and standards, our motivation, incentives, attitudes and work environ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Concept of Training and Develo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Training with development together is that section of human resource management that are basic to each other and complete each other, they are depending on the other, it means both of them can be offered to the employee at the same time with the total aim of increasing products (Anwar &amp; Shukur, 2015), and this is done by improving and supporting current employee skills (training) and plans for the future (Anwar &amp; Abd Zebari, 2015). Training and development could be offered together or can be directed each one separated from the other, it not essential for them to occur in the same time (Anwar &amp; Surarchith, 2015). Both of them are basic forgetting an accepted human resource management. Anwar, (2017) states, that an organization tries to support their employee abilities to hit the target, while development the staffs are supposed to get more responsibilities and future plans that they were employed for , and take part in the organization according to their efficiency. Anwar, (2016) states that trained staffs are best prepared for the coming years, to build bright future while working hard for it in the current. They will be the main source of energy to their organization, and anything cannot stop what they planned for it (Abdulla et al. 201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Training and Development</w:t>
      </w:r>
      <w:r>
        <w:rPr>
          <w:rFonts w:cs="Times New Roman" w:ascii="Times New Roman" w:hAnsi="Times New Roman"/>
          <w:b/>
          <w:bCs/>
          <w:color w:val="000000"/>
          <w:sz w:val="24"/>
          <w:szCs w:val="24"/>
          <w:lang w:val="en-US"/>
        </w:rPr>
        <w:t xml:space="preserve"> in Organiz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oth of them are sections in human resource management with the aim of increasing an organizational ability to produce a good outcome. It has different names as employee development, human resource development, development and learning (Anwar &amp; Balcioglu, 2016). Training is said to afford a continuous improvement in human abilities, skills, and thus changing their style of thinking and interaction with customers. (Hameed &amp; Anwar, 20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us, training involving in planning for preparing different learning techniques for the staffs with the aim of increasing their ability to reach the targeted goal. While development is interested in understanding the mechanisms of things, and future issues not only current process as a general, it seeks future demands and it occurs over longer period of time than training which is happening at the present time and deals with every single staff responsibility (Anwar &amp; Ghafoor, 2017).</w:t>
      </w:r>
    </w:p>
    <w:p>
      <w:pPr>
        <w:pStyle w:val="NormalWeb"/>
        <w:spacing w:lineRule="auto" w:line="480" w:before="0" w:after="0"/>
        <w:jc w:val="both"/>
        <w:rPr>
          <w:rFonts w:ascii="Times New Roman" w:hAnsi="Times New Roman" w:cs="Times New Roman"/>
          <w:sz w:val="24"/>
          <w:szCs w:val="24"/>
        </w:rPr>
      </w:pPr>
      <w:r>
        <w:rPr>
          <w:rFonts w:cs="Times New Roman"/>
          <w:sz w:val="24"/>
          <w:szCs w:val="24"/>
        </w:rPr>
        <w:t>As jobs are becoming more and more complex, it becomes imperative for employers of labour to train their workers unlike when jobs were simple and little technical knowledge was required from the workers. Manpower training and development are two interrelated processes whose importance cannot be overemphasized in any discussion of strategic human resource management as this relate to series of activities, which an enterprise would need to embark upon to improve the quality of its managerial capital. Manpower development has been described as the systematic process which an organization has to go through to ensure that it has the effective managers it requires to meet its present and future needs.</w:t>
      </w:r>
    </w:p>
    <w:p>
      <w:pPr>
        <w:pStyle w:val="NormalWeb"/>
        <w:spacing w:lineRule="auto" w:line="480" w:before="0" w:after="0"/>
        <w:jc w:val="both"/>
        <w:rPr>
          <w:rFonts w:ascii="Times New Roman" w:hAnsi="Times New Roman" w:cs="Times New Roman"/>
          <w:sz w:val="24"/>
          <w:szCs w:val="24"/>
        </w:rPr>
      </w:pPr>
      <w:r>
        <w:rPr>
          <w:rFonts w:cs="Times New Roman"/>
          <w:sz w:val="24"/>
          <w:szCs w:val="24"/>
        </w:rPr>
        <w:t xml:space="preserve">According to de Philips et al (1964), training is a process when under company auspices seeks a planned, coordinated and conscious manner to develop in the employees those understanding skill and attitude, which will maximize individual’s present and future efficiency and effectiveness of the overall company operations. Training is a form of specialized education aimed at giving the trainee a particular or specialized knowledge, skill and attitude which he must possess to effectively perform in a given position. development is concerned with specific programmes designed to prepare and groom a worker with particular education and training for higher responsibilities (Onasanya, 2006). Training as defined by Peretomode et at. (2001) is the planned organizational efforts or activities conceived with helping an employee acquire specific and immediately usable skills, knowledge, concepts, altitude and behaviours to enable him or her perform more efficiently and effectively on his present job. </w:t>
      </w:r>
      <w:r>
        <w:rPr>
          <w:rFonts w:cs="Times New Roman"/>
          <w:sz w:val="24"/>
          <w:szCs w:val="24"/>
          <w:lang w:val="en-US"/>
        </w:rPr>
        <w:t>Murtiningsih, (2020)</w:t>
      </w:r>
      <w:r>
        <w:rPr>
          <w:rFonts w:cs="Times New Roman"/>
          <w:sz w:val="24"/>
          <w:szCs w:val="24"/>
        </w:rPr>
        <w:t xml:space="preserve"> saw training as “ a specialized process through which one learns to perform direct tasks of varying complexity and acquire expected job behaviours”. these definitions implies that training is an organized procedure by which people learn and acquire knowledge and skills for a definite purpose, and a continual process of helping employees to perform at a high level. Thus, training is a process of increasing human efficiency through which people are offered the opportunity to acquire new skills and current knowledge required in carrying out various specialized tasks in their place of work. While development according to </w:t>
      </w:r>
      <w:r>
        <w:rPr>
          <w:rFonts w:cs="Times New Roman"/>
          <w:sz w:val="24"/>
          <w:szCs w:val="24"/>
          <w:lang w:val="en-US"/>
        </w:rPr>
        <w:t>Khan, &amp; Abdullah, (2019)</w:t>
      </w:r>
      <w:r>
        <w:rPr>
          <w:rFonts w:cs="Times New Roman"/>
          <w:sz w:val="24"/>
          <w:szCs w:val="24"/>
        </w:rPr>
        <w:t xml:space="preserve"> is the process of becoming increasingly complex, more elaborate and differentiated by virtue of learning and maturation. </w:t>
      </w:r>
    </w:p>
    <w:p>
      <w:pPr>
        <w:pStyle w:val="NormalWeb"/>
        <w:spacing w:lineRule="auto" w:line="480" w:before="0" w:after="0"/>
        <w:jc w:val="both"/>
        <w:rPr>
          <w:rFonts w:ascii="Times New Roman" w:hAnsi="Times New Roman" w:cs="Times New Roman"/>
          <w:sz w:val="24"/>
          <w:szCs w:val="24"/>
        </w:rPr>
      </w:pPr>
      <w:r>
        <w:rPr>
          <w:rFonts w:cs="Times New Roman"/>
          <w:sz w:val="24"/>
          <w:szCs w:val="24"/>
        </w:rPr>
        <w:t xml:space="preserve">Training is seen as a planned process to modify attitude, knowledge or skill behaviour through learning experience to achieve effective performance in an activity or range of activities). </w:t>
      </w:r>
      <w:r>
        <w:rPr>
          <w:rFonts w:cs="Times New Roman"/>
          <w:sz w:val="24"/>
          <w:szCs w:val="24"/>
          <w:lang w:val="en-US"/>
        </w:rPr>
        <w:t>Hameed, &amp; Anwar, (2018)</w:t>
      </w:r>
      <w:r>
        <w:rPr>
          <w:rFonts w:cs="Times New Roman"/>
          <w:sz w:val="24"/>
          <w:szCs w:val="24"/>
        </w:rPr>
        <w:t xml:space="preserve"> views training and development as the ‘acquisition of knowledge, competencies and skills, and adopting behaviors that improve performance in current jobs, including: adult learning theory and applications, instructional systems design, train-the-trainer programs, and instructional strategies and methods. Management development and training has been seen as a process by which employee are recruited selected trained motivated and required within an economic system. </w:t>
      </w:r>
      <w:r>
        <w:rPr>
          <w:rFonts w:cs="Times New Roman"/>
          <w:sz w:val="24"/>
          <w:szCs w:val="24"/>
          <w:lang w:val="en-US"/>
        </w:rPr>
        <w:t>Gardi, (2021)</w:t>
      </w:r>
      <w:r>
        <w:rPr>
          <w:rFonts w:cs="Times New Roman"/>
          <w:sz w:val="24"/>
          <w:szCs w:val="24"/>
        </w:rPr>
        <w:t xml:space="preserve"> observed that the concepts of training and development are used interchangeably. However, it can be differentiated from the other. Training is for specific job purpose while development goes beyond specific. Development covers not only those activities which improve job performance, but also those which bring about growth of personality. Steinmetz, Lawrence (1996) notes that training is a short-term process, utilizing a systematic and organized procedure by which non-managerial personnel learn technical knowledge and skill for a definite purpose. Development on the other hand is a long term educational process utilizing a systematic and organized procedure by which managerial personnel learn conceptual and theoretical knowledge for general purpose.</w:t>
      </w:r>
    </w:p>
    <w:p>
      <w:pPr>
        <w:pStyle w:val="NormalWeb"/>
        <w:spacing w:lineRule="auto" w:line="480" w:before="0" w:after="0"/>
        <w:jc w:val="both"/>
        <w:rPr>
          <w:rFonts w:ascii="Times New Roman" w:hAnsi="Times New Roman" w:cs="Times New Roman"/>
          <w:sz w:val="24"/>
          <w:szCs w:val="24"/>
        </w:rPr>
      </w:pPr>
      <w:r>
        <w:rPr>
          <w:rFonts w:cs="Times New Roman"/>
          <w:sz w:val="24"/>
          <w:szCs w:val="24"/>
        </w:rPr>
        <w:t>According to Alao (2010), formal management development programme began to appear in large cooperation in 1940 and early 1950s. Since then there has been growing sophistication in the organization and contest of such endeavours. In the past few decades, there has been an increasing amount of research and general knowledge of the principle and techniques of administration. The rapid rate of technological and social changes has made it imperative to have managers and workers who are trained to cope with these changes. The ever increasing technological sophistication especially in this age of computer technology has really paved way for management training to meet changing situation. in the recent years, industries have concerned with the development of all workers and these in management position both to improve performance in their present job and to provide a solid basis for those who are growing up. Those developments have been given impetus with the research of Taylor, which emphasized continued necessity of scientific discoveries of human potentials through training. it was in this climate of technological and social changes taking place in the 19</w:t>
      </w:r>
      <w:r>
        <w:rPr>
          <w:rFonts w:cs="Times New Roman"/>
          <w:sz w:val="24"/>
          <w:szCs w:val="24"/>
          <w:vertAlign w:val="superscript"/>
        </w:rPr>
        <w:t>th</w:t>
      </w:r>
      <w:r>
        <w:rPr>
          <w:rFonts w:cs="Times New Roman"/>
          <w:sz w:val="24"/>
          <w:szCs w:val="24"/>
        </w:rPr>
        <w:t xml:space="preserve"> century that manager started to seek better ways of coping with increasing complexities taking place in their enterprises. Taylor was one of the pioneers who recognized that worker are important and efficient as machine (Alao, 2010). Taylor asserted that it is the workers and management that set the pace for production hence, the need for manpower training and development in order to enhance the organizational predetermined goal. he emphasized that “scientific management is not a collection of technique only to increase efficiency, but rather a philosophy of being accomplished by workers training and development”. in nigeria, the genesis for manpower training and development can be traced to the Ashby commission set up in 1959 to conduct an investigation into Nigeria’s need in the field of past secondary certificate and higher education over the next twenty years (</w:t>
      </w:r>
      <w:r>
        <w:rPr>
          <w:rFonts w:cs="Times New Roman"/>
          <w:sz w:val="24"/>
          <w:szCs w:val="24"/>
          <w:lang w:val="en-US"/>
        </w:rPr>
        <w:t>Gardi, 2021)</w:t>
      </w:r>
      <w:r>
        <w:rPr>
          <w:rFonts w:cs="Times New Roman"/>
          <w:sz w:val="24"/>
          <w:szCs w:val="24"/>
        </w:rPr>
        <w:t xml:space="preserve">. </w:t>
      </w:r>
    </w:p>
    <w:p>
      <w:pPr>
        <w:pStyle w:val="NormalWeb"/>
        <w:spacing w:lineRule="auto" w:line="480" w:before="0" w:after="0"/>
        <w:jc w:val="both"/>
        <w:rPr>
          <w:rFonts w:ascii="Times New Roman" w:hAnsi="Times New Roman" w:cs="Times New Roman"/>
          <w:sz w:val="24"/>
          <w:szCs w:val="24"/>
        </w:rPr>
      </w:pPr>
      <w:r>
        <w:rPr>
          <w:rFonts w:cs="Times New Roman"/>
          <w:sz w:val="24"/>
          <w:szCs w:val="24"/>
        </w:rPr>
        <w:t>Following his development, the federal government has since established a number of training institutions such as The Industrial Training Fund (ITF) in 1971, The Nigerian Council for Management Education and Training The Association Institution known as Center for Management Development (CMD) in 1972. The Administration Staff College of Nigeria (ASCON), the Agricultural and Rural Management Training Institution (ARMTI) as well as the Nigeria Institute for Policy and Strategy (NIPSS) and Institute for Labour Studies. Apart from the aforementioned, there are various federal and state training centers all over the country. in the private sectors, we also see a lot of organization that have established their own training centers and schools while many others depend on university sponsored programmes and seminar as well as executive development and general management courses run by the Nigeria Institute of Management (NIM) and that of Institute of Personnel Management (IPM). Hence, for an organization to achieve its objectives there must be a continuous review of manpower training to ensure their effectiveness throughout the organization. it is also believed that a vast majority of new employees have not been prepared to perform the job they may encounter in their organization in respective of the technical or professional education received. There is therefore need for training and retraining of the workers to perform new jobs and adapt to changing technology. Training needs arise mainly from the problems that lack of training may have created. Rapidly changing technology in both factories and offices has also created shortage of skilled labour.</w:t>
      </w:r>
    </w:p>
    <w:p>
      <w:pPr>
        <w:pStyle w:val="NormalWeb"/>
        <w:spacing w:lineRule="auto" w:line="480" w:before="0" w:after="0"/>
        <w:jc w:val="both"/>
        <w:rPr>
          <w:rFonts w:ascii="Times New Roman" w:hAnsi="Times New Roman" w:cs="Times New Roman"/>
          <w:sz w:val="24"/>
          <w:szCs w:val="24"/>
        </w:rPr>
      </w:pPr>
      <w:r>
        <w:rPr>
          <w:rFonts w:cs="Times New Roman"/>
          <w:sz w:val="24"/>
          <w:szCs w:val="24"/>
        </w:rPr>
        <w:t>Also, the growing awareness of many organization responsibility in our society has accelerated the entrance of less qualified groups in the workforce management has realize that for well qualified workers to man all the different tasks, it is necessary to train their staff. Training is therefore needed because of transfer, promotion and changes in work schedules. Training is needed when job delegation takes places. Training is required when job are enlarge and employees rotates from job to job. Training becomes imperative when scientist discoveries result in innovation in product and equipment. Dorman price (2000) emphasized the role of training in management activity especially in the area of human resources management. According to him, the training function is a management activity in which the personnel department provides the necessary specialist knowledge and usually carries out in addition to the administrative requirements so that the function operates effectively within the organization. he went further to state the basic stages in establishing training function with the view to improving on the manpower development. </w:t>
      </w:r>
    </w:p>
    <w:p>
      <w:pPr>
        <w:pStyle w:val="NormalWeb"/>
        <w:spacing w:lineRule="auto" w:line="480" w:before="0" w:after="0"/>
        <w:jc w:val="both"/>
        <w:rPr>
          <w:rFonts w:ascii="Times New Roman" w:hAnsi="Times New Roman" w:cs="Times New Roman"/>
          <w:sz w:val="24"/>
          <w:szCs w:val="24"/>
        </w:rPr>
      </w:pPr>
      <w:r>
        <w:rPr>
          <w:rFonts w:cs="Times New Roman"/>
          <w:sz w:val="24"/>
          <w:szCs w:val="24"/>
        </w:rPr>
        <w:t>These stages are:</w:t>
      </w:r>
    </w:p>
    <w:p>
      <w:pPr>
        <w:pStyle w:val="Normal"/>
        <w:numPr>
          <w:ilvl w:val="0"/>
          <w:numId w:val="8"/>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find out the training needs of the particular needs of the particular company at all levels. </w:t>
      </w:r>
    </w:p>
    <w:p>
      <w:pPr>
        <w:pStyle w:val="Normal"/>
        <w:numPr>
          <w:ilvl w:val="0"/>
          <w:numId w:val="2"/>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formulate a training policy which will meet the needs of the organization? </w:t>
      </w:r>
    </w:p>
    <w:p>
      <w:pPr>
        <w:pStyle w:val="Normal"/>
        <w:numPr>
          <w:ilvl w:val="0"/>
          <w:numId w:val="2"/>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evaluate the resources both financial and material which could be required? </w:t>
      </w:r>
    </w:p>
    <w:p>
      <w:pPr>
        <w:pStyle w:val="Normal"/>
        <w:numPr>
          <w:ilvl w:val="0"/>
          <w:numId w:val="2"/>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provide the necessary specialist training officers who will be responsible for implementing both the training policy and the training plan. </w:t>
      </w:r>
    </w:p>
    <w:p>
      <w:pPr>
        <w:pStyle w:val="NormalWeb"/>
        <w:spacing w:lineRule="auto" w:line="480" w:before="0" w:after="0"/>
        <w:ind w:firstLine="360"/>
        <w:jc w:val="both"/>
        <w:rPr>
          <w:rFonts w:ascii="Times New Roman" w:hAnsi="Times New Roman" w:cs="Times New Roman"/>
          <w:sz w:val="24"/>
          <w:szCs w:val="24"/>
        </w:rPr>
      </w:pPr>
      <w:r>
        <w:rPr>
          <w:rFonts w:cs="Times New Roman"/>
          <w:sz w:val="24"/>
          <w:szCs w:val="24"/>
        </w:rPr>
        <w:t>A training need can be said to exist when there is a gap between the existing performance of an employee (or group of employees), and the desired performance to assess whether such a gap requires a skill analysis. The analysis has five stages:</w:t>
      </w:r>
    </w:p>
    <w:p>
      <w:pPr>
        <w:pStyle w:val="Normal"/>
        <w:numPr>
          <w:ilvl w:val="0"/>
          <w:numId w:val="9"/>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nalyze and determine the main requirements of the particular job. </w:t>
      </w:r>
    </w:p>
    <w:p>
      <w:pPr>
        <w:pStyle w:val="Normal"/>
        <w:numPr>
          <w:ilvl w:val="0"/>
          <w:numId w:val="4"/>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identify they task required to be undertaken to meet the job requirements. </w:t>
      </w:r>
    </w:p>
    <w:p>
      <w:pPr>
        <w:pStyle w:val="Normal"/>
        <w:numPr>
          <w:ilvl w:val="0"/>
          <w:numId w:val="4"/>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understand the procedures required to perform the task. </w:t>
      </w:r>
    </w:p>
    <w:p>
      <w:pPr>
        <w:pStyle w:val="Normal"/>
        <w:numPr>
          <w:ilvl w:val="0"/>
          <w:numId w:val="4"/>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nalyze the knowledge and skill required to perform the processes. </w:t>
      </w:r>
    </w:p>
    <w:p>
      <w:pPr>
        <w:pStyle w:val="Normal"/>
        <w:numPr>
          <w:ilvl w:val="0"/>
          <w:numId w:val="4"/>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identify and specify problems of the job and to analyze any particular skill required to solve the probl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t if we consider a situation where not training function exists in the organization, the skills analysis should be undertaken initially of these jobs or areas, which appear to present the most urgent training needs and this can be followed up by a skill analysis of all jobs when the training function has been established.</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Staff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spacing w:lineRule="auto" w:line="48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y writers have expressed their opinion and views on the concept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staff development. To </w:t>
      </w:r>
      <w:r>
        <w:rPr>
          <w:rFonts w:cs="Times New Roman" w:ascii="Times New Roman" w:hAnsi="Times New Roman"/>
          <w:sz w:val="24"/>
          <w:szCs w:val="24"/>
          <w:lang w:val="en-US"/>
        </w:rPr>
        <w:t>Daniëls, Muyters, &amp; Hondeghem, (2021)</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the use of staff development connotes an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ining activity that help teachers to improve teaching skil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so scholars argued that staff development is adult education and a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ch should be based on sound principles of education and aim at enriching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understanding of his/her tasks activities that go beyond simply improv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forman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Staff development according to </w:t>
      </w:r>
      <w:r>
        <w:rPr>
          <w:rFonts w:cs="Times New Roman" w:ascii="Times New Roman" w:hAnsi="Times New Roman"/>
          <w:sz w:val="24"/>
          <w:szCs w:val="24"/>
          <w:lang w:val="en-US"/>
        </w:rPr>
        <w:t>Daniëls, Muyters, &amp; Hondeghem, (2021)</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all effort, strateg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courses of action deliberately taken to help and facilitate employee to achie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chnical academic and psychosocial development to enhance their contribution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achievement of organizational goals and for mutual benefit. The two autho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tent that staff development programs encompass training, promo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tivating and rewarding staff to them, the process also involves a wide range of situational training forms, attendance at regional conference and semina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though the needs of the work unit must be met firs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sz w:val="24"/>
          <w:szCs w:val="24"/>
          <w:lang w:val="en-US"/>
        </w:rPr>
        <w:t>B.J. (2020)</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on the other hand, pointed out that staff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grams include training attendance of seminar, workshops conference and shor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urses within and outside the institution they also include sabbatical lea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motion which is expected to lead to effective performance in activitie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imary schools, staff development programs primarily aim at improving teach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petence as to ensure transfer of quantity knowledge, skill are required attitud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trainee. Others view staff development as the processes, programs and activit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rough which every organization develops, enhances and improves the skil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petencies and overall performance of its employers and workers. Pigor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Myer (1981) as seen in </w:t>
      </w:r>
      <w:r>
        <w:rPr>
          <w:rFonts w:cs="Times New Roman" w:ascii="Times New Roman" w:hAnsi="Times New Roman"/>
          <w:sz w:val="24"/>
          <w:szCs w:val="24"/>
          <w:lang w:val="en-US"/>
        </w:rPr>
        <w:t>Anwar, (2021)</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opined that staff development is a process of aiding employer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ir present and further work through the development of appropriate habits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oughts and action skills, know ledge and attitud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rom the above explanation, the researcher view staff development as 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hort and long term additional process through which employees are taugh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cepts, general knowledge and skill that are relevant to their duties for th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ason that the state universal Basic education Board of Kaduna State embark 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nding teachers in Primary school for further training and workshop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reported that they participated in staff development programm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acquire more knowledge and skills. Many studies on achievement correlate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dicated a strong relationship between instructional leadership and pupi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cademic achievement. </w:t>
      </w:r>
      <w:r>
        <w:rPr>
          <w:rFonts w:cs="Times New Roman" w:ascii="Times New Roman" w:hAnsi="Times New Roman"/>
          <w:sz w:val="24"/>
          <w:szCs w:val="24"/>
          <w:lang w:val="en-US"/>
        </w:rPr>
        <w:t>Anwar, (2021)</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found out that head teachers who provid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ffective instructional leadership more often registered high academi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hievement on the part of their students. Staff development programmes whi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im at bolstering instructional leadership prowess of teachers will therefore impac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n teachers performance. Ngala (1997) also found out that effective teac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agement practices including staff development programmes related positive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ith pupil academic achievement. Staff development programmes aimed 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proving teachers‟ knowledge on human resource management will therefo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pact on pupils‟ academic achieve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stery of content matter of any subject enhances teachers effectiveness 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gnitive aspects of education. Fuller (1986 and Nyangarora (1996) both concu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mastery of content area facilitates effective teaching and thereforeenhanc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upils‟ academic achievement. 98% of respondents reported that they seek staf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ment programmes so as to widen their knowledge of subject matter. Staf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ment programmes will therefore impact on teachers performance since i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ill enable teachers to master relevant content areas on which n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xaminations are bas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quiring more knowledge on teaching as a profession motivates teach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to taking their roles seriously. Motivation on the other hand impacts on teach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ffectiveness (Ngala, 1997; Fuller, 1982). It has been found out that for effec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earning to take place, choice of appropriate teaching methods must be mad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pending on the topic. Nceeri (1996), Fuller (1982), and Athenga (2002) agre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effective teaching methods impacts positively on learning. Staff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grammes, which promote knowledge on choice and use of effective teach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thods, impact on teachers‟ role effective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rwell (2003), observed that staff development helps teachers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derstand the general cognitive and social/emotional characteristics of student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der to provide developmentally appropriate curriculum and instruction.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ddition, Tiberodwa (2000) on the other hand, pointed out that staff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grams include training attendance of seminar, workshops conference, and shor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urses within and outside the institution they also include sabbatical lea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motion, which is expected to lead to effective performance in activitie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imary schools, staff development programs primarily aim at improving teach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petence as to ensure transfer of quantity knowledge, skill are required attitud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trainee. Others view staff development as the processes, programs and activit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rough which every organization develops, enhances and improves the skil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petencies and overall performance of its employers and workers. Pigor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yer (1981) opined that staff development is a process of aiding employer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ir present and further work through the development of appropriate habits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oughts and action skills, know ledge and attitudes.</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Types of Staff Development Programm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order to ensure teachers perform their task deli gently, educ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dministrators and planners identified, and utilize various programmes for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ining and re-training of teachers for quality service delivery. These includ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mong oth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Pre-service Training: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is type of training is conducted at teach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lleges. Farant (1981) indicates, “it has been available to teachers, in su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itutions as teacher‟s colleges, advanced teacher‟s college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itutions of education”. Similarly, institutions such as federal colleges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colleges of education technical and so on form the bases of th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laim. Professional teachers are train in these types of institutions wit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deas and groomed to tea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i-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Correspondence course</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This relates in mode to the conventional teac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ining institution but uses a different medium of correspondence to tra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It allows those that do not have the opportunity to leave thei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lace of or families to acquire additional knowledge, and other educ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ttainmen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ii-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Seminar: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is refers to as a course of intense study relating to studen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jor. Seminar is a topic-oriented event designed to educate and inform 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udience about subject of interest, Altalib (1993). In another vein, semina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ither refers to a general form of academic instruction, at an academi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itution or offered by a commercial or professional organization.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dea is to familiarize students more extensively with the methodology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ir chosen subject and allow them to interact with examples of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actical problems that always occur during research work. It involv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ssigned readings and discussion, questions can be raised, and debates c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 conducted. It is informal when compared to the lecture system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ademic instruction. Kate wood and Jackson (undated) said that “semina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an occasion when a teacher or expert and a group of people meet to stud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discuss someth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v-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Workshops</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A workshop is an office or conference room meeting intend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create or generate plans, analysis, or design to support organiz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fforts. The main aim of workshops is to acquire new knowledge and skil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related to the work of the participants. They identify needed chang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havior, learn new skills, and practice behavior in simulated work</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nvironment. According to Altalib (1993) “effective workshop is buil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round what is practiced and relevant to the need of the learn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spective. It is specific and focused on its subject matter”. Based on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bove, workshop is a sort of re-training exercise not to upgrad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qualification but to update knowledge and skills. Kate wood and Jacks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dated) added that “workshop is a meeting of people to discuss and 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form practical work in a subject or activity: a drama/poetry/trai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kshop.</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Training Proces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inly, there are two methods of training used by educational organiz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hich are on-the-job training and off-the-job trai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On-the-job training: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training given at a work place by superior within shor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iod. It is cheaper and less time consuming. The training can be impacted b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uching. The superior guides his sub-ordinates and gives him job instruc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superior points out the mistakes and gives suggestions for improvement. Als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ob rotation is another system of on-the-job training, the trainees move from on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ob to another, so that they may acquire different job experiences. This enables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mployees to perform any type of job within the organization. A teacher in th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gard can acquire various techniques of teaching in various subject areas. Dajur 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 K and co (2010) stated that, “usually executive training is done on- the</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ob. 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xecutive is supposed to learn his work while working. This type of training has s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y advantages. The trainee learns the job in the actual work place. He can siz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p his subordinates and in turn, be appraised by them, without artificial suppor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e can demonstrate independently his potentials leadership questions. It is argu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the best executives will rise to their opportunities without the support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ormal trai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spacing w:lineRule="auto" w:line="48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Off-the-Job Training: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a training method given outside the actual work pla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ch as lecture and conferences, films, simulation exercises, vestibule trai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ole-play, in-basket exercise and management games. Simulation exercise is 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ining activity that explicitly places the trainees in an artificial environment th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losely mirrors actual working conditions. The activities include; ca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xperiences, experiential exercises, vestibule training, management game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ole-play. According to Dajur and co (2010) training can be given through th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thod. The most commonly used off-the-job training through this methods 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blem solving, conference and the case study method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mportan</w:t>
      </w:r>
      <w:r>
        <w:rPr>
          <w:rFonts w:cs="Times New Roman" w:ascii="Times New Roman" w:hAnsi="Times New Roman"/>
          <w:b/>
          <w:bCs/>
          <w:sz w:val="24"/>
          <w:szCs w:val="24"/>
          <w:lang w:val="en-US"/>
        </w:rPr>
        <w:t>ce</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o</w:t>
      </w:r>
      <w:r>
        <w:rPr>
          <w:rFonts w:cs="Times New Roman" w:ascii="Times New Roman" w:hAnsi="Times New Roman"/>
          <w:b/>
          <w:bCs/>
          <w:sz w:val="24"/>
          <w:szCs w:val="24"/>
        </w:rPr>
        <w:t xml:space="preserve">f Training &amp; Develop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mployee training and development programs are essential to the success of businesses worldwide. Not only do these programs offer opportunities for staff to improve their skills, but also for employers to enhance employee productivity and improve company culture.They also can reduce employee turnover — and a 2020 Work Institute study shows just how important that can be for a company’s bottom line. Voluntary employee turnover, according to the report, costs U.S. businesses more than $630 billion annually It’s no surprise that employees who get regular opportunities to learn, develop, and advance are more likely to stay with a company. Bob Nelson, author of 1,001 Ways to Engage Employees, reports that learning and development are among the top factors in employee engagement. Employee development is the continuous effort to strengthen work performance through approaches like coaching, training sessions, and leadership mentoring. Training is a specific event that teaches new information or skills, often provided to new or newly promoted employees. Both are key functions of corporate human resources staff, who typically are responsible for planning and implementing these efforts. A bachelor’s degree in human resource management can help prepare you to lead training and development programs at your organiz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 xml:space="preserve">Concept of </w:t>
      </w:r>
      <w:r>
        <w:rPr>
          <w:rFonts w:cs="Times New Roman" w:ascii="Times New Roman" w:hAnsi="Times New Roman"/>
          <w:b/>
          <w:bCs/>
          <w:sz w:val="24"/>
          <w:szCs w:val="24"/>
        </w:rPr>
        <w:t>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oncept refers to how well an entity completes a task. Basic measures  of organisation success are profitability, lower turnover and absenteeism, customer satisfaction, productivity, market growth, effectiveness, efficiency and attaining a competitive advantage. According to Kotter and Heskett, performance related to input/output relationship, and effectiveness measures, focusing on business growth and employees' satisfa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 xml:space="preserve">Organizational </w:t>
      </w:r>
      <w:r>
        <w:rPr>
          <w:rFonts w:cs="Times New Roman" w:ascii="Times New Roman" w:hAnsi="Times New Roman"/>
          <w:b/>
          <w:bCs/>
          <w:sz w:val="24"/>
          <w:szCs w:val="24"/>
          <w:lang w:val="en-US"/>
        </w:rPr>
        <w:t>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enerally, Organizational </w:t>
      </w:r>
      <w:r>
        <w:rPr>
          <w:rFonts w:cs="Times New Roman" w:ascii="Times New Roman" w:hAnsi="Times New Roman"/>
          <w:sz w:val="24"/>
          <w:szCs w:val="24"/>
          <w:lang w:val="en-US"/>
        </w:rPr>
        <w:t>performance</w:t>
      </w:r>
      <w:r>
        <w:rPr>
          <w:rFonts w:cs="Times New Roman" w:ascii="Times New Roman" w:hAnsi="Times New Roman"/>
          <w:sz w:val="24"/>
          <w:szCs w:val="24"/>
        </w:rPr>
        <w:t xml:space="preserve"> is a well-known word used in the field of research and practice. Regarding the research line, this term is back to the time of industrialization and the age of scientific management. In olden times, organizational </w:t>
      </w:r>
      <w:r>
        <w:rPr>
          <w:rFonts w:cs="Times New Roman" w:ascii="Times New Roman" w:hAnsi="Times New Roman"/>
          <w:sz w:val="24"/>
          <w:szCs w:val="24"/>
          <w:lang w:val="en-US"/>
        </w:rPr>
        <w:t>performance</w:t>
      </w:r>
      <w:r>
        <w:rPr>
          <w:rFonts w:cs="Times New Roman" w:ascii="Times New Roman" w:hAnsi="Times New Roman"/>
          <w:sz w:val="24"/>
          <w:szCs w:val="24"/>
        </w:rPr>
        <w:t xml:space="preserve"> was recognized as a tool to measure the productivity and/or profits (Abdulla et al. 2017). Explained that the structural of organizational effectiveness was used to explore the achievement of goals and was sometimes called organizational success and worth. Large number of research articles and publication books were written in the 1960s through the 1980s, but fewer articles were written during the 1990s. In spite of that, Goodman, Atkin </w:t>
      </w:r>
      <w:r>
        <w:rPr>
          <w:rFonts w:cs="Times New Roman" w:ascii="Times New Roman" w:hAnsi="Times New Roman"/>
          <w:sz w:val="24"/>
          <w:szCs w:val="24"/>
          <w:lang w:val="en-US"/>
        </w:rPr>
        <w:t>&amp;</w:t>
      </w:r>
      <w:r>
        <w:rPr>
          <w:rFonts w:cs="Times New Roman" w:ascii="Times New Roman" w:hAnsi="Times New Roman"/>
          <w:sz w:val="24"/>
          <w:szCs w:val="24"/>
        </w:rPr>
        <w:t xml:space="preserve"> Schoorman (1983) developed and suggested large empirical studies as indicators in the area of like productivity and safety. The given suggestion and implementation for the organizational effectiveness terms were due to the lack of agreement of the definition, framework, or assessment method of organizational effectiveness between the researchers and Scientifics (Anwar &amp; Balcioglu, 2016). The characteristic and properties of organizational effectiveness for different organizations, after the proposed development, become a matter of research among researchers (Hameed &amp; Anwar, 2018). However, different studies have concentrated on the theoretical concepts of the organizational effectiveness to investigate the capacity, frame, either the multidimensionality from the definition (Anwar &amp; Ghafoor, 2017).</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Impact of In-service Training on the Performance of Staff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Organiz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ining of teachers is an essential means through which they can improve 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ir previous knowledge thereby making them more productive. It also enabl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m to perform effectively as well as versatile in skills utilization. Ojo (1998)</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ated that, It provides opportunities to retain employed workers to perform ne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changed jobs. This may be necessitated by technological changes 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troduction of new products (in-service training). . In-service refers to periodi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pgrading and additional professional development received on the job, du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mployment. (Ingersoll. R &amp; M. Gold, 2011)</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 matter the quality of the type of training initially acquired by a teac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dditional knowledge is necessary to improve and enhance his performan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uline (2013) said, “all teachers require continuing support once they reach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lassrooms to enable them to reflect teaching practices, to foster motivation and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elp them adapt to change, such as using a new curriculum or language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ruction. Ongoing training can also provide teachers with new ideas about ho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support weak learn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who have received some in-service training are generally, fou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teach better than those who have not, although it demands on the purpose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quality of the training. According to Tahir (2005) “the in-service training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fessional development of teachers cannot and should not be glossed over n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ndled with levity”. In addition to the above assertion, NPE (1989) in Tahir (2005) put in that, “no matter the efficiency of the pre-service training we give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there will necessarily be areas of inadequacies. In-service education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will continue to fill these gaps… and will be systematically planned s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successful attendance at a number of such courses will attract increment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credits and or count towards future advancement.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Impact of Conference on the Performance of Staff in Organiz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aff development programmes can by far influence the performance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in many spheres, most especially where technocrats share ideas on ne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ment. To the fact that Dare (lecture note on school plant) opined th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thing is permanent except change”. This signifies that, over time things ma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ange as such researches must be conducted and new ideas be generated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hared. Okotoni &amp; John (2005) believe that “training primarily focuses 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ing organizational members how to perform their current jobs and help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m acquire the knowledge and skills they need to be effective perform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ference of teachers, aims primarily to enable them perform their curr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obs and help them acquire the knowledge and skills they need to be effec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formers, which will facilitate the process grooming the needed type of crops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youth the nation needs for sustainable development. They went further to say th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ment on the other focuses on building the knowledge and skills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ational members so that they will be prepared to take on ne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sponsibilities and challenges. Ezenne (1998) said that, “conferences are usual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sed to tackle a single or set of problems”. It may involve session of various typ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ch as lectures, panel discussions, workshops et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ference mostly comprises of different personalities in the field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ducation with bountiful of ideas. Robinson (1996) discussing the form and use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ferences, which the researcher adopted as one of the elements under trai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cognized it strength for conveying a message to a large audience, while seek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portunity to hear and comment on view of recognized authorities. Teachers ha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cess to a broad range of ideas through conferences which lead to enhanc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formance. Kirsten (2007), emphasized that, Generic professional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un within the school does not always assist teachers to gain new idea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sources to better support them in their roles as teachers of physical edu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ttending a conference allows teachers to better demonstrate thei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fessionalism, their understanding of the ongoing need for professional lear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the broader role of educato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Impact of Workshops on the Performance of Staff in Organiz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or many educators, staff development is synonymous with train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kshops, courses, and large group presentations. They are unaware that teac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administrator learning can occur through means as diverse as collabora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esson design, the examination of student work, curriculum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mersion in the work of mathematicians and scientists, case studies, ac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search, study groups, and professional networks, to name a few such process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rough workshops, teachers are exposed to new skills which they may no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ecessarily acquire in the school. Harwell (2003) indicated that, “I will describ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characteristics of high quality-professional development and make a case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 unconventional approach to professional development that, unlike “one sho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kshops and in-service days, allows teachers to acquire and practice new skil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ver tim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kshops can assist teachers acquire skills in various aspect of teach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learning. Harwell (2003) affirmed that, for many educators, staff develop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synonymous with training, workshops, courses, and large group presenta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y are unaware that teacher and administrator learning can occur through mea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s diverse as collaborative lesson design, the examination of student work,</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urriculum development, immersion in the work of mathematicians and scientis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ase studies, action research, study groups, and professional networks, to name 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ew such process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though staff development programmes are beneficial to teachers, there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ttle opportunities. Harwell (2003) stated that the problem to date has not been 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ack of professional development opportunities per se. To the cont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fessional development for teachers has been included in every major initia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signed to improve student performance. The problem is that the quality of tho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grams has been inconsistent, and there has been no consensus on wh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stitutes quality. Many professional development activities stop short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ducing their intended results; they point out problems with traditional teach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ut offer little help in changing what happens in the classroom and provide n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portunities for participants to practice what they lear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order to ascertain the claim in the above paragraph, Harwell (2003)</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proffers that, professional development should; </w:t>
      </w:r>
    </w:p>
    <w:p>
      <w:pPr>
        <w:pStyle w:val="Normal"/>
        <w:keepNext w:val="false"/>
        <w:keepLines w:val="false"/>
        <w:widowControl/>
        <w:numPr>
          <w:ilvl w:val="0"/>
          <w:numId w:val="1"/>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epen teachers‟ knowledge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the subjects being taught; </w:t>
      </w:r>
    </w:p>
    <w:p>
      <w:pPr>
        <w:pStyle w:val="Normal"/>
        <w:keepNext w:val="false"/>
        <w:keepLines w:val="false"/>
        <w:widowControl/>
        <w:numPr>
          <w:ilvl w:val="0"/>
          <w:numId w:val="1"/>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2) sharpen teaching skills in the classroom; </w:t>
      </w:r>
    </w:p>
    <w:p>
      <w:pPr>
        <w:pStyle w:val="Normal"/>
        <w:keepNext w:val="false"/>
        <w:keepLines w:val="false"/>
        <w:widowControl/>
        <w:numPr>
          <w:ilvl w:val="0"/>
          <w:numId w:val="1"/>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3) keep up</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ith developments in the individual fields, and in education generally; (4)</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generate and contribute new knowledge to the profession; and </w:t>
      </w:r>
    </w:p>
    <w:p>
      <w:pPr>
        <w:pStyle w:val="Normal"/>
        <w:keepNext w:val="false"/>
        <w:keepLines w:val="false"/>
        <w:widowControl/>
        <w:numPr>
          <w:ilvl w:val="0"/>
          <w:numId w:val="1"/>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5) increase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bility to monitor students‟ work, in order to provide constructive feedback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udents and appropriately redirect teach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Impact of Seminar on the Performance of Staff in Organiz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minar is a more rigorous activity that facilitates learning throug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esentations about a subject that a teacher teaches or interestedin.. A semina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ing a topic-oriented event is designed to educate, inform an audience abou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bject of interest, (Abutalib, 1993). A workshop or seminar may be for one, tw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 three days and may extend to two or three week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such a programme, professionals (resources person from outsid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specially from universities and or ministries of education), come to pres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pers and answer questions posed by participants. Such a programme may als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 domicile in school premises or at a designated out-of-school venue, may allo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ime to the organizers of such programme give pre-programme test 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questionnaires to participants to assess their entry knowledge or skill, and at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nd of the programme, a post-test to assess what they have gained as a result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ir participation in the training exercise. (Akinyemi, 1991).</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Impact of Mentoring on the Performance of Staff in Organiz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s it is, training on the job is of paramount importance, this is main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cause many teachers learnt the art through senior colleagues without which the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ight faced numerous challenges. OECD (2009), stated that, the main challeng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acing beginning teachers are remarkably similar across countries, such a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tivating students to learn, classroom management, and assessing student work.</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duction and mentoring programmes may help new teachers cope with the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allenges and combat early dropout from the profession. Mentoring is a ter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enerally used to describe a relationship between a less experienced individu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alled a mentee or protégé and a more experience individual known as a ment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ntoring is defined as a one-to-one relationship in which an expert or a seni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son voluntarily gives time to teach, support and encourage another (Santamari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003).</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us, Mentoring passes on knowledge of subjects, facilitates pers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ment, encourages wise choices, and helps the protégé to make transi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other research it is state that most of the literature primarily examin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ntoring in relation to individual career development, with the mentor as 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riend, career guide, information source, and intellectual guide. This revie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motes mentoring with peers where those in the mentoring relationship 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lleagues. Both participants in peer mentoring have been known to achieve 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evel of mutual expertise, equality and empathy frequently absent from tradi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ntoring relationships (Zachary (2002).</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rying to indicate how mentoring and induction support the teac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old, 1999; Hegsted, 1999; Feiman-Nemser 2001; Ganser, 2002, in Ingersoll 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M. Gold (2011) Hence, this perspective continues, there is a necessary role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chools in providing an environment where novices are able to learn the craft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rvive and succeed as teachers. Another broader definition of mentoring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meone who helps a protégé learn something that he or she would have learn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ess well, more slowly, or not at all if left alone (Bell 2000). “All mentors are no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pervisors or managers. But all effective supervisors and managers should b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ntors. Mentoring must become that part of every leader‟s role that has growt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s its Primary component” (Bell, 2000 p. 2).</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goal of these support programs is to improve the performance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tention of beginning teachers, that is, to both enhance, and prevent the loss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achers‟ human capital, with the ultimate aim of improving the growth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earning of studen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very organization has its own tradition of inculcating into its studen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knowledge. Harwell (2003), stressed that, collaborative, face-to-face profess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earning and work are the hallmarks of a school culture that assumes collecti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sponsibility for student learning. Dunst (1991) has suggested that mento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sists of two elements: provide the experiences that increase self-determin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reedom, making decision, and responsibility in the work place, and giv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portunity to the employees to show their abilities as well as learning skills th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oster their functioning (Dunst, 1991). In the strategic performance mento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del, the necessary elements for employees‟ mentoring in the organiz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cludes: supervisor or colleagues modeling, mentoring of subordinate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ational development (Geroy, Wright, &amp; Anderson, 1998).</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owen &amp; Lawler (1992) define mentoring as “sharing with frontlin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mployee‟s four organizational ingredients: information about organiza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formance, rewards based on the organization‟s performance, knowledge tha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nables employees 22 to understand and contributes to organiz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formance, and power to make decisions that influence organizational direc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performance” (p.32). Short and Rinehart (1992) identify six dimensions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ntoring: decision making, professional growth, status, self-efficacy, autonom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impac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y people may not have the opportunity to develop a mento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lationship in an informal way. The organization has an investment in all i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mbers and must develop each employee to the greatest extent possible. This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hy formal mentoring programs are developed and operated within organiza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ormal mentoring is not as powerful as informal mentoring in some ways, but it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 process the organization should still pursue. The benefits are too important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ss up. The organization should develop a mentoring program that is wel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ought out and implemented, with adequate resourc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re are benefits of mentoring for the protégé, the mentor and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ation. Mentored individuals tend to enjoy more advancement opportunit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higher wages than their non-mentored counterparts (Nemanick, 2000). For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tégé one paper noted a number of positive factors. People tend to relate mo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adily and positively to peer assistance than to supervisory direction. Mento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vides a non-threatening environment for learning and growth to occur. Als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ntors and mentoring have a positive and powerful impact on profess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rowth, career advancement, and career mobility for the protégé. Mento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motes six things a person moving into a management or leadership role mus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learn: </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 politics of the organization, </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b) norms, </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c) standards, </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d) values, </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ideology, and </w:t>
      </w:r>
    </w:p>
    <w:p>
      <w:pPr>
        <w:pStyle w:val="Normal"/>
        <w:keepNext w:val="false"/>
        <w:keepLines w:val="false"/>
        <w:widowControl/>
        <w:numPr>
          <w:ilvl w:val="0"/>
          <w:numId w:val="0"/>
        </w:numPr>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f) history of the organization. </w:t>
      </w:r>
    </w:p>
    <w:p>
      <w:pPr>
        <w:pStyle w:val="Normal"/>
        <w:spacing w:lineRule="auto" w:line="48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is leads to increased job</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atisfaction (Williams, 2000).</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re are also benefits for the mentor. Mentors share and take pride in thei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tégé‟s accomplishments, mentoring invigorates and renews their commit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their job and their profession, and a legacy of the mentor is left (William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000). The benefits for the organization are both tangible and intangible.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ation benefits with more employees successfully completing thei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bationary periods. The mentoring creates enthusiasm, camaraderie,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fessionalism, and impacts positively the entire culture of the organiz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moting organizational values, norms, and standards (Williams, 2000). Perron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003) states that mentoring should be seen as a critical element in helping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ation achieve its strategic goals. The reasons for establishing a mento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gram must be linked to an organization‟s business goals. A benefit for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ation is that it gets a leadership team ready to accomplish its objectiv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nabou &amp; Benabou, 2000). Mentoring improves employee performan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creases commitment to the organization, improves flow of organiz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ormation, and supports leadership and management development.</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b/>
          <w:b/>
          <w:bCs/>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sz w:val="24"/>
          <w:szCs w:val="24"/>
          <w:lang w:val="en-US"/>
        </w:rPr>
        <w:t>Roles of Staff Training and Development in an Organization</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sz w:val="24"/>
          <w:szCs w:val="24"/>
          <w:lang w:val="en-US"/>
        </w:rPr>
        <w:t xml:space="preserve">Developing a national role in training is important for an employers' organization for several reasons. First, it enables the organization to contribute to the development of a country's human capital, through its influence on education policies and systems and training by public training institutions, to better serve business needs. it also enables it to influence employers in regard to the need for them to invest more in training and employee development - which employers should recognize as one key to their competitiveness in the future. Second, it provides an important service to members, especially in industrial relations in respect of which sources of training for employers in developing countries are few. Third, it is an important source of income provided the organization can deliver relevant quality training. Fourth, it compels its own staff to improve their knowledge without which they cannot offer training to enterprises through their own staff. Fifth, the knowledge required for training increases the quality of other services provided by the organization - policy lobbying, advisory and representation services. Sixth, it contributes to better human relations at the enterprise level and therefore to better enterprise performance, by matching corporate goals and people management policies. Finally, it improves the overall image of the organization and invests it with a degree of professionalism, which can lead to increased membership and influenc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b/>
          <w:b/>
          <w:bCs/>
          <w:i w:val="false"/>
          <w:i w:val="false"/>
          <w:iCs w:val="false"/>
          <w:caps w:val="false"/>
          <w:smallCaps w:val="false"/>
          <w:color w:val="000000"/>
          <w:spacing w:val="0"/>
          <w:sz w:val="24"/>
          <w:szCs w:val="24"/>
          <w:lang w:val="en-US"/>
        </w:rPr>
      </w:pPr>
      <w:r>
        <w:rPr>
          <w:rFonts w:eastAsia="SimSun" w:cs="Times New Roman" w:ascii="Times New Roman" w:hAnsi="Times New Roman"/>
          <w:b/>
          <w:bCs/>
          <w:sz w:val="24"/>
          <w:szCs w:val="24"/>
        </w:rPr>
        <w:t>Impact of Training and Development on Organisational Performance</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Scholars and practitioners alike (Jain &amp; Moreno; 2015: p. 15; Meyer et al., 2016; Moullin, 2016; Niazi, 2011; Ongori &amp; Nzonzo, 2011) in recent years have increasingly recognised the impact of T &amp; D on organisational performance. Ongori and Nzonzo (2011: p. 187) emphasise that T &amp; D guarantees that the organisation has operative employees to encounter the challenges of its vigorous market. The process of T &amp; D embraces a wide assortment of knowledge activities, and enhances an organisation strategy, thus converting it into a learning organisation (Niazi, 2011: p. 45). Jain and Moreno (2015: p. 15) emphasise that in a learning organisation, employees recurrently expand their capabilities in order to achieve the outcomes demanded. Scholars such as Moullin (2016) and Meyer et al. (2016) have worked on T &amp; D globally and nationally, however, a study on An evaluation of the Impact of Training and Development on Organisational Performance: A Case Study of the Gauteng Provincial Department of Economic Development has never been carried before.</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n regard to government departments, the concept of T &amp; D is not new, and contemporary T &amp; D matters and organisational performance have attracted various scholars (Gaffor &amp; Cloete, 2010; Green, 2016; Mafini &amp; Pooe, 2013; Mpofu &amp; Hlatwayo, 2015; Nkosi, 2015; Tshilongamulenzhe, 2012). The failure of an organisation to accomplish its objectives with current capabilities results in skills gap, and thus HRD is one of the key solutions to those identified skills gaps (Memon, 2014: p. 28).</w:t>
      </w:r>
    </w:p>
    <w:p>
      <w:pPr>
        <w:pStyle w:val="Normal"/>
        <w:keepNext w:val="false"/>
        <w:keepLines w:val="false"/>
        <w:widowControl/>
        <w:shd w:fill="FFFFFF" w:val="clea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lationship between Employees’ Performance and Organisational Performance</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arious scholars possess different perceptions in regards to employee performance and organisational performance. For example, Quartey (2012) and Sohail, et al. (2014) viewed organisational functioning in terms of employee performance. However, Almatrooshi et al. (2016) and Ubeda-Garcia et al. (2013) completely perceived performance as an organisational functioning. The primary aim of any organisation is to enhance its performance, but this is impossible to achieve without productive training of employees (Oladimeji &amp; Olanrewaju,2016: p. 110; Ramya, 2016: p. 697). Oladimeji and Olanrewaju, (2016: p. 110) state that this demonstrates the significance of the relationship between training, employees’ performance and organisational performance. Divyaranjani and Rajasekar (2013: p. 53) emphasise that human resource capital plays a significant role in the growth and performance of the organisation, because the survival of the organisation relies more on the performance of its workforce. However, Mozael, (2015: p. 40) argues that there is a robust correlation between employee performance and organisational performance, while improved employee performance results in better overall organisational performance. For such reasons, employee performance becomes a task of organisational performance. A study by Shaheen et al. (2013: p. 496) uncovered a positive correlation between organisational performance and training of employees; employee performance and employee performance training; and organisational performance and employee performance. The author’s standpoint is an opposed one, with authors and scholars alike disputing their claim and argument. Ramya (2016: p. 697) argue that training results in increased profitability while nurturing constructive approaches with regard to profit co-ordination. Long et al. (2016: p. 478) in support of Ramya (2016: p. 697) argue further that the more organisations offer T &amp; D programmes the more sales and productivity increase leading to a higher future value of the organisation. Nwokeiwu (2013: p. 294) state that there has been overemphasis on the impact of T &amp; D on performance in the past. The scholarly work of Nwokeiwu (2013) found that training could only enhance both the performance of the employee as well as the organisation to an average extent. The findings of this study disagree with precedent studies, which found that the impact of T &amp; D was either excessively high or low. Coetzee et al. (2013: p. 19) argue that training cannot be the answer to all low standard performance, but a coherent T &amp; D programme can lessen such challenges.</w:t>
      </w:r>
    </w:p>
    <w:p>
      <w:pPr>
        <w:pStyle w:val="Normal"/>
        <w:keepNext w:val="false"/>
        <w:keepLines w:val="false"/>
        <w:widowControl/>
        <w:shd w:fill="FFFFFF" w:val="clea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ffect of Employee Training on Employee Performance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rainers must be knowledgeable on the relationship between training and profit (Pont, 2003). Training for the sake of training is no longer the order of the day. It must yield a competent workforce that can keep up to pace with the high level of skills and capabilities that are essential in today’s dynamic work environment and prepare employees for future demands. It is then expected of trainers to use each opportunity as a response to achievements, mostly on the effect on the business to senior management (Pont, 2003). If the training provided is not delivered professionally, the quality of learning diminishes causing reduced individual competence and ultimately having an unfavourable effect on business performance (Biech 2009).</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n a dynamic world of business and economic uncertainty, organizations acknowledge their plight in handling challenges that arise (Tai, 2006). As a result, firms should invest in training programs to ensure their employees are capable and competent to face uncertainties and take timely and effective decision, to maintain a competitive edge in the market. Effective training is of immense value to organizations as vital in capacity development, for the individual and organizational levels, as such influencing organizational performance (Ezigbo 2011). Furthermore, it decreases the employee turnover and prevents employees changing jobs rapidly (Shaw et al 1998). It is also indicative of the organisation’s dedication to its employees which in turn leads to an increase in their motivation. Training also helps improve quality of products/services, productivity, consumer satisfaction, morale, viability, management succession, business development, and organizational performance. In most organisations, individual and organisational appraisals are performed to identify needs before training programmes are planned and implemented (Olaniyan &amp; Ojo, 2008:327). A post training evaluation is also done to determine the usefulness of the program in accordance with the needs identified (Olaniyan &amp;Ojo, 2008). The evaluation provides insight into the level of impact the training has on employees' productivity. These steps are important because an organization succeeds when its employees possess and apply the required knowledge and skills.</w:t>
      </w:r>
    </w:p>
    <w:p>
      <w:pPr>
        <w:pStyle w:val="Normal"/>
        <w:spacing w:lineRule="auto" w:line="480"/>
        <w:jc w:val="both"/>
        <w:rPr>
          <w:rFonts w:ascii="Times New Roman" w:hAnsi="Times New Roman" w:eastAsia="Times;Times New Roman" w:cs="Times New Roman"/>
          <w:b/>
          <w:b/>
          <w:bCs/>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2.2 THEORETICAL FRAMEWORK</w:t>
      </w:r>
    </w:p>
    <w:p>
      <w:pPr>
        <w:pStyle w:val="Normal"/>
        <w:spacing w:lineRule="auto" w:line="480"/>
        <w:jc w:val="both"/>
        <w:rPr>
          <w:rFonts w:ascii="Times New Roman" w:hAnsi="Times New Roman" w:eastAsia="Times;Times New Roman" w:cs="Times New Roman"/>
          <w:b/>
          <w:b/>
          <w:bCs/>
          <w:i w:val="false"/>
          <w:i w:val="false"/>
          <w:iCs w:val="false"/>
          <w:caps w:val="false"/>
          <w:smallCaps w:val="false"/>
          <w:color w:val="000000"/>
          <w:spacing w:val="0"/>
          <w:kern w:val="0"/>
          <w:sz w:val="24"/>
          <w:szCs w:val="24"/>
          <w:shd w:fill="FFFFFF" w:val="clear"/>
          <w:lang w:val="en-US" w:eastAsia="zh-CN"/>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rPr>
        <w:t>Hertzberg two factor theory</w:t>
      </w:r>
    </w:p>
    <w:p>
      <w:pPr>
        <w:pStyle w:val="Normal"/>
        <w:spacing w:lineRule="auto" w:line="480"/>
        <w:jc w:val="both"/>
        <w:rPr>
          <w:rFonts w:ascii="Times New Roman" w:hAnsi="Times New Roman" w:eastAsia="Times;Times New Roman" w:cs="Times New Roman"/>
          <w:b w:val="false"/>
          <w:b w:val="false"/>
          <w:bCs w:val="false"/>
          <w:i w:val="false"/>
          <w:i w:val="false"/>
          <w:iCs w:val="false"/>
          <w:caps w:val="false"/>
          <w:smallCaps w:val="false"/>
          <w:color w:val="000000"/>
          <w:spacing w:val="0"/>
          <w:kern w:val="0"/>
          <w:sz w:val="24"/>
          <w:szCs w:val="24"/>
          <w:shd w:fill="FFFFFF" w:val="clear"/>
          <w:lang w:val="en-US" w:eastAsia="zh-CN"/>
        </w:rPr>
      </w:pPr>
      <w:r>
        <w:rPr>
          <w:rFonts w:eastAsia="Times;Times New Roman"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rPr>
        <w:t>Hertzberg two factor theory also denoted as Hertzberg’s motivation-hygiene theory or dual factor theory was chosen to guide this study because of its direct relevance to the research topic, employee retention strategy of training and development and organisation performance. The theory advocates that satisfaction and dissatisfaction are separate and independent feelings. There are some variables called motivators which primarily contribute to satisfaction alone, and there are other variables called hygiene which primarily contribute to dissatisfaction alone. Employee retention is a result of employee satisfaction at their workplace which Hertzberg referred to as a motivational factor. Conversely, if motivational factors are absent in an organisation it causes dissatisfaction, thus, employees tend to leave the organisation thereby negatively affecting its performance. Hertzberg two factor theory best explain the topic under consideration which is training and development and organisational performance. Hence, it was chosen to serve as the theoretical framework guiding the study.</w:t>
      </w:r>
    </w:p>
    <w:p>
      <w:pPr>
        <w:pStyle w:val="Normal"/>
        <w:spacing w:lineRule="auto" w:line="480"/>
        <w:jc w:val="both"/>
        <w:rPr>
          <w:rFonts w:ascii="Times New Roman" w:hAnsi="Times New Roman" w:eastAsia="Times;Times New Roman" w:cs="Times New Roman"/>
          <w:b/>
          <w:b/>
          <w:bCs/>
          <w:i w:val="false"/>
          <w:i w:val="false"/>
          <w:iCs w:val="false"/>
          <w:caps w:val="false"/>
          <w:smallCaps w:val="false"/>
          <w:color w:val="000000"/>
          <w:spacing w:val="0"/>
          <w:kern w:val="0"/>
          <w:sz w:val="24"/>
          <w:szCs w:val="24"/>
          <w:shd w:fill="FFFFFF" w:val="clear"/>
          <w:lang w:val="en-US" w:eastAsia="zh-CN"/>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rPr>
        <w:t>Human Performance Technology (HPT) Theory by Pershing, (2006)</w:t>
      </w:r>
    </w:p>
    <w:p>
      <w:pPr>
        <w:pStyle w:val="Normal"/>
        <w:spacing w:lineRule="auto" w:line="480"/>
        <w:jc w:val="both"/>
        <w:rPr>
          <w:rFonts w:ascii="Times New Roman" w:hAnsi="Times New Roman" w:eastAsia="Times;Times New Roman" w:cs="Times New Roman"/>
          <w:b w:val="false"/>
          <w:b w:val="false"/>
          <w:bCs w:val="false"/>
          <w:i w:val="false"/>
          <w:i w:val="false"/>
          <w:iCs w:val="false"/>
          <w:caps w:val="false"/>
          <w:smallCaps w:val="false"/>
          <w:color w:val="000000"/>
          <w:spacing w:val="0"/>
          <w:kern w:val="0"/>
          <w:sz w:val="24"/>
          <w:szCs w:val="24"/>
          <w:shd w:fill="FFFFFF" w:val="clear"/>
          <w:lang w:val="en-US" w:eastAsia="zh-CN"/>
        </w:rPr>
      </w:pPr>
      <w:r>
        <w:rPr>
          <w:rFonts w:eastAsia="Times;Times New Roman"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rPr>
        <w:t>HPT is a systematic approach to improving individual and organizational performance (Pershing, 2006). Human performance technology emerged as a field designed to help practitioners to critically analyze, prescribe, influence business leaders and develop interventions that are best suited to the performance problem presented (Wikipedia). HPT allows a rigorous analysis of the requirements of organization and human performance as well as identify the causes of performance gaps. It also proffers wide range of interventions with the aim of improving performance.</w:t>
      </w:r>
    </w:p>
    <w:p>
      <w:pPr>
        <w:pStyle w:val="Normal"/>
        <w:spacing w:lineRule="auto" w:line="480"/>
        <w:jc w:val="both"/>
        <w:rPr>
          <w:rFonts w:ascii="Times New Roman" w:hAnsi="Times New Roman" w:eastAsia="Times;Times New Roman" w:cs="Times New Roman"/>
          <w:b w:val="false"/>
          <w:b w:val="false"/>
          <w:bCs w:val="false"/>
          <w:i w:val="false"/>
          <w:i w:val="false"/>
          <w:iCs w:val="false"/>
          <w:caps w:val="false"/>
          <w:smallCaps w:val="false"/>
          <w:color w:val="000000"/>
          <w:spacing w:val="0"/>
          <w:kern w:val="0"/>
          <w:sz w:val="24"/>
          <w:szCs w:val="24"/>
          <w:shd w:fill="FFFFFF" w:val="clear"/>
          <w:lang w:val="en-US" w:eastAsia="zh-CN"/>
        </w:rPr>
      </w:pPr>
      <w:r>
        <w:rPr>
          <w:rFonts w:eastAsia="Times;Times New Roman"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rPr>
        <w:t>HPT as a field of study is related to Process Improvement, Six Sigma, Learn Six Sigma, Organization Development, Motivation, Instructional Technology and Human Factors. It focuses on improving performance at the organization, process and individual performer level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 EMPIRICAL REVIEW</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tudies have sought to isolate whether high skills are contributory factor behind successful and higher performing firms (Tamkin, 2005). These studies have identified a significant association between a highly skilled workforce and organizational performance, most commonly measured by the level of labour productivity. For example, Haskel &amp; Hawkes (2003) have shown that the top performers in UK manufacturing are hired workers with, on average, an extra qualification level compared to the lower performers. These studies also found that higher skill levels support innovation and more sophisticated production processes and were associated with the production of higher quality products (Penny, 2005).</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askel, Hawkes &amp; Pereira (2003) showed that more productive UK firms hired more skilled workers. Their finding showed that skills were positively related to total factor productivity (TFP) and the skill gap between the top- and bottom-performing firms explained some 8% of the productivity gap. Similarly, Lynch and Black (1995) found in the US, that an extra year of education raised productivity by between 4.9 and 8.5% in the manufacturing sector and between 5.9 and 12.7% in the services sector. Other research has suggested that a more highly skilled workforce can bring other benefits such as enhancing company survival. Reid (2000) opined that a more skilled UK workforce was related to a greater commercial orientation and strategic awareness and propensity to innovate and to retain competitive advanta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the impact of training and development on organizational performance.</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aff of National financial credit will be the respondents for the survey of this stud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aff of National financial credit will be the respondents for the survey of this study.</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lang w:val="en-US"/>
        </w:rPr>
        <w:t>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frequency tables, which provided answers to the research questions. </w:t>
      </w:r>
    </w:p>
    <w:p>
      <w:pPr>
        <w:pStyle w:val="Normal"/>
        <w:spacing w:lineRule="auto" w:line="480"/>
        <w:ind w:left="90" w:firstLine="719"/>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In analyzing</w:t>
      </w:r>
      <w:r>
        <w:rPr>
          <w:rFonts w:cs="Times New Roman" w:ascii="Times New Roman" w:hAnsi="Times New Roman"/>
          <w:color w:val="000000"/>
          <w:sz w:val="24"/>
          <w:szCs w:val="24"/>
          <w:lang w:val="en-US"/>
        </w:rPr>
        <w:t xml:space="preserve"> one of</w:t>
      </w:r>
      <w:r>
        <w:rPr>
          <w:rFonts w:cs="Times New Roman" w:ascii="Times New Roman" w:hAnsi="Times New Roman"/>
          <w:color w:val="000000"/>
          <w:sz w:val="24"/>
          <w:szCs w:val="24"/>
        </w:rPr>
        <w:t xml:space="preserve"> the data collected, a mean score was used to achieve this. The four-point rating scale will be given values as follows:</w:t>
      </w:r>
    </w:p>
    <w:p>
      <w:pPr>
        <w:pStyle w:val="Normal"/>
        <w:spacing w:lineRule="auto" w:line="480"/>
        <w:ind w:left="9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SA = Strongly Agree</w:t>
        <w:tab/>
        <w:tab/>
        <w:t>4</w:t>
      </w:r>
    </w:p>
    <w:p>
      <w:pPr>
        <w:pStyle w:val="Normal"/>
        <w:spacing w:lineRule="auto" w:line="480"/>
        <w:ind w:left="9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A = Agree</w:t>
        <w:tab/>
        <w:tab/>
        <w:tab/>
        <w:t>3</w:t>
      </w:r>
    </w:p>
    <w:p>
      <w:pPr>
        <w:pStyle w:val="Normal"/>
        <w:spacing w:lineRule="auto" w:line="480"/>
        <w:ind w:left="9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D = Disagree</w:t>
        <w:tab/>
        <w:tab/>
        <w:tab/>
        <w:t>2</w:t>
      </w:r>
    </w:p>
    <w:p>
      <w:pPr>
        <w:pStyle w:val="Normal"/>
        <w:spacing w:lineRule="auto" w:line="480"/>
        <w:ind w:left="90" w:hanging="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SD = Strongly Disagree</w:t>
        <w:tab/>
        <w:t>1</w:t>
      </w:r>
    </w:p>
    <w:p>
      <w:pPr>
        <w:pStyle w:val="Normal"/>
        <w:spacing w:lineRule="auto" w:line="480" w:before="0" w:after="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 Rule:</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position w:val="0"/>
                <w:sz w:val="24"/>
                <w:sz w:val="24"/>
                <w:szCs w:val="24"/>
                <w:highlight w:val="none"/>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3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2</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Do organizations have training and development programme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s on whether organizations have training and development programm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hether organizations have training and development programm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0.0% of the respondents said yes, 13.3% of the respondents said no, while the remaining 36.7% of the respondents were undecide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2: Are the programmes conducted for all employee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s on whether the programmes are conducted for all employe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6.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hether the programmes conducted for all employe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76.6% of the respondents said yes, 13.3% of the respondents said no, while the remaining 10%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3: What are the hurdles in the implementation of such programm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s on the hurdles in the implementation of such programmes.</w:t>
      </w:r>
    </w:p>
    <w:tbl>
      <w:tblPr>
        <w:tblW w:w="5000" w:type="pct"/>
        <w:jc w:val="left"/>
        <w:tblInd w:w="-113" w:type="dxa"/>
        <w:tblLayout w:type="fixed"/>
        <w:tblCellMar>
          <w:top w:w="0" w:type="dxa"/>
          <w:left w:w="108" w:type="dxa"/>
          <w:bottom w:w="0" w:type="dxa"/>
          <w:right w:w="108" w:type="dxa"/>
        </w:tblCellMar>
      </w:tblPr>
      <w:tblGrid>
        <w:gridCol w:w="575"/>
        <w:gridCol w:w="2875"/>
        <w:gridCol w:w="560"/>
        <w:gridCol w:w="594"/>
        <w:gridCol w:w="513"/>
        <w:gridCol w:w="580"/>
        <w:gridCol w:w="620"/>
        <w:gridCol w:w="620"/>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8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3</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   2</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D  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w:t>
            </w:r>
          </w:p>
        </w:tc>
        <w:tc>
          <w:tcPr>
            <w:tcW w:w="28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Lack of accountability</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5</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1</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Lack of monitoring and evaluation of training programs </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8</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p>
        </w:tc>
        <w:tc>
          <w:tcPr>
            <w:tcW w:w="28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lang w:val="en-US"/>
              </w:rPr>
              <w:t>Lack of seriuosness in the implementation of training programs</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t>20</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t>5</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t>4</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3.4</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5</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Accepted</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lang w:val="en-US"/>
              </w:rPr>
              <w:t>Ineffective training methods</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rong purpose for training</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61</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able 4.4 below presents responses to </w:t>
      </w:r>
      <w:r>
        <w:rPr>
          <w:rFonts w:cs="Times New Roman" w:ascii="Times New Roman" w:hAnsi="Times New Roman"/>
          <w:b w:val="false"/>
          <w:bCs w:val="false"/>
          <w:color w:val="000000"/>
          <w:sz w:val="24"/>
          <w:szCs w:val="24"/>
          <w:lang w:val="en-US"/>
        </w:rPr>
        <w:t>the hurdles in the implementation of such program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Ite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 with mean response of </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lack of accountability</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lack of monitoring and evaluation of training programs</w:t>
      </w:r>
      <w:r>
        <w:rPr>
          <w:rFonts w:eastAsia="SimSun" w:cs="Times New Roman" w:ascii="Times New Roman" w:hAnsi="Times New Roman"/>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tem 3 with mean score of</w:t>
      </w:r>
      <w:r>
        <w:rPr>
          <w:rFonts w:cs="Times New Roman" w:ascii="Times New Roman" w:hAnsi="Times New Roman"/>
          <w:color w:val="000000"/>
          <w:sz w:val="24"/>
          <w:szCs w:val="24"/>
          <w:lang w:val="en-US"/>
        </w:rPr>
        <w:t xml:space="preserve"> 3.4</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lack of seriuosness in the implementation of training programs</w:t>
      </w:r>
      <w:r>
        <w:rPr>
          <w:rFonts w:eastAsia="SimSun" w:cs="Times New Roman" w:ascii="Times New Roman" w:hAnsi="Times New Roman"/>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tem 4 with the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 xml:space="preserve">ineffective training methods and </w:t>
      </w:r>
      <w:r>
        <w:rPr>
          <w:rFonts w:eastAsia="SimSun" w:cs="Times New Roman" w:ascii="Times New Roman" w:hAnsi="Times New Roman"/>
          <w:sz w:val="24"/>
          <w:szCs w:val="24"/>
          <w:lang w:val="en-US"/>
        </w:rPr>
        <w:t xml:space="preserve">item 5 with the mean score of 2.8 accepted wrong purpose for train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Item 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4, and 5 </w:t>
      </w:r>
      <w:r>
        <w:rPr>
          <w:rFonts w:cs="Times New Roman" w:ascii="Times New Roman" w:hAnsi="Times New Roman"/>
          <w:color w:val="000000"/>
          <w:sz w:val="24"/>
          <w:szCs w:val="24"/>
        </w:rPr>
        <w:t>have mean scores</w:t>
      </w:r>
      <w:r>
        <w:rPr>
          <w:rFonts w:cs="Times New Roman" w:ascii="Times New Roman" w:hAnsi="Times New Roman"/>
          <w:color w:val="000000"/>
          <w:sz w:val="24"/>
          <w:szCs w:val="24"/>
          <w:lang w:val="en-US"/>
        </w:rPr>
        <w:t xml:space="preserve"> of and</w:t>
      </w:r>
      <w:r>
        <w:rPr>
          <w:rFonts w:cs="Times New Roman" w:ascii="Times New Roman" w:hAnsi="Times New Roman"/>
          <w:color w:val="000000"/>
          <w:sz w:val="24"/>
          <w:szCs w:val="24"/>
        </w:rPr>
        <w:t xml:space="preserve"> above 2.50. This indicates that respondents accepted all the item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lang w:val="en-US"/>
        </w:rPr>
        <w:t>the hurdles in the implementation of such program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4: What are the practical effects of these programmes on employee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s on the practical effects of these programmes on employees.</w:t>
      </w:r>
    </w:p>
    <w:tbl>
      <w:tblPr>
        <w:tblW w:w="5000" w:type="pct"/>
        <w:jc w:val="left"/>
        <w:tblInd w:w="-113" w:type="dxa"/>
        <w:tblLayout w:type="fixed"/>
        <w:tblCellMar>
          <w:top w:w="0" w:type="dxa"/>
          <w:left w:w="108" w:type="dxa"/>
          <w:bottom w:w="0" w:type="dxa"/>
          <w:right w:w="108" w:type="dxa"/>
        </w:tblCellMar>
      </w:tblPr>
      <w:tblGrid>
        <w:gridCol w:w="575"/>
        <w:gridCol w:w="2875"/>
        <w:gridCol w:w="560"/>
        <w:gridCol w:w="594"/>
        <w:gridCol w:w="513"/>
        <w:gridCol w:w="580"/>
        <w:gridCol w:w="620"/>
        <w:gridCol w:w="620"/>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8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3</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   2</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D  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w:t>
            </w:r>
          </w:p>
        </w:tc>
        <w:tc>
          <w:tcPr>
            <w:tcW w:w="28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It improves skills and knowledge</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5</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1</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It shows employees they are valued </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5</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8</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p>
        </w:tc>
        <w:tc>
          <w:tcPr>
            <w:tcW w:w="28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lang w:val="en-US"/>
              </w:rPr>
              <w:t>Uniformity of work processes</w:t>
            </w:r>
          </w:p>
        </w:tc>
        <w:tc>
          <w:tcPr>
            <w:tcW w:w="56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t>20</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t>5</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t>4</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t>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3.4</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5</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Accepted</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lang w:val="en-US"/>
              </w:rPr>
              <w:t>Increased productivity and performance</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66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2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mproved organizational structure</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8</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61</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able 4.5 below presents responses to </w:t>
      </w:r>
      <w:r>
        <w:rPr>
          <w:rFonts w:cs="Times New Roman" w:ascii="Times New Roman" w:hAnsi="Times New Roman"/>
          <w:b w:val="false"/>
          <w:bCs w:val="false"/>
          <w:color w:val="000000"/>
          <w:sz w:val="24"/>
          <w:szCs w:val="24"/>
          <w:lang w:val="en-US"/>
        </w:rPr>
        <w:t>the practical effects of these programmes on employe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Ite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1 with mean response of </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that it improves skills and knowledge</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that it shows employees they are valued</w:t>
      </w:r>
      <w:r>
        <w:rPr>
          <w:rFonts w:eastAsia="SimSun" w:cs="Times New Roman" w:ascii="Times New Roman" w:hAnsi="Times New Roman"/>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tem 3 with mean score of</w:t>
      </w:r>
      <w:r>
        <w:rPr>
          <w:rFonts w:cs="Times New Roman" w:ascii="Times New Roman" w:hAnsi="Times New Roman"/>
          <w:color w:val="000000"/>
          <w:sz w:val="24"/>
          <w:szCs w:val="24"/>
          <w:lang w:val="en-US"/>
        </w:rPr>
        <w:t xml:space="preserve"> 3.4</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uniformity of work processes</w:t>
      </w:r>
      <w:r>
        <w:rPr>
          <w:rFonts w:eastAsia="SimSun" w:cs="Times New Roman" w:ascii="Times New Roman" w:hAnsi="Times New Roman"/>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tem 4 with the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also accepted </w:t>
      </w:r>
      <w:r>
        <w:rPr>
          <w:rFonts w:cs="Times New Roman" w:ascii="Times New Roman" w:hAnsi="Times New Roman"/>
          <w:color w:val="000000"/>
          <w:sz w:val="24"/>
          <w:szCs w:val="24"/>
          <w:lang w:val="en-US"/>
        </w:rPr>
        <w:t xml:space="preserve">increased productivity and performance and </w:t>
      </w:r>
      <w:r>
        <w:rPr>
          <w:rFonts w:eastAsia="SimSun" w:cs="Times New Roman" w:ascii="Times New Roman" w:hAnsi="Times New Roman"/>
          <w:sz w:val="24"/>
          <w:szCs w:val="24"/>
          <w:lang w:val="en-US"/>
        </w:rPr>
        <w:t xml:space="preserve">item 5 with the mean score of 2.8 accepted improved organizational structur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Item 1,</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 xml:space="preserve"> 4, and 5 </w:t>
      </w:r>
      <w:r>
        <w:rPr>
          <w:rFonts w:cs="Times New Roman" w:ascii="Times New Roman" w:hAnsi="Times New Roman"/>
          <w:color w:val="000000"/>
          <w:sz w:val="24"/>
          <w:szCs w:val="24"/>
        </w:rPr>
        <w:t>have mean scores</w:t>
      </w:r>
      <w:r>
        <w:rPr>
          <w:rFonts w:cs="Times New Roman" w:ascii="Times New Roman" w:hAnsi="Times New Roman"/>
          <w:color w:val="000000"/>
          <w:sz w:val="24"/>
          <w:szCs w:val="24"/>
          <w:lang w:val="en-US"/>
        </w:rPr>
        <w:t xml:space="preserve"> of and</w:t>
      </w:r>
      <w:r>
        <w:rPr>
          <w:rFonts w:cs="Times New Roman" w:ascii="Times New Roman" w:hAnsi="Times New Roman"/>
          <w:color w:val="000000"/>
          <w:sz w:val="24"/>
          <w:szCs w:val="24"/>
        </w:rPr>
        <w:t xml:space="preserve"> above 2.50. This indicates that respondents accepted all the item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color w:val="000000"/>
          <w:sz w:val="24"/>
          <w:szCs w:val="24"/>
          <w:lang w:val="en-US"/>
        </w:rPr>
        <w:t>the practical effects of these programmes on employee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sz w:val="24"/>
          <w:szCs w:val="24"/>
        </w:rPr>
        <w:t>the</w:t>
      </w:r>
      <w:r>
        <w:rPr>
          <w:rFonts w:cs="Times New Roman" w:ascii="Times New Roman" w:hAnsi="Times New Roman"/>
          <w:sz w:val="24"/>
          <w:szCs w:val="24"/>
          <w:lang w:val="en-US"/>
        </w:rPr>
        <w:t xml:space="preserve"> impact of training and development in organizational performance</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impact of training and development in organizational performanc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eastAsia="SimSun" w:cs="Times New Roman" w:ascii="Times New Roman" w:hAnsi="Times New Roman"/>
          <w:sz w:val="24"/>
          <w:szCs w:val="24"/>
          <w:lang w:val="en-US"/>
        </w:rPr>
        <w:t>find out whether organizations have training and development programme, find out whether these programmes are conducted for all employees, examined the hurdles in the implementation of such programmes and  finding out the practical effects of these programmes on employe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s</w:t>
      </w:r>
      <w:r>
        <w:rPr>
          <w:rFonts w:cs="Times New Roman" w:ascii="Times New Roman" w:hAnsi="Times New Roman"/>
          <w:sz w:val="24"/>
          <w:szCs w:val="24"/>
          <w:lang w:val="en-US"/>
        </w:rPr>
        <w:t>taff of National financial credit</w:t>
      </w:r>
      <w:r>
        <w:rPr>
          <w:rFonts w:cs="Times New Roman" w:ascii="Times New Roman" w:hAnsi="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pageBreakBefore w:val="false"/>
        <w:widowControl/>
        <w:numPr>
          <w:ilvl w:val="0"/>
          <w:numId w:val="6"/>
        </w:numPr>
        <w:shd w:fill="FFFFFF" w:val="clea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rganizations have training and development programmes for their employees.</w:t>
      </w:r>
    </w:p>
    <w:p>
      <w:pPr>
        <w:pStyle w:val="Normal"/>
        <w:keepNext w:val="false"/>
        <w:keepLines w:val="false"/>
        <w:pageBreakBefore w:val="false"/>
        <w:widowControl/>
        <w:numPr>
          <w:ilvl w:val="0"/>
          <w:numId w:val="6"/>
        </w:numPr>
        <w:shd w:fill="FFFFFF" w:val="clea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w:t>
      </w:r>
      <w:r>
        <w:rPr>
          <w:rFonts w:cs="Times New Roman" w:ascii="Times New Roman" w:hAnsi="Times New Roman"/>
          <w:color w:val="000000"/>
          <w:sz w:val="24"/>
          <w:szCs w:val="24"/>
          <w:lang w:val="en-US"/>
        </w:rPr>
        <w:t>programmes are conducted for all employees</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6"/>
        </w:numPr>
        <w:shd w:fill="FFFFFF" w:val="clea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hurdles in the implementation of such programmes include lack of accountability, lack of seriuosness in the implementation of training programs, ineffective training methods, lack of monitoring and evaluation of training programs and wrong purpose for training.</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1. Human Resource Managers and supervisors should make room for some input from employees regarding their training needs to ensure selection is fair and reflective of these needs</w:t>
      </w:r>
      <w:r>
        <w:rPr>
          <w:rFonts w:eastAsia="SimSun" w:cs="Times New Roman" w:ascii="Times New Roman" w:hAnsi="Times New Roman"/>
          <w:sz w:val="24"/>
          <w:szCs w:val="24"/>
          <w:lang w:val="en-US"/>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2. Stakeholders should ensure effective training design to enhance the status and self-fulfillment needs of the employees.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 </w:t>
      </w:r>
      <w:r>
        <w:rPr>
          <w:rFonts w:eastAsia="SimSun" w:cs="Times New Roman" w:ascii="Times New Roman" w:hAnsi="Times New Roman"/>
          <w:sz w:val="24"/>
          <w:szCs w:val="24"/>
          <w:lang w:val="en-US"/>
        </w:rPr>
        <w:t>Organizations</w:t>
      </w:r>
      <w:r>
        <w:rPr>
          <w:rFonts w:eastAsia="SimSun" w:cs="Times New Roman" w:ascii="Times New Roman" w:hAnsi="Times New Roman"/>
          <w:sz w:val="24"/>
          <w:szCs w:val="24"/>
        </w:rPr>
        <w:t xml:space="preserve"> and </w:t>
      </w:r>
      <w:r>
        <w:rPr>
          <w:rFonts w:eastAsia="SimSun" w:cs="Times New Roman" w:ascii="Times New Roman" w:hAnsi="Times New Roman"/>
          <w:sz w:val="24"/>
          <w:szCs w:val="24"/>
          <w:lang w:val="en-US"/>
        </w:rPr>
        <w:t xml:space="preserve">their </w:t>
      </w:r>
      <w:r>
        <w:rPr>
          <w:rFonts w:eastAsia="SimSun" w:cs="Times New Roman" w:ascii="Times New Roman" w:hAnsi="Times New Roman"/>
          <w:sz w:val="24"/>
          <w:szCs w:val="24"/>
        </w:rPr>
        <w:t xml:space="preserve">training partners should adopt effective training delivery styles to ensure participants of training programs maximize the opportunity and contribute significantly to driving performance, growth, and competitiveness on the regional and global market. </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4. Management should ensure that training is considered a priority as it is a major confidence booster for employees and directly improves their overall performance.</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 (2020). The Effect of Capital Competence on the Profitability of Development and Investment Banks in Turkey. Solid State Technology, 63(6), 12571-1258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dullah, M. S., Toycan, M., &amp; Anwar, K. (2017). The cost readiness of implementing e-learning. CUSTOS E AGRONEGOCIO ON LINE, 13(2), 156-17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dullah, N. N. &amp; Afshar, P. A. (2019). Investigating research and development costs on the profitability of Iranian industries. Journal of Organizational Behavior Research. Volume 4 (S2). 1-1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dullah, N. N. (2018). Probing the Level of Satisfaction towards the Motivation Factors of Tourism in Kurdistan Region. 5(6), 439-443. DOI: 10.21276/sjebm.2018.5.6.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dullah, N. N. (2019). Probing the Level of Satisfaction towards the Motivation Factors of Tourism in Kurdistan Region. Scholars Journal of Economics, Business and Management, 5 (6). 439-44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dullah, N. N., &amp; Abdul Rahman, M. (2015). Chinese Economic Activities and Interests in Developing Countries. Australian Journal of Basic and Applied Sciences, 9(25), 79- 8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dullah, N. N., &amp; Abdul Rahman, M. (2015). The Degree of Openness in Turkey's Public Expenditure. International Journal of Administration and Governance, 12(1), 8-1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dullah, N. N., &amp; Anwar, G. (2021). An Empirical Analysis of Natural Gas as an Alternative Fuel for Internal Transportation. International Journal of English Literature and Social Sciences, 6(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dullah, N. N., &amp; Othman, M. (2015). Disaster Management:   Empirical   Study   of    2009    Jeddah Flood. Abdullah, NN &amp; Othman, M.(2015). Disaster Management: Empirical Study of, 1083-1087.</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dullah, N. N., &amp; Othman, M. (2016). The Contribution of Human Capital Investment in the Growth of East Asian Economy–A Literature Review. Journal of Economic and Business Research, 22(1), 190-20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dullah, N. N., &amp; Othman, M. B. (2019). Effects of Intellectual Capital on the Performance of Malaysian Food and    Beverage    Small     and     Medium-Sized Enterprises. International Journal of Civil Engineering and Technology (IJCIET), 10(2), 135-14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dullah, N. N., &amp; Othman, M. B. (2021). Investigating the Limitations of Integrated Tasks on Youth Entrepreneurship in</w:t>
        <w:tab/>
        <w:t>Kurdistan</w:t>
        <w:tab/>
        <w:t>Region. Путеводитель предпринимателя, 14(2), 179-19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dullah, NN &amp; Rahman, MFA (2015). The Use of Deliberative Democracy in Public Policy Making Process. Public Policy and Administration Research, 5(3), 221-22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dullah, NN, &amp; Rahman, MFA (2015). Access to Government Information in Public Policy Making Process: A Case Study of Kurdistan. International Information Institute (Tokyo). Information, 18(8), 3447</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2020). Impact of COVID-19 on consumer buying behavior toward online shopping in Iraq. Economic studies journal. 18(42): 267-280. Retrieved from https://www.asjp.cerist.dz/en/article/13407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2021). Impact of consumer animosity, boycott participation, boycott motivation, and product judgment on purchase readiness or aversion of Kurdish consumers in Iraq. Journal of Consumers Affaires; 1–20. https://doi.org/10.1111/joca.1235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2014). Brand Building in the Consumer Electronics Industry in Iraq. Retrieved from https://www.amazon.com/Brand-Building-Consumer-</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2016). Iraq Stock Market and its Role in the Economy. Retrieved from https://www.amazon.com/Iraq-</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A study of knowledge management alignment with production management: A study of carpet manufacture in Kurdistan region of Iraq. Ali, BJ, &amp; Anwar, G.(2021). A Study of Knowledge Management Alignment with Production Management: a Study of Carpet Manufacture in Kurdistan Region of Iraq. International Journal of English Literature and Social Sciences, 6(2), 346-36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An Empirical Study of Employees’ Motivation and its Influence Job Satisfaction. Ali, BJ, &amp; Anwar, G.(2021). An Empirical Study of Employees’ Motivation and its Influence Job Satisfaction. International Journal of Engineering, Business and Management, 5(2), 21-3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An Empirical Study of Employees’ Motivation and its Influence Job Satisfaction. International Journal of Engineering, Business and</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Business strategy: The influence of Strategic Competitiveness on competitive advantage. International Journal of Electrical, Electronics and Computers, 6(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Capital Structure and Firm Profitability in Developing Countries. GOYA, 68(374), 163–174.</w:t>
        <w:tab/>
        <w:t>Retrieved</w:t>
        <w:tab/>
        <w:t>from https://goyajournal.org/index.php/goya/article/view/3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Factors Influencing the Citizens’</w:t>
        <w:tab/>
        <w:t>Acceptance</w:t>
        <w:tab/>
        <w:t>of</w:t>
        <w:tab/>
        <w:t>Electronic Government. International journal of Engineering, Business and Management (IJEBM), 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Factors Influencing the Citizens’ Acceptance of Electronic Government. International Journal of Engineering, Business and Management,</w:t>
        <w:tab/>
        <w:t>5(1),</w:t>
        <w:tab/>
        <w:t>48–60. https://doi.org/10.22161/ijebm.5.1.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Health sector reform: A Change Management Perspective on Health sector Reform. Gongcheng Kexue Yu Jishu/Advanced Engineering Science, 46(2), 29–38. Retrieved from https://gongcheng- journal.com/index.php/AES/article/view/1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Intellectual capital: A modern model to measure the value creation in a business. Ali, BJ, &amp; Anwar, G.(2021). Intellectual capital: A modern model to measure the value creation in a business. International journal of Engineering, Business and Management, 5(2), 31-4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Marketing Strategy: Pricing strategies and its influence on consumer purchasing decision. Ali, BJ, &amp; Anwar, G.(2021). Marketing Strategy: Pricing strategies and its influence on consumer purchasing decision. International journal of Rural Development, Environment and Health Research, 5(2), 26-3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Organization citizenship behaviour as a determining Factor in Business outcome. Ali, BJ, &amp; Anwar, G.(2021). Organization citizenship behaviour as a determining Factor in Business outcome. International journal of Rural Development, Environment and Health Research, 5(2), 17-2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Organizational Learning as A Determining Factor in Firm Performance. GOYA, 68(374),</w:t>
        <w:tab/>
        <w:t>193–202.</w:t>
        <w:tab/>
        <w:t>Retrieved</w:t>
        <w:tab/>
        <w:t>from https://goyajournal.org/index.php/goya/article/view/4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Self-Leadership Skills as Intangible</w:t>
        <w:tab/>
        <w:t>Resources</w:t>
        <w:tab/>
        <w:t>for</w:t>
        <w:tab/>
        <w:t>Sustainable</w:t>
        <w:tab/>
        <w:t>Competitive Advantage.</w:t>
        <w:tab/>
        <w:tab/>
        <w:t>Gongcheng</w:t>
        <w:tab/>
        <w:tab/>
        <w:t>Kexue</w:t>
        <w:tab/>
        <w:t>Yu</w:t>
        <w:tab/>
        <w:t>Jishu/Advanced Engineering Science, 46(1), 88–104. Retrieved from https://gongcheng- journal.com/index.php/AES/article/view/1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Strategic leadership effectiveness and its influence on organizational effectiveness. International Journal of Electrical, Electronics and Computers, 6(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The balanced scorecard’s evolution as a strategic mechanism at banking sectors. International Journal of English Literature and Social Sciences,</w:t>
        <w:tab/>
        <w:t>6(1),</w:t>
        <w:tab/>
        <w:t>471–478. https://doi.org/10.22161/ijels.61.6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The balanced scorecard's evolution as a strategic mechanism at banking sectors. Ali, BJ, &amp; Anwar, G.(2021). The Balanced Scorecard’S Evolution as a Strategic Mechanism at Banking Sectors. International Journal of English Literature and Social Sciences, 6(1), 471-47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The Effect of Marketing Culture Aspects of Healthcare Care on Marketing Creativity. Ali, BJ, &amp; Anwar, G.(2021). The Effect of Marketing Culture Aspects of Healthcare Care on Marketing Creativity. International Journal of English Literature and Social Sciences, 6(2), 171-18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The Effect of Marketing Culture Aspects of Healthcare Care on Marketing Creativity. International Journal of English Literature and Social Sciences,</w:t>
        <w:tab/>
        <w:t>6(2),</w:t>
        <w:tab/>
        <w:t>171–182. https://doi.org/10.22161/ijels.62.2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amp; Anwar, G. (2021). The mediation role of change management in employee development. Ali, BJ, &amp; Anwar, G.(2021). The Mediation Role of Change Management in Employee Development. International Journal of English Literature and Social Sciences, 6(2), 361-37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 J., Saleh, P. F., Akoi, S., Abdulrahman, A. A., Muhamed, A. S., Noori, H. N., &amp; Anwar, G. (2021, May). Impact of Service Quality on the Customer Satisfaction: Case study at Online Meeting Platforms. In Ali, BJ, Saleh, Akoi, S., Abdulrahman, AA, Muhamed, AS, Noori, HN, Anwar, G.(2021). Impact of Service Quality on the Customer Satisfaction: Case study at Online Meeting Platforms. International journal of Engineering, Business and Management (Vol. 5, No. 2, pp. 65-77).</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J. (2021) Consumer attitudes towards healthy and organic food in the Kurdistan region of Iraq. Management Science Letters. 11: 1-8. DOI: 10.5267/j.msl.2021.2.01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i, B.J. (2021). Assessing (The impact) of advertisement on customer decision making: Evidence from an educational institution. Afak for sciences journal, 6(1): 425-43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davar, V., Ali, B.J., and Ali, S.A. (2020) Rainwater for Water Scarcity Management: An Experience of Woldia University (Ethiopia). Journal of Business, Economics and Environmental Studies, 10-(4): 29-34. DOI: 10.13106/jbees.2020.vol10.no4.2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G., &amp; Abd Zebari, B. (2015). The Relationship between Employee Engagement and Corporate Social Responsibility: A Case Study of Car Dealership in Erbil, Kurdistan. International Journal of Social Sciences &amp; Educational Studies, 2(2), 4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G., &amp; Abdullah, N. N. (2021). Inspiring future entrepreneurs: The effect of experiential learning on the entrepreneurial intention at higher education. International Journal of English Literature and Social Sciences, 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G., &amp; Abdullah, N. N. (2021). Inspiring future entrepreneurs: The effect of experiential learning on the entrepreneurial intention at higher education. International Journal of English Literature and Social Sciences, 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G., &amp; Abdullah, N. N. (2021). The impact of Human resource management practice on Organizational performance. International journal of Engineering, Business and Management (IJEBM), 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G., &amp; Shukur, I. (2015). Job satisfaction and employee turnover intention: A case study of private hospital in Erbil. International Journal of Social Sciences &amp; Educational Studies, 2(1), 7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G., &amp; Shukur, I. (2015). the impact of recruitment and selection on job satisfaction: Evidence from private school in Erbil. International Journal of Social Sciences &amp; Educational Studies, 1(3), 4-1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G., &amp; Shukur, I. (2015). The Impact of Service Quality Dimensions on Students’ Satisfaction. International Journal of Social Sciences &amp; Educational Studies, Othman, B. J., Al-Kake, F., Diah, M. L. M., Othman, B., Hussein, S., &amp; Hasan, N. M. (2019). Impact of the foreign direct investment on the economy of the United Kingdom. International Journal of Psychosocial Rehabilitation, 23(0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G., &amp; Shukur, I. (2015). The Impact of Training and Development on Job Satisfaction: A Case Study of Private Banks in Erbil. International Journal of Social Sciences &amp; Educational Studies, 2(1), 6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G., &amp; Surarchith, N. K. (2015). Factors Affecting Shoppers’ Behavior in Erbil, Kurdistan–Iraq. International Journal of Social Sciences &amp; Educational Studies, 1(4), 1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K. (2016). Comparison between cost leadership and differentiation strategy in agricultural businesses. Custos E Agronegocio on Line, 12(2), 212-23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K. (2017). Analyzing the conceptual model of service quality and its relationship with guests’satisfaction: A STUDY OF HOTELS IN ERBIL. The International Journal of Accounting and Business Society, 25(2), 1-1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K. (2017). Factors Affecting Stock Exchange Investment In Kurdistan. The International Journal of Accounting and Business Society, 25(1), 32-37.</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K. (2017). Leading Construction Project Teams: The Effectiveness of Transformational Leadership in Dynamic Work Environments in Kurdistan. International Journal of Advanced Engineering, Management and Science, 3(10), 23992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K. (2017). The Role of Effective Leadership in Crisis Management: Study of Private Companies in Kurdistan. Qalaai Zanist Scientific Journal, 2(4), 326-33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K., &amp; Balcioglu, H. (2016). The relationship between transformational leadership characteristics and effectiveness: A case study of construction companies in Erbil. International Journal of Science Technology and Management, 5(2), 250-25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K., &amp; Climis, R. (2017). Analyzing the relationship between types of advertisement and customer choice: a study of retailer stores in erbil. The International Journal of Accounting and Business Society, 25(2), 43-5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K., &amp; Ghafoor, C. (2017). Knowledge management and organizational performance: A study of private universities in Kurdistan. International Journal of Social Sciences &amp; Educational Studies, 4(2), 5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K., &amp; Louis, R. (2017). Factors Affecting Students’ Anxiety in Language Learning: A Study of Private Universities in Erbil, Kurdistan. International Journal of Social Sciences &amp; Educational Studies, 4(3), 16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war, K., &amp; Qadir, G. H. (2017). A Study of the Relationship between Work Engagement and Job Satisfaction      in      Private      Companies       in Kurdistan. International Journal of Advanced Engineering, Management and Science, 3(12), 23994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J. (2020), "The role of E-service quality in shaping online meeting platforms: a case study from higher education sector", Journal of Applied Research in Higher Education. https://doi.org/10.1108/JARHE-08-2020-025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amit, D. H. D. A., Harun, A., Martin, D., Othman, B., &amp; Ahmad, H. (2019). What makes a non-Muslim purchase halal food in a Muslim country? An application of theory of planned behaviour. Management Science Letters, 9(12), 2029-203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aniëls, E., Muyters, G., &amp; Hondeghem, A. (2021). Leadership training and organizational learning climate: Measuring influences based on a field experiment in education. International Journal of Training and Development, 25(1), 43-5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aneshkumar, C., Prabhu, M., &amp; Abdullah, N. N. (2019). Business Analytics and Supply Chain Performance: Partial Least Squares-Structural Equation Modeling (PLS-SEM) Approach. International Journal of Management and Business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ardi, B. (2021). Investigating the effects of Financial Accounting Reports on Managerial Decision Making in Small and Medium-sized Enterprises. Turkish Journal of Computer and Mathematics Education (TURCOMAT), 12(10), 2134-214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ardi, B. (2021). The effects of computerized accounting system on auditing process: a case study from northern Iraq. Available at SSRN 3838327.</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ardi, B., Hamawandy, N. M., Vian Sulaiman Hama Saeed,</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rPr>
        <w:t>Ghani, B., &amp; Memon, K. R. (2020). The HR practices and organizational citizenship behavior. International journal of</w:t>
      </w:r>
      <w:r>
        <w:rPr>
          <w:rFonts w:cs="Times New Roman" w:ascii="Times New Roman" w:hAnsi="Times New Roman"/>
          <w:sz w:val="24"/>
          <w:szCs w:val="24"/>
          <w:lang w:val="en-US"/>
        </w:rPr>
        <w:t xml:space="preserve"> management sciences and business research, 9(1), 43-5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ameed, A. A., &amp; Anwar, K. (2018). Analyzing the Relationship between Intellectual Capital and Organizational Performance: A Study of Selected Private Banks in Kurdistan. International Journal of Social Sciences &amp; Educational Studies, 4(4), 3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askel J, Hawkes D (2003), How Much of the Productivity Spread is Explained by Skills? UK Evidence Using Matched Establishment /Workforce Survey Data, CeRIBA discussion paper.</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rPr>
      </w:pPr>
      <w:r>
        <w:rPr>
          <w:rFonts w:cs="Times New Roman" w:ascii="Times New Roman" w:hAnsi="Times New Roman"/>
          <w:sz w:val="24"/>
          <w:szCs w:val="24"/>
        </w:rPr>
        <w:t>Hussain, A., Khan, M. A., &amp; Khan, M. H. (2020). The Influence of Training and Development on Organizational Commitment of Academicians in Pakistan. Review of Economics and Development Studies, 6(1), 43-55.</w:t>
      </w:r>
    </w:p>
    <w:p>
      <w:pPr>
        <w:pStyle w:val="Normal"/>
        <w:spacing w:lineRule="auto" w:line="480"/>
        <w:ind w:left="878" w:hanging="878"/>
        <w:jc w:val="both"/>
        <w:rPr>
          <w:rFonts w:ascii="Times New Roman" w:hAnsi="Times New Roman" w:cs="Times New Roman"/>
          <w:sz w:val="24"/>
          <w:szCs w:val="24"/>
          <w:lang w:val="en-US"/>
        </w:rPr>
      </w:pPr>
      <w:r>
        <w:rPr>
          <w:rFonts w:cs="Times New Roman" w:ascii="Times New Roman" w:hAnsi="Times New Roman"/>
          <w:sz w:val="24"/>
          <w:szCs w:val="24"/>
          <w:lang w:val="en-US"/>
        </w:rPr>
        <w:t>Ismael, N. B., Sorguli, S., Aziz, H. M., Sabir, B. Y., Hamza, P. A., Gardi, B., &amp; Al-Kake, F. R. A. (2021). The Impact of COVID-19 on Small and Medium-Sized Enterprises in Iraq. Annals of the Romanian Society for Cell Biology, 2496- 250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Khan, S. &amp; Abdullah, N. N. (2019). The effect of ATM service quality on customer’s satisfaction and loyalty: an empirical analysis. RJOAS, 5(89): DOI 10.18551/rjoas.2019-05.2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Khan, S. I., &amp; Abdullah, N. N. (2019). The impact of staff training    and     development     on     teachers’ productivity. Economics,</w:t>
        <w:tab/>
        <w:t>Management</w:t>
        <w:tab/>
        <w:t>and Sustainability, 4(1), 37-4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urtiningsih, R. S. (2020). The Impact of Compensation, Training &amp;Development, and Organizational Culture on Job Satisfaction and employee Retention. Indonesian Management and Accounting Research, 19(1), 33-5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azarian, A., Atkinson, P., Foroudi, P., &amp; Edirisinghe, D. (2021). Factors affecting organizational effectiveness in independent hotels–The case of Iran. Journal of Hospitality and Tourism Management, 46, 293-30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thman, B. J., Al-Kake, F., Diah, M. L. M., Othman, B., &amp; Hasan, N. M. (2019). This study examines the antecedents and the effects of knowledge management and information technology in the manufacturing industry. International Journal of Psychosocial Rehabilitation, 23(0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thman, M., &amp; Abdullah, N. N. (2016). The Conceptual Assessment of Malaysian Entrepreneurship Environment and EO Economic Contribution. Journal of Resources Development and Management, 20, 15-2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rabhu, M., Abdullah, N. N. &amp; Mohan, M. G. (2019). An Empirical Study on the Satisfaction Level of National and International Tourists towards Natural Attractions in Kurdistan. African Journal of Hospitality, Tourism and Leisure, 8 (2). 1-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rabhu, M., Abdullah, N.N., Ahmed, R.R. (2020). Segmenting the manufacturing industries and measuring the performance: using interval-valued triangular fuzzy TOPSIS method.</w:t>
        <w:tab/>
        <w:t>Complex</w:t>
        <w:tab/>
        <w:t>Intell.</w:t>
        <w:tab/>
        <w:t>Syst.. https://doi.org/10.1007/s40747-020-00157-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rabhu, M., Nambirajan, T., &amp; Abdullah, N. N. (2020). Operating competitive priorities of manufacturing firms: An analytical study. Journal of Industrial Engineering and Management, 13(1), 38-55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rabhu, M., Thangasamy, N., &amp; Nawzad Abdullah, N. (2020). Analytical review on competitive priorities for operations under manufacturing firms. Journal of Industrial Engineering and Management, 13(1), 38-5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 M. A., Sulaiman, A. A., Mahmood, S. A., &amp; Al-Kake, F.</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aleh, P. F., Ali, B. J., Akoi, S., Najmalddin, B., Ali, R. S., &amp; Anwar, G. (2021). Factors affecting the Success of Female Entrepreneurs in Kurdistan. International journal of Engineering, Business and Management (IJEBM), 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ock-Market-Role-Economy/dp/365963427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ultan, K., Ahmed, R. R., Jafar, R., Murtaza, M. M., &amp; Gardi, B. (2020). Corporate Financial Policy And Its Impact On Sustainable Capital Structure: Empirical Evidence From Textile Firms Of Pakistan.</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op, C., &amp; Ali, B. J. (2021). Customer satisfaction in online meeting platforms: Impact of efficiency, fulfillment, system availability, and privacy. Amazonia Investiga, 10(38), 70– 81. https://doi.org/10.34069/AI/2021.38.02.7</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Z. M. (2021). Total Quality Management And Hotel Employee Creative Performance: The Mediation Role Of Job Embeddedment. Journal of Contemporary Issues in Business and Government Vol, 27(1).</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Mal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Femal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ge Categ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18-2</w:t>
      </w:r>
      <w:r>
        <w:rPr>
          <w:rFonts w:cs="Times New Roman" w:ascii="Times New Roman" w:hAnsi="Times New Roman"/>
          <w:b w:val="false"/>
          <w:bCs w:val="false"/>
          <w:sz w:val="24"/>
          <w:szCs w:val="24"/>
          <w:lang w:val="en-US"/>
        </w:rPr>
        <w:t>9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0</w:t>
      </w: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rPr>
        <w:t>9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0</w:t>
      </w:r>
      <w:r>
        <w:rPr>
          <w:rFonts w:cs="Times New Roman" w:ascii="Times New Roman" w:hAnsi="Times New Roman"/>
          <w:b w:val="false"/>
          <w:bCs w:val="false"/>
          <w:sz w:val="24"/>
          <w:szCs w:val="24"/>
        </w:rPr>
        <w:t>-4</w:t>
      </w:r>
      <w:r>
        <w:rPr>
          <w:rFonts w:cs="Times New Roman" w:ascii="Times New Roman" w:hAnsi="Times New Roman"/>
          <w:b w:val="false"/>
          <w:bCs w:val="false"/>
          <w:sz w:val="24"/>
          <w:szCs w:val="24"/>
          <w:lang w:val="en-US"/>
        </w:rPr>
        <w:t>9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Above </w:t>
      </w:r>
      <w:r>
        <w:rPr>
          <w:rFonts w:cs="Times New Roman" w:ascii="Times New Roman" w:hAnsi="Times New Roman"/>
          <w:b w:val="false"/>
          <w:bCs w:val="false"/>
          <w:sz w:val="24"/>
          <w:szCs w:val="24"/>
          <w:lang w:val="en-US"/>
        </w:rPr>
        <w:t>50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Highest Qualifications</w:t>
      </w:r>
      <w:r>
        <w:rPr>
          <w:rFonts w:cs="Times New Roman" w:ascii="Times New Roman" w:hAnsi="Times New Roman"/>
          <w:b/>
          <w:bCs/>
          <w:sz w:val="24"/>
          <w:szCs w:val="24"/>
          <w:lang w:val="en-US"/>
        </w:rPr>
        <w:t xml:space="preserve"> for lectur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Bachelors Degre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Postgraduate Degre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Doctorate</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Professional Certification</w:t>
      </w:r>
      <w:r>
        <w:rPr>
          <w:rFonts w:cs="Times New Roman" w:ascii="Times New Roman" w:hAnsi="Times New Roman"/>
          <w:b w:val="false"/>
          <w:bCs w:val="false"/>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Other</w:t>
      </w:r>
      <w:r>
        <w:rPr>
          <w:rFonts w:cs="Times New Roman" w:ascii="Times New Roman" w:hAnsi="Times New Roman"/>
          <w:b w:val="false"/>
          <w:bCs w:val="false"/>
          <w:sz w:val="24"/>
          <w:szCs w:val="24"/>
          <w:lang w:val="en-US"/>
        </w:rPr>
        <w:t xml:space="preserve"> [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Do organizations have training and development programm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2: Are the programmes conducted for all employe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earch Question 3: What are the hurdles in the implementation of such programmes?</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trongly Agree</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gree</w:t>
            </w:r>
            <w:r>
              <w:rPr>
                <w:rFonts w:cs="Times New Roman" w:ascii="Times New Roman" w:hAnsi="Times New Roman"/>
                <w:b/>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S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Lack of accountability</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Lack of monitoring and evaluation of training programs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lang w:val="en-US"/>
              </w:rPr>
              <w:t>Lack of seriuosness in the implementation of training programs</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eastAsia="SimSun" w:cs="Times New Roman" w:ascii="Times New Roman" w:hAnsi="Times New Roman"/>
                <w:b w:val="false"/>
                <w:bCs w:val="false"/>
                <w:color w:val="00000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lang w:val="en-US"/>
              </w:rPr>
              <w:t>Ineffective training methods</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rong purpose for training</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search Question 4: What are the practical effects of these programmes on employees?</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trongly Agree</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gree</w:t>
            </w:r>
            <w:r>
              <w:rPr>
                <w:rFonts w:cs="Times New Roman" w:ascii="Times New Roman" w:hAnsi="Times New Roman"/>
                <w:b/>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S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It improves skills and knowledg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eastAsia="SimSun" w:cs="Times New Roman" w:ascii="Times New Roman" w:hAnsi="Times New Roman"/>
                <w:sz w:val="24"/>
                <w:szCs w:val="24"/>
                <w:lang w:val="en-US"/>
              </w:rPr>
              <w:t xml:space="preserve">It shows employees they are valued </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lang w:val="en-US"/>
              </w:rPr>
              <w:t>Uniformity of work processes</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eastAsia="SimSun" w:cs="Times New Roman" w:ascii="Times New Roman" w:hAnsi="Times New Roman"/>
                <w:b w:val="false"/>
                <w:bCs w:val="false"/>
                <w:color w:val="00000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lang w:val="en-US"/>
              </w:rPr>
              <w:t>Increased productivity and performanc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lang w:val="en-US" w:eastAsia="zh-CN" w:bidi="ar-SA"/>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219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mproved organizational structure</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8:12:00Z</dcterms:created>
  <dc:creator>Data Plus</dc:creator>
  <dc:description/>
  <dc:language>en-US</dc:language>
  <cp:lastModifiedBy>drprinxe</cp:lastModifiedBy>
  <dcterms:modified xsi:type="dcterms:W3CDTF">2023-12-27T20:26: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CC4BFBE2F4686B52871EF321E6934</vt:lpwstr>
  </property>
  <property fmtid="{D5CDD505-2E9C-101B-9397-08002B2CF9AE}" pid="3" name="KSOProductBuildVer">
    <vt:lpwstr>1033-11.2.0.11225</vt:lpwstr>
  </property>
</Properties>
</file>