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IMPACT OF THE STUDY ENVIRONMENT ON THE ACADEMIC PERFORMANCE OF SECRETARIAL STUDENT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n the effect of study environment on the performance of secretarial students.  It aimed on its organization and at the same the proffer the improving the performance of students on the environment. The outline leaver around which this study revolves. Notably the introduction and review of the effect of the study environment in an organization. The view held by specialist in the field are discussed under the following headings; research question, significance of the study, scope of the study and presentation and analysis, data analyzed and method of data collection. Here, data were presented under respective research questions and analyzed using the primary data collected and the findings were pinpointed in order to produce a comprehensive work in this study. Finally, the research put forward the summary, conclusion and recommendation based on the effect of study environment on the performance of secretarial students, its effect on the performance of an organ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oughout the year, there has been a noticeable correlation between environmental factors and their impact on student performance. The quality of the physical learning environment, including factors such as lighting, ventilation, flooring, and noise reduction devices, has a significant impact on student performance. When the classroom is not comfortable, it can lead to unhappiness and mental strain among students. This, in turn, affects their mood, performance, and productivity, ultimately having a negative impact on the institution as a whole. The strategic utilisation of windows, doors, and skylights can greatly enhance the visual appeal and overall aesthetic of a sp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osu (1996), in order to enhance performance and productivity in the office, it is important to take into account the condition of the following factors: lighting, cleanliness, and management policies that treat employees, particularly secretaries, with fairness and provide them with recreational facilities. The implementation of these resources for student learning is expected to have a positive impact on their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cial learning environment significantly influenced the students' performances. Azuka and Agomuo (1993) argue that the foundation of good human relations is rooted in the biblical principle commonly known as the golden rule, which states that one should treat others in the same way they would like to be treated. The presence of positive human relations between lecturers and students in an educational institution can significantly impact their performance. Conversely, students may experience negative emotions and a lack of motivation in an environment that is not supportive and conducive, ultimately affecting their academic achiev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ent's performance is significantly influenced by the availability of material resources for learning. The role of a secretary has evolved significantly in modern times, transitioning from primarily focusing on typing documents and shorthand writing to encompassing managerial and administrative responsibilities.  According to Ohakwe, Idih, and Chukwumezie (2002), the secretarial profession has undergone a revolution due to advancements in computer technology. As stated by Biglon and Holmes (1992), computers are specifically designed to assist secretaries in efficiently creating, editing, and generating text. This statement highlights the role of information processing within a broader context. Information processing involves receiving, manipulating, and presenting data in a timely manner. The ultimate goal is to enable individuals to make informed decisions based on the processed information. The implementation of computer technology in schools, particularly in federal polytechnic Nekede, Owerri, has presented a significant obstacle for all students, not just those studying secretarial cour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ole of school management is crucial in the performance of secretarial students' learning. This is achieved by creating a convenient academic calendar and providing sufficient learning materials to enhance their performance. In order to ensure sufficient and appropriate learning materials, it is crucial for the management to have an accurate count of the number of students to be admitted. In the scenario where classrooms are overcrowded with students and there is a lack of sufficient learning materials, several challenges arise. The performance of individuals will be impacted by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has been observed that there is a delay in addressing the issue of certain lecturers not being assigned to their designated positions in a timely manner. When creating a schedule for lecturers, it is important to consider human resources. This means recognising that individuals have limits and can reach a point of saturation when too many lecturers are scheduled at the same time. The students may struggle to understand the material, which could potentially impact their academic perform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lose look at some classroom or environment within which secretarial students study in Federal Polytechnic Nekede reveal a great deal of problems and show comings which lead to their low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te at which we experience deterioration of study environment is so alarming.  This has become a major problem to students, staffs and management of the institution. It has been noted that most secretarial students study in an environment that lack the necessary amenities and conditions such as good lighting systems proper ventilations, comfortable furniture, good human relation and good leadership style. These identities problems constitute the physical, social and management provokes and student learning environment, which if not adequate provided for, affect the performance of secretaria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 of the study therefore is to generate empirical data and document the environmental impacts on the performance of the secretarial students.</w:t>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objective of this study was to identify the effect of study environment on the performance of secretarial students. Specifically it attempt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dentify the physical learning environmental under which secretaries’ student in federal polytechnic Nekede Owerri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material resources for learning and it effects on the student study in federal polytechnic Nekede, Owerri.</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dentify the material resources for learning and it effects on the student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school management and students learn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dentify the human resources for learning, it’s effects on the students perform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Research Question</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what extent would physical leaning environment affect the performance of secretarial student?</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physical learning environments that influence the performance of secretarial students in federal physical Nekede Owerri?</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How would the availability of material resources for learning affect the performance of secretarial students?</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How would the school management improve on the learning of secretarial student?</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what extent would human resources for learning influence the performance of secretarial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intended to serve as a guide to the management of students’ affairs division, special conditions for effective performance of secretaria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ill equally being improvement on the performance of secretarial students that will ultimately lead to higher moral and productivity. It is also intended to serve as reference materials for researchers on the effect good and healthy environment has over the performance of secretarial student. It will be of great important to secretaries students in various levels as well levels as well as other academicians who may embark on researched on this particular may embark on research on this particular subject in future as they keep them in library for consul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ill also add to existing idea or theories on students’ condition of study with particular reference to environment and motivation in gener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retarial students have many problems facing them, but this study is restricted to determining effect of study environment on the performance of secretarial in federal polytechnic Nekede Owerr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Study </w:t>
      </w:r>
      <w:r>
        <w:rPr>
          <w:rFonts w:eastAsia="SimSun" w:cs="Times New Roman" w:ascii="Times New Roman" w:hAnsi="Times New Roman"/>
          <w:b/>
          <w:bCs/>
          <w:color w:val="000000"/>
          <w:sz w:val="24"/>
          <w:szCs w:val="24"/>
        </w:rPr>
        <w:t>Environment</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rPr>
        <w:t>Students’ academic success is greatly influenced by the type of school they attend. School factors include school structure, school composition and school climate. The school that one attends is the institutional environment that sets the parameters of a students’ learning experience. As schools are faced with more public accountability for student academic performance, school level characteristics are being studied to discover methods of improving achievement for all students. Considerable research has been conducted on teaching skills, climate, socioeconomic conditions, and student achievement (Hoy, Kottkamp &amp; Rafferty, 2003). Depending on the environment, schools can either open or close the doors that lead to academic performance (Barry, 2005). Crosnoe et al. (2004) suggest that school sector (public or private) and class size are two important structural components of the school. Private schools tend to have both better funding and smaller sizes than public schools. The additional funding for private schools leads to a better academic performance and more access to resources such as computers, which have been shown to enhance academic achievement (Eamon, 2005). Teacher’s experience is another indicator of student academic performance. Students who attend schools with a higher number of teachers with full credential tend to perform better and vice versa (Bali &amp; Alverez, 2003). School climate is closely linked to the interpersonal relations between students and teachers. According to Crosnoe et al. (2004), school climate is the general atmosphere of school. Trust between students and teachers increases if the school encourages team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earch shows that students who trust their teachers are more motivated and as a result perform better in school (Eamon, 2005). School policies and programmes often dictate the school climate. Furtermore, if a school is able to accomplish a feeling of safety, students can have success regardless of their family or neighbourhood backgrounds (Crosnoe et al., 2004). According to Muleyi (2008), teachers do influence students’ academic performance. School variables that affect students’ academic performance include the kind of treatment which teachers accord the students. Odhiambo (2005) contends that there is a growing demand from the Kenya government and the public for teacher accountability. Schools are commonly evaluated using students’ achievement data (Heck, 2009). Teachers cannot be dissociated from the schools they teach and academic results of their schools. It would therefore be logical to use standardized students’ assessment results as the basis for judging the performance of teachers. Teachers celebrate and are rewarded when their schools and teaching subjects are highly ranked. In Chile, for instance, teachers are rewarded collectively when they work in schools which are identified as high-performing by the National Performance Evaluation System of Subsidized Schools. In Kenya, teachers who excel in their teaching subjects are rewarded during open education days held annually in every district (Cherongis, 2010). While appreciating the value of rewarding teachers who produce better results, teachers should not escape a portion of blame when students perform poorly. It has been proved that teachers have an important influence on students’ academic achievement. Teachers play a crucial role in educational attainment as they are tasked with the responsibility of translating policy into action and principles based on practice during interaction with the students (Afe, 2001). In their study, Wright, Horn and Sanders (1997) conclude that the most important factor influencing student learning is the teacher. Teachers stand in the interface of the transmission of knowledge, values and skills in the learning process. If the teacher is ineffective, students under the teacher’s tutelage will achieve inadequate progress academically. This is regardless of how similar or different the students are in terms of individual potential in academic achievement. According to Rivkin, Hanushek and Kain (2005), there has never been consensus on the specific teacher factors that influence students’ academic achievement. Researchers have examined the influence of teacher characteristics such as gender, educational qualifications and teaching experience on students’ academic achievement with varied findings. Akiri and Ugborugbo (2008) have found that there is a significant relationship between teachers’ gender and students’ academic achievement. This is contrary to what Dee (as cited in Akiri &amp; Ugborugbo, 2008) says. Yala and Wanjohi (2011) and Adeyemi (2010) have found that teachers’ experience and educational qualifications are the prime predictors of students’ academic achievement. However, Rivkin et al. (2005) have found that teachers’ teaching experience and educational qualifications are not significantly related to students’ achievement. Etsy’s (2005). A study in Ghana found that the teacher factors that significantly contribute to low academic achievement are incidences of lateness to school, incidences of absenteeism, and inability to complete the syllabi. Oredein and Oloyede (2007) conclude that teacher’s management of students’ homework and assignments have an impact on student achievement, especially when it is well explained, corrected and reviewed during class time and used as an occasion for feedback to students. Perkins (2013) indicates that teacher’s attitude contributes significantly to student’s attention in classrooms whereas Adesoji and Olatunbosun (2008) illustrate that student’s attitude is related to teacher characteristics. The implication is that teacher’s attitude directly affect students’ attitude. On teacher personality, Adu and Olatundun (2007) contend that teachers’ characteristics are strong determinants of students’ performance in secondary schools. Scholars and researchers generally are in agreement that the school variables, which include teacher administration, perform a critical role in educational achievement than other variables (Patrick, 2005). The important role of the teachers in the teaching-learning process is unquestionable. Teachers have a lot of influence on their classroom practices. Teachers should have and apply specific abilities without which their influence may not be reflected in their students’ performance in their subject. Teachers must use appropriate and effective instructional methods so that students can easily transfer what is taught in school and apply it to solve problems in real life. On the contrary, Kara and Russell (2001) comment that there has been no consensus on the importance of specific teacher factors, leading to the common conclusion that the existing empirical evidence does not find a strong role for teachers in the determination of academic achievement. The study therefore sought to investigate the influence of teacher characteristics on students’ performance: whether teachers give assignment, mark and revise on time and reward or motivate the students’ to learn.On the other hand, direct school-level measures such as the building and physical environment, and the school social and psychological environments have been used often (Crosnoe et al., 2004). Kombo (2005) observes that the leadership style of the head teacher creates a kind of learning environment. A cordial relationship between the head teacher and learners creates an environment conducive to learning as discussions are encouraged and learners are listened to. The head teacher works together with students on how to succeed in life and in academic work. In such a school, every member is useful in decision making process and students are usually disciplined and possess positive academic attitudes. The head teacher has a formal relationship with several other people or groups of people both inside and outside the school system. He/or she has dealings not only with the teachers and students, but also with parents, members of the community, which the school serves and educational officers. Therefore, the image of the school is seen through the administrative capabilities of the head teacher. For instance, if the school fails in the KCSE, then the head teacher is deemed to have failed and vice versa. Griffin (1994) emphasizes that students must be effectively involved in the administration system of the school. The head teacher must encourage team work for none is extremely perfect. To this extent, a good head teacher is one who involves the staff and students in administrative functions and one who the learners are able to consult when in need. This will help realize academic progress characterized by a competitive performance in the national examinations like KCSE. Dugnan (1986) emphasizes that the head teacher is expected to set an atmosphere of order, high expectation for the staff and students, encourage collegial and collaborative leadership and building commitment among the students and the staff towards attainment of the school goals. Since the school is considered a second home for the students, the head teacher should develop a rapport and understand the feelings of the students take and these feelings into consideration and provide a school environment in which the child safe and confident</w:t>
      </w:r>
      <w:r>
        <w:rPr>
          <w:rFonts w:eastAsia="SimSun" w:cs="Times New Roman" w:ascii="Times New Roman" w:hAnsi="Times New Roman"/>
          <w:color w:val="000000"/>
          <w:sz w:val="24"/>
          <w:szCs w:val="24"/>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E</w:t>
      </w:r>
      <w:r>
        <w:rPr>
          <w:rFonts w:cs="Times New Roman" w:ascii="Times New Roman" w:hAnsi="Times New Roman"/>
          <w:b/>
          <w:bCs/>
          <w:color w:val="000000"/>
          <w:sz w:val="24"/>
          <w:szCs w:val="24"/>
          <w:lang w:val="en-US"/>
        </w:rPr>
        <w:t>nvironmental factor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 xml:space="preserve">Environmental factors have previously been overlooked as one of the factors influencing student success in secondary schools, and as a result, they have received little or no attention in educational debate and consideration. However, over the last decade, numerous studies have found a connection between the atmosphere and students' academic success. Everyone's life is influenced by the environment, whether they are students, teachers, employers, or employees. Even so, some people do not accept that a better atmosphere leads to better results. </w:t>
      </w:r>
      <w:r>
        <w:rPr>
          <w:rFonts w:eastAsia="SimSun" w:cs="Times New Roman" w:ascii="Times New Roman" w:hAnsi="Times New Roman"/>
          <w:color w:val="000000"/>
          <w:sz w:val="24"/>
          <w:szCs w:val="24"/>
          <w:lang w:val="en-US"/>
        </w:rPr>
        <w:t>Meghan (2011)</w:t>
      </w:r>
      <w:r>
        <w:rPr>
          <w:rFonts w:eastAsia="SimSun" w:cs="Times New Roman" w:ascii="Times New Roman" w:hAnsi="Times New Roman"/>
          <w:color w:val="000000"/>
          <w:sz w:val="24"/>
          <w:szCs w:val="24"/>
        </w:rPr>
        <w:t xml:space="preserve"> in his article "The Environmental Health Problems in Nigeria Schools", Identified some unhealthy practices in our schools. These include sitting of schools, inadequate facilities, poor ventilation etc. Most of our schools have no light, insufficient facilities, sick buildings and no ventilation. Under these conditions the health of students and teachers according to Udoh (1980) may be adversely affected, which will in turn reflect on students performance. Therefore, for the students to carry his learning effectively and efficiently, it is necessary that learning takes place in conducive environment. Hence it is pertinent to critically look at the environmental factors that influences academic performance of stud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tudies have shown that environmental factors to a large extent affect both the physical and psychological potentials of an individuals. This has led to the contention that many students fail to develop their potentials due to inadequate environmental stimulation. However, there are some environmental factors which have contributed to this poor performance of students which are </w:t>
      </w:r>
      <w:r>
        <w:rPr>
          <w:rFonts w:eastAsia="SimSun" w:cs="Times New Roman" w:ascii="Times New Roman" w:hAnsi="Times New Roman"/>
          <w:color w:val="000000"/>
          <w:sz w:val="24"/>
          <w:szCs w:val="24"/>
          <w:lang w:val="en-US"/>
        </w:rPr>
        <w:t>natural surrounding</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social environment, school environment</w:t>
      </w:r>
      <w:r>
        <w:rPr>
          <w:rFonts w:eastAsia="SimSun" w:cs="Times New Roman" w:ascii="Times New Roman" w:hAnsi="Times New Roman"/>
          <w:color w:val="000000"/>
          <w:sz w:val="24"/>
          <w:szCs w:val="24"/>
        </w:rPr>
        <w:t xml:space="preserve"> inadequate school facilities and school climate such as teacher-student relationship etc</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Natur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atural environments ar</w:t>
      </w:r>
      <w:r>
        <w:rPr>
          <w:rFonts w:eastAsia="SimSun" w:cs="Times New Roman" w:ascii="Times New Roman" w:hAnsi="Times New Roman"/>
          <w:i w:val="false"/>
          <w:iCs w:val="false"/>
          <w:caps w:val="false"/>
          <w:smallCaps w:val="false"/>
          <w:color w:val="000000"/>
          <w:spacing w:val="0"/>
          <w:sz w:val="24"/>
          <w:szCs w:val="24"/>
          <w:shd w:fill="FFFFFF" w:val="clear"/>
        </w:rPr>
        <w:t>e more than places where children li</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ve, learn, and </w:t>
      </w:r>
      <w:r>
        <w:rPr>
          <w:rFonts w:eastAsia="SimSun" w:cs="Times New Roman" w:ascii="Times New Roman" w:hAnsi="Times New Roman"/>
          <w:i w:val="false"/>
          <w:iCs w:val="false"/>
          <w:caps w:val="false"/>
          <w:smallCaps w:val="false"/>
          <w:color w:val="000000"/>
          <w:spacing w:val="0"/>
          <w:sz w:val="24"/>
          <w:szCs w:val="24"/>
          <w:shd w:fill="FFFFFF" w:val="clear"/>
        </w:rPr>
        <w:t>play.</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Natural learning environment</w:t>
      </w:r>
      <w:r>
        <w:rPr>
          <w:rFonts w:eastAsia="SimSun" w:cs="Times New Roman" w:ascii="Times New Roman" w:hAnsi="Times New Roman"/>
          <w:i w:val="false"/>
          <w:iCs w:val="false"/>
          <w:caps w:val="false"/>
          <w:smallCaps w:val="false"/>
          <w:color w:val="000000"/>
          <w:spacing w:val="0"/>
          <w:sz w:val="24"/>
          <w:szCs w:val="24"/>
          <w:shd w:fill="FFFFFF" w:val="clear"/>
        </w:rPr>
        <w:t> practices start with looking at the activities children participate in during their everyday life at home and in the communit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color w:val="000000"/>
          <w:sz w:val="24"/>
          <w:szCs w:val="24"/>
        </w:rPr>
        <w:t>The natural environment, or what will be referred to as ‘nature’, is an area of any size outdoors that contains parts of the natural worl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uv, 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ents can engage with nature in and out of the classroom using a variety of techniques and methods. Nature-based learning is one of the many ways for students to communicate with nature, but it seems to be the most straightforward. It entails bringing students to a natural setting during class time, a practice known as "learning in nature." Natural-based learning has often been seen as a reward or a way of learning about nature in my own experience as a student (Ernest 2012). There, students are able to touch tree bark, feel the cool of the woods on their skin, smell the pine trees, and listen to the birds sing. L</w:t>
      </w:r>
      <w:r>
        <w:rPr>
          <w:rFonts w:eastAsia="SimSun" w:cs="Times New Roman" w:ascii="Times New Roman" w:hAnsi="Times New Roman"/>
          <w:color w:val="000000"/>
          <w:sz w:val="24"/>
          <w:szCs w:val="24"/>
          <w:lang w:val="en-US"/>
        </w:rPr>
        <w:t>earning in the natural surrounding</w:t>
      </w:r>
      <w:r>
        <w:rPr>
          <w:rFonts w:eastAsia="SimSun" w:cs="Times New Roman" w:ascii="Times New Roman" w:hAnsi="Times New Roman"/>
          <w:color w:val="000000"/>
          <w:sz w:val="24"/>
          <w:szCs w:val="24"/>
        </w:rPr>
        <w:t xml:space="preserve"> can take many forms. One example of a nature-based lesson could be having the class read a book while lying on a patch of grass. As mentioned before the book itself does not need to be about nature, but students would feel the warmth of the sun, the touch of the grass, the chill of a breeze, the smell of freshly cut grass, the sounds of the wind blowing as they were reading. A different example of </w:t>
      </w:r>
      <w:r>
        <w:rPr>
          <w:rFonts w:eastAsia="SimSun" w:cs="Times New Roman" w:ascii="Times New Roman" w:hAnsi="Times New Roman"/>
          <w:color w:val="000000"/>
          <w:sz w:val="24"/>
          <w:szCs w:val="24"/>
          <w:lang w:val="en-US"/>
        </w:rPr>
        <w:t xml:space="preserve">learning in natural surrounding </w:t>
      </w:r>
      <w:r>
        <w:rPr>
          <w:rFonts w:eastAsia="SimSun" w:cs="Times New Roman" w:ascii="Times New Roman" w:hAnsi="Times New Roman"/>
          <w:color w:val="000000"/>
          <w:sz w:val="24"/>
          <w:szCs w:val="24"/>
        </w:rPr>
        <w:t xml:space="preserve"> would be teaching the class about environmental stewardship by having the class engage in a real-world activity in a pa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ichard 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n the natural environmen</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 affords direct benefits as diverse as educational, health and psychological and indirect benefits ranging from social to financial. Yet, despite increasingly robust evidence of these benefits, many children are losing their connection with nature. Worse still, children in urban environments are particularly disadvantaged1. For example, nowadays 10% of children play in the natural environment compared to 40% of adults when they were young</w:t>
      </w:r>
      <w:r>
        <w:rPr>
          <w:rFonts w:eastAsia="SimSun" w:cs="Times New Roman" w:ascii="Times New Roman" w:hAnsi="Times New Roman"/>
          <w:color w:val="000000"/>
          <w:sz w:val="24"/>
          <w:szCs w:val="24"/>
          <w:lang w:val="en-US"/>
        </w:rPr>
        <w:t xml:space="preserve"> (Ernest 20212)</w:t>
      </w:r>
      <w:r>
        <w:rPr>
          <w:rFonts w:eastAsia="SimSun" w:cs="Times New Roman" w:ascii="Times New Roman" w:hAnsi="Times New Roman"/>
          <w:color w:val="000000"/>
          <w:sz w:val="24"/>
          <w:szCs w:val="24"/>
        </w:rPr>
        <w:t>. This ‘extinction of experience’ has a detrimental long-term impact on environmental attitudes and behaviours. A cultural shift is required, both at home and at school, before the situation can be reversed. Such a cultural shift requires commitment from concerned parties and stake-holders; substantial advocacy; a long-term strategy, and an irrefutable and compelling evidence b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ther scholars have been advocating for the importance of </w:t>
      </w:r>
      <w:r>
        <w:rPr>
          <w:rFonts w:eastAsia="SimSun" w:cs="Times New Roman" w:ascii="Times New Roman" w:hAnsi="Times New Roman"/>
          <w:color w:val="000000"/>
          <w:sz w:val="24"/>
          <w:szCs w:val="24"/>
          <w:lang w:val="en-US"/>
        </w:rPr>
        <w:t>nature-based learning</w:t>
      </w:r>
      <w:r>
        <w:rPr>
          <w:rFonts w:eastAsia="SimSun" w:cs="Times New Roman" w:ascii="Times New Roman" w:hAnsi="Times New Roman"/>
          <w:color w:val="000000"/>
          <w:sz w:val="24"/>
          <w:szCs w:val="24"/>
        </w:rPr>
        <w:t xml:space="preserve"> in different ways. Howard Gardner (2011) of Harvard University developed a theory of the multiple intelligence that identifies the eight intelligences he believes to be central to learning:logical, spatial, bodily-kinesthetic, musical, intrapersonal, interpersonal and naturalist (Gardner, 2011). In Gardner's own words, the eighth intelligence is "the ability to make consequential distinctions among organisms and entities in the natural world" (Gardner, 2011). In a study conducted by the California Department of Education (American Institutes for Research, 2005), a program was studied which experimented with an outdoor science school. The benefits of this type of NBL included increased academic performance, such as a 27% increase in the mastery of science concepts. These benefits were not limited to academic achievement, but were found in other skills as well, such as better cooperation and conflict resolution, gains in self esteem, problem solving, learning motivation and classroom behaviour. Educators in this program mentioned how the gains could be attributed to the "fresh start" opportunity the program allowed for the students. Similarly, Louv (2005) describes how students in natu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based programs have better attendance records and behaviour than their counterparts in regular classrooms. One effect of </w:t>
      </w:r>
      <w:r>
        <w:rPr>
          <w:rFonts w:eastAsia="SimSun" w:cs="Times New Roman" w:ascii="Times New Roman" w:hAnsi="Times New Roman"/>
          <w:color w:val="000000"/>
          <w:sz w:val="24"/>
          <w:szCs w:val="24"/>
          <w:lang w:val="en-US"/>
        </w:rPr>
        <w:t>learning in natural environment as</w:t>
      </w:r>
      <w:r>
        <w:rPr>
          <w:rFonts w:eastAsia="SimSun" w:cs="Times New Roman" w:ascii="Times New Roman" w:hAnsi="Times New Roman"/>
          <w:color w:val="000000"/>
          <w:sz w:val="24"/>
          <w:szCs w:val="24"/>
        </w:rPr>
        <w:t xml:space="preserve"> described by Louise 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0) is how contact with nature enhances creativity. Through her research, Chawla found that the creativity of adults is well developed when exposed to natural settings as a child. Her research consisted of a survey conducted with adults which showed that the people who had jobs that required little creativity reported less influence of nature in their childhood.</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hysical environ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hysical environment does not have an absolute definition. Physical environment can mean a number of things, such as a sense of place in time and space, as in Tuan (1979), a single factor like air quality, or a few similar basic factors. When addressing the physical school or classroom environment, it has to be defined in each case, as Gardner (2011), points out</w:t>
      </w:r>
      <w:r>
        <w:rPr>
          <w:rFonts w:eastAsia="SimSun" w:cs="Times New Roman" w:ascii="Times New Roman" w:hAnsi="Times New Roman"/>
          <w:color w:val="000000"/>
          <w:sz w:val="24"/>
          <w:szCs w:val="24"/>
          <w:lang w:val="en-US"/>
        </w:rPr>
        <w:t xml:space="preserve"> the </w:t>
      </w:r>
      <w:r>
        <w:rPr>
          <w:rFonts w:eastAsia="SimSun" w:cs="Times New Roman" w:ascii="Times New Roman" w:hAnsi="Times New Roman"/>
          <w:color w:val="000000"/>
          <w:kern w:val="0"/>
          <w:sz w:val="24"/>
          <w:szCs w:val="24"/>
          <w:lang w:val="en-US" w:eastAsia="zh-CN" w:bidi="ar"/>
        </w:rPr>
        <w:t xml:space="preserve">the physical environment factor concerns the quality of the space and organization, which can be classified as interior design and architectural considerations, while other aspects focus on crucial concerns that affect the quality of physical environment. Emerging from these factors leads to the phrase ‘effective physical learning environment’, which is discussed from several perspectives that identify the significant effects of the learning environments. </w:t>
      </w:r>
      <w:r>
        <w:rPr>
          <w:rFonts w:eastAsia="SimSun" w:cs="Times New Roman" w:ascii="Times New Roman" w:hAnsi="Times New Roman"/>
          <w:color w:val="000000"/>
          <w:sz w:val="24"/>
          <w:szCs w:val="24"/>
        </w:rPr>
        <w:t>Educators, psychologists and architects and designers stress that the classroom environment has a power to facilitate and enhance the learning process. Gardner (2011) stated that “researchers confirm that the design of physical environments will affect children’s perception, learning and behaviours. As expert who found that early development of motivation, cognition, and social skills can be supported by the design of children’s play spaces. Allen and Hessick (2011) referred to the physical environ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classroom as the ‘silent curriculum’, an essential factor leading to the optimal education and learning experience. Students are influenced by their classroom environment even if they do not understand the implication of the environmental settings on learning</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Classroom</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 for the delivery of materials that correspond to the areas of basic knowledge where students and teachers interact with furniture that enables individual or group work. Recently it has been mentioned that specific characteristics of the classroom’s physical environment are related to student satisfaction, attitudes, and evaluation of the quality of the course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3"</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Fraser, 2015</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8"</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Han et al., 2019</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School yard</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s in which students perform educational, civic, recreational, and food-related activities. In a recent study,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1"</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Dilbil and Basaran (2017)</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argue that playgrounds positively affected cognitive development and levels of attachment of children to school.</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Librarie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 that is well-conditioned to read, learn, and consult a bibliographic collection belonging to the school community where students can interact and work.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55"</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Schultz-Jones (2011)</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conducted a study to explain how an evaluation of the learning environment of the school library can be used to demonstrate a positive impact on student performance.</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Student relationship</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SimSu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In the educational context, the teacher–student relationship is one of the most outstanding academic interactions at the core of the teaching-learning process. Even though this interaction is composed by many other elements, this relationship is the one that plays the most important role when it comes to meeting educational objectives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7"</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Bertoglia, 2008</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Affective teacher–student communication and interaction plays an important role in building a teacher–student support relationship and a positive classroom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pati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patial formation of the classroom is important; linking the spatial environment factors with the quality of learning and outcomes is crucial and much literature discusses this in depth (Newton et al. , 2009). These spatial factors are divided into three elements as follow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unction of the space</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patial organisation setting enables functions and purpose to be taken into account to use the space properly (Bonus and Riordan, 1998). In order to help students </w:t>
      </w:r>
      <w:r>
        <w:rPr>
          <w:rFonts w:eastAsia="SimSun" w:cs="Times New Roman" w:ascii="Times New Roman" w:hAnsi="Times New Roman"/>
          <w:color w:val="000000"/>
          <w:sz w:val="24"/>
          <w:szCs w:val="24"/>
          <w:lang w:val="en-US"/>
        </w:rPr>
        <w:t>internalize</w:t>
      </w:r>
      <w:r>
        <w:rPr>
          <w:rFonts w:eastAsia="SimSun" w:cs="Times New Roman" w:ascii="Times New Roman" w:hAnsi="Times New Roman"/>
          <w:color w:val="000000"/>
          <w:sz w:val="24"/>
          <w:szCs w:val="24"/>
        </w:rPr>
        <w:t xml:space="preserve"> learning with the pedagogical system or other philosophical approach, the purpose of the classroom and learning environment must be specified and understood well by the teachers and all school users (Taylor and Enggass, 2009).</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ating arrangemen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viding flexible seating arrangements enables a diversity of learning activities to take plac</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Teachers can </w:t>
      </w:r>
      <w:r>
        <w:rPr>
          <w:rFonts w:eastAsia="SimSun" w:cs="Times New Roman" w:ascii="Times New Roman" w:hAnsi="Times New Roman"/>
          <w:color w:val="000000"/>
          <w:sz w:val="24"/>
          <w:szCs w:val="24"/>
          <w:lang w:val="en-US"/>
        </w:rPr>
        <w:t>org anise</w:t>
      </w:r>
      <w:r>
        <w:rPr>
          <w:rFonts w:eastAsia="SimSun" w:cs="Times New Roman" w:ascii="Times New Roman" w:hAnsi="Times New Roman"/>
          <w:color w:val="000000"/>
          <w:sz w:val="24"/>
          <w:szCs w:val="24"/>
        </w:rPr>
        <w:t xml:space="preserve"> the furniture in rows, cooperative groups or clusters, depending on their teaching strategy and the particular function of the space that is required</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ens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human psychological behavioural reaction to crowding is also important. It has been suggested that a low-density environment encourages more participation and positive attitudes, as well as creating a sense of friendship and greater academic achievement (Newton et al. , 2009).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Visu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sychological studies show that there are positive relationships between the visual elements and the students’ behaviour, which improves the quality of the teaching and learning environment (Lippman, 2010b). Three main elements are important in the visu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Lighting</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udies show that appropriate lighting enhances academic achievement and reduces negative aspects of off-task behaviour, while incandescent lighting is more appropriate in learning environments due to its positive impact on students (Sleeman and Rockwell, 198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olour: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can influence students’ mood, judgment and behaviour. Each colour has different behavioural implications and psychological effects, so designers are advised to use cold or warm colour palettes in a learning environment, depending on the activities that will take place in them (Allen and Hessick, 201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ersonal display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xhibiting the students’ works in the learning environment is an important feature that can impact on students’ behaviour and sense of belonging, which has been stated as a crucial element in the physical environment (Pearlman, 2010).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coustic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Acoustic quality in a classroom improves the ability of students’ learning. The teacher’s voice, for example, has to be audible to all students in the classroom (Klatte et al. , 2010b). External noises that affect the classroom like airplanes and road traffic must also be kept to a minimum (Bronzaft and McCarthy, 1975). Internal noises like students’ movements and voices are also a significant concern for the designer (Promethean Education Strategy Group, 2014). Research shows that the reading achievement grades for schools that are located in quiet areas were considerable higher than achieved by students in noisy schools (Earthman, 2002a).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rmal environ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ermal quality has an impact on learning; the temperature in learning spaces affects students’ behaviour and achievement (Harmon, 1953). Each student has different expectations of an ideal thermal environment. High temperatures as well as low ones in classrooms can decrease students’ achievement of class tasks (Shield and Dockrell, 2004). The ideal temperature depends on the climate condition in each country, and student’s preferences Theory of learning Environment 66 which also vary; therefore, students and teachers need to be able to control the classroom temperature during class time (Teli et al. , 2012).</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The complexity of the academic p</w:t>
      </w:r>
      <w:r>
        <w:rPr>
          <w:rFonts w:eastAsia="TimesNewRomanPSMT;Times New Roman" w:cs="Times New Roman" w:ascii="Times New Roman" w:hAnsi="Times New Roman"/>
          <w:color w:val="000000"/>
          <w:kern w:val="0"/>
          <w:sz w:val="24"/>
          <w:szCs w:val="24"/>
          <w:lang w:val="en-US" w:eastAsia="zh-CN"/>
        </w:rPr>
        <w:t>erformance</w:t>
      </w:r>
      <w:r>
        <w:rPr>
          <w:rFonts w:eastAsia="TimesNewRomanPSMT;Times New Roman" w:cs="Times New Roman" w:ascii="Times New Roman" w:hAnsi="Times New Roman"/>
          <w:color w:val="000000"/>
          <w:kern w:val="0"/>
          <w:sz w:val="24"/>
          <w:szCs w:val="24"/>
          <w:lang w:val="en-US" w:eastAsia="zh-CN" w:bidi="ar"/>
        </w:rPr>
        <w:t xml:space="preserve"> starts from its </w:t>
      </w:r>
      <w:r>
        <w:rPr>
          <w:rFonts w:eastAsia="SimSun" w:cs="Times New Roman" w:ascii="Times New Roman" w:hAnsi="Times New Roman"/>
          <w:color w:val="000000"/>
          <w:kern w:val="0"/>
          <w:sz w:val="24"/>
          <w:szCs w:val="24"/>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4"/>
          <w:szCs w:val="24"/>
          <w:lang w:val="en-US" w:eastAsia="zh-CN" w:bidi="ar"/>
        </w:rPr>
        <w:t>p</w:t>
      </w:r>
      <w:r>
        <w:rPr>
          <w:rFonts w:eastAsia="TimesNewRomanPSMT;Times New Roman" w:cs="Times New Roman" w:ascii="Times New Roman" w:hAnsi="Times New Roman"/>
          <w:color w:val="000000"/>
          <w:kern w:val="0"/>
          <w:sz w:val="24"/>
          <w:szCs w:val="24"/>
          <w:lang w:val="en-US" w:eastAsia="zh-CN"/>
        </w:rPr>
        <w:t>erformance</w:t>
      </w:r>
      <w:r>
        <w:rPr>
          <w:rFonts w:eastAsia="TimesNewRomanPSMT;Times New Roman" w:cs="Times New Roman" w:ascii="Times New Roman" w:hAnsi="Times New Roman"/>
          <w:color w:val="000000"/>
          <w:kern w:val="0"/>
          <w:sz w:val="24"/>
          <w:szCs w:val="24"/>
          <w:lang w:val="en-US" w:eastAsia="zh-CN" w:bidi="ar"/>
        </w:rPr>
        <w:t xml:space="preserve">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Fifteen 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Purpose Of The School Or Academic P</w:t>
      </w:r>
      <w:r>
        <w:rPr>
          <w:rFonts w:eastAsia="TimesNewRomanPSMT;Times New Roman" w:cs="Times New Roman" w:ascii="Times New Roman" w:hAnsi="Times New Roman"/>
          <w:b/>
          <w:bCs/>
          <w:color w:val="000000"/>
          <w:kern w:val="0"/>
          <w:sz w:val="24"/>
          <w:szCs w:val="24"/>
          <w:lang w:val="en-US" w:eastAsia="zh-CN"/>
        </w:rPr>
        <w:t>erformance</w:t>
      </w:r>
      <w:r>
        <w:rPr>
          <w:rFonts w:eastAsia="TimesNewRomanPSMT;Times New Roman"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4"/>
          <w:szCs w:val="24"/>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4"/>
          <w:szCs w:val="24"/>
          <w:lang w:val="en-US" w:eastAsia="zh-CN" w:bidi="ar"/>
        </w:rPr>
        <w:t xml:space="preserve">The academic performance involves factors such as the intellectual </w:t>
      </w:r>
      <w:r>
        <w:rPr>
          <w:rFonts w:eastAsia="SimSun" w:cs="Times New Roman" w:ascii="Times New Roman" w:hAnsi="Times New Roman"/>
          <w:color w:val="000000"/>
          <w:kern w:val="0"/>
          <w:sz w:val="24"/>
          <w:szCs w:val="24"/>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4"/>
          <w:szCs w:val="24"/>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4"/>
          <w:szCs w:val="24"/>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4"/>
          <w:szCs w:val="24"/>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4"/>
          <w:szCs w:val="24"/>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4"/>
          <w:szCs w:val="24"/>
          <w:lang w:val="en-US" w:eastAsia="zh-CN" w:bidi="ar"/>
        </w:rPr>
        <w:t xml:space="preserve">The Organization for Economic Cooperation and Development (OECD) has published the results of the international PISA 2012 with the participation </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f Peru among other 65 countries or territorie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 Of Study Environment On Learning And Performance Of Secretarial Stude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secretarial students</w:t>
      </w:r>
      <w:r>
        <w:rPr>
          <w:rFonts w:cs="Times New Roman" w:ascii="Times New Roman" w:hAnsi="Times New Roman"/>
          <w:sz w:val="24"/>
          <w:szCs w:val="24"/>
          <w:lang w:val="en-US"/>
        </w:rPr>
        <w:t xml:space="preserve"> </w:t>
      </w:r>
      <w:r>
        <w:rPr>
          <w:rFonts w:eastAsia="Tahoma" w:cs="Times New Roman" w:ascii="Times New Roman" w:hAnsi="Times New Roman"/>
          <w:color w:val="000000"/>
          <w:kern w:val="0"/>
          <w:sz w:val="24"/>
          <w:szCs w:val="24"/>
          <w:lang w:val="en-US" w:eastAsia="zh-CN" w:bidi="ar"/>
        </w:rPr>
        <w:t xml:space="preserve">need safe, healthy and stimulating environment in which to grow and learn. During the school year, </w:t>
      </w:r>
      <w:r>
        <w:rPr>
          <w:rFonts w:cs="Times New Roman" w:ascii="Times New Roman" w:hAnsi="Times New Roman"/>
          <w:sz w:val="24"/>
          <w:szCs w:val="24"/>
        </w:rPr>
        <w:t>students</w:t>
      </w:r>
      <w:r>
        <w:rPr>
          <w:rFonts w:cs="Times New Roman" w:ascii="Times New Roman" w:hAnsi="Times New Roman"/>
          <w:sz w:val="24"/>
          <w:szCs w:val="24"/>
          <w:lang w:val="en-US"/>
        </w:rPr>
        <w:t xml:space="preserve"> </w:t>
      </w:r>
      <w:r>
        <w:rPr>
          <w:rFonts w:eastAsia="Tahoma" w:cs="Times New Roman" w:ascii="Times New Roman" w:hAnsi="Times New Roman"/>
          <w:color w:val="000000"/>
          <w:kern w:val="0"/>
          <w:sz w:val="24"/>
          <w:szCs w:val="24"/>
          <w:lang w:val="en-US" w:eastAsia="zh-CN" w:bidi="ar"/>
        </w:rPr>
        <w:t>can spend 6 to 8 hours at the school where the environment plays a significant/critical role in child development. More of the time is spent in the school yard or travelling to and from school. This condition requires careful planning and designing to optimize experiences that support education, health and stewardship.Therefore, the school environment is of paramount importance in shaping and reshaping intellectual ability. However, supportive and favorable school environment enriched with enough learning facilities, and favorable climate makes students more comfortable, more concentrated on their academic activities that resulted in high academic performance. The forces of the environment begin to influence growth and development of the individual right from the womb of his mother. The educational process of development occurs in physical, social, cultural and psychological environment. A proper and adequate environment is very  much necessary for a fruitful learning of the child. The favorable school environment provides the necessary stimulus for learning experiences. The children spend most of their time in school, and this school environment is exerting influence on performance through curricular, teaching technique and Relationship.</w:t>
      </w:r>
      <w:r>
        <w:rPr>
          <w:rFonts w:cs="Times New Roman" w:ascii="Times New Roman" w:hAnsi="Times New Roman"/>
          <w:color w:val="000000"/>
          <w:sz w:val="24"/>
          <w:szCs w:val="24"/>
        </w:rPr>
        <w:t xml:space="preserve"> Tinto (2007) maintained that students require academic, social, and personal support from their school. As supported by Astin‟s (2004) theory of involvement suggests that students learn more when they are more involved in both the academic and social aspects of the school experience. Consequently, learning has important social and cognitive dimensions and occurs most effectively when the school provides a positive social environment with a strong sense of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ever, a stud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educational outcome and academic success 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reatly influenced by the type of school that they attend. School factors include school structure, school composition, and school climate. The school one attends is the learning environment that sets the parameters of a students learning experience. Depending on the environment, a school can either open or close doers that lead to academic achievement. Crosnoe, Johnson and Elder (2004) suggested that school sector (public or private) and class size are two important structural components of school. Private schools tend to have both better funding and smaller class size than public schools. The additional funding of private schools leads to better academic performance and more access to resources such as computers, which has been shown to enhance academ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hievement.</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maller class sizes</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create more intimate settings and therefore can increase teacher-students bonding which has been shown to have a positive great effect on stud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academic performance and can lead to attainment of educational objectives. Crosnoe et al (2004) and Krafter (2004) revealed that class size above 40 have negative effect on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cademic performance in sch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learning environment has positive relationship with the quality of teaching and learning activities which in turn influenc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ade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ative social class of a student also affects his/her academic achievement. Students from low socio-economic backgrounds who attend poorly funded schools most a times do no perform as well as students from higher social classes (Eamon, 2005).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otivation for learning is also regard as one of the most critical determinants, which contribute to the success and quality of any learning outcome (Mitchell, 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hool composition or the general make up of a school is another important factor regarding academic achievement (Crosnoe et al, 2004; Bali and Alverez 2004; &amp; Eamon 2005). The skill level of teachers is another indicator of student performance. Students who attend schools with ahigh number of well qualified and committed teachers perform better (Bali &amp; Alverez, 200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Light</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has been identified as another important element tha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creases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otivation to learn and it has direct influence on studen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erformance (Samani, 2011). Toda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 school correct use of lighting includes daylight that promotes energy-saver and amenity as well as artificial interior lighting. The visual environment affects a learner‟s skill to observe visual stimuli and affects his or her mental manner, and then, performance. The fact is if students have motivation in their schools interior environment, they would be more academically successful (Fiel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0).</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Pulay (2010) the positive effect of lighting on students learning performance occurs if it designed correctly. He further explained that a well-hit classroom includes galore control, balanced brightness, higher reflectance ratings, and accent on the focal wall. Students must read many different surfaces, like papers or computer monitors. Dunn (2005) persisted that the highly in schools environment must be considered as a very vital and dynamic element of the educational environment. Many elements have direct effect on 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rformance from physical learning places of environment, but the influence of light is much more than 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m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ility of students to ponder and concentrate on instructions in schools depends on many factors and light is one of these factors that strongly influence student‟s academic performance. Another important determinant, which should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 be neglected, is the family. Family is the primary social system for children of all cultures across the country in particular and Africa in general Jago and Tanner (2009). Rollins and Thomas (2009) asserted that high parental controls are associated with high achievement of academic activities. Religiosity as an aspect of the family environment is another independent variable possibly for influencing academic achievement (Wang, 2003). Cassidy and Lynn (2001) explored how family environment impacts motivation and achievement. This means that motivation serves as a mediating variable between home background, personal characteristics and academic achieve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obvious that recent increase in population and quest for knowledge constituted problem in our secondary schools today, because Yusuf (2004) observed in a study conducted on effect of co-operative and competitive instructional strategies on performance of students that the poor performance of students is due to overcrowded classrooms. This problem is caused by increase in enrolment without increase in the provision of facilities, instructional and supportive personnel. Williams (2008) maintains safe and orderly classroom environment (aspect of instructional space), school facilities (accessories) are significantly related to students‟ academic performance in school. Glassman (2004) asserted that a comfortable and caring learning environment among other treatments help to contribute to students‟ academ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cason and Achilles (2008) described teachers and the physical environment (plant space) are the two major tools that can bring about new outcomes in teaching and learning process. Rutter, Dukor &amp; Fair (2009); Scheerens and Creemers (2009); Adewuyi (2002) submitted in their various studies that conducive learning environment can have positive effect on both attitudes and achievements of stud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ve learning environment is found to be very important factor of school effectiveness. Glen (2006) however, revealed that physical facilities like buildings can exert great influence on the academic performance of students either positively or negatively by how the built environment either permits them to function or inhibits the process of teaching and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choo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Oduwaye (2011), learning environment refers to the context in which learning takes place. It is the surrounding circumstance which effects learning. An environment in which learning occurs can be as wide as particular society and it may be viewed as an educational institution. A learning environment is the condition and influence which a learner comes in contact with, resulting in a series of complex interactions and ensuring a permanent change in behaviour. This implies that an individual‟s acquisition of skills, knowledge and competencies would occur under certain conditions a</w:t>
      </w:r>
      <w:r>
        <w:rPr>
          <w:rFonts w:cs="Times New Roman" w:ascii="Times New Roman" w:hAnsi="Times New Roman"/>
          <w:color w:val="000000"/>
          <w:sz w:val="24"/>
          <w:szCs w:val="24"/>
          <w:lang w:val="en-US"/>
        </w:rPr>
        <w:t>nd</w:t>
      </w:r>
      <w:r>
        <w:rPr>
          <w:rFonts w:cs="Times New Roman" w:ascii="Times New Roman" w:hAnsi="Times New Roman"/>
          <w:color w:val="000000"/>
          <w:sz w:val="24"/>
          <w:szCs w:val="24"/>
        </w:rPr>
        <w:t xml:space="preserve">, education does not occur in vacuum.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grows in a socio-political- economic environment and there can be no education without a society. Thus, a society provides a macro environment in which a school is located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rom which it draws it resources. Within the school, there is also a macro environment which influences the operation and the extent to which educational objectives can be achiev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fore, the development of an individual, through knowledge and skills acquisition in school, could be influenced positively or negatively by the socio- political and economic conditions of the environment. This is probably why Akubue (2006) stated that “A good learning environment has the advantage of fostering desirable behaviour and attitude; developing problem solving, skills and creative thought; encouraging students‟ interrelationship and fostering- centred methods. School environment reflects the physical and psychological aspect of the school that are more susceptible to change and provide the pre-conditions necessary for teaching and learning to take place (Junggle, 2003). Tshui and Cai (2011) described learning environment as an orderly environment in which the school family feels valued and able to pursue the schools mission free from concern about disruptions and safety.</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onducive learning environment</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has been identified as essential for effective teaching and learning to take place. Olutola (2008) postulated that school learning environment which includes instructional spaces, administrative spaces, circulation spaces, spaces for conveniences and accessories are essential in facilitating teaching-learning proces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ver the last decade, research studies from a range of historically somewhat fields (e.g., risk prevention, health promotion, character education, marital health, and social-emotional learning) have identified research-based school improvement guidelines that predictably create safe, caring, responsive and participatory schools (Sanoff,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opinions of Cohen (2006) learning environment is the quality and character of school life. It is based on patterns of school life experiences and reflects norms, goals, values, interpersonal relationships, teaching, learning and leadership practices, and organizational structures. A sustainable, positive school environment fosters youth development and learning necessary for a productive, contributing and satisfying life in a democratic society. This climate includes norms, values, and expectations that support people‟s feelings socially, emotionally and physically saf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chool is a formal organization where teachers and learners activities are planned, organized and controlled both internally and externally.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is a formal learning environment which is influenced internally and from outside physically. (Rohana,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Esan, Obashoro and Osondu (2008) the school as a learning environment comprises physical, academic, social and cultural environments. The physical environment is made up of school location, physical features and structures within and outside the school. For example a school may be located in urban or rural areas, noisy or quiet areas. Buildings, equipment and infrastructures available within a school and its surroundings also constitute its physical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earning environment is reflected by curricular and co-curricular activities in which teachers and learners engage in classrooms, libraries, laboratories and other places in the school. Social environment is created through interaction among teachers and learners in classrooms and other places in the school. The cultural environment consists of rules, regulations, values and discipline. It also includes all school activities which are meant to initiate learners into societal culture and the dominant among these features is the physical environment as described by mark (2007) and Ajayi (2007) that school physical features consists of the basic systems and structures which are viable and are needed by schools or institutions in order to function effectively and to fulfil the purpose for which it was establish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hysical learning environment if adequately provided and maintained its‟ capable of influencing students and teachers positively as suggested by Olagboye (2004) physical learning environment reflects the political, social, economic and intellectual activities of given school. He referred to them as physical resources, school plant or school facilities. Bosque and Dore (2008) teaching and learning environment out to implement six functions: inform, communicate, collaborate, produce, scaffold, and manage. They added that conceptually speaking, the learning environment refers to the whole range of components and activities which lear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ppen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OECD (Organization for Economic Co-operation and Development) (2009) described learning environment as a physical space that supports multiple and diverse teaching and learning programmes and pedagogies, including current technologies; one that demonstrates optimal, cost effective building performance and operation over time; one that respects and is in harmony with the environment and stimulating setting for its occupa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arning environment in its narrow sense is a conventional classroom and in its widest sense, is a combination of formal and informal education system where learning takes place both inside and outside the school for the purpose of achieving the set objectives (Manninen, 2007). The concept of physical learning environment with respect to physical structures relates to spaces, equipment and tools within the school (James, 1997). Dikko (2008) suggests that learning environment is a complex structure that includes teaching equipment, sources of information and events within and outside the schools where students can take part in the learning process both directly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irtual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oking at the learning environment is about more than the structures, it is about the social relationship within the space. Elis (2005) asserted that space can be conceptualized as being an interaction between physical and social space. Also the concept of learning environment has been viewed by Sariola (2011) as an environment for the teachers and students activities within which learning is seen as an active process in a multi-information and co-operational network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eover, technology is often considered valuable for increasing educational benefit and instructional quality (Dexter, Anderson, &amp; Becker, 2009). Mobile devices, wireless communications, and network technology have recently advanced significantly, and have been integrated into various wireless learning environments that attract many individuals‟ attention and expectations (Rochelle &amp; Pea, 2002); Norris &amp; Soloway, 2004). For instance, many studies have been predicted that wireless learning environments have the potential to create something new and significant impact on education (Roblyer, 2003; Rochelle, 2003; Penual, Tatar, &amp; Rochelle, 2004).</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cs="Times New Roman" w:ascii="Times New Roman" w:hAnsi="Times New Roman"/>
          <w:b/>
          <w:bCs/>
          <w:color w:val="000000"/>
          <w:sz w:val="24"/>
          <w:szCs w:val="24"/>
        </w:rPr>
        <w:t>Wireless learning environments</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rPr>
        <w:t xml:space="preserve"> offer many educational possibilities that are not easily achieved in other learning environments. Mobile devices enable both the teachers and students to employ computing power without time or location constraints while the internet and wireless technologies enable mobile devices to interconnect seamlessly with each other or with other computing devices. Wireless learning environments have the following features ba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 seamlessly linking various computing power with mobile learning devices at hand which include, enhancing availability and accessibility information networks; engaging students in learning related activities in diverse physical locations; supporting group work in projects; improving communication and collaborative learning in the classroom; and supporting quick content delivery (Liang, 2005; Zurita, Nussbaum &amp; Salinas, 2005). Therefore, wireless learning environments are regarded as more suitable than ordinary classroom or computer classroom for supporting teaching and learning based on learner-centred teaching methods which Rochelle (2003) and Zurita et al (2005) described as active, productive, creative, and collaborative lea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vironment of an organization has all elements relevant for its operations and they include direct and indirect action elements. School facilities constitute the major components of both direct and indirect elements in the environment of learning. Learning environment is a controlled environment that facilitates the teaching and learning process through the various elements that exist within it and as well protect the well-being of its occupants (Hawkridge, 2006). Fenker (2004), Bob (2012) and Creemers (2004) all posited that a safe and orderly environment is the one that is free from threat of personal harm and conducive to teaching and learning.</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2 THEORETICAL FRAMEWORK </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7">
                <wp:simplePos x="0" y="0"/>
                <wp:positionH relativeFrom="column">
                  <wp:posOffset>4173220</wp:posOffset>
                </wp:positionH>
                <wp:positionV relativeFrom="paragraph">
                  <wp:posOffset>104775</wp:posOffset>
                </wp:positionV>
                <wp:extent cx="1220470" cy="276860"/>
                <wp:effectExtent l="0" t="0" r="0" b="0"/>
                <wp:wrapNone/>
                <wp:docPr id="1" name="Frame3"/>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8.25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08585</wp:posOffset>
                </wp:positionV>
                <wp:extent cx="1825625" cy="276860"/>
                <wp:effectExtent l="0" t="0" r="0" b="0"/>
                <wp:wrapNone/>
                <wp:docPr id="2" name="Frame2"/>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8.55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530</wp:posOffset>
                </wp:positionH>
                <wp:positionV relativeFrom="paragraph">
                  <wp:posOffset>128905</wp:posOffset>
                </wp:positionV>
                <wp:extent cx="588010" cy="276860"/>
                <wp:effectExtent l="0" t="0" r="0" b="0"/>
                <wp:wrapNone/>
                <wp:docPr id="3" name="Frame1"/>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10.15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cs="Times New Roman"/>
          <w:sz w:val="24"/>
          <w:szCs w:val="24"/>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sz w:val="24"/>
          <w:szCs w:val="24"/>
        </w:rPr>
        <w:t>trade union</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concept and history of trade unionism</w:t>
      </w:r>
      <w:r>
        <w:rPr>
          <w:rFonts w:cs="Times New Roman" w:ascii="Times New Roman" w:hAnsi="Times New Roman"/>
          <w:b w:val="false"/>
          <w:bCs/>
          <w:sz w:val="24"/>
          <w:szCs w:val="24"/>
          <w:lang w:val="en-US"/>
        </w:rPr>
        <w:t xml:space="preserve">, and </w:t>
      </w:r>
      <w:r>
        <w:rPr>
          <w:rFonts w:cs="Times New Roman" w:ascii="Times New Roman" w:hAnsi="Times New Roman"/>
          <w:b w:val="false"/>
          <w:bCs/>
          <w:sz w:val="24"/>
          <w:szCs w:val="24"/>
        </w:rPr>
        <w:t>origin and development of trade unionism in Nigeria</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sz w:val="24"/>
          <w:szCs w:val="24"/>
        </w:rPr>
        <w:t>functions of trade union</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haracteristics of trade union</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reasons why workers join union trad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trade union movement in Nigeria</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rade union problems in Nigeria</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roles of trade union in industrial harmony and development of Nigeria organizations</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the </w:t>
      </w:r>
      <w:r>
        <w:rPr>
          <w:rFonts w:cs="Times New Roman" w:ascii="Times New Roman" w:hAnsi="Times New Roman"/>
          <w:b w:val="false"/>
          <w:bCs w:val="false"/>
          <w:i w:val="false"/>
          <w:iCs w:val="false"/>
          <w:sz w:val="24"/>
          <w:szCs w:val="24"/>
        </w:rPr>
        <w:t>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lang w:val="en-US"/>
        </w:rPr>
        <w:t xml:space="preserve">. Hence, the population of this study comprises of secretarial students of federal polytechnic </w:t>
      </w:r>
      <w:r>
        <w:rPr>
          <w:rFonts w:cs="Times New Roman" w:ascii="Times New Roman" w:hAnsi="Times New Roman"/>
          <w:b w:val="false"/>
          <w:bCs w:val="false"/>
          <w:sz w:val="24"/>
          <w:szCs w:val="24"/>
        </w:rPr>
        <w:t xml:space="preserve">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 xml:space="preserve"> s</w:t>
      </w:r>
      <w:r>
        <w:rPr>
          <w:rFonts w:cs="Times New Roman" w:ascii="Times New Roman" w:hAnsi="Times New Roman"/>
          <w:sz w:val="24"/>
          <w:szCs w:val="24"/>
        </w:rPr>
        <w:t>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s</w:t>
      </w:r>
      <w:r>
        <w:rPr>
          <w:rFonts w:cs="Times New Roman" w:ascii="Times New Roman" w:hAnsi="Times New Roman"/>
          <w:sz w:val="24"/>
          <w:szCs w:val="24"/>
        </w:rPr>
        <w:t>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lang w:val="en-US"/>
        </w:rPr>
        <w:t>secretarial students of federal polytechnic</w:t>
      </w:r>
      <w:r>
        <w:rPr>
          <w:rFonts w:cs="Times New Roman" w:ascii="Times New Roman" w:hAnsi="Times New Roman"/>
          <w:b w:val="false"/>
          <w:bCs w:val="false"/>
          <w:sz w:val="24"/>
          <w:szCs w:val="24"/>
        </w:rPr>
        <w:t xml:space="preserve">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w:t>
      </w:r>
      <w:r>
        <w:rPr>
          <w:rFonts w:cs="Times New Roman" w:ascii="Times New Roman" w:hAnsi="Times New Roman"/>
          <w:color w:val="000000"/>
          <w:sz w:val="24"/>
          <w:szCs w:val="24"/>
        </w:rPr>
        <w:t>convenien</w:t>
      </w:r>
      <w:r>
        <w:rPr>
          <w:rFonts w:cs="Times New Roman" w:ascii="Times New Roman" w:hAnsi="Times New Roman"/>
          <w:color w:val="000000"/>
          <w:sz w:val="24"/>
          <w:szCs w:val="24"/>
          <w:lang w:val="en-US"/>
        </w:rPr>
        <w:t xml:space="preserve">tly selected 160 </w:t>
      </w:r>
      <w:r>
        <w:rPr>
          <w:rFonts w:cs="Times New Roman" w:ascii="Times New Roman" w:hAnsi="Times New Roman"/>
          <w:sz w:val="24"/>
          <w:szCs w:val="24"/>
          <w:lang w:val="en-US"/>
        </w:rPr>
        <w:t xml:space="preserve">participants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2565</wp:posOffset>
                      </wp:positionV>
                      <wp:extent cx="895985" cy="635"/>
                      <wp:effectExtent l="635" t="9525" r="635" b="9525"/>
                      <wp:wrapNone/>
                      <wp:docPr id="6"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36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o what extent would physical leaning environment affect the performance of secretarial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 of the respondents said high extent, 29% of the respondents said low extent, while the remaining 1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rPr>
        <w:t>What are the physical learning environments that influence the performance of secretarial students in federal physical Nekede Owerr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hysical learning environments that influence the performance of secretarial students in federal physical Nekede Owerri.</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hool interior</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dicated learning spa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lass room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the physical learning environments that influence the performance of secretarial students in federal physical Nekede Owerri</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Does the availability of material resources for learning affect the performance of secretarial students? (</w:t>
      </w:r>
      <w:r>
        <w:rPr>
          <w:rFonts w:cs="Times New Roman" w:ascii="Times New Roman" w:hAnsi="Times New Roman"/>
          <w:b w:val="false"/>
          <w:bCs w:val="false"/>
          <w:i/>
          <w:iCs/>
          <w:sz w:val="24"/>
          <w:szCs w:val="24"/>
          <w:lang w:val="en-US"/>
        </w:rPr>
        <w:t>This question answers research question three</w:t>
      </w:r>
      <w:r>
        <w:rPr>
          <w:rFonts w:cs="Times New Roman" w:ascii="Times New Roman" w:hAnsi="Times New Roman"/>
          <w:b w:val="false"/>
          <w:bCs w:val="false"/>
          <w:sz w:val="24"/>
          <w:szCs w:val="24"/>
          <w:lang w:val="en-US"/>
        </w:rPr>
        <w:t>)</w:t>
        <w:br/>
      </w: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sz w:val="24"/>
          <w:szCs w:val="24"/>
        </w:rPr>
        <w:t>How would the school management improve on the learning of secretarial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Mean Responses on how the school management can improve the learning of secretarial studen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Adequate provision of learning materia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ment of school interior</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Employment qualifie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dequate provision of class room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how </w:t>
      </w:r>
      <w:r>
        <w:rPr>
          <w:rFonts w:cs="Times New Roman" w:ascii="Times New Roman" w:hAnsi="Times New Roman"/>
          <w:sz w:val="24"/>
          <w:szCs w:val="24"/>
        </w:rPr>
        <w:t xml:space="preserve">the school management </w:t>
      </w:r>
      <w:r>
        <w:rPr>
          <w:rFonts w:cs="Times New Roman" w:ascii="Times New Roman" w:hAnsi="Times New Roman"/>
          <w:sz w:val="24"/>
          <w:szCs w:val="24"/>
          <w:lang w:val="en-US"/>
        </w:rPr>
        <w:t xml:space="preserve">can </w:t>
      </w:r>
      <w:r>
        <w:rPr>
          <w:rFonts w:cs="Times New Roman" w:ascii="Times New Roman" w:hAnsi="Times New Roman"/>
          <w:sz w:val="24"/>
          <w:szCs w:val="24"/>
        </w:rPr>
        <w:t>improve the learning of secretarial studen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rPr>
        <w:t>To what extent would human resources for learning influence the performance of secretarial student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70.9% of the respondents said high extent, 21.3% of the respondents said low extent, while the remaining 7.8% of the respondents were undecided.</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i w:val="false"/>
          <w:iCs w:val="false"/>
          <w:sz w:val="24"/>
          <w:szCs w:val="24"/>
        </w:rPr>
        <w:t>the 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i w:val="false"/>
          <w:iCs w:val="false"/>
          <w:sz w:val="24"/>
          <w:szCs w:val="24"/>
        </w:rPr>
        <w:t>the effect of the study environment and the performanc</w:t>
      </w:r>
      <w:r>
        <w:rPr>
          <w:rFonts w:cs="Times New Roman" w:ascii="Times New Roman" w:hAnsi="Times New Roman"/>
          <w:b w:val="false"/>
          <w:bCs w:val="false"/>
          <w:i w:val="false"/>
          <w:iCs w:val="false"/>
          <w:sz w:val="24"/>
          <w:szCs w:val="24"/>
          <w:lang w:val="en-US"/>
        </w:rPr>
        <w:t>e</w:t>
      </w:r>
      <w:r>
        <w:rPr>
          <w:rFonts w:cs="Times New Roman" w:ascii="Times New Roman" w:hAnsi="Times New Roman"/>
          <w:b w:val="false"/>
          <w:bCs w:val="false"/>
          <w:i w:val="false"/>
          <w:iCs w:val="false"/>
          <w:sz w:val="24"/>
          <w:szCs w:val="24"/>
        </w:rPr>
        <w:t xml:space="preserve"> of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using </w:t>
      </w:r>
      <w:r>
        <w:rPr>
          <w:rFonts w:cs="Times New Roman" w:ascii="Times New Roman" w:hAnsi="Times New Roman"/>
          <w:b w:val="false"/>
          <w:bCs w:val="false"/>
          <w:sz w:val="24"/>
          <w:szCs w:val="24"/>
        </w:rPr>
        <w:t xml:space="preserve">federal polytechnic Nekede Owerri </w:t>
      </w:r>
      <w:r>
        <w:rPr>
          <w:rFonts w:cs="Times New Roman" w:ascii="Times New Roman" w:hAnsi="Times New Roman"/>
          <w:b w:val="false"/>
          <w:bCs w:val="false"/>
          <w:sz w:val="24"/>
          <w:szCs w:val="24"/>
          <w:lang w:val="en-US"/>
        </w:rPr>
        <w:t>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material resources for learning and it effects on the student study in federal polytechnic Nekede, Owerr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material resources for learning and it effects on the student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the school management and students learning</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nd 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the human resources for learning, it’s effects on the students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of </w:t>
      </w:r>
      <w:r>
        <w:rPr>
          <w:rFonts w:cs="Times New Roman" w:ascii="Times New Roman" w:hAnsi="Times New Roman"/>
          <w:b w:val="false"/>
          <w:bCs w:val="false"/>
          <w:sz w:val="24"/>
          <w:szCs w:val="24"/>
        </w:rPr>
        <w:t>federal polytechnic Nekede Owerri</w:t>
      </w:r>
      <w:r>
        <w:rPr>
          <w:rFonts w:cs="Times New Roman" w:ascii="Times New Roman" w:hAnsi="Times New Roman"/>
          <w:b w:val="false"/>
          <w:bCs w:val="false"/>
          <w:sz w:val="24"/>
          <w:szCs w:val="24"/>
          <w:lang w:val="en-US"/>
        </w:rPr>
        <w:t xml:space="preserve">, Imo </w:t>
      </w:r>
      <w:r>
        <w:rPr>
          <w:rFonts w:cs="Times New Roman" w:ascii="Times New Roman" w:hAnsi="Times New Roman"/>
          <w:sz w:val="24"/>
          <w:szCs w:val="24"/>
        </w:rPr>
        <w:t>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xtent </w:t>
      </w:r>
      <w:r>
        <w:rPr>
          <w:rFonts w:cs="Times New Roman" w:ascii="Times New Roman" w:hAnsi="Times New Roman"/>
          <w:sz w:val="24"/>
          <w:szCs w:val="24"/>
          <w:lang w:val="en-US"/>
        </w:rPr>
        <w:t xml:space="preserve">to which </w:t>
      </w:r>
      <w:r>
        <w:rPr>
          <w:rFonts w:cs="Times New Roman" w:ascii="Times New Roman" w:hAnsi="Times New Roman"/>
          <w:sz w:val="24"/>
          <w:szCs w:val="24"/>
        </w:rPr>
        <w:t>physical leaning environment affect</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w:t>
      </w:r>
      <w:r>
        <w:rPr>
          <w:rFonts w:cs="Times New Roman" w:ascii="Times New Roman" w:hAnsi="Times New Roman"/>
          <w:sz w:val="24"/>
          <w:szCs w:val="24"/>
          <w:lang w:val="en-US"/>
        </w:rPr>
        <w:t xml:space="preserve"> is high.</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physical learning environments </w:t>
      </w:r>
      <w:r>
        <w:rPr>
          <w:rFonts w:cs="Times New Roman" w:ascii="Times New Roman" w:hAnsi="Times New Roman"/>
          <w:sz w:val="24"/>
          <w:szCs w:val="24"/>
          <w:lang w:val="en-US"/>
        </w:rPr>
        <w:t xml:space="preserve">which </w:t>
      </w:r>
      <w:r>
        <w:rPr>
          <w:rFonts w:cs="Times New Roman" w:ascii="Times New Roman" w:hAnsi="Times New Roman"/>
          <w:sz w:val="24"/>
          <w:szCs w:val="24"/>
        </w:rPr>
        <w:t>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 in federal </w:t>
      </w:r>
      <w:r>
        <w:rPr>
          <w:rFonts w:cs="Times New Roman" w:ascii="Times New Roman" w:hAnsi="Times New Roman"/>
          <w:b w:val="false"/>
          <w:bCs w:val="false"/>
          <w:sz w:val="24"/>
          <w:szCs w:val="24"/>
        </w:rPr>
        <w:t xml:space="preserve">polytechnic </w:t>
      </w:r>
      <w:r>
        <w:rPr>
          <w:rFonts w:cs="Times New Roman" w:ascii="Times New Roman" w:hAnsi="Times New Roman"/>
          <w:sz w:val="24"/>
          <w:szCs w:val="24"/>
        </w:rPr>
        <w:t>Nekede Owerri</w:t>
      </w:r>
      <w:r>
        <w:rPr>
          <w:rFonts w:cs="Times New Roman" w:ascii="Times New Roman" w:hAnsi="Times New Roman"/>
          <w:sz w:val="24"/>
          <w:szCs w:val="24"/>
          <w:lang w:val="en-US"/>
        </w:rPr>
        <w:t xml:space="preserve"> include; 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 school interior, dedicated learning spaces, and class room facilit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availability of material resources for learning affect</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w:t>
      </w:r>
      <w:r>
        <w:rPr>
          <w:rFonts w:cs="Times New Roman" w:ascii="Times New Roman" w:hAnsi="Times New Roman"/>
          <w:sz w:val="24"/>
          <w:szCs w:val="24"/>
          <w:lang w:val="en-US"/>
        </w:rPr>
        <w:t xml:space="preserve">.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chool management </w:t>
      </w:r>
      <w:r>
        <w:rPr>
          <w:rFonts w:cs="Times New Roman" w:ascii="Times New Roman" w:hAnsi="Times New Roman"/>
          <w:sz w:val="24"/>
          <w:szCs w:val="24"/>
          <w:lang w:val="en-US"/>
        </w:rPr>
        <w:t xml:space="preserve">can </w:t>
      </w:r>
      <w:r>
        <w:rPr>
          <w:rFonts w:cs="Times New Roman" w:ascii="Times New Roman" w:hAnsi="Times New Roman"/>
          <w:sz w:val="24"/>
          <w:szCs w:val="24"/>
        </w:rPr>
        <w:t>improve the learning of secretarial student</w:t>
      </w:r>
      <w:r>
        <w:rPr>
          <w:rFonts w:cs="Times New Roman" w:ascii="Times New Roman" w:hAnsi="Times New Roman"/>
          <w:sz w:val="24"/>
          <w:szCs w:val="24"/>
          <w:lang w:val="en-US"/>
        </w:rPr>
        <w:t xml:space="preserve"> through adequate provision of learning materials, improvement of school interior, employment qualified, and adequate provision of class room facilit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w:t>
      </w:r>
      <w:r>
        <w:rPr>
          <w:rFonts w:cs="Times New Roman" w:ascii="Times New Roman" w:hAnsi="Times New Roman"/>
          <w:sz w:val="24"/>
          <w:szCs w:val="24"/>
        </w:rPr>
        <w:t xml:space="preserve">xtent </w:t>
      </w:r>
      <w:r>
        <w:rPr>
          <w:rFonts w:cs="Times New Roman" w:ascii="Times New Roman" w:hAnsi="Times New Roman"/>
          <w:sz w:val="24"/>
          <w:szCs w:val="24"/>
          <w:lang w:val="en-US"/>
        </w:rPr>
        <w:t xml:space="preserve">to which </w:t>
      </w:r>
      <w:r>
        <w:rPr>
          <w:rFonts w:cs="Times New Roman" w:ascii="Times New Roman" w:hAnsi="Times New Roman"/>
          <w:sz w:val="24"/>
          <w:szCs w:val="24"/>
        </w:rPr>
        <w:t>human resources for learning influence</w:t>
      </w:r>
      <w:r>
        <w:rPr>
          <w:rFonts w:cs="Times New Roman" w:ascii="Times New Roman" w:hAnsi="Times New Roman"/>
          <w:sz w:val="24"/>
          <w:szCs w:val="24"/>
          <w:lang w:val="en-US"/>
        </w:rPr>
        <w:t>s</w:t>
      </w:r>
      <w:r>
        <w:rPr>
          <w:rFonts w:cs="Times New Roman" w:ascii="Times New Roman" w:hAnsi="Times New Roman"/>
          <w:sz w:val="24"/>
          <w:szCs w:val="24"/>
        </w:rPr>
        <w:t xml:space="preserve"> the performance of secretarial students</w:t>
      </w:r>
      <w:r>
        <w:rPr>
          <w:rFonts w:cs="Times New Roman" w:ascii="Times New Roman" w:hAnsi="Times New Roman"/>
          <w:sz w:val="24"/>
          <w:szCs w:val="24"/>
          <w:lang w:val="en-US"/>
        </w:rPr>
        <w:t xml:space="preserve"> is hi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should </w:t>
      </w:r>
      <w:r>
        <w:rPr>
          <w:rFonts w:eastAsia="SimSun" w:cs="Times New Roman" w:ascii="Times New Roman" w:hAnsi="Times New Roman"/>
          <w:sz w:val="24"/>
          <w:szCs w:val="24"/>
          <w:lang w:val="en-US"/>
        </w:rPr>
        <w:t xml:space="preserve">most importantly </w:t>
      </w:r>
      <w:r>
        <w:rPr>
          <w:rFonts w:eastAsia="SimSun" w:cs="Times New Roman" w:ascii="Times New Roman" w:hAnsi="Times New Roman"/>
          <w:sz w:val="24"/>
          <w:szCs w:val="24"/>
        </w:rPr>
        <w:t xml:space="preserve">provide needed funding that supports state and local educational efforts and to help build and modernize </w:t>
      </w:r>
      <w:r>
        <w:rPr>
          <w:rFonts w:eastAsia="SimSun" w:cs="Times New Roman" w:ascii="Times New Roman" w:hAnsi="Times New Roman"/>
          <w:sz w:val="24"/>
          <w:szCs w:val="24"/>
          <w:lang w:val="en-US"/>
        </w:rPr>
        <w:t xml:space="preserve">educational </w:t>
      </w:r>
      <w:r>
        <w:rPr>
          <w:rFonts w:eastAsia="SimSun" w:cs="Times New Roman" w:ascii="Times New Roman" w:hAnsi="Times New Roman"/>
          <w:sz w:val="24"/>
          <w:szCs w:val="24"/>
        </w:rPr>
        <w:t xml:space="preserve">facilities. </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government and other education stakeholders </w:t>
      </w:r>
      <w:r>
        <w:rPr>
          <w:rFonts w:eastAsia="SimSun" w:cs="Times New Roman" w:ascii="Times New Roman" w:hAnsi="Times New Roman"/>
          <w:sz w:val="24"/>
          <w:szCs w:val="24"/>
          <w:lang w:val="en-US"/>
        </w:rPr>
        <w:t xml:space="preserve">should </w:t>
      </w:r>
      <w:r>
        <w:rPr>
          <w:rFonts w:eastAsia="SimSun" w:cs="Times New Roman" w:ascii="Times New Roman" w:hAnsi="Times New Roman"/>
          <w:sz w:val="24"/>
          <w:szCs w:val="24"/>
        </w:rPr>
        <w:t xml:space="preserve">improve the quantity and quality of education facilities and the teaching staff in </w:t>
      </w:r>
      <w:r>
        <w:rPr>
          <w:rFonts w:cs="Times New Roman" w:ascii="Times New Roman" w:hAnsi="Times New Roman"/>
          <w:b w:val="false"/>
          <w:bCs w:val="false"/>
          <w:sz w:val="24"/>
          <w:szCs w:val="24"/>
        </w:rPr>
        <w:t xml:space="preserve">polytechnic </w:t>
      </w:r>
      <w:r>
        <w:rPr>
          <w:rFonts w:eastAsia="SimSun" w:cs="Times New Roman" w:ascii="Times New Roman" w:hAnsi="Times New Roman"/>
          <w:sz w:val="24"/>
          <w:szCs w:val="24"/>
        </w:rPr>
        <w:t xml:space="preserve">so as to improv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performanc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Government should appoint school inspectors to inspect </w:t>
      </w:r>
      <w:r>
        <w:rPr>
          <w:rFonts w:eastAsia="SimSun" w:cs="Times New Roman" w:ascii="Times New Roman" w:hAnsi="Times New Roman"/>
          <w:sz w:val="24"/>
          <w:szCs w:val="24"/>
          <w:lang w:val="en-US"/>
        </w:rPr>
        <w:t xml:space="preserve">educational </w:t>
      </w:r>
      <w:r>
        <w:rPr>
          <w:rFonts w:eastAsia="SimSun" w:cs="Times New Roman" w:ascii="Times New Roman" w:hAnsi="Times New Roman"/>
          <w:sz w:val="24"/>
          <w:szCs w:val="24"/>
        </w:rPr>
        <w:t>facilities in order to access their extent implementation</w:t>
      </w:r>
      <w:r>
        <w:rPr>
          <w:rFonts w:eastAsia="SimSun" w:cs="Times New Roman" w:ascii="Times New Roman" w:hAnsi="Times New Roman"/>
          <w:sz w:val="24"/>
          <w:szCs w:val="24"/>
          <w:lang w:val="en-US"/>
        </w:rPr>
        <w:t>, efficiency, and effectiveness with respect to students satisfactions and teachers performanc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state government should develop more useful and reliable policies for provision and distribution of educational facilities and resources in the state. They should develop incentive programs of state funding in order to assist local school systems with their maintenance tasks</w:t>
      </w:r>
      <w:r>
        <w:rPr>
          <w:rFonts w:eastAsia="SimSun" w:cs="Times New Roman" w:ascii="Times New Roman" w:hAnsi="Times New Roman"/>
          <w:sz w:val="24"/>
          <w:szCs w:val="24"/>
          <w:lang w:val="en-US"/>
        </w:rPr>
        <w:t>, and</w:t>
      </w:r>
      <w:r>
        <w:rPr>
          <w:rFonts w:eastAsia="SimSun" w:cs="Times New Roman" w:ascii="Times New Roman" w:hAnsi="Times New Roman"/>
          <w:sz w:val="24"/>
          <w:szCs w:val="24"/>
        </w:rPr>
        <w:t xml:space="preserve"> provide free textbooks for the students. Or the cost of essential textbooks should be subsidized.</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 xml:space="preserve">There should be a conductive teaching and learning environment, hence government should as a matter of urgency build more classes in </w:t>
      </w:r>
      <w:r>
        <w:rPr>
          <w:rFonts w:cs="Times New Roman" w:ascii="Times New Roman" w:hAnsi="Times New Roman"/>
          <w:b w:val="false"/>
          <w:bCs w:val="false"/>
          <w:sz w:val="24"/>
          <w:szCs w:val="24"/>
        </w:rPr>
        <w:t>polytechnic</w:t>
      </w:r>
      <w:r>
        <w:rPr>
          <w:rFonts w:cs="Times New Roman" w:ascii="Times New Roman" w:hAnsi="Times New Roman"/>
          <w:b w:val="false"/>
          <w:bCs w:val="false"/>
          <w:sz w:val="24"/>
          <w:szCs w:val="24"/>
          <w:lang w:val="en-US"/>
        </w:rPr>
        <w:t>s</w:t>
      </w:r>
      <w:r>
        <w:rPr>
          <w:rFonts w:eastAsia="SimSun" w:cs="Times New Roman" w:ascii="Times New Roman" w:hAnsi="Times New Roman"/>
          <w:sz w:val="24"/>
          <w:szCs w:val="24"/>
        </w:rPr>
        <w:t>. Also there is the need to recruit more qualified teachers in all subject areas.</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The provision of school building without adequate provision of classroom facilities is an effortless effort, hence in order to ensure students performs better in class tests, there is need to supply all classroom facilities adequately and proportionate to the number of students in each class, alongside the provision of fans for ventilation sake.</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raheem, M. (2001). Effect of Cooperative Instructional Strategy on Junior Secondary Students‟ Performance in </w:t>
      </w:r>
      <w:r>
        <w:rPr>
          <w:rFonts w:cs="Times New Roman" w:ascii="Times New Roman" w:hAnsi="Times New Roman"/>
          <w:i/>
          <w:color w:val="000000"/>
          <w:sz w:val="24"/>
          <w:szCs w:val="24"/>
        </w:rPr>
        <w:t>, A Journal of Reviews</w:t>
      </w:r>
      <w:r>
        <w:rPr>
          <w:rFonts w:cs="Times New Roman" w:ascii="Times New Roman" w:hAnsi="Times New Roman"/>
          <w:color w:val="000000"/>
          <w:sz w:val="24"/>
          <w:szCs w:val="24"/>
        </w:rPr>
        <w:t>, 1(1), 22-2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b/>
          <w:bCs/>
          <w:color w:val="000000"/>
          <w:sz w:val="24"/>
          <w:szCs w:val="24"/>
          <w:lang w:val="en-US"/>
        </w:rPr>
      </w:pP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Abraham M. (1943), </w:t>
      </w:r>
      <w:r>
        <w:rPr>
          <w:rFonts w:eastAsia="proxima-nova;Segoe Print" w:cs="Times New Roman" w:ascii="Times New Roman" w:hAnsi="Times New Roman"/>
          <w:i w:val="false"/>
          <w:iCs w:val="false"/>
          <w:caps w:val="false"/>
          <w:smallCaps w:val="false"/>
          <w:color w:val="000000"/>
          <w:spacing w:val="0"/>
          <w:sz w:val="24"/>
          <w:szCs w:val="24"/>
          <w:shd w:fill="FFFFFF" w:val="clear"/>
        </w:rPr>
        <w:t>Maslow's Hierarchy of Needs</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 Theory of Human Motivatio</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n.</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and Hessick (2011) </w:t>
      </w:r>
      <w:r>
        <w:rPr>
          <w:rFonts w:cs="Times New Roman" w:ascii="Times New Roman" w:hAnsi="Times New Roman"/>
          <w:i/>
          <w:color w:val="000000"/>
          <w:sz w:val="24"/>
          <w:szCs w:val="24"/>
        </w:rPr>
        <w:t>Essentials of Educational Managemen</w:t>
      </w:r>
      <w:r>
        <w:rPr>
          <w:rFonts w:cs="Times New Roman" w:ascii="Times New Roman" w:hAnsi="Times New Roman"/>
          <w:color w:val="000000"/>
          <w:sz w:val="24"/>
          <w:szCs w:val="24"/>
        </w:rPr>
        <w:t>t. Makurdi: Jalim Pres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yinka R. A., Asabi, O. &amp; Adedotun, O. (2013). Teacher motivation on student’sperformance in mathematics in government secondary schools, Makurdi Lg are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inbote</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Oduolowu</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Lawal</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1)Academic Performance Index (API), (2010). Academic Performance Index. Retrieved from </w:t>
      </w:r>
      <w:r>
        <w:rPr>
          <w:rFonts w:cs="Times New Roman" w:ascii="Times New Roman" w:hAnsi="Times New Roman"/>
          <w:color w:val="000000"/>
          <w:sz w:val="24"/>
          <w:szCs w:val="24"/>
          <w:u w:val="none"/>
        </w:rPr>
        <w:t>http://www.greatschools.org/issues/ca/api.html</w:t>
      </w:r>
      <w:r>
        <w:rPr>
          <w:rFonts w:cs="Times New Roman" w:ascii="Times New Roman" w:hAnsi="Times New Roman"/>
          <w:color w:val="000000"/>
          <w:sz w:val="24"/>
          <w:szCs w:val="24"/>
        </w:rPr>
        <w:t>. on 12 -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wuyi, D. A. (2002). Comparison between School Effectiveness, Characteristics and development Classroom Instruction Strategies in the United States and Nigeria</w:t>
      </w:r>
      <w:r>
        <w:rPr>
          <w:rFonts w:cs="Times New Roman" w:ascii="Times New Roman" w:hAnsi="Times New Roman"/>
          <w:i/>
          <w:color w:val="000000"/>
          <w:sz w:val="24"/>
          <w:szCs w:val="24"/>
        </w:rPr>
        <w:t>. Journal for African</w:t>
      </w:r>
      <w:r>
        <w:rPr>
          <w:rFonts w:cs="Times New Roman" w:ascii="Times New Roman" w:hAnsi="Times New Roman"/>
          <w:color w:val="000000"/>
          <w:sz w:val="24"/>
          <w:szCs w:val="24"/>
        </w:rPr>
        <w:t>, 27 (1 and 2), 263-287. On 11–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i,T. O. (2008). Predicting Students‟ Performance in Senior Secondary Certificate Examination from Performance in Junior Secondary Certificate Examination </w:t>
      </w:r>
      <w:r>
        <w:rPr>
          <w:rFonts w:cs="Times New Roman" w:ascii="Times New Roman" w:hAnsi="Times New Roman"/>
          <w:color w:val="000000"/>
          <w:spacing w:val="-3"/>
          <w:sz w:val="24"/>
          <w:szCs w:val="24"/>
        </w:rPr>
        <w:t xml:space="preserve">In </w:t>
      </w:r>
      <w:r>
        <w:rPr>
          <w:rFonts w:cs="Times New Roman" w:ascii="Times New Roman" w:hAnsi="Times New Roman"/>
          <w:color w:val="000000"/>
          <w:sz w:val="24"/>
          <w:szCs w:val="24"/>
        </w:rPr>
        <w:t xml:space="preserve">Ondo State, Nigeria. </w:t>
      </w:r>
      <w:r>
        <w:rPr>
          <w:rFonts w:cs="Times New Roman" w:ascii="Times New Roman" w:hAnsi="Times New Roman"/>
          <w:i/>
          <w:color w:val="000000"/>
          <w:sz w:val="24"/>
          <w:szCs w:val="24"/>
        </w:rPr>
        <w:t>Humanity and Social science journal</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3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bi, T. (2011).Curbing Examination Malpractice in the University system: A Management Perspective. </w:t>
      </w:r>
      <w:r>
        <w:rPr>
          <w:rFonts w:cs="Times New Roman" w:ascii="Times New Roman" w:hAnsi="Times New Roman"/>
          <w:i/>
          <w:color w:val="000000"/>
          <w:sz w:val="24"/>
          <w:szCs w:val="24"/>
        </w:rPr>
        <w:t>Education Research Journal</w:t>
      </w:r>
      <w:r>
        <w:rPr>
          <w:rFonts w:cs="Times New Roman" w:ascii="Times New Roman" w:hAnsi="Times New Roman"/>
          <w:color w:val="000000"/>
          <w:sz w:val="24"/>
          <w:szCs w:val="24"/>
        </w:rPr>
        <w:t>, 14 (2) 30-4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li, V.A. &amp; Alverez, R.M. (2004). The Race Gap in Student Achievement Score: Longitudinal Evidence from a Racially Diverse School District. </w:t>
      </w:r>
      <w:r>
        <w:rPr>
          <w:rFonts w:cs="Times New Roman" w:ascii="Times New Roman" w:hAnsi="Times New Roman"/>
          <w:i/>
          <w:color w:val="000000"/>
          <w:sz w:val="24"/>
          <w:szCs w:val="24"/>
        </w:rPr>
        <w:t>Policy  studies Journal 32 (3),</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93-416.</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2456815</wp:posOffset>
                </wp:positionH>
                <wp:positionV relativeFrom="paragraph">
                  <wp:posOffset>810895</wp:posOffset>
                </wp:positionV>
                <wp:extent cx="38100" cy="7620"/>
                <wp:effectExtent l="0" t="0" r="0" b="0"/>
                <wp:wrapNone/>
                <wp:docPr id="8"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3.45pt;margin-top:63.8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Bandele, S. O. (2002). Administration of Continuous Assessment in Tertiary Institution in Nigeria.</w:t>
      </w:r>
      <w:r>
        <w:rPr>
          <w:rFonts w:cs="Times New Roman" w:ascii="Times New Roman" w:hAnsi="Times New Roman"/>
          <w:i/>
          <w:color w:val="000000"/>
          <w:sz w:val="24"/>
          <w:szCs w:val="24"/>
        </w:rPr>
        <w:t>Journal of Educational Foundation and Management</w:t>
      </w:r>
      <w:r>
        <w:rPr>
          <w:rFonts w:cs="Times New Roman" w:ascii="Times New Roman" w:hAnsi="Times New Roman"/>
          <w:color w:val="000000"/>
          <w:sz w:val="24"/>
          <w:szCs w:val="24"/>
        </w:rPr>
        <w:t>, 1 (1): 289-29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dura, A. (1991). Social Cognitive Theory: An Agentic Perspective. In Annual Review Psychology 52 (2001).</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kel, R. (2007). </w:t>
      </w:r>
      <w:r>
        <w:rPr>
          <w:rFonts w:cs="Times New Roman" w:ascii="Times New Roman" w:hAnsi="Times New Roman"/>
          <w:i/>
          <w:color w:val="000000"/>
          <w:sz w:val="24"/>
          <w:szCs w:val="24"/>
        </w:rPr>
        <w:t>Multilevel Analysis for Applied Research</w:t>
      </w:r>
      <w:r>
        <w:rPr>
          <w:rFonts w:cs="Times New Roman" w:ascii="Times New Roman" w:hAnsi="Times New Roman"/>
          <w:color w:val="000000"/>
          <w:sz w:val="24"/>
          <w:szCs w:val="24"/>
        </w:rPr>
        <w:t>: It‟s Just Regression.New York: Guilfor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b, K. (2012) Education Information for New and Future Teachers. Retrieved fr</w:t>
      </w:r>
      <w:hyperlink r:id="rId4">
        <w:r>
          <w:rPr>
            <w:rStyle w:val="InternetLink"/>
            <w:rFonts w:cs="Times New Roman" w:ascii="Times New Roman" w:hAnsi="Times New Roman"/>
            <w:color w:val="000000"/>
            <w:sz w:val="24"/>
            <w:szCs w:val="24"/>
          </w:rPr>
          <w:t>omhttp://www.amazon.com/edu/education-information-for-new-and-future-</w:t>
        </w:r>
      </w:hyperlink>
      <w:r>
        <w:rPr>
          <w:rFonts w:cs="Times New Roman" w:ascii="Times New Roman" w:hAnsi="Times New Roman"/>
          <w:color w:val="000000"/>
          <w:sz w:val="24"/>
          <w:szCs w:val="24"/>
        </w:rPr>
        <w:t xml:space="preserve"> teachers/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sque, J. &amp; Dore, S. (2008). The Effect of Motivation on the Relationship of School Climate, Family Environment, and Student Characteristics to Academic Achievement. </w:t>
      </w:r>
      <w:r>
        <w:rPr>
          <w:rFonts w:cs="Times New Roman" w:ascii="Times New Roman" w:hAnsi="Times New Roman"/>
          <w:i/>
          <w:color w:val="000000"/>
          <w:sz w:val="24"/>
          <w:szCs w:val="24"/>
        </w:rPr>
        <w:t>British Journal of Educational Psychology, (61)-1- 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 R. &amp; Evans. P. (2002).Extra Curriculum Activity and Ethnicity: Creating Greater School Connection among Diverse Students Populations. Urban Education, 31, 41-5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H.C. &amp; Neville, P. (2005). </w:t>
      </w:r>
      <w:r>
        <w:rPr>
          <w:rFonts w:cs="Times New Roman" w:ascii="Times New Roman" w:hAnsi="Times New Roman"/>
          <w:i/>
          <w:color w:val="000000"/>
          <w:sz w:val="24"/>
          <w:szCs w:val="24"/>
        </w:rPr>
        <w:t>Evaluation in Education</w:t>
      </w:r>
      <w:r>
        <w:rPr>
          <w:rFonts w:cs="Times New Roman" w:ascii="Times New Roman" w:hAnsi="Times New Roman"/>
          <w:color w:val="000000"/>
          <w:sz w:val="24"/>
          <w:szCs w:val="24"/>
        </w:rPr>
        <w:t>. Oxford: Penmen 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entre for American Progress (CAP) (2012)</w:t>
      </w:r>
      <w:r>
        <w:rPr>
          <w:rFonts w:cs="Times New Roman" w:ascii="Times New Roman" w:hAnsi="Times New Roman"/>
          <w:color w:val="000000"/>
          <w:sz w:val="24"/>
          <w:szCs w:val="24"/>
          <w:lang w:val="en-US"/>
        </w:rPr>
        <w:t>Retrieved-from</w:t>
      </w:r>
      <w:hyperlink r:id="rId5">
        <w:r>
          <w:rPr>
            <w:rStyle w:val="InternetLink"/>
            <w:rFonts w:cs="Times New Roman" w:ascii="Times New Roman" w:hAnsi="Times New Roman"/>
            <w:color w:val="000000"/>
            <w:sz w:val="24"/>
            <w:szCs w:val="24"/>
          </w:rPr>
          <w:t>http://www.calsttela.edu/centres/schoolsize/schoolimprovement</w:t>
        </w:r>
      </w:hyperlink>
      <w:hyperlink r:id="rId6">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sper and Barnett (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tilization of Previous and Current Research Outcome as a Management Tool for Educational Development. </w:t>
      </w:r>
      <w:r>
        <w:rPr>
          <w:rFonts w:cs="Times New Roman" w:ascii="Times New Roman" w:hAnsi="Times New Roman"/>
          <w:i/>
          <w:color w:val="000000"/>
          <w:sz w:val="24"/>
          <w:szCs w:val="24"/>
        </w:rPr>
        <w:t>Nigerian Journal ofEducational Research</w:t>
      </w:r>
      <w:r>
        <w:rPr>
          <w:rFonts w:cs="Times New Roman" w:ascii="Times New Roman" w:hAnsi="Times New Roman"/>
          <w:color w:val="000000"/>
          <w:sz w:val="24"/>
          <w:szCs w:val="24"/>
        </w:rPr>
        <w:t xml:space="preserve">, (2) 53-56.Retrieved from http:// </w:t>
      </w:r>
      <w:hyperlink r:id="rId7">
        <w:r>
          <w:rPr>
            <w:rStyle w:val="InternetLink"/>
            <w:rFonts w:cs="Times New Roman" w:ascii="Times New Roman" w:hAnsi="Times New Roman"/>
            <w:color w:val="000000"/>
            <w:sz w:val="24"/>
            <w:szCs w:val="24"/>
          </w:rPr>
          <w:t>www.</w:t>
        </w:r>
      </w:hyperlink>
      <w:r>
        <w:rPr>
          <w:rFonts w:cs="Times New Roman" w:ascii="Times New Roman" w:hAnsi="Times New Roman"/>
          <w:color w:val="000000"/>
          <w:sz w:val="24"/>
          <w:szCs w:val="24"/>
        </w:rPr>
        <w:t xml:space="preserve"> Act.org/ubiquity.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amp; Lynn, R. (2001). Achievement Motivation, Educational Attainment, Cycles of Disadvantage and Social Competence: Some Longitudinal Data. </w:t>
      </w:r>
      <w:r>
        <w:rPr>
          <w:rFonts w:cs="Times New Roman" w:ascii="Times New Roman" w:hAnsi="Times New Roman"/>
          <w:i/>
          <w:color w:val="000000"/>
          <w:sz w:val="24"/>
          <w:szCs w:val="24"/>
        </w:rPr>
        <w:t>British Journal of Educational Psychology</w:t>
      </w:r>
      <w:r>
        <w:rPr>
          <w:rFonts w:cs="Times New Roman" w:ascii="Times New Roman" w:hAnsi="Times New Roman"/>
          <w:color w:val="000000"/>
          <w:sz w:val="24"/>
          <w:szCs w:val="24"/>
        </w:rPr>
        <w:t>, 6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e for American Progress (CAP) (2012). How to Measure Academic Achievement. Retrieved from </w:t>
      </w:r>
      <w:hyperlink r:id="rId8">
        <w:r>
          <w:rPr>
            <w:rStyle w:val="InternetLink"/>
            <w:rFonts w:cs="Times New Roman" w:ascii="Times New Roman" w:hAnsi="Times New Roman"/>
            <w:color w:val="000000"/>
            <w:sz w:val="24"/>
            <w:szCs w:val="24"/>
          </w:rPr>
          <w:t>http://www.big.com/how-5517492-measure-</w:t>
        </w:r>
      </w:hyperlink>
      <w:r>
        <w:rPr>
          <w:rFonts w:cs="Times New Roman" w:ascii="Times New Roman" w:hAnsi="Times New Roman"/>
          <w:color w:val="000000"/>
          <w:sz w:val="24"/>
          <w:szCs w:val="24"/>
        </w:rPr>
        <w:t xml:space="preserve"> academic-achievement.hm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ter, F.O (2008).Creating a Positive School Climate. Retrieve from </w:t>
      </w:r>
      <w:hyperlink r:id="rId9">
        <w:r>
          <w:rPr>
            <w:rStyle w:val="InternetLink"/>
            <w:rFonts w:cs="Times New Roman" w:ascii="Times New Roman" w:hAnsi="Times New Roman"/>
            <w:color w:val="000000"/>
            <w:sz w:val="24"/>
            <w:szCs w:val="24"/>
          </w:rPr>
          <w:t>http://www.creatingpositive.org/edu/html</w:t>
        </w:r>
      </w:hyperlink>
      <w:r>
        <w:rPr>
          <w:rFonts w:cs="Times New Roman" w:ascii="Times New Roman" w:hAnsi="Times New Roman"/>
          <w:color w:val="000000"/>
          <w:sz w:val="24"/>
          <w:szCs w:val="24"/>
        </w:rPr>
        <w:t>. on 15 - 4 - 201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J. P. (2000). </w:t>
      </w:r>
      <w:r>
        <w:rPr>
          <w:rFonts w:cs="Times New Roman" w:ascii="Times New Roman" w:hAnsi="Times New Roman"/>
          <w:i/>
          <w:color w:val="000000"/>
          <w:sz w:val="24"/>
          <w:szCs w:val="24"/>
        </w:rPr>
        <w:t>Equality and achievement in education</w:t>
      </w:r>
      <w:r>
        <w:rPr>
          <w:rFonts w:cs="Times New Roman" w:ascii="Times New Roman" w:hAnsi="Times New Roman"/>
          <w:color w:val="000000"/>
          <w:sz w:val="24"/>
          <w:szCs w:val="24"/>
        </w:rPr>
        <w:t>. San Francisco: West view Pres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hen, K. (2006). School Size, School Climate, and Student‟s Performance. Retrievedfrom</w:t>
      </w:r>
      <w:hyperlink r:id="rId10">
        <w:r>
          <w:rPr>
            <w:rStyle w:val="InternetLink"/>
            <w:rFonts w:cs="Times New Roman" w:ascii="Times New Roman" w:hAnsi="Times New Roman"/>
            <w:color w:val="000000"/>
            <w:sz w:val="24"/>
            <w:szCs w:val="24"/>
          </w:rPr>
          <w:t>http://www.calsttela.edu/centres/schoolsize/schoolimprovement</w:t>
        </w:r>
      </w:hyperlink>
      <w:hyperlink r:id="rId11">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 w:val="left" w:pos="2641"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ulson, A. J. (2008). Public School Academic Performance. National Trends: Retrie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tab/>
      </w:r>
      <w:r>
        <w:rPr>
          <w:rFonts w:cs="Times New Roman" w:ascii="Times New Roman" w:hAnsi="Times New Roman"/>
          <w:color w:val="000000"/>
          <w:sz w:val="24"/>
          <w:szCs w:val="24"/>
          <w:u w:val="none" w:color="0000FF"/>
        </w:rPr>
        <w:t>http://www.schoolchoices.org/roo/academic.html</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climate and Students‟ Performance. Retrieved from http://www.edu/center/schoolclimate/schoolimprovement.html on 12 - 6 – 2013.</w:t>
      </w:r>
    </w:p>
    <w:p>
      <w:pPr>
        <w:pStyle w:val="TextBody"/>
        <w:keepNext w:val="false"/>
        <w:keepLines w:val="false"/>
        <w:pageBreakBefore w:val="false"/>
        <w:tabs>
          <w:tab w:val="clear" w:pos="720"/>
          <w:tab w:val="left" w:pos="90" w:leader="none"/>
          <w:tab w:val="left" w:pos="630" w:leader="none"/>
          <w:tab w:val="left" w:pos="2744" w:leader="none"/>
          <w:tab w:val="left" w:pos="4669" w:leader="none"/>
          <w:tab w:val="left" w:pos="804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rosnoe, R. M., Johnson, K., &amp; Elder, H.E (2004). intergenerational bonding in sch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tab/>
        <w:t>behavioural and contextual correlates of student-teac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trieved</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
          <w:sz w:val="24"/>
          <w:szCs w:val="24"/>
        </w:rPr>
        <w:t>from</w:t>
      </w:r>
      <w:r>
        <w:rPr>
          <w:rFonts w:cs="Times New Roman" w:ascii="Times New Roman" w:hAnsi="Times New Roman"/>
          <w:color w:val="000000"/>
          <w:spacing w:val="-5"/>
          <w:sz w:val="24"/>
          <w:szCs w:val="24"/>
          <w:lang w:val="en-US"/>
        </w:rPr>
        <w:t xml:space="preserve"> </w:t>
      </w:r>
      <w:hyperlink r:id="rId12">
        <w:r>
          <w:rPr>
            <w:rStyle w:val="InternetLink"/>
            <w:rFonts w:cs="Times New Roman" w:ascii="Times New Roman" w:hAnsi="Times New Roman"/>
            <w:color w:val="000000"/>
            <w:sz w:val="24"/>
            <w:szCs w:val="24"/>
          </w:rPr>
          <w:t>http://www.socialscience.edu/intergenerational-correlates-of-student-</w:t>
        </w:r>
      </w:hyperlink>
      <w:r>
        <w:rPr>
          <w:rFonts w:cs="Times New Roman" w:ascii="Times New Roman" w:hAnsi="Times New Roman"/>
          <w:color w:val="000000"/>
          <w:sz w:val="24"/>
          <w:szCs w:val="24"/>
        </w:rPr>
        <w:t>teacher relationship.html. on 07 – 08 - 201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ers, B.P (2004). </w:t>
      </w:r>
      <w:r>
        <w:rPr>
          <w:rFonts w:cs="Times New Roman" w:ascii="Times New Roman" w:hAnsi="Times New Roman"/>
          <w:i/>
          <w:color w:val="000000"/>
          <w:sz w:val="24"/>
          <w:szCs w:val="24"/>
        </w:rPr>
        <w:t xml:space="preserve">The Effective Classroom. </w:t>
      </w:r>
      <w:r>
        <w:rPr>
          <w:rFonts w:cs="Times New Roman" w:ascii="Times New Roman" w:hAnsi="Times New Roman"/>
          <w:color w:val="000000"/>
          <w:sz w:val="24"/>
          <w:szCs w:val="24"/>
        </w:rPr>
        <w:t>London: Casse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 S. &amp; Mayuri, K. (2003).The Effects of Family and School on the Academic Performance on Residential School Children. </w:t>
      </w:r>
      <w:r>
        <w:rPr>
          <w:rFonts w:cs="Times New Roman" w:ascii="Times New Roman" w:hAnsi="Times New Roman"/>
          <w:i/>
          <w:color w:val="000000"/>
          <w:sz w:val="24"/>
          <w:szCs w:val="24"/>
        </w:rPr>
        <w:t>Journal of Community Guidance and Research</w:t>
      </w:r>
      <w:r>
        <w:rPr>
          <w:rFonts w:cs="Times New Roman" w:ascii="Times New Roman" w:hAnsi="Times New Roman"/>
          <w:color w:val="000000"/>
          <w:sz w:val="24"/>
          <w:szCs w:val="24"/>
        </w:rPr>
        <w:t>, 7 (2): 139-148.</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s, A. (2002). The  Professional News Letter for Members of National Council for . March/April 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ver, J. (2002). </w:t>
      </w:r>
      <w:r>
        <w:rPr>
          <w:rFonts w:cs="Times New Roman" w:ascii="Times New Roman" w:hAnsi="Times New Roman"/>
          <w:i/>
          <w:color w:val="000000"/>
          <w:sz w:val="24"/>
          <w:szCs w:val="24"/>
        </w:rPr>
        <w:t>The Penguin Dictionary of Psychology</w:t>
      </w:r>
      <w:r>
        <w:rPr>
          <w:rFonts w:cs="Times New Roman" w:ascii="Times New Roman" w:hAnsi="Times New Roman"/>
          <w:color w:val="000000"/>
          <w:sz w:val="24"/>
          <w:szCs w:val="24"/>
        </w:rPr>
        <w:t>. Middlesex: Penguin Books Press.</w:t>
      </w:r>
    </w:p>
    <w:p>
      <w:pPr>
        <w:pStyle w:val="TextBody"/>
        <w:keepNext w:val="false"/>
        <w:keepLines w:val="false"/>
        <w:pageBreakBefore w:val="false"/>
        <w:tabs>
          <w:tab w:val="clear" w:pos="720"/>
          <w:tab w:val="left" w:pos="90" w:leader="none"/>
          <w:tab w:val="left" w:pos="630" w:leader="none"/>
          <w:tab w:val="left" w:pos="2624"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ikko, S. (2008).A Tool for Enhancing Quality in Nigeria education. Retrieved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www.enhance/edu.org/a-tool-for-enhancing-quality-in- education.htm</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xter, S. L., Anderson, R.E., &amp; Becker, H.J. (2009). Teachers Views of Computers as Catalysts for Changes in Their Teaching Practice. </w:t>
      </w:r>
      <w:r>
        <w:rPr>
          <w:rFonts w:cs="Times New Roman" w:ascii="Times New Roman" w:hAnsi="Times New Roman"/>
          <w:i/>
          <w:color w:val="000000"/>
          <w:sz w:val="24"/>
          <w:szCs w:val="24"/>
        </w:rPr>
        <w:t>Journal of Research on Computing in Education</w:t>
      </w:r>
      <w:r>
        <w:rPr>
          <w:rFonts w:cs="Times New Roman" w:ascii="Times New Roman" w:hAnsi="Times New Roman"/>
          <w:color w:val="000000"/>
          <w:sz w:val="24"/>
          <w:szCs w:val="24"/>
        </w:rPr>
        <w:t>, 31 (3) 221-239.</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ld, R. &amp; Edward, B. (1981). </w:t>
      </w:r>
      <w:r>
        <w:rPr>
          <w:rFonts w:cs="Times New Roman" w:ascii="Times New Roman" w:hAnsi="Times New Roman"/>
          <w:i/>
          <w:color w:val="000000"/>
          <w:sz w:val="24"/>
          <w:szCs w:val="24"/>
        </w:rPr>
        <w:t>Business and Economic Statistics</w:t>
      </w:r>
      <w:r>
        <w:rPr>
          <w:rFonts w:cs="Times New Roman" w:ascii="Times New Roman" w:hAnsi="Times New Roman"/>
          <w:color w:val="000000"/>
          <w:sz w:val="24"/>
          <w:szCs w:val="24"/>
        </w:rPr>
        <w:t>. Plano: Business Publication, Inc.</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cason, E., &amp; Achilles, C. (2008). In Linda K, Lemasters (Ed.) J</w:t>
      </w:r>
      <w:r>
        <w:rPr>
          <w:rFonts w:cs="Times New Roman" w:ascii="Times New Roman" w:hAnsi="Times New Roman"/>
          <w:i/>
          <w:color w:val="000000"/>
          <w:sz w:val="24"/>
          <w:szCs w:val="24"/>
        </w:rPr>
        <w:t>ournal of International Society for Educational Planning (ISEP) Geoge Washington University, Washington</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n, C. (2005) Seeing the Difference, the Importance of Quality Lighting in the Workplace. Retrieved from </w:t>
      </w:r>
      <w:r>
        <w:rPr>
          <w:rFonts w:cs="Times New Roman" w:ascii="Times New Roman" w:hAnsi="Times New Roman"/>
          <w:color w:val="000000"/>
          <w:sz w:val="24"/>
          <w:szCs w:val="24"/>
          <w:u w:val="none" w:color="0000FF"/>
        </w:rPr>
        <w:t>http://www.finder.com/the-importance-of-qu</w:t>
      </w:r>
      <w:r>
        <w:rPr>
          <w:rFonts w:cs="Times New Roman" w:ascii="Times New Roman" w:hAnsi="Times New Roman"/>
          <w:color w:val="000000"/>
          <w:sz w:val="24"/>
          <w:szCs w:val="24"/>
          <w:u w:val="none"/>
        </w:rPr>
        <w:t xml:space="preserve">ality- </w:t>
      </w:r>
      <w:hyperlink r:id="rId13">
        <w:r>
          <w:rPr>
            <w:rStyle w:val="InternetLink"/>
            <w:rFonts w:cs="Times New Roman" w:ascii="Times New Roman" w:hAnsi="Times New Roman"/>
            <w:color w:val="000000"/>
            <w:sz w:val="24"/>
            <w:szCs w:val="24"/>
            <w:u w:val="none"/>
          </w:rPr>
          <w:t>lighting-in-the-workplace.html</w:t>
        </w:r>
      </w:hyperlink>
      <w:r>
        <w:rPr>
          <w:rFonts w:cs="Times New Roman" w:ascii="Times New Roman" w:hAnsi="Times New Roman"/>
          <w:color w:val="000000"/>
          <w:sz w:val="24"/>
          <w:szCs w:val="24"/>
          <w:u w:val="none"/>
        </w:rPr>
        <w:t xml:space="preserve">. on </w:t>
      </w:r>
      <w:r>
        <w:rPr>
          <w:rFonts w:cs="Times New Roman" w:ascii="Times New Roman" w:hAnsi="Times New Roman"/>
          <w:color w:val="000000"/>
          <w:sz w:val="24"/>
          <w:szCs w:val="24"/>
        </w:rPr>
        <w:t>11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pper, D.R. &amp; Meyer-Adams, N. (2002). Low-level violence: A Neglected Aspect of School Culture. </w:t>
      </w:r>
      <w:r>
        <w:rPr>
          <w:rFonts w:cs="Times New Roman" w:ascii="Times New Roman" w:hAnsi="Times New Roman"/>
          <w:i/>
          <w:color w:val="000000"/>
          <w:sz w:val="24"/>
          <w:szCs w:val="24"/>
        </w:rPr>
        <w:t>Urban Education Journal</w:t>
      </w:r>
      <w:r>
        <w:rPr>
          <w:rFonts w:cs="Times New Roman" w:ascii="Times New Roman" w:hAnsi="Times New Roman"/>
          <w:color w:val="000000"/>
          <w:sz w:val="24"/>
          <w:szCs w:val="24"/>
        </w:rPr>
        <w:t>, 5 (37) 350-36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rnest</w:t>
      </w:r>
      <w:r>
        <w:rPr>
          <w:rFonts w:cs="Times New Roman" w:ascii="Times New Roman" w:hAnsi="Times New Roman"/>
          <w:color w:val="000000"/>
          <w:sz w:val="24"/>
          <w:szCs w:val="24"/>
          <w:lang w:val="en-US"/>
        </w:rPr>
        <w:t xml:space="preserve"> 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12). Social-Demographic, School, Neighbourhood and Parental Influences on Academic Achievement of Latino Young Adolescents. </w:t>
      </w:r>
      <w:r>
        <w:rPr>
          <w:rFonts w:cs="Times New Roman" w:ascii="Times New Roman" w:hAnsi="Times New Roman"/>
          <w:i/>
          <w:color w:val="000000"/>
          <w:sz w:val="24"/>
          <w:szCs w:val="24"/>
        </w:rPr>
        <w:t>Journal of Youth and Adolescent</w:t>
      </w:r>
      <w:r>
        <w:rPr>
          <w:rFonts w:cs="Times New Roman" w:ascii="Times New Roman" w:hAnsi="Times New Roman"/>
          <w:color w:val="000000"/>
          <w:sz w:val="24"/>
          <w:szCs w:val="24"/>
        </w:rPr>
        <w:t>. 34 (2), 163-175.</w:t>
      </w:r>
    </w:p>
    <w:p>
      <w:pPr>
        <w:pStyle w:val="Normal"/>
        <w:keepNext w:val="false"/>
        <w:keepLines w:val="false"/>
        <w:pageBreakBefore w:val="false"/>
        <w:kinsoku w:val="true"/>
        <w:overflowPunct w:val="true"/>
        <w:bidi w:val="0"/>
        <w:snapToGrid w:val="true"/>
        <w:spacing w:lineRule="auto" w:line="480"/>
        <w:ind w:left="799" w:hanging="799"/>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rdner </w:t>
      </w:r>
      <w:r>
        <w:rPr>
          <w:rFonts w:eastAsia="SimSun" w:cs="Times New Roman" w:ascii="Times New Roman" w:hAnsi="Times New Roman"/>
          <w:color w:val="000000"/>
          <w:sz w:val="24"/>
          <w:szCs w:val="24"/>
          <w:lang w:val="en-US"/>
        </w:rPr>
        <w:t xml:space="preserve"> L. </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nhance and validate your research. Brightwater Group Research Centre. BURKE, C. 2007. Inspiring spaces: creating creative classrooms.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rschy and Wils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2).Perception of Teachers Knowledge Attitude and Teaching Skills as Predictors of Academic Performance in Nigerian Secondary Schools. </w:t>
      </w:r>
      <w:r>
        <w:rPr>
          <w:rFonts w:cs="Times New Roman" w:ascii="Times New Roman" w:hAnsi="Times New Roman"/>
          <w:i/>
          <w:color w:val="000000"/>
          <w:sz w:val="24"/>
          <w:szCs w:val="24"/>
        </w:rPr>
        <w:t>Journal of Educational Research and Review</w:t>
      </w:r>
      <w:r>
        <w:rPr>
          <w:rFonts w:cs="Times New Roman" w:ascii="Times New Roman" w:hAnsi="Times New Roman"/>
          <w:color w:val="000000"/>
          <w:sz w:val="24"/>
          <w:szCs w:val="24"/>
        </w:rPr>
        <w:t>.2 (7): 165- 17</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n </w:t>
      </w:r>
      <w:r>
        <w:rPr>
          <w:rFonts w:cs="Times New Roman" w:ascii="Times New Roman" w:hAnsi="Times New Roman"/>
          <w:color w:val="000000"/>
          <w:sz w:val="24"/>
          <w:szCs w:val="24"/>
          <w:lang w:val="en-US"/>
        </w:rPr>
        <w:t xml:space="preserve">D, </w:t>
      </w:r>
      <w:r>
        <w:rPr>
          <w:rFonts w:eastAsia="SimSun" w:cs="Times New Roman" w:ascii="Times New Roman" w:hAnsi="Times New Roman"/>
          <w:color w:val="000000"/>
          <w:sz w:val="24"/>
          <w:szCs w:val="24"/>
        </w:rPr>
        <w:t xml:space="preserve">Shield </w:t>
      </w:r>
      <w:r>
        <w:rPr>
          <w:rFonts w:eastAsia="SimSun" w:cs="Times New Roman" w:ascii="Times New Roman" w:hAnsi="Times New Roman"/>
          <w:color w:val="000000"/>
          <w:sz w:val="24"/>
          <w:szCs w:val="24"/>
          <w:lang w:val="en-US"/>
        </w:rPr>
        <w:t>V &amp;</w:t>
      </w:r>
      <w:r>
        <w:rPr>
          <w:rFonts w:eastAsia="SimSun" w:cs="Times New Roman" w:ascii="Times New Roman" w:hAnsi="Times New Roman"/>
          <w:color w:val="000000"/>
          <w:sz w:val="24"/>
          <w:szCs w:val="24"/>
        </w:rPr>
        <w:t xml:space="preserve"> Dockrell,</w:t>
      </w:r>
      <w:r>
        <w:rPr>
          <w:rFonts w:eastAsia="SimSun" w:cs="Times New Roman" w:ascii="Times New Roman" w:hAnsi="Times New Roman"/>
          <w:color w:val="000000"/>
          <w:sz w:val="24"/>
          <w:szCs w:val="24"/>
          <w:lang w:val="en-US"/>
        </w:rPr>
        <w:t xml:space="preserve"> R</w:t>
      </w:r>
      <w:r>
        <w:rPr>
          <w:rFonts w:eastAsia="SimSu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08). Technology Based Learning Environment and Students‟ Academic Achievement in English as Foreign  Language  in  Pakistan. </w:t>
      </w:r>
      <w:r>
        <w:rPr>
          <w:rFonts w:cs="Times New Roman" w:ascii="Times New Roman" w:hAnsi="Times New Roman"/>
          <w:i/>
          <w:color w:val="000000"/>
          <w:sz w:val="24"/>
          <w:szCs w:val="24"/>
        </w:rPr>
        <w:t>Journal of World Academic of Science, Engineering and Technology</w:t>
      </w:r>
      <w:r>
        <w:rPr>
          <w:rFonts w:cs="Times New Roman" w:ascii="Times New Roman" w:hAnsi="Times New Roman"/>
          <w:color w:val="000000"/>
          <w:sz w:val="24"/>
          <w:szCs w:val="24"/>
        </w:rPr>
        <w:t>, 61, 129- 133.</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ie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 xml:space="preserve">(2008)  Student Involvement: </w:t>
      </w:r>
      <w:r>
        <w:rPr>
          <w:rFonts w:cs="Times New Roman" w:ascii="Times New Roman" w:hAnsi="Times New Roman"/>
          <w:i/>
          <w:color w:val="000000"/>
          <w:sz w:val="24"/>
          <w:szCs w:val="24"/>
        </w:rPr>
        <w:t xml:space="preserve">A Developmental </w:t>
      </w:r>
      <w:r>
        <w:rPr>
          <w:rFonts w:cs="Times New Roman" w:ascii="Times New Roman" w:hAnsi="Times New Roman"/>
          <w:color w:val="000000"/>
          <w:sz w:val="24"/>
          <w:szCs w:val="24"/>
        </w:rPr>
        <w:t>Theory for Higher Education</w:t>
      </w:r>
      <w:r>
        <w:rPr>
          <w:rFonts w:cs="Times New Roman" w:ascii="Times New Roman" w:hAnsi="Times New Roman"/>
          <w:i/>
          <w:color w:val="000000"/>
          <w:sz w:val="24"/>
          <w:szCs w:val="24"/>
        </w:rPr>
        <w:t xml:space="preserve">. Journal of College Student Personnel, </w:t>
      </w:r>
      <w:r>
        <w:rPr>
          <w:rFonts w:cs="Times New Roman" w:ascii="Times New Roman" w:hAnsi="Times New Roman"/>
          <w:color w:val="000000"/>
          <w:sz w:val="24"/>
          <w:szCs w:val="24"/>
        </w:rPr>
        <w:t>5 (25) 297-80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gan, H. A. (2011). The role of elementary teacher’s conceptionsof closeness to students on their differential behaviour in the classroom. Teaching</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 Teacher Education, 24, 1965-198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ugent, T. T. (2009). The impact of teacher–student interaction on studentmotivation and achievement (Doctoral Dissertation) University of General</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yan</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 xml:space="preserve"> and E. Deci, (2000), . </w:t>
      </w:r>
      <w:r>
        <w:rPr>
          <w:rFonts w:cs="Times New Roman" w:ascii="Times New Roman" w:hAnsi="Times New Roman"/>
          <w:i/>
          <w:color w:val="000000"/>
          <w:sz w:val="24"/>
          <w:szCs w:val="24"/>
        </w:rPr>
        <w:t>Issues in Management</w:t>
      </w:r>
      <w:r>
        <w:rPr>
          <w:rFonts w:cs="Times New Roman" w:ascii="Times New Roman" w:hAnsi="Times New Roman"/>
          <w:color w:val="000000"/>
          <w:sz w:val="24"/>
          <w:szCs w:val="24"/>
        </w:rPr>
        <w:t>. Lagos: Bola Bay Publication.</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Jones (2011) .”A Learning Environment- A Euphemism for Instruction or a Potential forDialogue”. </w:t>
      </w:r>
      <w:r>
        <w:rPr>
          <w:rFonts w:cs="Times New Roman" w:ascii="Times New Roman" w:hAnsi="Times New Roman"/>
          <w:i/>
          <w:color w:val="000000"/>
          <w:sz w:val="24"/>
          <w:szCs w:val="24"/>
        </w:rPr>
        <w:t>International Journal of Educational Research</w:t>
      </w:r>
      <w:r>
        <w:rPr>
          <w:rFonts w:cs="Times New Roman" w:ascii="Times New Roman" w:hAnsi="Times New Roman"/>
          <w:color w:val="000000"/>
          <w:sz w:val="24"/>
          <w:szCs w:val="24"/>
        </w:rPr>
        <w:t>, 14(12): 625-63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ott W. (2011). Enhanced Post-learning memory consolidation is influenced by arousal predisposition and emotion regulation but not bystimulus valence or arousal (p. 70-79). N. p. Neurobiology of Learning &amp; Memory, 92, Retrieved March 1, 201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val="false"/>
          <w:b w:val="false"/>
          <w:bCs/>
          <w:color w:val="000000"/>
          <w:sz w:val="24"/>
          <w:szCs w:val="24"/>
          <w:lang w:val="en-US"/>
        </w:rPr>
      </w:pPr>
      <w:r>
        <w:rPr>
          <w:rFonts w:cs="Times New Roman" w:ascii="Times New Roman" w:hAnsi="Times New Roman"/>
          <w:color w:val="000000"/>
          <w:sz w:val="24"/>
          <w:szCs w:val="24"/>
        </w:rPr>
        <w:t xml:space="preserve">Taylor and Enggas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Research Methodology in the Behavioural Sciences</w:t>
      </w:r>
      <w:r>
        <w:rPr>
          <w:rFonts w:cs="Times New Roman" w:ascii="Times New Roman" w:hAnsi="Times New Roman"/>
          <w:color w:val="000000"/>
          <w:sz w:val="24"/>
          <w:szCs w:val="24"/>
        </w:rPr>
        <w:t>. Ikeja: Longman</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6"/>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numPr>
          <w:ilvl w:val="0"/>
          <w:numId w:val="6"/>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numPr>
          <w:ilvl w:val="0"/>
          <w:numId w:val="6"/>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Question 1: </w:t>
      </w:r>
      <w:r>
        <w:rPr>
          <w:rFonts w:cs="Times New Roman" w:ascii="Times New Roman" w:hAnsi="Times New Roman"/>
          <w:b w:val="false"/>
          <w:bCs/>
          <w:color w:val="000000"/>
          <w:sz w:val="24"/>
          <w:szCs w:val="24"/>
          <w:lang w:val="en-US"/>
        </w:rPr>
        <w:t>To what extent would physical leaning environment affect the performance of secretarial studen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physical learning environments that influence the performance of secretarial students in federal physical Nekede Owerri?</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School distance </w:t>
            </w:r>
            <w:r>
              <w:rPr>
                <w:rFonts w:cs="Times New Roman" w:ascii="Times New Roman" w:hAnsi="Times New Roman"/>
                <w:sz w:val="24"/>
                <w:szCs w:val="24"/>
              </w:rPr>
              <w:t>f</w:t>
            </w:r>
            <w:r>
              <w:rPr>
                <w:rFonts w:cs="Times New Roman" w:ascii="Times New Roman" w:hAnsi="Times New Roman"/>
                <w:sz w:val="24"/>
                <w:szCs w:val="24"/>
                <w:lang w:val="en-US"/>
              </w:rPr>
              <w:t>rom</w:t>
            </w:r>
            <w:r>
              <w:rPr>
                <w:rFonts w:cs="Times New Roman" w:ascii="Times New Roman" w:hAnsi="Times New Roman"/>
                <w:sz w:val="24"/>
                <w:szCs w:val="24"/>
              </w:rPr>
              <w:t xml:space="preserve"> students</w:t>
            </w:r>
            <w:r>
              <w:rPr>
                <w:rFonts w:cs="Times New Roman" w:ascii="Times New Roman" w:hAnsi="Times New Roman"/>
                <w:sz w:val="24"/>
                <w:szCs w:val="24"/>
                <w:lang w:val="en-US"/>
              </w:rPr>
              <w:t>’ home</w:t>
            </w: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hool interior</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dicated learning spa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lass room fac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sz w:val="24"/>
          <w:szCs w:val="24"/>
        </w:rPr>
      </w:pPr>
      <w:r>
        <w:rPr>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Does </w:t>
      </w:r>
      <w:r>
        <w:rPr>
          <w:rFonts w:cs="Times New Roman" w:ascii="Times New Roman" w:hAnsi="Times New Roman"/>
          <w:sz w:val="24"/>
          <w:szCs w:val="24"/>
        </w:rPr>
        <w:t>the availability of material resources for learning affect the performance of secretaria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4: </w:t>
      </w:r>
      <w:r>
        <w:rPr>
          <w:rFonts w:cs="Times New Roman" w:ascii="Times New Roman" w:hAnsi="Times New Roman"/>
          <w:sz w:val="24"/>
          <w:szCs w:val="24"/>
          <w:lang w:val="en-US"/>
        </w:rPr>
        <w:t xml:space="preserve">How would the school management improve on the learning of secretarial student? </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Adequate provision of learning material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ment of school interior</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ployment qualified</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dequate provision of class room fac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 To what extent would human resources for learning influence the performance of secretaria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du/education-information-for-new-and-future-" TargetMode="External"/><Relationship Id="rId5" Type="http://schemas.openxmlformats.org/officeDocument/2006/relationships/hyperlink" Target="http://www.calsttela.edu/centres/schoolsize/schoolimprovement.html" TargetMode="External"/><Relationship Id="rId6" Type="http://schemas.openxmlformats.org/officeDocument/2006/relationships/hyperlink" Target="http://www.calsttela.edu/centres/schoolsize/schoolimprovement.html" TargetMode="External"/><Relationship Id="rId7" Type="http://schemas.openxmlformats.org/officeDocument/2006/relationships/hyperlink" Target="http://www/" TargetMode="External"/><Relationship Id="rId8" Type="http://schemas.openxmlformats.org/officeDocument/2006/relationships/hyperlink" Target="http://www.big.com/how-5517492-measure-" TargetMode="External"/><Relationship Id="rId9" Type="http://schemas.openxmlformats.org/officeDocument/2006/relationships/hyperlink" Target="http://www.creatingpositive.org/edu/html" TargetMode="External"/><Relationship Id="rId10" Type="http://schemas.openxmlformats.org/officeDocument/2006/relationships/hyperlink" Target="http://www.calsttela.edu/centres/schoolsize/schoolimprovement.html" TargetMode="External"/><Relationship Id="rId11" Type="http://schemas.openxmlformats.org/officeDocument/2006/relationships/hyperlink" Target="http://www.calsttela.edu/centres/schoolsize/schoolimprovement.html" TargetMode="External"/><Relationship Id="rId12" Type="http://schemas.openxmlformats.org/officeDocument/2006/relationships/hyperlink" Target="http://www.socialscience.edu/intergenerational-correlates-of-student-" TargetMode="External"/><Relationship Id="rId13" Type="http://schemas.openxmlformats.org/officeDocument/2006/relationships/hyperlink" Target="http://www.finder.com/the-importance-of-quality-lighting-in-the-workplac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19:00Z</dcterms:created>
  <dc:creator>HP</dc:creator>
  <dc:description/>
  <dc:language>en-US</dc:language>
  <cp:lastModifiedBy>drprinxe</cp:lastModifiedBy>
  <dcterms:modified xsi:type="dcterms:W3CDTF">2023-12-30T11: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2693DEAB4D289487CACA13566EFA</vt:lpwstr>
  </property>
  <property fmtid="{D5CDD505-2E9C-101B-9397-08002B2CF9AE}" pid="3" name="KSOProductBuildVer">
    <vt:lpwstr>1033-11.2.0.11225</vt:lpwstr>
  </property>
</Properties>
</file>