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THE RUSSIAN-</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UKRAINE WAR ON INTERNATIONAL TRAD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CHAPTER TWO: </w:t>
      </w:r>
      <w:r>
        <w:rPr>
          <w:rFonts w:cs="Times New Roman" w:ascii="Times New Roman" w:hAnsi="Times New Roman"/>
          <w:b/>
          <w:bCs/>
          <w:color w:val="000000"/>
          <w:sz w:val="28"/>
          <w:szCs w:val="28"/>
          <w:lang w:val="en-US"/>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ACTORS RESPONSIBLE FOR THE RUSSIAN - UKRAINE WA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tab/>
        <w:t>Background To The Russian - Ukraine Wa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w:t>
        <w:tab/>
        <w:t>Russian and Ukrainian stak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tab/>
        <w:t>Ukraine’s sovereign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tab/>
        <w:t>Status of Crimea, Donetsk, and Luhans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tab/>
        <w:t>Ukraine’s sense of ident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tab/>
        <w:t>Conflict Theo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7leaders &amp; interests in the </w:t>
      </w:r>
      <w:r>
        <w:rPr>
          <w:rFonts w:cs="Times New Roman" w:ascii="Times New Roman" w:hAnsi="Times New Roman"/>
          <w:color w:val="000000"/>
          <w:sz w:val="28"/>
          <w:szCs w:val="28"/>
          <w:lang w:val="en-US"/>
        </w:rPr>
        <w:t>Russia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kraine</w:t>
      </w:r>
      <w:r>
        <w:rPr>
          <w:rFonts w:cs="Times New Roman" w:ascii="Times New Roman" w:hAnsi="Times New Roman"/>
          <w:color w:val="000000"/>
          <w:sz w:val="28"/>
          <w:szCs w:val="28"/>
        </w:rPr>
        <w:t xml:space="preserve"> cri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THE IMPACT OF THE RUSSIAN-UKRAINE WAR ON EUROPEAN TRAD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Global supply chain disrup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tab/>
        <w:t>Rising oil and gas pric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tab/>
        <w:t>Effect on the global banking syst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tab/>
        <w:t>Decline in economic output and growt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tab/>
        <w:t>Effect on global stock marke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tab/>
        <w:t>Rising global inflation and cost of liv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THE GLOBAL PROSPECT OF THE RUSSIAN - UKRAINE WA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Market shar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Trade profi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 xml:space="preserve">Trade risk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w:t>
        <w:tab/>
        <w:t>Production risk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5</w:t>
        <w:tab/>
        <w:t xml:space="preserve">Energy risks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6</w:t>
        <w:tab/>
        <w:t xml:space="preserve">Exchange rate, debt, and growth risks •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ne the impact of the russian- ukraine war on international trade. Specifically, the study examine the factors responsible for the Russian - Ukraine war.</w:t>
      </w:r>
      <w:r>
        <w:rPr>
          <w:rFonts w:cs="Times New Roman" w:ascii="Times New Roman" w:hAnsi="Times New Roman"/>
          <w:color w:val="000000"/>
          <w:sz w:val="28"/>
          <w:szCs w:val="28"/>
          <w:lang w:val="en-US"/>
        </w:rPr>
        <w:t xml:space="preserve"> The study also</w:t>
      </w:r>
      <w:r>
        <w:rPr>
          <w:rFonts w:cs="Times New Roman" w:ascii="Times New Roman" w:hAnsi="Times New Roman"/>
          <w:color w:val="000000"/>
          <w:sz w:val="28"/>
          <w:szCs w:val="28"/>
        </w:rPr>
        <w:t xml:space="preserve"> evaluate the impact of the Russian-Ukraine war on European trade.</w:t>
      </w:r>
      <w:r>
        <w:rPr>
          <w:rFonts w:cs="Times New Roman" w:ascii="Times New Roman" w:hAnsi="Times New Roman"/>
          <w:color w:val="000000"/>
          <w:sz w:val="28"/>
          <w:szCs w:val="28"/>
          <w:lang w:val="en-US"/>
        </w:rPr>
        <w:t xml:space="preserve"> Lastly, the study </w:t>
      </w:r>
      <w:r>
        <w:rPr>
          <w:rFonts w:cs="Times New Roman" w:ascii="Times New Roman" w:hAnsi="Times New Roman"/>
          <w:color w:val="000000"/>
          <w:sz w:val="28"/>
          <w:szCs w:val="28"/>
        </w:rPr>
        <w:t xml:space="preserve"> investigate the global prospect of the Russian - Ukraine war. The study adopted the </w:t>
      </w:r>
      <w:r>
        <w:rPr>
          <w:rFonts w:cs="Times New Roman" w:ascii="Times New Roman" w:hAnsi="Times New Roman"/>
          <w:color w:val="000000"/>
          <w:sz w:val="28"/>
          <w:szCs w:val="28"/>
          <w:lang w:val="en-US"/>
        </w:rPr>
        <w:t>historical analy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findings revealed  that the global economic consequence of the invasion was a global supply chain disruption. This manifested through energy supply shocks, and trade supply shocks. It led to rising energy prices, rising commodity prices, and a rise in food prices, thereby leading to a rise in global inflation in many countries. The implication is that geopolitical conflicts tend to have spillover economic effects to other countries and that such conflicts do not have isolated effects on the sanctioned country. The Russian-Ukraine conflict has shown that sanctions against a warring country is not an optimal solution because it has spillover effects into other countries who are not part of the conflict, especially when the warring countries are trade partners of other countries who are not involved in the wa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 xml:space="preserve">that </w:t>
      </w:r>
      <w:r>
        <w:rPr>
          <w:rFonts w:cs="Times New Roman" w:ascii="Times New Roman" w:hAnsi="Times New Roman"/>
          <w:color w:val="000000"/>
          <w:sz w:val="28"/>
          <w:szCs w:val="28"/>
        </w:rPr>
        <w:t>Political leaders should put in effort to discourage conflicts like the Ukraine- Russia conflict, and should use negotiation as a conflict resolution tool. Future studies can assess whether conflict resolution through negotiations are very effective in pacifying countries that go to war to protect their regional influence</w:t>
      </w: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1 </w:t>
      </w:r>
      <w:r>
        <w:rPr>
          <w:rStyle w:val="StrongEmphasis"/>
          <w:rFonts w:eastAsia="sans-serif;Segoe Print" w:cs="Times New Roman"/>
          <w:b/>
          <w:bCs/>
          <w:i w:val="false"/>
          <w:iCs w:val="false"/>
          <w:caps w:val="false"/>
          <w:smallCaps w:val="false"/>
          <w:color w:val="000000"/>
          <w:spacing w:val="0"/>
          <w:sz w:val="28"/>
          <w:szCs w:val="28"/>
          <w:shd w:fill="FFFFFF" w:val="clear"/>
        </w:rPr>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ollowing weeks of international tension and suspicion about Russian President Vladimir Putin's intentions toward Ukrainian President , Russian forces have invaded Ukraine from multiple angles (Poroshenko, 2022). Russia recently recognized the independence of the entire Donbas region in eastern Ukraine, implying at first that Russia's ambitions were limited to the independence of the eastern provinces Poroshenko, (2022). Russia, on the other hand, responded by deploying soldiers into Ukraine from many angles and launching a full-fledged invasion of the nation. Threats to Ukrainian sovereignty by Russia are nothing new, according to Kriesberg (2022). Russia has tried to influence Ukraine's internal and diplomatic policies since the country's foundation. Russia opposes stronger connections between Ukraine and the European Union, and it opposes Ukraine joining NATO outright Kriesberg(2022). Ukraine's ten-year quest for deeper relations with the EU came to a halt in 2014, when Russia invaded Crimea Kriesberg (2022). Russia also backed separatist movements in the eastern provinces of Donetsk and </w:t>
      </w:r>
      <w:hyperlink r:id="rId2">
        <w:r>
          <w:rPr>
            <w:rStyle w:val="InternetLink"/>
            <w:rFonts w:eastAsia="sans-serif;Segoe Print" w:cs="Times New Roman"/>
            <w:i w:val="false"/>
            <w:iCs w:val="false"/>
            <w:caps w:val="false"/>
            <w:smallCaps w:val="false"/>
            <w:color w:val="000000"/>
            <w:spacing w:val="0"/>
            <w:sz w:val="28"/>
            <w:szCs w:val="28"/>
            <w:u w:val="none"/>
            <w:shd w:fill="FFFFFF" w:val="clear"/>
          </w:rPr>
          <w:t>Luhansk</w:t>
        </w:r>
      </w:hyperlink>
      <w:r>
        <w:rPr>
          <w:rFonts w:eastAsia="sans-serif;Segoe Print" w:cs="Times New Roman"/>
          <w:i w:val="false"/>
          <w:iCs w:val="false"/>
          <w:caps w:val="false"/>
          <w:smallCaps w:val="false"/>
          <w:color w:val="000000"/>
          <w:spacing w:val="0"/>
          <w:sz w:val="28"/>
          <w:szCs w:val="28"/>
          <w:shd w:fill="FFFFFF" w:val="clear"/>
        </w:rPr>
        <w:t>, which culminated in nearly a third of the territory proclaiming independence from Ukraine. Greetings, Poroshenko (2022). The separatist factions signed the Minsk Protocol shortly after its formation, with the aid of France and Germany, in order to restore peace to the area and reintegrate the breakaway republics into Ukraine in exchange for local elections and decentralization. Greetings, Poroshenko (2022). The Minsk Protocol's conditions were never met. Putin's aims are clearly clear: he wants to take over Ukraine and keep it under Russian rule indefinitely, preventing it from pursuing stronger economic ties with the EU or joining NATO Poroshenko, (2022). Ukraine will pay a tremendous humanitarian and economic price for Russia's assault. The immediate international reaction has been to tighten current sanctions by restricting Russian persons and businesses' capacity to participate in commercial transactions with the rest of the world. Since its invasion of Crimea in 2014, Russia has been subjected to international sanctions. Travel bans, asset freezes, and limits on imports and exports in different industries have all come from the sanctions imposed by the US, the EU, and other nations Dreger,(2021). Access to U.S. and other foreign financial markets has been severely curtailed for Russian banks and several oil and gas companies. The US has attempted to penalize firms and even warships involved in the construction of gas pipelines in recent years, which has impeded the development of the two new pipelines Russia is building to send gas to Europe Mamonov,(202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European Union obtains its gas from a variety of sources, with pipeline gas from Russia, Norway, and the Netherlands covering the majority of the continent's demands. There is also pipeline supplies from North Africa, as well as some capability for obtaining liquefied natural gas from the worldwide market. Geographical closeness and an extensive pipeline network have left the EU unduly dependent on Russian supplies, with Russia accounting for more than a third of EU gas consumption Mamonov (2022). The EU also imports around a quarter of its oil from Russia, depending on a network of oil pipelines once again. Because of Russia's tense relationship with Ukraine, gas supplies have been disrupted on occasion, most recently in 2006 and 2009 (Tuzova ,2022). In each of these cases, disputes with Ukraine over the payment of gas transit costs were reported as the basis for shutting off supplies, but the European nations at the end of the pipes were the first to be impacted (Stone, 2022). Since then, the EU has worked to enhance its gas security, but it remains significantly reliant on Russia. With long-term contracts in place in global gas markets and regional, pipeline-based supplies, the EU's diversification away from Russia is difficult, if not impossible, in the near term Tuzova (2022). The price of gas in Europe increased in 2021, owing to significant global pricing pressures as economic activity picked up and localized reasons such as a maintenance-related outage in Norway. However, in the latter months of the year, pricing worries were more focused on the flow of Russian gas Tuzova (2022). These fears culminated in December 2021, when Russia temporarily stopped providing gas via one of the key pipelines, causing European gas prices to skyrocket. While this was a short period in which certain pricing aspects of the European gas market, rather than any purposeful stoppage by Russia, are likely to have played a key role in causing this increase, there have been strong signals of decreased flow from Russia during the previous several months Dreger (2021). In recent weeks, the EU has attempted to compensate by boosting LNG imports. Since the invasion began, European gas prices have skyrocketed. The recent spike in gas prices has had a substantial impact on inflation in the euro zone. Mamonov,(202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2</w:t>
      </w:r>
      <w:r>
        <w:rPr>
          <w:rFonts w:eastAsia="sans-serif;Segoe Print" w:cs="Times New Roman"/>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fter Russian soldiers invaded Ukraine by air, land, and sea, global financial and energy markets were shaken, leading oil prices to rise and financial instruments to plummer Mamonov,(2022). Given that the utilities sub-basket accounts for 32.6 percent of core inflation, they predict core inflation to rise in the near term, with a negative impact on headline inflation, particularly given the persisting shortage created by contaminated fuel import Tuzova (2022). Similarly, with substantial food imports from Russia, such as wheat, there are fears about food inflation if the tensions persist Tuzova (2022). The war heightened tensions around the globe, from Europe to Asia to Africa, when President Vladimir </w:t>
      </w:r>
      <w:hyperlink r:id="rId3">
        <w:r>
          <w:rPr>
            <w:rStyle w:val="InternetLink"/>
            <w:rFonts w:eastAsia="sans-serif;Segoe Print" w:cs="Times New Roman"/>
            <w:i w:val="false"/>
            <w:iCs w:val="false"/>
            <w:caps w:val="false"/>
            <w:smallCaps w:val="false"/>
            <w:color w:val="000000"/>
            <w:spacing w:val="0"/>
            <w:sz w:val="28"/>
            <w:szCs w:val="28"/>
            <w:u w:val="none"/>
            <w:shd w:fill="FFFFFF" w:val="clear"/>
          </w:rPr>
          <w:t>Putin</w:t>
        </w:r>
      </w:hyperlink>
      <w:r>
        <w:rPr>
          <w:rFonts w:eastAsia="sans-serif;Segoe Print" w:cs="Times New Roman"/>
          <w:i w:val="false"/>
          <w:iCs w:val="false"/>
          <w:caps w:val="false"/>
          <w:smallCaps w:val="false"/>
          <w:color w:val="000000"/>
          <w:spacing w:val="0"/>
          <w:sz w:val="28"/>
          <w:szCs w:val="28"/>
          <w:shd w:fill="FFFFFF" w:val="clear"/>
        </w:rPr>
        <w:t> called his opponents and other world leaders on their bluff and proclaimed a full-scale military campaign in Ukraine Stone (2022). The global economy was also shaken, resulting in unequaled losses for investors throughout worldwide and investment clusters. Stone(2022). The forex and cryptocurrency markets, which operate 24 hours a day, were the first to fall victim to the onslaught. As the world markets sank, bitcoin, the most popular cryptocurrency, dropped nearly 10% in a few of hours, resulting in the liquidation of over $72 million in long bets in the early hours of the day, according to Stone (2022). The total crypto futures position holders lost $242 million because to liquidations, as meme and altcoins fell 10% to 35% in a wild slide Stone (2022). Global stock markets were not spared the carnage, with the Moscow Stock Exchange, as predicted, leading the losers' chart, with almost 50% of capitalization wiped out as a result of asset dumping panic throughout Europe and the rest of the globe Poroshenko (2022). As a result, it is necessary to investigate the effect of the Russian-Ukraine conflict on world commer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w:t>
      </w:r>
      <w:r>
        <w:rPr>
          <w:rFonts w:eastAsia="sans-serif;Segoe Print" w:cs="Times New Roman"/>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Objective of the stud</w:t>
      </w:r>
      <w:r>
        <w:rPr>
          <w:rFonts w:eastAsia="sans-serif;Segoe Print" w:cs="Times New Roman"/>
          <w:i w:val="false"/>
          <w:iCs w:val="false"/>
          <w:caps w:val="false"/>
          <w:smallCaps w:val="false"/>
          <w:color w:val="000000"/>
          <w:spacing w:val="0"/>
          <w:sz w:val="28"/>
          <w:szCs w:val="28"/>
          <w:shd w:fill="FFFFFF" w:val="clear"/>
        </w:rPr>
        <w: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general objective of the study is the impact of the Russian-Ukraine war on international trade. The specific objectives are as follow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 To examine the factors responsible for the Russian - Ukraine wa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i. To evaluate the impact of the Russian-Ukraine war on European trad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ii. To investigate the global prospect of the Russian - Ukraine wa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3</w:t>
      </w:r>
      <w:r>
        <w:rPr>
          <w:rFonts w:eastAsia="sans-serif;Segoe Print" w:cs="Times New Roman"/>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following questions have been prepared for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 What are the factors responsible for the Russian - Ukraine wa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i. What is the impact of the Russian-Ukraine war on European trad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ii. What is the  global prospect of the Russian - Ukraine wa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4</w:t>
      </w:r>
      <w:r>
        <w:rPr>
          <w:rFonts w:eastAsia="sans-serif;Segoe Print" w:cs="Times New Roman"/>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examine the  impact of the Russian-Ukraine war on international trade, hence this study will be significant to the international community as they will  be exposed to the need to improve and find alternative supply to commodities which affect them mos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tudy will be significant to the academic community as it will contribute to the existing literature on the impact of Russian- Ukraine wa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5</w:t>
      </w:r>
      <w:r>
        <w:rPr>
          <w:rFonts w:eastAsia="sans-serif;Segoe Print" w:cs="Times New Roman"/>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examine the factors responsible for the Russian - Ukraine war. The study will also evaluate the impact of the Russian-Ukraine war on European trade. Lastly, the study will investigate the global prospect of the Russian - Ukraine wa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1.7</w:t>
      </w:r>
      <w:r>
        <w:rPr>
          <w:rFonts w:eastAsia="sans-serif;Segoe Print" w:cs="Times New Roman"/>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Research Method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Research methodology deals with the different ways or methods the researcher applied in order to carry out the research as well as the instrument used for gathering the data. There are several research methodologies appropriate for answering the research questions. The type of research methodology used in this research to gather data and relevant information is the historical research and the study will adopt descriptive method of data collection. This will involve the collection of materials from secondary sources, such as books, journal articles, magazines, internet sources, international and national conference proceedings, published and unpublished articl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8</w:t>
      </w:r>
      <w:r>
        <w:rPr>
          <w:rFonts w:eastAsia="sans-serif;Segoe Print" w:cs="Times New Roman"/>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Organiz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tudy consisted of five chapters. Chapter one comprised background of the study  and a general introduction to the work. It included statement of problem of the study, highlighted the objectives of the study, the scope within which the research was conducted is also highlighted. An outline of how the work is organized is also detailed in the chapter one. The chapter two of the study reviewed the factors responsible for the Russian - Ukraine war. Chapter three discussed the impact of the Russian-Ukraine war on European trade. Chapter four  the global prospect of the Russian - Ukraine war and the chapter five is a summary of the major findings with recommendations and conclusion to the study.</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REFEREN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hn, D. P., &amp; Ludema, R. D. (2020). The sword and the shield: the economics of targeted sanctions. and </w:t>
      </w:r>
      <w:hyperlink r:id="rId4">
        <w:r>
          <w:rPr>
            <w:rStyle w:val="InternetLink"/>
            <w:rFonts w:eastAsia="sans-serif;Segoe Print" w:cs="Times New Roman"/>
            <w:i w:val="false"/>
            <w:iCs w:val="false"/>
            <w:caps w:val="false"/>
            <w:smallCaps w:val="false"/>
            <w:color w:val="000000"/>
            <w:spacing w:val="0"/>
            <w:sz w:val="28"/>
            <w:szCs w:val="28"/>
            <w:u w:val="none"/>
            <w:shd w:fill="FFFFFF" w:val="clear"/>
          </w:rPr>
          <w:t>Dealt</w:t>
        </w:r>
      </w:hyperlink>
      <w:r>
        <w:rPr>
          <w:rFonts w:eastAsia="sans-serif;Segoe Print" w:cs="Times New Roman"/>
          <w:i w:val="false"/>
          <w:iCs w:val="false"/>
          <w:caps w:val="false"/>
          <w:smallCaps w:val="false"/>
          <w:color w:val="000000"/>
          <w:spacing w:val="0"/>
          <w:sz w:val="28"/>
          <w:szCs w:val="28"/>
          <w:shd w:fill="FFFFFF" w:val="clear"/>
        </w:rPr>
        <w:t> with Global Financial Sanctions. CEPR Discussion Paper DP1607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Dreger, C., Kholodilin, K. A., Ulbricht, D., &amp; Fidrmuc, J. (2021). Between the hammer and the anvil: The impact of  economic sanctions and oil prices on Russia’s ruble. Journal of Comparative Economics, 44(2), 295-30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Kriesberg, Louis and Dayton, Bruce, W. (2022). “Mediation in Conflicts.”In Constructive Conflicts: From Escalation to Resolution, edited by L. Kriesberg and B. Dayton, 217-247. Rowman &amp; Littlefiel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amonov, M., Pestova, A., &amp; Ongena, S. (2022). "Crime and Punishment?" How Russian Banks Anticipated European </w:t>
      </w:r>
      <w:hyperlink r:id="rId5">
        <w:r>
          <w:rPr>
            <w:rStyle w:val="InternetLink"/>
            <w:rFonts w:eastAsia="sans-serif;Segoe Print" w:cs="Times New Roman"/>
            <w:i w:val="false"/>
            <w:iCs w:val="false"/>
            <w:caps w:val="false"/>
            <w:smallCaps w:val="false"/>
            <w:color w:val="000000"/>
            <w:spacing w:val="0"/>
            <w:sz w:val="28"/>
            <w:szCs w:val="28"/>
            <w:u w:val="none"/>
            <w:shd w:fill="FFFFFF" w:val="clear"/>
          </w:rPr>
          <w:t>Economic</w:t>
        </w:r>
      </w:hyperlink>
      <w:r>
        <w:rPr>
          <w:rFonts w:eastAsia="sans-serif;Segoe Print" w:cs="Times New Roman"/>
          <w:i w:val="false"/>
          <w:iCs w:val="false"/>
          <w:caps w:val="false"/>
          <w:smallCaps w:val="false"/>
          <w:color w:val="000000"/>
          <w:spacing w:val="0"/>
          <w:sz w:val="28"/>
          <w:szCs w:val="28"/>
          <w:shd w:fill="FFFFFF" w:val="clear"/>
        </w:rPr>
        <w:t> Review, 130, 10358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Poroshenko, P. (2022), “Presidential Debate: "The Conflict over Ukraine and European Security".Munich Security Conference, available at: </w:t>
      </w:r>
      <w:hyperlink r:id="rId6">
        <w:r>
          <w:rPr>
            <w:rStyle w:val="InternetLink"/>
            <w:rFonts w:eastAsia="sans-serif;Segoe Print" w:cs="Times New Roman"/>
            <w:i w:val="false"/>
            <w:iCs w:val="false"/>
            <w:caps w:val="false"/>
            <w:smallCaps w:val="false"/>
            <w:color w:val="000000"/>
            <w:spacing w:val="0"/>
            <w:sz w:val="28"/>
            <w:szCs w:val="28"/>
            <w:u w:val="none"/>
            <w:shd w:fill="FFFFFF" w:val="clear"/>
          </w:rPr>
          <w:t>https://www.securityconference.de/en/medialibrary/video/presidential-debate-the-conflict-over-ukraine-andeuropean</w:t>
        </w:r>
      </w:hyperlink>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ecurity/filter/video/?tx_dreipctvmediacenter_mediacenter%5Bvenue%5D=16&amp;cHash=3042b 11bcc2bdaff03c6ec8468699b6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tone, M. (2022). The Response of Russian security prices to economic sanctions: policy effectiveness and transmission. US </w:t>
      </w:r>
      <w:hyperlink r:id="rId7">
        <w:r>
          <w:rPr>
            <w:rStyle w:val="InternetLink"/>
            <w:rFonts w:eastAsia="sans-serif;Segoe Print" w:cs="Times New Roman"/>
            <w:i w:val="false"/>
            <w:iCs w:val="false"/>
            <w:caps w:val="false"/>
            <w:smallCaps w:val="false"/>
            <w:color w:val="000000"/>
            <w:spacing w:val="0"/>
            <w:sz w:val="28"/>
            <w:szCs w:val="28"/>
            <w:u w:val="none"/>
            <w:shd w:fill="FFFFFF" w:val="clear"/>
          </w:rPr>
          <w:t>Department</w:t>
        </w:r>
      </w:hyperlink>
      <w:r>
        <w:rPr>
          <w:rFonts w:eastAsia="sans-serif;Segoe Print" w:cs="Times New Roman"/>
          <w:i w:val="false"/>
          <w:iCs w:val="false"/>
          <w:caps w:val="false"/>
          <w:smallCaps w:val="false"/>
          <w:color w:val="000000"/>
          <w:spacing w:val="0"/>
          <w:sz w:val="28"/>
          <w:szCs w:val="28"/>
          <w:shd w:fill="FFFFFF" w:val="clear"/>
        </w:rPr>
        <w:t> of State Office, https://2009-2017.state.gov/e/oce/rls/papers/262748.ht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uzova, Y., &amp; Qayum, F. (2022). Global oil glut and sanctions: The impact on Putin’s Russia. Energy Policy,European Economic Review, 130, 1035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CHAPTER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LITERATURE REVIE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THE FACTORS RESPONSIBLE FOR THE RUSSIAN - UKRAINE WA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2.1</w:t>
        <w:tab/>
      </w:r>
      <w:r>
        <w:rPr>
          <w:rStyle w:val="StrongEmphasis"/>
          <w:rFonts w:eastAsia="sans-serif;Segoe Print" w:cs="Times New Roman" w:ascii="Times New Roman" w:hAnsi="Times New Roman"/>
          <w:b/>
          <w:bCs/>
          <w:i w:val="false"/>
          <w:iCs w:val="false"/>
          <w:color w:val="000000"/>
          <w:spacing w:val="0"/>
          <w:sz w:val="28"/>
          <w:szCs w:val="28"/>
          <w:shd w:fill="FFFFFF" w:val="clear"/>
          <w:lang w:val="en-US"/>
        </w:rPr>
        <w:t>Background To The Russian - Ukraine Wa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kraine is a relatively young state. It gained its independence in 1991 after centuries of being partitioned between Poland and Muscovy and then Soviet rule. It is divided based on ethnicity with Ukrainian majority and Russian minority, Russian and Ukrainian language, and religion, i.e., “Orthodox Ukraine and “Catholic” Ukraine or differences between the Ukrainian Orthodox Church of the Moscow Patriarchate and the Ukrainian Orthodox Church of the Kyivan Patriarchate” (Olzacka, 2017, 25). Moreover, because of these long-lasting divisions,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Ukrainian sense of identity is still developing, intensifying the problem. The last official census in Ukraine was conducted in 2001, thus the information regarding Ukraine’s demographics is very outdated. However, it gives an approximation that is necessary to understand this conflict. In 2001, it was reported that there were 77.8 % Ukrainians and 17.3 % Russians. Moreover, 67.5% of the Ukrainian population spoke primarily Ukrainian and 29.6 % spoke Russian (Central Intelligence Agency, 2001).As pointed out by Lakomy (2016, 282), “Ukraine has been an area of increasing differences and tensions, partly inherited from difficult historical processes, and partly developed during the post-Cold War era. It has become a country permeated by conflicting interests and long-lasting divisions.” Due to its dependence, first, on the Soviet Union and, now, the Russian Federation, several issues have emerged and complicated the relations between Russia and Ukraine. While almost the entire Ukraine was controlled by the Russian Empire, there was an important entity that marked its influence on the existing conflict in the Luhansk and Donetsk regions. That entity was Novorossiya (“New Russia”). Novorossiya is a historical region extending from Odesa to Donetsk and up north to Dnepropetrovsk. Russian sense of identity has been developing in these areas since then. Moreover, it led to an assertion among the Russians that the historical region ought to be under their control. The ethnic and linguistic differenc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ere intensified by Ukraine’s long dependence on the Soviet Union and Russia, therefore thwarting the development of a strong sense of national identity of Ukrainians. Furthermore, having a status of a post-Soviet satellite state, even after official recognition of independence, further deepened the conflicting positions regarding whether Ukraine should lean more towards the West (the European Union) or the East (the Russian Federation). Nonetheless, many Ukrainians, especially after gaining independence in 1991, preferred to establish their own sense of Ukrainian identity free from Polish influence in the West and Russian in the East. On multiple occasions, proponents of independent Ukraine stood in opposition to Russian activities that were meant to consolidate their influence on the Ukrainian government. Such was the case with the Orange Revolution in 2004 that resulted after forged presidential elections in Ukraine. For years, the Ukrainians felt that they were denied means of satisfying their fundamental needs, i.e. food, healthcare, and safety due to the despotic and oligarchical control of Russia. Declaration of a pro-Russian candidate, Victor Yanukovych, as a winner of the elections, motivated those who voted for a pro-European candidate, Viktor Yushchenko, to start a series of protests in Kyiv’s Independence Square and other major cities. It was a clear sign that the Ukrainians were fed up with being dependent on Russia. The European Union’s mediating mission led by then President of Poland Aleksander Kwaśniewski was successful to the extent that it provided grounds for settling the dispute within Ukraine. However, as noted by Kamil Zwolski (2018, 182-183), it was perceived by the Russians as a Polish attempt to distance itself from Russia by ridding Ukraine from its Eastern neighbor’s influence. The conflict was resolved by the Ukraine’s Supreme Court, which ruled that the elections were falsified, thus revoking the Central Election Commission’s results. In the repeated elections, Yushchenko won and became the president whose goal was to minimize Russian influence in Ukraine and to cease the oligarchical pressures on the government and its policies.Despite the great hopes of the Ukrainians, Yushchenko failed in fulfilling his promised goals and Ukraine remained under Russian control and oligarchical influence on the corruptible government. Polish initiative and attempts to tie Ukraine closer to the Western Europe, or perhaps, to cut off the Russo-Ukrainian ties, interested the European Union, which had some reservations regarding the Ukrainian European aspirations (Zwolski, 2018, 183). In 2008, Poland’s foreign minister, Radosław Sikorski, and Sweden’s foreign minister, Carl Bildt, proposed the Eastern Partnership initiative that would tie Ukraine, Moldova, Azerbaijan, Armenia, Georgia, and Belarus closer to the European Union. Despite some reservations about this initiative, the European Commission (EC) accepted the proposal. It was possible because of the increasing threat exhibited during the Russian military intervention in Georgia in 2008, the election of a more sympathetic to the Eastern issues, president of France Nicholas Sarkozy, and due the realization of the Western European countries that they needed Eastern European support in the formation of the Mediterranean Union (Zwolski, 2018, 185). The negotiations between the European Union and Ukraine aimed at establishing an Association Agreement that would promote the institutionalization of democracy in Ukraine. It seemed like everything was ready for the deal to be signed and the negotiations were supposed to be successfully concluded in November 2013. The Ukrainian society was shocked when progressing relations with Western Europe suddenly got worse and the Ukrainian government decided to focus on the RussoUkrainian cooperation. Hence huge discontent was observed among the majority of Ukrainians, especially those who lived in the West of the country. The re-adoption of the constitution from 2004 limiting the president's power was one of the demands but the reluctance of revolutionaries towards President Yanukovych raised another goal—his resignation. The series of demonstrations against Yanukovych and his decision to withdraw from the Eastern Partnership in lieu of the Russian proposal for better economic relationship was called Euromaidan. I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sembled the 2004 Orange Revolution; however, only to a certain extent. While after the Orange Revolution there were still some hopes for ameliorating the situation in Ukraine, Euromaidan should be considered as the immediate cause of the current war between Russia and Ukraine. Putin’s decision to annex the Crimea in March 2014 and then support the pro-Russian demonstrations in the Donbass area led to the emergence of the current confli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re are different accounts of what caused the Russian invasion of Ukraine. There is the ProRussian account of what caused the invasion. There is also the pro-West or Western account of what caused the invasion. The pro-Russian reason for invading Ukraine is that Ukraine is being controlled by Western powers, and that Ukraine was using its military to oppress citizens in separatist regions who are loyal to Russian government and is committing genocide against its own people1 . The Russian government also claimed that Ukraine’s ambition to join a military alliance with NATO poses an existential threat to Russia’s national security, and such ambition will expand NATO eastward and bring NATO closer to Russia’s border thereby posing an existential threat to Russia. It will allow the West to infiltrate Russia and undermine Russia’s national security. Russia claims that these two issues gave it a motivation to act militarily against Ukraine. Russia also claimed that it considered many options to resolve the issue including negotiation or invasion. But with Ukraine refusing to negotiate before the invasion, the Russian government said that it chose the least dangerous option which was to invade Ukraine in order to remove the pro-West government in Kyiv, install a new government and sign a peace deal with the newly installed government. The peace deal will include a ban from joining the NATO and the European Union. The pro-West or Western account of what caused the invasion, as reported by multiple Western media2 , is that Russia feels threatened that Ukraine wants to be a democratic nation, free from Russian influence, and seek collaboration with the West in politics, security and trade which includes the possibility of joining NATO and the European Union. The pro-West media reports that Russia opposes Ukraine’s decision to adopt Western democracy and alliance because Ukraine’s western alliance with the European Union and NATO could threaten the national security of Russia. Western media believes that this is the reason why Russia launched a ‘special military operation’ in Ukraine so that it can remove the Ukrainian president and the incumbent government in Kyiv and install a new pro-Russian government in Ukrai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2</w:t>
        <w:tab/>
      </w:r>
      <w:r>
        <w:rPr>
          <w:rFonts w:eastAsia="SimSun" w:cs="Times New Roman" w:ascii="Times New Roman" w:hAnsi="Times New Roman"/>
          <w:b/>
          <w:bCs/>
          <w:color w:val="000000"/>
          <w:sz w:val="28"/>
          <w:szCs w:val="28"/>
        </w:rPr>
        <w:t>Russian and Ukrainian stak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s it was shown, the conflict emerged around several issues. It is a complex interrelation of ethnic, religious, political, and economic interests that concerns the international observers of the conflict. Moreover, the role of the European Union in the conflict was emphasized by Lakomy (2016), Mearsheimer (2014), and Zwolski (2018). To understand the conflict as a whole it will be necessary to investigate the conflict issues, which can be categorized into five groups: (1) Russian maintenance of post-Soviet states, (2) Ukraine’s sovereignty, (3) status of the Crimea, Donetsk, and Luhansk, (4) Ukraine’s sense of national identity, and (5) international alliances (with Ukraine being at the center of conflicting ideologies). Russian maintenance of post-Soviet states The Russian Federation has a long imperial history. Its sense of superiority and the need to prove it permeates much of its society. Andreas Umland (2019, 38) emphasized the importance of Ukraine for Putin and noted that it led to “largely manufactured, yet nevertheless widespread collective agreement within large parts of Russia’s population about the rightfulness, justice and legitimacy of Moscow’s various territorial, political, cultural and economic claims towards Ukraine.” He added that Russian imperial expansion is “to the support, cohesion and longevity of Putinist regime” (2019, 38). Putin’s regret of the collapse of the USSR that he expressed in 2018 during the Truth and Justice media forum reflects the general mood of the Russians (TASS, 2018). According to the survey conducted in 2017 by the Yuri Levada Analytical Center, 58 %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surveyed population stated that it regrets the collapse of the USSR. Interestingly, the number of people who regret the collapse of the Soviet Union decreased only by 8 percentage points from 1992. Moreover, over the past two decades, it was indicated that what the Russians have felt most nostalgic about were the destruction of the unified economic system and the fact that people no longer feel like they were part of a world superpower (Levada Center, 2017). It seems that the Russians were thus taken away that which the Western Europeans have been enjoying for years. The Russian government’s efforts to maintain spheres of influence in the post-Soviet states, therefore, seem to attempt to reimburse this nostalgia by having control over these regions. Thus, Putin’s behavior should be understood as reflective of the needs of the Russian society. However, the extent to which he shapes it, in order to serve his personal interests, will be analyzed later on. Nonetheless, it should be noted that the Russian maintenance of the post-Soviet states, such as Ukraine, is an effort to unite the nation. Moreover, it is a response to the eastward expansion of Western European stat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3</w:t>
        <w:tab/>
      </w:r>
      <w:r>
        <w:rPr>
          <w:rFonts w:eastAsia="SimSun" w:cs="Times New Roman" w:ascii="Times New Roman" w:hAnsi="Times New Roman"/>
          <w:b/>
          <w:bCs/>
          <w:color w:val="000000"/>
          <w:sz w:val="28"/>
          <w:szCs w:val="28"/>
        </w:rPr>
        <w:t>Ukraine’s sovereign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ussia has been continuously interrupting Ukraine’s sovereignty since 1991. The aforementioned causes of the Orange Revolution and the underlying causes of Euromaidan are just examples of the Russian interference in its satellite state. President Putin would prefer to control a person who is in control of the Ukrainian government rather than having to meander around the provisions of international law or economic dependencies. That was the case with Yanukovych, during whose presidency the lease on Russia’s naval base in Sevastopol (the Crimean Peninsula) was prolonged until 2042, despite earlier efforts of Yushchenko to take this strategically and economically crucial port. The deal was done in exchange for discounts on the price of Russian gas that is imported to Ukraine. Moreover, many of the oligarchs who control the economy of Ukraine (it was reported that the richest hundred Ukrainians’ value of assets w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quivalent to 23% of Ukraine’s GDP (Datskevych, 2019)) and have business relations with the Russian government, banks, companies, etc. Their influence on the ongoing conflict will be discussed later on, however. Why then is Ukraine’s sovereignty more threatened than before? Putin makes sure that his foreign policy actions are in line, or seemingly in line, with international law. Despite the lack of recognition of Crimea as Russian by the majority of the members of the United Nations, Crimea is practically governed by Russia. The war in Donbass is more complicated; however, the precedent set by the annexation of Crimea puts into question future foreign policy steps of Putin in regard to Ukraine and its sovereign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4</w:t>
        <w:tab/>
      </w:r>
      <w:r>
        <w:rPr>
          <w:rFonts w:eastAsia="SimSun" w:cs="Times New Roman" w:ascii="Times New Roman" w:hAnsi="Times New Roman"/>
          <w:b/>
          <w:bCs/>
          <w:color w:val="000000"/>
          <w:sz w:val="28"/>
          <w:szCs w:val="28"/>
        </w:rPr>
        <w:t>Status of Crimea, Donetsk, and Luhans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series of events that directly led to the annexation of Crimea were initiated “on February 27th and 28th [2014], [when] pro-Russians seized important buildings in the Crimean capital, Simferopol, and within days they organized a referendum…” (Blidaru, 2018, 52). The referendum yielded surprising turnout and results with 83% of the Crimean population of which 97% voted “for” integration into the Russian Federation (CBS News, 2014). The Russian campaign was successful because in only three weeks, without the use of force, solely using diplomatic means seized all Ukrainian military bases and destroyed Ukrainian morale. As it was already mentioned, the status of Crimea is still legally unclear. Putin’s concerns about the security of Russian minorities are rebuffed by most governments and intergovernmental organizations. Russia’s claims of the legality of their military intervention and calling a referendum should not be considered as a response to secure Russian minority nor as acting under Yanukovych’s invitation. There is yet much to be known about the details of Yanukovych’s invitation as well as about the presence of Russian military troops in Crimea. The referendum on the status of Crimea triggered other pro-Russian demonstrations, in the Eastern-Ukrainian Donetsk and Luhansk provinces that border with the Russian Federation.Both of these provinces have the biggest percentage of ethnic Russians with 39% Russians in Luhansk and 38.2% in Donetsk (Eurasian Geopolitics, 2014). Moreover, these provinces have the largest, 92.7%, percentage of people who use the Russian language (Eurasian Geopolitics, 2014a). Donetsk and Luhansk are important regions due to their better-developed industry sector and quite rich natural resources. Shortly after the beginning of the demonstrations, pro-Russian groups established self-proclaimed Donetsk and Luhansk People’s Republics. According to Lakomy (2016), Ukrainian domestic divisions constituted the initial source of the conflict. The issues that Ukraine has been divided on are: perceptions of European integration, perceptions of relations with Russia, perceptions of common history, language, and culture, perceptions of the post-Euromaidan government, and ideologies (Banderism vs. communism) (Lakomy, 2016, 291). The leading oligarchs support the pro-Russian groups and along with Russian military support given to those groups they are serious concerns for the government of Ukraine and its current president Volodymyr Zelensk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5</w:t>
        <w:tab/>
      </w:r>
      <w:r>
        <w:rPr>
          <w:rFonts w:eastAsia="SimSun" w:cs="Times New Roman" w:ascii="Times New Roman" w:hAnsi="Times New Roman"/>
          <w:b/>
          <w:bCs/>
          <w:color w:val="000000"/>
          <w:sz w:val="28"/>
          <w:szCs w:val="28"/>
        </w:rPr>
        <w:t>Ukraine’s sense of ident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need to strengthen the sense of national identity was recognized among the Ukrainians. At the same time, this identity is quite complicated as Ukraine is a multiethnic state with relatively large minorities, especially the Russians in the East. Moreover, it has been a target of many spheres of influence, e.g. Poland, the Soviet Union/ Russian Federation. It was suggested by Lakomy (2016) and Zwolski (2018) that one can understand the formation of Ukrainian identity as a response to the complexity of its position vis-à-vis Poland, Russia, the European Union, and, perhaps most importantly, vis-à-vis itself. Poland would feel more comfortable if Ukraine served as a buffer EU member state between Poland and Russia. Polish initiatives seemed to treat Ukraine instrumentally as a means of increasing Poland’s security. At the sa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ime, the Ukrainians face Russia’s willingness to maintain its post-imperial state. Thus, Ukraine is divided between its two neighbors and the development of the sense of their national identity is thwarted by this division. Moreover, ideological differences that permeate the Ukrainian society hinder the emergence of a strong and unified national identity. Some people, especially those who live in Western Ukraine, would like to see themselves belonging to the European Union, while the predominantly Russian East feels a stronger attachment to Russ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6</w:t>
        <w:tab/>
        <w:t>Conflict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hyperlink r:id="rId8">
        <w:r>
          <w:rPr>
            <w:rStyle w:val="InternetLink"/>
            <w:rFonts w:eastAsia="sans-serif;Segoe Print" w:cs="Times New Roman"/>
            <w:b/>
            <w:bCs/>
            <w:i w:val="false"/>
            <w:iCs w:val="false"/>
            <w:caps w:val="false"/>
            <w:smallCaps w:val="false"/>
            <w:color w:val="000000"/>
            <w:spacing w:val="0"/>
            <w:sz w:val="28"/>
            <w:szCs w:val="28"/>
            <w:u w:val="none"/>
            <w:shd w:fill="FFFFFF" w:val="clear"/>
          </w:rPr>
          <w:t>Conflict</w:t>
        </w:r>
      </w:hyperlink>
      <w:r>
        <w:rPr>
          <w:rFonts w:eastAsia="sans-serif;Segoe Print" w:cs="Times New Roman"/>
          <w:b/>
          <w:bCs/>
          <w:i w:val="false"/>
          <w:iCs w:val="false"/>
          <w:caps w:val="false"/>
          <w:smallCaps w:val="false"/>
          <w:color w:val="000000"/>
          <w:spacing w:val="0"/>
          <w:sz w:val="28"/>
          <w:szCs w:val="28"/>
          <w:shd w:fill="FFFFFF" w:val="clear"/>
        </w:rPr>
        <w:t> theories</w:t>
      </w:r>
      <w:r>
        <w:rPr>
          <w:rFonts w:eastAsia="sans-serif;Segoe Print" w:cs="Times New Roman"/>
          <w:i w:val="false"/>
          <w:iCs w:val="false"/>
          <w:caps w:val="false"/>
          <w:smallCaps w:val="false"/>
          <w:color w:val="000000"/>
          <w:spacing w:val="0"/>
          <w:sz w:val="28"/>
          <w:szCs w:val="28"/>
          <w:shd w:fill="FFFFFF" w:val="clear"/>
        </w:rPr>
        <w:t> are perspectives in </w:t>
      </w:r>
      <w:hyperlink r:id="rId9">
        <w:r>
          <w:rPr>
            <w:rStyle w:val="InternetLink"/>
            <w:rFonts w:eastAsia="sans-serif;Segoe Print" w:cs="Times New Roman"/>
            <w:i w:val="false"/>
            <w:iCs w:val="false"/>
            <w:caps w:val="false"/>
            <w:smallCaps w:val="false"/>
            <w:color w:val="000000"/>
            <w:spacing w:val="0"/>
            <w:sz w:val="28"/>
            <w:szCs w:val="28"/>
            <w:u w:val="none"/>
            <w:shd w:fill="FFFFFF" w:val="clear"/>
          </w:rPr>
          <w:t>sociology</w:t>
        </w:r>
      </w:hyperlink>
      <w:r>
        <w:rPr>
          <w:rFonts w:eastAsia="sans-serif;Segoe Print" w:cs="Times New Roman"/>
          <w:i w:val="false"/>
          <w:iCs w:val="false"/>
          <w:caps w:val="false"/>
          <w:smallCaps w:val="false"/>
          <w:color w:val="000000"/>
          <w:spacing w:val="0"/>
          <w:sz w:val="28"/>
          <w:szCs w:val="28"/>
          <w:shd w:fill="FFFFFF" w:val="clear"/>
        </w:rPr>
        <w:t> and </w:t>
      </w:r>
      <w:hyperlink r:id="rId10">
        <w:r>
          <w:rPr>
            <w:rStyle w:val="InternetLink"/>
            <w:rFonts w:eastAsia="sans-serif;Segoe Print" w:cs="Times New Roman"/>
            <w:i w:val="false"/>
            <w:iCs w:val="false"/>
            <w:caps w:val="false"/>
            <w:smallCaps w:val="false"/>
            <w:color w:val="000000"/>
            <w:spacing w:val="0"/>
            <w:sz w:val="28"/>
            <w:szCs w:val="28"/>
            <w:u w:val="none"/>
            <w:shd w:fill="FFFFFF" w:val="clear"/>
          </w:rPr>
          <w:t>social psychology</w:t>
        </w:r>
      </w:hyperlink>
      <w:r>
        <w:rPr>
          <w:rFonts w:eastAsia="sans-serif;Segoe Print" w:cs="Times New Roman"/>
          <w:i w:val="false"/>
          <w:iCs w:val="false"/>
          <w:caps w:val="false"/>
          <w:smallCaps w:val="false"/>
          <w:color w:val="000000"/>
          <w:spacing w:val="0"/>
          <w:sz w:val="28"/>
          <w:szCs w:val="28"/>
          <w:shd w:fill="FFFFFF" w:val="clear"/>
        </w:rPr>
        <w:t> that emphasize a </w:t>
      </w:r>
      <w:hyperlink r:id="rId11">
        <w:r>
          <w:rPr>
            <w:rStyle w:val="InternetLink"/>
            <w:rFonts w:eastAsia="sans-serif;Segoe Print" w:cs="Times New Roman"/>
            <w:i w:val="false"/>
            <w:iCs w:val="false"/>
            <w:caps w:val="false"/>
            <w:smallCaps w:val="false"/>
            <w:color w:val="000000"/>
            <w:spacing w:val="0"/>
            <w:sz w:val="28"/>
            <w:szCs w:val="28"/>
            <w:u w:val="none"/>
            <w:shd w:fill="FFFFFF" w:val="clear"/>
          </w:rPr>
          <w:t>materialist</w:t>
        </w:r>
      </w:hyperlink>
      <w:r>
        <w:rPr>
          <w:rFonts w:eastAsia="sans-serif;Segoe Print" w:cs="Times New Roman"/>
          <w:i w:val="false"/>
          <w:iCs w:val="false"/>
          <w:caps w:val="false"/>
          <w:smallCaps w:val="false"/>
          <w:color w:val="000000"/>
          <w:spacing w:val="0"/>
          <w:sz w:val="28"/>
          <w:szCs w:val="28"/>
          <w:shd w:fill="FFFFFF" w:val="clear"/>
        </w:rPr>
        <w:t> interpretation of history, </w:t>
      </w:r>
      <w:hyperlink r:id="rId12">
        <w:r>
          <w:rPr>
            <w:rStyle w:val="InternetLink"/>
            <w:rFonts w:eastAsia="sans-serif;Segoe Print" w:cs="Times New Roman"/>
            <w:i w:val="false"/>
            <w:iCs w:val="false"/>
            <w:caps w:val="false"/>
            <w:smallCaps w:val="false"/>
            <w:color w:val="000000"/>
            <w:spacing w:val="0"/>
            <w:sz w:val="28"/>
            <w:szCs w:val="28"/>
            <w:u w:val="none"/>
            <w:shd w:fill="FFFFFF" w:val="clear"/>
          </w:rPr>
          <w:t>dialectical method</w:t>
        </w:r>
      </w:hyperlink>
      <w:r>
        <w:rPr>
          <w:rFonts w:eastAsia="sans-serif;Segoe Print" w:cs="Times New Roman"/>
          <w:i w:val="false"/>
          <w:iCs w:val="false"/>
          <w:caps w:val="false"/>
          <w:smallCaps w:val="false"/>
          <w:color w:val="000000"/>
          <w:spacing w:val="0"/>
          <w:sz w:val="28"/>
          <w:szCs w:val="28"/>
          <w:shd w:fill="FFFFFF" w:val="clear"/>
        </w:rPr>
        <w:t> of analysis, a critical stance toward existing social arrangements, and political program of revolution or, at least, </w:t>
      </w:r>
      <w:hyperlink r:id="rId13">
        <w:r>
          <w:rPr>
            <w:rStyle w:val="InternetLink"/>
            <w:rFonts w:eastAsia="sans-serif;Segoe Print" w:cs="Times New Roman"/>
            <w:i w:val="false"/>
            <w:iCs w:val="false"/>
            <w:caps w:val="false"/>
            <w:smallCaps w:val="false"/>
            <w:color w:val="000000"/>
            <w:spacing w:val="0"/>
            <w:sz w:val="28"/>
            <w:szCs w:val="28"/>
            <w:u w:val="none"/>
            <w:shd w:fill="FFFFFF" w:val="clear"/>
          </w:rPr>
          <w:t>reform</w:t>
        </w:r>
      </w:hyperlink>
      <w:r>
        <w:rPr>
          <w:rFonts w:eastAsia="sans-serif;Segoe Print" w:cs="Times New Roman"/>
          <w:i w:val="false"/>
          <w:iCs w:val="false"/>
          <w:caps w:val="false"/>
          <w:smallCaps w:val="false"/>
          <w:color w:val="000000"/>
          <w:spacing w:val="0"/>
          <w:sz w:val="28"/>
          <w:szCs w:val="28"/>
          <w:shd w:fill="FFFFFF" w:val="clear"/>
        </w:rPr>
        <w:t>. Conflict theories draw attention to power differentials, such as </w:t>
      </w:r>
      <w:hyperlink r:id="rId14">
        <w:r>
          <w:rPr>
            <w:rStyle w:val="InternetLink"/>
            <w:rFonts w:eastAsia="sans-serif;Segoe Print" w:cs="Times New Roman"/>
            <w:i w:val="false"/>
            <w:iCs w:val="false"/>
            <w:caps w:val="false"/>
            <w:smallCaps w:val="false"/>
            <w:color w:val="000000"/>
            <w:spacing w:val="0"/>
            <w:sz w:val="28"/>
            <w:szCs w:val="28"/>
            <w:u w:val="none"/>
            <w:shd w:fill="FFFFFF" w:val="clear"/>
          </w:rPr>
          <w:t>class conflict</w:t>
        </w:r>
      </w:hyperlink>
      <w:r>
        <w:rPr>
          <w:rFonts w:eastAsia="sans-serif;Segoe Print" w:cs="Times New Roman"/>
          <w:i w:val="false"/>
          <w:iCs w:val="false"/>
          <w:caps w:val="false"/>
          <w:smallCaps w:val="false"/>
          <w:color w:val="000000"/>
          <w:spacing w:val="0"/>
          <w:sz w:val="28"/>
          <w:szCs w:val="28"/>
          <w:shd w:fill="FFFFFF" w:val="clear"/>
        </w:rPr>
        <w:t>, and generally contrast historically dominant ideologies. It is therefore a </w:t>
      </w:r>
      <w:hyperlink r:id="rId15">
        <w:r>
          <w:rPr>
            <w:rStyle w:val="InternetLink"/>
            <w:rFonts w:eastAsia="sans-serif;Segoe Print" w:cs="Times New Roman"/>
            <w:i w:val="false"/>
            <w:iCs w:val="false"/>
            <w:caps w:val="false"/>
            <w:smallCaps w:val="false"/>
            <w:color w:val="000000"/>
            <w:spacing w:val="0"/>
            <w:sz w:val="28"/>
            <w:szCs w:val="28"/>
            <w:u w:val="none"/>
            <w:shd w:fill="FFFFFF" w:val="clear"/>
          </w:rPr>
          <w:t>macro-level analysis of society</w:t>
        </w:r>
      </w:hyperlink>
      <w:r>
        <w:rPr>
          <w:rFonts w:eastAsia="sans-serif;Segoe Print" w:cs="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hyperlink r:id="rId16">
        <w:r>
          <w:rPr>
            <w:rStyle w:val="InternetLink"/>
            <w:rFonts w:eastAsia="sans-serif;Segoe Print" w:cs="Times New Roman"/>
            <w:i w:val="false"/>
            <w:iCs w:val="false"/>
            <w:caps w:val="false"/>
            <w:smallCaps w:val="false"/>
            <w:color w:val="000000"/>
            <w:spacing w:val="0"/>
            <w:sz w:val="28"/>
            <w:szCs w:val="28"/>
            <w:u w:val="none"/>
            <w:shd w:fill="FFFFFF" w:val="clear"/>
          </w:rPr>
          <w:t>Karl Marx</w:t>
        </w:r>
      </w:hyperlink>
      <w:r>
        <w:rPr>
          <w:rFonts w:eastAsia="sans-serif;Segoe Print" w:cs="Times New Roman"/>
          <w:i w:val="false"/>
          <w:iCs w:val="false"/>
          <w:caps w:val="false"/>
          <w:smallCaps w:val="false"/>
          <w:color w:val="000000"/>
          <w:spacing w:val="0"/>
          <w:sz w:val="28"/>
          <w:szCs w:val="28"/>
          <w:shd w:fill="FFFFFF" w:val="clear"/>
        </w:rPr>
        <w:t> is regarded as the father of </w:t>
      </w:r>
      <w:hyperlink r:id="rId17">
        <w:r>
          <w:rPr>
            <w:rStyle w:val="InternetLink"/>
            <w:rFonts w:eastAsia="sans-serif;Segoe Print" w:cs="Times New Roman"/>
            <w:i w:val="false"/>
            <w:iCs w:val="false"/>
            <w:caps w:val="false"/>
            <w:smallCaps w:val="false"/>
            <w:color w:val="000000"/>
            <w:spacing w:val="0"/>
            <w:sz w:val="28"/>
            <w:szCs w:val="28"/>
            <w:u w:val="none"/>
            <w:shd w:fill="FFFFFF" w:val="clear"/>
          </w:rPr>
          <w:t>social conflict theory</w:t>
        </w:r>
      </w:hyperlink>
      <w:r>
        <w:rPr>
          <w:rFonts w:eastAsia="sans-serif;Segoe Print" w:cs="Times New Roman"/>
          <w:i w:val="false"/>
          <w:iCs w:val="false"/>
          <w:caps w:val="false"/>
          <w:smallCaps w:val="false"/>
          <w:color w:val="000000"/>
          <w:spacing w:val="0"/>
          <w:sz w:val="28"/>
          <w:szCs w:val="28"/>
          <w:shd w:fill="FFFFFF" w:val="clear"/>
        </w:rPr>
        <w:t>,[</w:t>
      </w:r>
      <w:hyperlink r:id="rId18">
        <w:r>
          <w:rPr>
            <w:rStyle w:val="InternetLink"/>
            <w:rFonts w:eastAsia="sans-serif;Segoe Print" w:cs="Times New Roman"/>
            <w:i/>
            <w:iCs/>
            <w:caps w:val="false"/>
            <w:smallCaps w:val="false"/>
            <w:color w:val="000000"/>
            <w:spacing w:val="0"/>
            <w:sz w:val="28"/>
            <w:szCs w:val="28"/>
            <w:u w:val="none"/>
            <w:shd w:fill="FFFFFF" w:val="clear"/>
          </w:rPr>
          <w:t>citation needed</w:t>
        </w:r>
      </w:hyperlink>
      <w:r>
        <w:rPr>
          <w:rFonts w:eastAsia="sans-serif;Segoe Print" w:cs="Times New Roman"/>
          <w:i w:val="false"/>
          <w:iCs w:val="false"/>
          <w:caps w:val="false"/>
          <w:smallCaps w:val="false"/>
          <w:color w:val="000000"/>
          <w:spacing w:val="0"/>
          <w:sz w:val="28"/>
          <w:szCs w:val="28"/>
          <w:shd w:fill="FFFFFF" w:val="clear"/>
        </w:rPr>
        <w:t>] which is a component of the four major paradigms of sociology. Certain conflict theories set out to highlight the ideological aspects inherent in traditional thought. While many of these perspectives hold parallels, conflict theory </w:t>
      </w:r>
      <w:r>
        <w:rPr>
          <w:rFonts w:eastAsia="sans-serif;Segoe Print" w:cs="Times New Roman"/>
          <w:i/>
          <w:iCs/>
          <w:caps w:val="false"/>
          <w:smallCaps w:val="false"/>
          <w:color w:val="000000"/>
          <w:spacing w:val="0"/>
          <w:sz w:val="28"/>
          <w:szCs w:val="28"/>
          <w:shd w:fill="FFFFFF" w:val="clear"/>
        </w:rPr>
        <w:t>does not</w:t>
      </w:r>
      <w:r>
        <w:rPr>
          <w:rFonts w:eastAsia="sans-serif;Segoe Print" w:cs="Times New Roman"/>
          <w:i w:val="false"/>
          <w:iCs w:val="false"/>
          <w:caps w:val="false"/>
          <w:smallCaps w:val="false"/>
          <w:color w:val="000000"/>
          <w:spacing w:val="0"/>
          <w:sz w:val="28"/>
          <w:szCs w:val="28"/>
          <w:shd w:fill="FFFFFF" w:val="clear"/>
        </w:rPr>
        <w:t> refer to a unified school of thought, and should not be confused with, for instance, </w:t>
      </w:r>
      <w:hyperlink r:id="rId19">
        <w:r>
          <w:rPr>
            <w:rStyle w:val="InternetLink"/>
            <w:rFonts w:eastAsia="sans-serif;Segoe Print" w:cs="Times New Roman"/>
            <w:i w:val="false"/>
            <w:iCs w:val="false"/>
            <w:caps w:val="false"/>
            <w:smallCaps w:val="false"/>
            <w:color w:val="000000"/>
            <w:spacing w:val="0"/>
            <w:sz w:val="28"/>
            <w:szCs w:val="28"/>
            <w:u w:val="none"/>
            <w:shd w:fill="FFFFFF" w:val="clear"/>
          </w:rPr>
          <w:t>peace and conflict studies</w:t>
        </w:r>
      </w:hyperlink>
      <w:r>
        <w:rPr>
          <w:rFonts w:eastAsia="sans-serif;Segoe Print" w:cs="Times New Roman"/>
          <w:i w:val="false"/>
          <w:iCs w:val="false"/>
          <w:caps w:val="false"/>
          <w:smallCaps w:val="false"/>
          <w:color w:val="000000"/>
          <w:spacing w:val="0"/>
          <w:sz w:val="28"/>
          <w:szCs w:val="28"/>
          <w:shd w:fill="FFFFFF" w:val="clear"/>
        </w:rPr>
        <w:t>, or any other specific theory of </w:t>
      </w:r>
      <w:hyperlink r:id="rId20">
        <w:r>
          <w:rPr>
            <w:rStyle w:val="InternetLink"/>
            <w:rFonts w:eastAsia="sans-serif;Segoe Print" w:cs="Times New Roman"/>
            <w:i w:val="false"/>
            <w:iCs w:val="false"/>
            <w:caps w:val="false"/>
            <w:smallCaps w:val="false"/>
            <w:color w:val="000000"/>
            <w:spacing w:val="0"/>
            <w:sz w:val="28"/>
            <w:szCs w:val="28"/>
            <w:u w:val="none"/>
            <w:shd w:fill="FFFFFF" w:val="clear"/>
          </w:rPr>
          <w:t>social conflict</w:t>
        </w:r>
      </w:hyperlink>
      <w:r>
        <w:rPr>
          <w:rFonts w:eastAsia="sans-serif;Segoe Print" w:cs="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Of the classical founders of social science, conflict theory is most commonly associated with Karl Marx (1818–1883). Based on a </w:t>
      </w:r>
      <w:hyperlink r:id="rId21">
        <w:r>
          <w:rPr>
            <w:rStyle w:val="InternetLink"/>
            <w:rFonts w:eastAsia="sans-serif;Segoe Print" w:cs="Times New Roman"/>
            <w:i w:val="false"/>
            <w:iCs w:val="false"/>
            <w:caps w:val="false"/>
            <w:smallCaps w:val="false"/>
            <w:color w:val="000000"/>
            <w:spacing w:val="0"/>
            <w:sz w:val="28"/>
            <w:szCs w:val="28"/>
            <w:u w:val="none"/>
            <w:shd w:fill="FFFFFF" w:val="clear"/>
          </w:rPr>
          <w:t>dialectical materialist</w:t>
        </w:r>
      </w:hyperlink>
      <w:r>
        <w:rPr>
          <w:rFonts w:eastAsia="sans-serif;Segoe Print" w:cs="Times New Roman"/>
          <w:i w:val="false"/>
          <w:iCs w:val="false"/>
          <w:caps w:val="false"/>
          <w:smallCaps w:val="false"/>
          <w:color w:val="000000"/>
          <w:spacing w:val="0"/>
          <w:sz w:val="28"/>
          <w:szCs w:val="28"/>
          <w:shd w:fill="FFFFFF" w:val="clear"/>
        </w:rPr>
        <w:t> account of history, </w:t>
      </w:r>
      <w:hyperlink r:id="rId22">
        <w:r>
          <w:rPr>
            <w:rStyle w:val="InternetLink"/>
            <w:rFonts w:eastAsia="sans-serif;Segoe Print" w:cs="Times New Roman"/>
            <w:i w:val="false"/>
            <w:iCs w:val="false"/>
            <w:caps w:val="false"/>
            <w:smallCaps w:val="false"/>
            <w:color w:val="000000"/>
            <w:spacing w:val="0"/>
            <w:sz w:val="28"/>
            <w:szCs w:val="28"/>
            <w:u w:val="none"/>
            <w:shd w:fill="FFFFFF" w:val="clear"/>
          </w:rPr>
          <w:t>Marxism</w:t>
        </w:r>
      </w:hyperlink>
      <w:r>
        <w:rPr>
          <w:rFonts w:eastAsia="sans-serif;Segoe Print" w:cs="Times New Roman"/>
          <w:i w:val="false"/>
          <w:iCs w:val="false"/>
          <w:caps w:val="false"/>
          <w:smallCaps w:val="false"/>
          <w:color w:val="000000"/>
          <w:spacing w:val="0"/>
          <w:sz w:val="28"/>
          <w:szCs w:val="28"/>
          <w:shd w:fill="FFFFFF" w:val="clear"/>
        </w:rPr>
        <w:t> posited that </w:t>
      </w:r>
      <w:hyperlink r:id="rId23">
        <w:r>
          <w:rPr>
            <w:rStyle w:val="InternetLink"/>
            <w:rFonts w:eastAsia="sans-serif;Segoe Print" w:cs="Times New Roman"/>
            <w:i w:val="false"/>
            <w:iCs w:val="false"/>
            <w:caps w:val="false"/>
            <w:smallCaps w:val="false"/>
            <w:color w:val="000000"/>
            <w:spacing w:val="0"/>
            <w:sz w:val="28"/>
            <w:szCs w:val="28"/>
            <w:u w:val="none"/>
            <w:shd w:fill="FFFFFF" w:val="clear"/>
          </w:rPr>
          <w:t>capitalism</w:t>
        </w:r>
      </w:hyperlink>
      <w:r>
        <w:rPr>
          <w:rFonts w:eastAsia="sans-serif;Segoe Print" w:cs="Times New Roman"/>
          <w:i w:val="false"/>
          <w:iCs w:val="false"/>
          <w:caps w:val="false"/>
          <w:smallCaps w:val="false"/>
          <w:color w:val="000000"/>
          <w:spacing w:val="0"/>
          <w:sz w:val="28"/>
          <w:szCs w:val="28"/>
          <w:shd w:fill="FFFFFF" w:val="clear"/>
        </w:rPr>
        <w:t>, like previous socioeconomic systems, would inevitably produce internal tensions leading to its own destruction. Marx ushered in radical change, advocating </w:t>
      </w:r>
      <w:hyperlink r:id="rId24">
        <w:r>
          <w:rPr>
            <w:rStyle w:val="InternetLink"/>
            <w:rFonts w:eastAsia="sans-serif;Segoe Print" w:cs="Times New Roman"/>
            <w:i w:val="false"/>
            <w:iCs w:val="false"/>
            <w:caps w:val="false"/>
            <w:smallCaps w:val="false"/>
            <w:color w:val="000000"/>
            <w:spacing w:val="0"/>
            <w:sz w:val="28"/>
            <w:szCs w:val="28"/>
            <w:u w:val="none"/>
            <w:shd w:fill="FFFFFF" w:val="clear"/>
          </w:rPr>
          <w:t>proletarian revolution</w:t>
        </w:r>
      </w:hyperlink>
      <w:r>
        <w:rPr>
          <w:rFonts w:eastAsia="sans-serif;Segoe Print" w:cs="Times New Roman"/>
          <w:i w:val="false"/>
          <w:iCs w:val="false"/>
          <w:caps w:val="false"/>
          <w:smallCaps w:val="false"/>
          <w:color w:val="000000"/>
          <w:spacing w:val="0"/>
          <w:sz w:val="28"/>
          <w:szCs w:val="28"/>
          <w:shd w:fill="FFFFFF" w:val="clear"/>
        </w:rPr>
        <w:t> and freedom from the </w:t>
      </w:r>
      <w:hyperlink r:id="rId25">
        <w:r>
          <w:rPr>
            <w:rStyle w:val="InternetLink"/>
            <w:rFonts w:eastAsia="sans-serif;Segoe Print" w:cs="Times New Roman"/>
            <w:i w:val="false"/>
            <w:iCs w:val="false"/>
            <w:caps w:val="false"/>
            <w:smallCaps w:val="false"/>
            <w:color w:val="000000"/>
            <w:spacing w:val="0"/>
            <w:sz w:val="28"/>
            <w:szCs w:val="28"/>
            <w:u w:val="none"/>
            <w:shd w:fill="FFFFFF" w:val="clear"/>
          </w:rPr>
          <w:t>ruling classes</w:t>
        </w:r>
      </w:hyperlink>
      <w:r>
        <w:rPr>
          <w:rFonts w:eastAsia="sans-serif;Segoe Print" w:cs="Times New Roman"/>
          <w:i w:val="false"/>
          <w:iCs w:val="false"/>
          <w:caps w:val="false"/>
          <w:smallCaps w:val="false"/>
          <w:color w:val="000000"/>
          <w:spacing w:val="0"/>
          <w:sz w:val="28"/>
          <w:szCs w:val="28"/>
          <w:shd w:fill="FFFFFF" w:val="clear"/>
        </w:rPr>
        <w:t>, as well as </w:t>
      </w:r>
      <w:hyperlink r:id="rId26">
        <w:r>
          <w:rPr>
            <w:rStyle w:val="InternetLink"/>
            <w:rFonts w:eastAsia="sans-serif;Segoe Print" w:cs="Times New Roman"/>
            <w:i w:val="false"/>
            <w:iCs w:val="false"/>
            <w:caps w:val="false"/>
            <w:smallCaps w:val="false"/>
            <w:color w:val="000000"/>
            <w:spacing w:val="0"/>
            <w:sz w:val="28"/>
            <w:szCs w:val="28"/>
            <w:u w:val="none"/>
            <w:shd w:fill="FFFFFF" w:val="clear"/>
          </w:rPr>
          <w:t>critiqued political economy</w:t>
        </w:r>
      </w:hyperlink>
      <w:r>
        <w:rPr>
          <w:rFonts w:eastAsia="sans-serif;Segoe Print" w:cs="Times New Roman"/>
          <w:i w:val="false"/>
          <w:iCs w:val="false"/>
          <w:caps w:val="false"/>
          <w:smallCaps w:val="false"/>
          <w:color w:val="000000"/>
          <w:spacing w:val="0"/>
          <w:sz w:val="28"/>
          <w:szCs w:val="28"/>
          <w:shd w:fill="FFFFFF" w:val="clear"/>
        </w:rPr>
        <w:t>. At the same time, Karl Marx was aware that most of the people living in capitalist societies did not see how the system shaped the entire operation of society. Just as modern individuals see private property (and the right to pass that property on to their children) as natural, many of the members in capitalistic societies see the rich as having earned their wealth through hard work and education, while seeing the poor as lacking in skill and initiative. Marx rejected this type of thinking, viewing it as something Friedrich Engels termed </w:t>
      </w:r>
      <w:hyperlink r:id="rId27">
        <w:r>
          <w:rPr>
            <w:rStyle w:val="InternetLink"/>
            <w:rFonts w:eastAsia="sans-serif;Segoe Print" w:cs="Times New Roman"/>
            <w:i/>
            <w:iCs/>
            <w:caps w:val="false"/>
            <w:smallCaps w:val="false"/>
            <w:color w:val="000000"/>
            <w:spacing w:val="0"/>
            <w:sz w:val="28"/>
            <w:szCs w:val="28"/>
            <w:u w:val="none"/>
            <w:shd w:fill="FFFFFF" w:val="clear"/>
          </w:rPr>
          <w:t>false consciousness</w:t>
        </w:r>
      </w:hyperlink>
      <w:r>
        <w:rPr>
          <w:rFonts w:eastAsia="sans-serif;Segoe Print" w:cs="Times New Roman"/>
          <w:i w:val="false"/>
          <w:iCs w:val="false"/>
          <w:caps w:val="false"/>
          <w:smallCaps w:val="false"/>
          <w:color w:val="000000"/>
          <w:spacing w:val="0"/>
          <w:sz w:val="28"/>
          <w:szCs w:val="28"/>
          <w:shd w:fill="FFFFFF" w:val="clear"/>
        </w:rPr>
        <w:t>, the use of misdirection by the ruling class to obfuscate the exploitation intrinsic to the relationship between the proletariat and the ruling class. Marx wanted to replace this false consciousness with something </w:t>
      </w:r>
      <w:hyperlink r:id="rId28">
        <w:r>
          <w:rPr>
            <w:rStyle w:val="InternetLink"/>
            <w:rFonts w:eastAsia="sans-serif;Segoe Print" w:cs="Times New Roman"/>
            <w:i w:val="false"/>
            <w:iCs w:val="false"/>
            <w:caps w:val="false"/>
            <w:smallCaps w:val="false"/>
            <w:color w:val="000000"/>
            <w:spacing w:val="0"/>
            <w:sz w:val="28"/>
            <w:szCs w:val="28"/>
            <w:u w:val="none"/>
            <w:shd w:fill="FFFFFF" w:val="clear"/>
          </w:rPr>
          <w:t>Friedrich Engels</w:t>
        </w:r>
      </w:hyperlink>
      <w:r>
        <w:rPr>
          <w:rFonts w:eastAsia="sans-serif;Segoe Print" w:cs="Times New Roman"/>
          <w:i w:val="false"/>
          <w:iCs w:val="false"/>
          <w:caps w:val="false"/>
          <w:smallCaps w:val="false"/>
          <w:color w:val="000000"/>
          <w:spacing w:val="0"/>
          <w:sz w:val="28"/>
          <w:szCs w:val="28"/>
          <w:shd w:fill="FFFFFF" w:val="clear"/>
        </w:rPr>
        <w:t> termed </w:t>
      </w:r>
      <w:hyperlink r:id="rId29">
        <w:r>
          <w:rPr>
            <w:rStyle w:val="InternetLink"/>
            <w:rFonts w:eastAsia="sans-serif;Segoe Print" w:cs="Times New Roman"/>
            <w:i/>
            <w:iCs/>
            <w:caps w:val="false"/>
            <w:smallCaps w:val="false"/>
            <w:color w:val="000000"/>
            <w:spacing w:val="0"/>
            <w:sz w:val="28"/>
            <w:szCs w:val="28"/>
            <w:u w:val="none"/>
            <w:shd w:fill="FFFFFF" w:val="clear"/>
          </w:rPr>
          <w:t>class consciousness</w:t>
        </w:r>
      </w:hyperlink>
      <w:r>
        <w:rPr>
          <w:rFonts w:eastAsia="sans-serif;Segoe Print" w:cs="Times New Roman"/>
          <w:i w:val="false"/>
          <w:iCs w:val="false"/>
          <w:caps w:val="false"/>
          <w:smallCaps w:val="false"/>
          <w:color w:val="000000"/>
          <w:spacing w:val="0"/>
          <w:sz w:val="28"/>
          <w:szCs w:val="28"/>
          <w:shd w:fill="FFFFFF" w:val="clear"/>
        </w:rPr>
        <w:t>, the workers' recognition of themselves as a class unified in opposition to capitalists and ultimately to the capitalist system itself. In general, Marx wanted the proletarians to rise up against the capitalists and overthrow the capitalist system.</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he history of all hitherto existing society is the history of class struggles. Freeman and slave, patrician and plebeian, lord and serf, guild-master and journeyman, in a word, oppressor and oppressed, stood in constant opposition to one another, carried on an uninterrupted, now hidden, now open fight, a fight that each time ended, either in a revolutionary reconstitution of society at large or in the common ruin of the contending clas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7</w:t>
        <w:tab/>
      </w:r>
      <w:r>
        <w:rPr>
          <w:rFonts w:eastAsia="SimSun" w:cs="Times New Roman" w:ascii="Times New Roman" w:hAnsi="Times New Roman"/>
          <w:b/>
          <w:bCs/>
          <w:color w:val="000000"/>
          <w:sz w:val="28"/>
          <w:szCs w:val="28"/>
        </w:rPr>
        <w:t xml:space="preserve">leaders &amp; interests </w:t>
      </w:r>
      <w:r>
        <w:rPr>
          <w:rFonts w:eastAsia="SimSun" w:cs="Times New Roman" w:ascii="Times New Roman" w:hAnsi="Times New Roman"/>
          <w:b/>
          <w:bCs/>
          <w:color w:val="000000"/>
          <w:sz w:val="28"/>
          <w:szCs w:val="28"/>
          <w:lang w:val="en-US"/>
        </w:rPr>
        <w:t>in the Russian Ukraine cri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influence of particular leaders and their interests is crucial for the understanding of the conflict, which is partially fueled by the complex relationship of the involved individuals as well as their personal aims in the conflict. In Russia, Putin is an undeniable leader of internal and external politics. For years, he served in the Soviet army and then affiliated himself with politics. Putin is serving his fourth term as the president; he once acted as president and was the prime minister twice. In total, he has spent over twenty years governing Russia. Putin is seen as a continuator of the USSR with expansionist ambitions. Putin wants Crimea, Luhansk, and Donetsk to be recognized as Russian territories and, perhaps, that he himself is recognized as the savior of Russian minority oppress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n the Ukrainian territory. Putin wants to maintain the Russian position of great power in the international arena, as well as his own position as the great leader of the Russian population. This is evidenced by the constitutional amendments in 2008 that introduced a six-year presidential term and by recent intended constitutional amendments that would allow Putin to run for a president again, for the fourth time. Moreover, the presidential elections that took place in 2018 were initially planned to take place on March 11 but this date was changed to March 18, thus, commemorating the annexation of Crimea. Valerie Sperling (2015,) noted that “At the center of Putin’s macho aura is his image as a tough guy who will not allow Western countries to weaken Russia by dictating what its domestic and foreign policies should be.” Such representation of Putin parallels with the divided perceptions regarding the conflict and whether it should be understood as the West’s fault, as suggested by Mearsheimer (2014), or Russian aggressiveness and lack of respect for international law. In 2019, in an interview, Putin said that “there are no common democratic standards” (Barber &amp; Foy, 2019). This emphasizes the difficulty in imposing predominantly Western European democratic ideology on a region that is so divided in its perceptions of such ideology. According to Sperling, “Putin has fused a patriotic nationalism with sexual politics to frame the Ukraine crisis as part of a cultural battle with an amoral and untrustworthy West” (2015, 282). In order to achieve his goals, Putin openly blamed NATO and the European Union for the crisis as they try to contain Russia. Moreover, the use of propaganda shaped the Russian’s perception of their leader: “The Kremlin’s message is that Putin will protect Russia’s national interests and the interests of Russians abroad, as in Crimea- and will do so unapologetically” (Sperling, 2015, 283). That Putin has successfully maintained the nostalgia for the Soviet tradition among Russian society can be observed based on the aforementioned statistics. In 2017, 58% of the interviewed Russian population stated they regret the collapse of the USSR, dropping from 66% in 1992 (Levada Center, 2017). Putin’s fir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sition in regard to the conflict, his diplomatic expertise gained during the last two decades of governing the country, and his goals of uniting the Russian population hinder the resolution of the conflict. Such a resolution might necessitate a fundamental change in the attitude of the parties involved, yet Putin seems unshakeable, especially granted recent proposed constitutional amendments. While it is much easier to point to a single leader in Russia due to Putin’s long-lasting high political position, the situation is not as clear in Ukraine. The Ukrainians have been dissatisfied with their presidents’ inability to fulfill the election promises. After the Orange Revolution Viktor Yushchenko promised de-Sovietization of the government; however, due to divisions within his coalition, the reforms were thwarted and never implemented to the dissatisfaction of the majority of Ukrainians (Barrett, 2018, 89). The next to come was Victor Yanukovych whom Putin saw “as a pliable agent in Kyiv and helped the Party of Regions to persuade Ukrainians that Yushchenko and his policies were a tool of Western Meddling” thus leading to the election of the biggest enemy of the Western Ukrainians in 2004 (Barrett, 2018). The Ukrainians approved Yanukovych’s leadership and, according to the GALLUP poll (Ray, 2015), the approval rate was approximately 46%. Nonetheless, this approval rate quickly dropped to 29% in 2011 only to remain at the same level until 201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HE IMPACT OF THE RUSSIAN-UKRAINE WAR ON EUROPEAN TRAD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3.1</w:t>
        <w:tab/>
      </w:r>
      <w:r>
        <w:rPr>
          <w:rFonts w:eastAsia="SimSun" w:cs="Times New Roman" w:ascii="Times New Roman" w:hAnsi="Times New Roman"/>
          <w:b/>
          <w:bCs/>
          <w:color w:val="000000"/>
          <w:sz w:val="28"/>
          <w:szCs w:val="28"/>
        </w:rPr>
        <w:t>Global supply chain disrup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ilitary operations during Russian invasion of Ukraine will affect operations in multiple sectors through global supply chain disruption</w:t>
      </w:r>
      <w:r>
        <w:rPr>
          <w:rFonts w:eastAsia="SimSun" w:cs="Times New Roman" w:ascii="Times New Roman" w:hAnsi="Times New Roman"/>
          <w:color w:val="000000"/>
          <w:sz w:val="28"/>
          <w:szCs w:val="28"/>
          <w:lang w:val="en-US"/>
        </w:rPr>
        <w:t>(Miller,  2019)</w:t>
      </w:r>
      <w:r>
        <w:rPr>
          <w:rFonts w:eastAsia="SimSun" w:cs="Times New Roman" w:ascii="Times New Roman" w:hAnsi="Times New Roman"/>
          <w:color w:val="000000"/>
          <w:sz w:val="28"/>
          <w:szCs w:val="28"/>
        </w:rPr>
        <w:t>. The ban on Russian exports and a retaliatory ban on foreign imports by Russia, including Russia’s refusal to allow foreign cargoes to pass through its waterways and airspace during the conflict, can disrupt global supply chain. It can create scarcity, and lead to an increase in the price of imported goods. Companies have anticipated that the disruption caused by cross-border blockades and cross-trade bans will lead to the hoarding of supplies thereby leading to high prices</w:t>
      </w:r>
      <w:r>
        <w:rPr>
          <w:rFonts w:eastAsia="SimSun" w:cs="Times New Roman" w:ascii="Times New Roman" w:hAnsi="Times New Roman"/>
          <w:color w:val="000000"/>
          <w:sz w:val="28"/>
          <w:szCs w:val="28"/>
          <w:lang w:val="en-US"/>
        </w:rPr>
        <w:t>(Miller,  2019)</w:t>
      </w:r>
      <w:r>
        <w:rPr>
          <w:rFonts w:eastAsia="SimSun" w:cs="Times New Roman" w:ascii="Times New Roman" w:hAnsi="Times New Roman"/>
          <w:color w:val="000000"/>
          <w:sz w:val="28"/>
          <w:szCs w:val="28"/>
        </w:rPr>
        <w:t>. Furthermore, restrictions to commercial flights around the Ukraine-Russian border as well as increased security checks at refugee camps in neighbouring countries means that there will be a disruption in cargo flow and border operations as cross-border goods and supplies may be halted or delayed due to border officials processing refugees before attending to cross-border goods. This will further worsen the disruption in global supply chain and increase the price of impor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3.2</w:t>
        <w:tab/>
      </w:r>
      <w:r>
        <w:rPr>
          <w:rFonts w:eastAsia="SimSun" w:cs="Times New Roman" w:ascii="Times New Roman" w:hAnsi="Times New Roman"/>
          <w:b/>
          <w:bCs/>
          <w:color w:val="000000"/>
          <w:sz w:val="28"/>
          <w:szCs w:val="28"/>
        </w:rPr>
        <w:t>Rising oil and gas pric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rior to Russian invasion of Ukraine, energy prices have been rising due to multiple factors such as the COVID pandemic, limited energy supplies and growing tensions between Russia and Ukraine. During this time, oil prices were stable within the price band of US$80 to US$95 before the invasion</w:t>
      </w:r>
      <w:r>
        <w:rPr>
          <w:rFonts w:eastAsia="SimSun" w:cs="Times New Roman" w:ascii="Times New Roman" w:hAnsi="Times New Roman"/>
          <w:color w:val="000000"/>
          <w:sz w:val="28"/>
          <w:szCs w:val="28"/>
          <w:lang w:val="en-US"/>
        </w:rPr>
        <w:t>(Finch, 2015)</w:t>
      </w:r>
      <w:r>
        <w:rPr>
          <w:rFonts w:eastAsia="SimSun" w:cs="Times New Roman" w:ascii="Times New Roman" w:hAnsi="Times New Roman"/>
          <w:color w:val="000000"/>
          <w:sz w:val="28"/>
          <w:szCs w:val="28"/>
        </w:rPr>
        <w:t>. After the invasion, oil prices exceeded USD$100 a barrel. A potential consequence of the invasion is that European oil marketers and oil companies will experience difficulty in receiving energy supplies from Russia, as Russia is the world’s second-largest oil producer and sells most of its crude to European refineries. Russia is also the largest supplier of natural gas to Europe, providing about two-fifths of its supply. Due to Russia’s large share of oil export, the Russian invasion of Ukraine is likely to lead to energy supply shocks and a sustained rise in energy prices</w:t>
      </w:r>
      <w:r>
        <w:rPr>
          <w:rFonts w:eastAsia="SimSun" w:cs="Times New Roman" w:ascii="Times New Roman" w:hAnsi="Times New Roman"/>
          <w:color w:val="000000"/>
          <w:sz w:val="28"/>
          <w:szCs w:val="28"/>
          <w:lang w:val="en-US"/>
        </w:rPr>
        <w:t>(Finch, 2015)</w:t>
      </w:r>
      <w:r>
        <w:rPr>
          <w:rFonts w:eastAsia="SimSun" w:cs="Times New Roman" w:ascii="Times New Roman" w:hAnsi="Times New Roman"/>
          <w:color w:val="000000"/>
          <w:sz w:val="28"/>
          <w:szCs w:val="28"/>
        </w:rPr>
        <w:t>. This effect may worsen if Russia places a retaliatory export ban on energy supplies to Europe and the rest of the world. A retaliatory energy export ban by Russia will lead to a major disruption in global energy supply, thereby increasing energy prices. The Russia-Ukraine war could make oil price exceed $140 a barrel and can significantly reduce global economic growth forecast, and plunge some European and non-European countries into a recession. Gas prices for household use may also increase due to fears of a disruption to global energy supplies</w:t>
      </w:r>
      <w:r>
        <w:rPr>
          <w:rFonts w:eastAsia="SimSun" w:cs="Times New Roman" w:ascii="Times New Roman" w:hAnsi="Times New Roman"/>
          <w:color w:val="000000"/>
          <w:sz w:val="28"/>
          <w:szCs w:val="28"/>
          <w:lang w:val="en-US"/>
        </w:rPr>
        <w:t>(Finch, 2015)</w:t>
      </w:r>
      <w:r>
        <w:rPr>
          <w:rFonts w:eastAsia="SimSun" w:cs="Times New Roman" w:ascii="Times New Roman" w:hAnsi="Times New Roman"/>
          <w:color w:val="000000"/>
          <w:sz w:val="28"/>
          <w:szCs w:val="28"/>
        </w:rPr>
        <w:t>. Although the United States can release its energy reserves to meet energy shortages in World energy markets, it will take a long time to meet growing energy demand due to energy trade negotiations as global energy prices continue to ri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3.3</w:t>
        <w:tab/>
      </w:r>
      <w:r>
        <w:rPr>
          <w:rFonts w:eastAsia="SimSun" w:cs="Times New Roman" w:ascii="Times New Roman" w:hAnsi="Times New Roman"/>
          <w:b/>
          <w:bCs/>
          <w:color w:val="000000"/>
          <w:sz w:val="28"/>
          <w:szCs w:val="28"/>
        </w:rPr>
        <w:t>Effect on the global banking syst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direct effect of Russia’s invasion of Ukraine on the global banking system is minimal. The only banking segments that have been severely affected by the invasion are foreign banks with large operations in Russia. These foreign banks were affected after several countries imposed financial sanctions on Russian banks and Russian wealthy individuals. The most affected banks are Austria’s Raiffeisenbank, Italy’s Unicredit and France’s Société Générale</w:t>
      </w:r>
      <w:r>
        <w:rPr>
          <w:rFonts w:eastAsia="SimSun" w:cs="Times New Roman" w:ascii="Times New Roman" w:hAnsi="Times New Roman"/>
          <w:color w:val="000000"/>
          <w:sz w:val="28"/>
          <w:szCs w:val="28"/>
          <w:lang w:val="en-US"/>
        </w:rPr>
        <w:t xml:space="preserve"> (Finch, 2015)</w:t>
      </w:r>
      <w:r>
        <w:rPr>
          <w:rFonts w:eastAsia="SimSun" w:cs="Times New Roman" w:ascii="Times New Roman" w:hAnsi="Times New Roman"/>
          <w:color w:val="000000"/>
          <w:sz w:val="28"/>
          <w:szCs w:val="28"/>
        </w:rPr>
        <w:t>. However, the global banking system may suffer from the indirect consequence of the war if pro-Russian groups retaliate against Western financial sanctions by launching a significant cyber-attack on the global payment system. The potential global losses that could arise from an attack on the global payment system could amount to a daily loss of US$1.8bn dail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3.4</w:t>
        <w:tab/>
      </w:r>
      <w:r>
        <w:rPr>
          <w:rFonts w:eastAsia="SimSun" w:cs="Times New Roman" w:ascii="Times New Roman" w:hAnsi="Times New Roman"/>
          <w:b/>
          <w:bCs/>
          <w:color w:val="000000"/>
          <w:sz w:val="28"/>
          <w:szCs w:val="28"/>
        </w:rPr>
        <w:t>Decline in economic output and growt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estern interference into Russia’s struggle for regional control could pressure Russia to place a ban on oil export as a retaliatory measure to the sanctions imposed on Russia by the West. This could lead to higher oil prices and could affect economic growth. This is because businesses will have to spend more to import raw materials and also spend more to produce goods and services</w:t>
      </w:r>
      <w:r>
        <w:rPr>
          <w:rFonts w:eastAsia="SimSun" w:cs="Times New Roman" w:ascii="Times New Roman" w:hAnsi="Times New Roman"/>
          <w:color w:val="000000"/>
          <w:sz w:val="28"/>
          <w:szCs w:val="28"/>
          <w:lang w:val="en-US"/>
        </w:rPr>
        <w:t>(Finch, 2015)</w:t>
      </w:r>
      <w:r>
        <w:rPr>
          <w:rFonts w:eastAsia="SimSun" w:cs="Times New Roman" w:ascii="Times New Roman" w:hAnsi="Times New Roman"/>
          <w:color w:val="000000"/>
          <w:sz w:val="28"/>
          <w:szCs w:val="28"/>
        </w:rPr>
        <w:t>. This will lead to higher input and output prices, and people may not be able to pay for goods and services at a high price. This will lead to fewer purchases by consumers, and could lead to a reduction in the supply of goods and services, thereby leading to a fall in economic output. Consumption expenditure will also be affected as households will spend more on oil and gas for cooking and to heat up their homes. This will lead to a fall in household’s disposable income after tax, thereby dampening consumer spending. This will affect the consumption expenditure component of GDP.</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3.5</w:t>
        <w:tab/>
      </w:r>
      <w:r>
        <w:rPr>
          <w:rFonts w:eastAsia="SimSun" w:cs="Times New Roman" w:ascii="Times New Roman" w:hAnsi="Times New Roman"/>
          <w:b/>
          <w:bCs/>
          <w:color w:val="000000"/>
          <w:sz w:val="28"/>
          <w:szCs w:val="28"/>
        </w:rPr>
        <w:t>Effect on global stock marke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Share prices plunged in value across global stock markets after Russian invasion of UkraineBurkovskyi (2019). Investors fled for safety upon announcement of the invasion of Russia into Ukraine. </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he lowest price at which stock were traded in major stock exchanges during the invasion window. It shows that the lowest drop in share prices within a 5-day period (from February 18 to Febraury 25) was on the day of the invasion on 24th February 2022. The Dow-Jones industrial average fell by more than 100 points. The S&amp;P500 index fell by more than 250 points. The EuropeNext 100 index fell by more than 400 points. The Shanghai composite index fell by more than 150 points. However, stocks rebounded the day after the invasion following the announcement of severe sanctions on Russia by multiple count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3.6</w:t>
        <w:tab/>
      </w:r>
      <w:r>
        <w:rPr>
          <w:rFonts w:eastAsia="SimSun" w:cs="Times New Roman" w:ascii="Times New Roman" w:hAnsi="Times New Roman"/>
          <w:b/>
          <w:bCs/>
          <w:color w:val="000000"/>
          <w:sz w:val="28"/>
          <w:szCs w:val="28"/>
        </w:rPr>
        <w:t>Rising global inflation and cost of liv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If the invasion persists, most European countries including, Germany and the United Kingdom, will face rising cost of living. In the UK, for instance, inflation is already high at 5.5%.4 This means that consumers are already spending more money on fewer goods. The conflict will lead to a further hike in the price of oil, gas, food and food ingredients. This will increase the cost of living as the cost of mortgage deductibles, cars and lighting may increase significantly</w:t>
      </w:r>
      <w:r>
        <w:rPr>
          <w:rFonts w:eastAsia="SimSun" w:cs="Times New Roman" w:ascii="Times New Roman" w:hAnsi="Times New Roman"/>
          <w:color w:val="000000"/>
          <w:sz w:val="28"/>
          <w:szCs w:val="28"/>
          <w:lang w:val="en-US"/>
        </w:rPr>
        <w:t>(Barber, 2010)</w:t>
      </w:r>
      <w:r>
        <w:rPr>
          <w:rFonts w:eastAsia="SimSun" w:cs="Times New Roman" w:ascii="Times New Roman" w:hAnsi="Times New Roman"/>
          <w:color w:val="000000"/>
          <w:sz w:val="28"/>
          <w:szCs w:val="28"/>
        </w:rPr>
        <w:t>. There will be spillover effects to developing countries that rely on energy import. Developing countries will pay a higher price for energy imports which could translate to a rise in the local pump price of fuel, a rise in food prices and a general rise in merchandise imports despite income levels remaining unchanged. This will lead to an increase inflation and a rise in the cost of living in developing countries. The combined effect for developed countries and developing countries is that it can lead to a rise in global inflation and high cost of liv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HE GLOBAL PROSPECT OF THE RUSSIAN - UKRAINE WA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4.1</w:t>
        <w:tab/>
      </w:r>
      <w:r>
        <w:rPr>
          <w:rFonts w:eastAsia="SimSun" w:cs="Times New Roman" w:ascii="Times New Roman" w:hAnsi="Times New Roman"/>
          <w:b/>
          <w:bCs/>
          <w:color w:val="000000"/>
          <w:sz w:val="28"/>
          <w:szCs w:val="28"/>
        </w:rPr>
        <w:t>Market shar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Russian Federation and Ukraine are among the most important producers of agricultural commodities in the world. Both countries are net exporters of agricultural products, and they both play leading supply roles in global markets of foodstuffs and fertilisers, where exportable supplies are often concentrated in a handful of countries. This concentration could expose these markets to increased vulnerability to shocks and volatility</w:t>
      </w:r>
      <w:r>
        <w:rPr>
          <w:rFonts w:eastAsia="SimSun" w:cs="Times New Roman" w:ascii="Times New Roman" w:hAnsi="Times New Roman"/>
          <w:color w:val="000000"/>
          <w:sz w:val="28"/>
          <w:szCs w:val="28"/>
          <w:lang w:val="en-US"/>
        </w:rPr>
        <w:t>(Barber, 2010)</w:t>
      </w:r>
      <w:r>
        <w:rPr>
          <w:rFonts w:eastAsia="SimSun" w:cs="Times New Roman" w:ascii="Times New Roman" w:hAnsi="Times New Roman"/>
          <w:color w:val="000000"/>
          <w:sz w:val="28"/>
          <w:szCs w:val="28"/>
        </w:rPr>
        <w:t>. In 2021, either the Russian Federation or Ukraine (or both) ranked amongst the top three global exporters of wheat, maize, rapeseed, sunflower seeds and sunflower oil, while the Russian Federation also stood as the world’s top exporter of nitrogen fertilizers, the second leading supplier of potassium fertilizers and the third largest exporter of phosphorous fertilizer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4.2</w:t>
        <w:tab/>
      </w:r>
      <w:r>
        <w:rPr>
          <w:rFonts w:eastAsia="SimSun" w:cs="Times New Roman" w:ascii="Times New Roman" w:hAnsi="Times New Roman"/>
          <w:b/>
          <w:bCs/>
          <w:color w:val="000000"/>
          <w:sz w:val="28"/>
          <w:szCs w:val="28"/>
        </w:rPr>
        <w:t>Trade profi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ny countries that are highly dependent on imported foodstuffs and fertilizers, including numerous that fall into the Least Developed Country (LDC) and Low-Income Food-Deficit Country (LIFDC) groups, rely on Ukrainian and Russian food supplies to meet their consumption needs. Many of these countries, already prior to the conflict, had been grappling with the negative effects of high international food and fertilizer pric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4.3</w:t>
        <w:tab/>
      </w:r>
      <w:r>
        <w:rPr>
          <w:rFonts w:eastAsia="SimSun" w:cs="Times New Roman" w:ascii="Times New Roman" w:hAnsi="Times New Roman"/>
          <w:b/>
          <w:bCs/>
          <w:color w:val="000000"/>
          <w:sz w:val="28"/>
          <w:szCs w:val="28"/>
        </w:rPr>
        <w:t xml:space="preserve">Trade risk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Ukraine, the escalation of the conflict raises concerns on whether crops will be harvested and products exported. The war has already led to port closures, the suspension of oilseed crushing operations and the introduction of export licensing requirements for some products. All of these could take a toll on the country’s exports of grains and vegetable oils in the months ahead</w:t>
      </w:r>
      <w:r>
        <w:rPr>
          <w:rFonts w:eastAsia="SimSun" w:cs="Times New Roman" w:ascii="Times New Roman" w:hAnsi="Times New Roman"/>
          <w:color w:val="000000"/>
          <w:sz w:val="28"/>
          <w:szCs w:val="28"/>
          <w:lang w:val="en-US"/>
        </w:rPr>
        <w:t>(Barber, 2010)</w:t>
      </w:r>
      <w:r>
        <w:rPr>
          <w:rFonts w:eastAsia="SimSun" w:cs="Times New Roman" w:ascii="Times New Roman" w:hAnsi="Times New Roman"/>
          <w:color w:val="000000"/>
          <w:sz w:val="28"/>
          <w:szCs w:val="28"/>
        </w:rPr>
        <w:t>. Much uncertainty also surrounds Russian export prospects, given sales difficulties that may arise as a result of economic sanctions imposed on the count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4.4</w:t>
        <w:tab/>
      </w:r>
      <w:r>
        <w:rPr>
          <w:rFonts w:eastAsia="SimSun" w:cs="Times New Roman" w:ascii="Times New Roman" w:hAnsi="Times New Roman"/>
          <w:b/>
          <w:bCs/>
          <w:color w:val="000000"/>
          <w:sz w:val="28"/>
          <w:szCs w:val="28"/>
        </w:rPr>
        <w:t>Production risk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lthough early production prospects for 2022/23 winter crops were favourable in both Ukraine and the Russian Federation, in Ukraine, the conflict may prevent farmers from attending to their fields and harvesting and marketing their crops, while disruptions to essential public services could also negatively affect agricultural activities</w:t>
      </w:r>
      <w:r>
        <w:rPr>
          <w:rFonts w:eastAsia="SimSun" w:cs="Times New Roman" w:ascii="Times New Roman" w:hAnsi="Times New Roman"/>
          <w:color w:val="000000"/>
          <w:sz w:val="28"/>
          <w:szCs w:val="28"/>
          <w:lang w:val="en-US"/>
        </w:rPr>
        <w:t>((Barber, 2010)</w:t>
      </w:r>
      <w:r>
        <w:rPr>
          <w:rFonts w:eastAsia="SimSun" w:cs="Times New Roman" w:ascii="Times New Roman" w:hAnsi="Times New Roman"/>
          <w:color w:val="000000"/>
          <w:sz w:val="28"/>
          <w:szCs w:val="28"/>
        </w:rPr>
        <w:t>.  Current indications are that, as a result of the conflict, between 20 and 30 percent of areas sown to winter crops in Ukraine will remain unharvested during the 2022/23 season, with the yields of these crops also likely to be adversely affected. Furthermore, considerable uncertainties surround Ukrainian farmers’ capacity to plant crops during the fast approaching spring crop cycle.  The conflict is also likely to affect the ability of Ukraine to control its animal disease burden, significantly increasing the risk of proliferation of animal diseases, notably of African swine fever (ASF), within Ukraine and in neighbouring countries.  In the case of the Russian Federation, although no major disruption to crops already in the ground appears imminent, uncertainties exist over the impact that the international sanctions imposed on the country will have on food exports. Any loss of export markets could depress farmer incomes, thereby negatively affecting future planting decisions. Economic sanctions imposed on the Russian Federation could also disrupt its imports of agricultural inputs, notably pesticides and seeds, on which the country is highly dependent. This could result in less plantings, lower yields and lower qualities, exposing the Russian agricultural sector and global food supplies, at large, to non-negligible risk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4.5</w:t>
        <w:tab/>
      </w:r>
      <w:r>
        <w:rPr>
          <w:rFonts w:eastAsia="SimSun" w:cs="Times New Roman" w:ascii="Times New Roman" w:hAnsi="Times New Roman"/>
          <w:b/>
          <w:bCs/>
          <w:color w:val="000000"/>
          <w:sz w:val="28"/>
          <w:szCs w:val="28"/>
        </w:rPr>
        <w:t xml:space="preserve">Energy risk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Russian Federation is a key player in the global energy market. As a highly energy-intensive industry, especially in developed regions, agriculture will inevitably be affected by the sharp increase in energy prices that has accompanied the conflict</w:t>
      </w:r>
      <w:r>
        <w:rPr>
          <w:rFonts w:eastAsia="SimSun" w:cs="Times New Roman" w:ascii="Times New Roman" w:hAnsi="Times New Roman"/>
          <w:color w:val="000000"/>
          <w:sz w:val="28"/>
          <w:szCs w:val="28"/>
          <w:lang w:val="en-US"/>
        </w:rPr>
        <w:t>(Barber, 2010)</w:t>
      </w:r>
      <w:r>
        <w:rPr>
          <w:rFonts w:eastAsia="SimSun" w:cs="Times New Roman" w:ascii="Times New Roman" w:hAnsi="Times New Roman"/>
          <w:color w:val="000000"/>
          <w:sz w:val="28"/>
          <w:szCs w:val="28"/>
        </w:rPr>
        <w:t>. Agriculture absorbs high amounts of energy directly, through the use of fuel, gas and electricity, and indirectly, through the use of agri-chemicals such as fertilisers, pesticides and lubricants.  With prices of fertilizers and other energy-intensive products rising as a consequence of the conflict, overall input prices are expected to experience a considerable boost. The higher prices of these inputs will first translate into higher production costs and eventually into higher food prices. They could also lead to lower input use levels, depressing yields and harvests in the 2022/23 season, thus giving further upside risk to the state of global food security in the coming years.  Higher energy prices also make agricultural feedstocks (especially maize, sugar and oilseeds/vegetable oils) competitive for the production of bio-energy and, given the large size of the energy market relative to the food market, this could pull food prices up to their energy parity equivalen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4.6</w:t>
        <w:tab/>
      </w:r>
      <w:r>
        <w:rPr>
          <w:rFonts w:eastAsia="SimSun" w:cs="Times New Roman" w:ascii="Times New Roman" w:hAnsi="Times New Roman"/>
          <w:b/>
          <w:bCs/>
          <w:color w:val="000000"/>
          <w:sz w:val="28"/>
          <w:szCs w:val="28"/>
        </w:rPr>
        <w:t xml:space="preserve">Exchange rate, debt, and growth risk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Ukrainian hryvnia reached a record low against the United States dollar (USD) in early March 2022, with likely repercussions for Ukrainian agriculture, including a boost to its export competitiveness and curbs on its ability to import.  Although their extent remains unclear at this stage, conflict-induced damages to Ukraine’s productive capacity and infrastructure are expected to entail very high recovery and reconstruction costs</w:t>
      </w:r>
      <w:r>
        <w:rPr>
          <w:rFonts w:eastAsia="SimSun" w:cs="Times New Roman" w:ascii="Times New Roman" w:hAnsi="Times New Roman"/>
          <w:color w:val="000000"/>
          <w:sz w:val="28"/>
          <w:szCs w:val="28"/>
          <w:lang w:val="en-US"/>
        </w:rPr>
        <w:t>(Abbruzzese, 2022)</w:t>
      </w:r>
      <w:r>
        <w:rPr>
          <w:rFonts w:eastAsia="SimSun" w:cs="Times New Roman" w:ascii="Times New Roman" w:hAnsi="Times New Roman"/>
          <w:color w:val="000000"/>
          <w:sz w:val="28"/>
          <w:szCs w:val="28"/>
        </w:rPr>
        <w:t>.  The economic sanctions imposed on the Russian Federation have also led to a significant depreciation of the Russian rouble. Although this should make Russian exports of agricultural commodities more affordable, a lasting rouble depreciation would negatively affect investment and productivity growth prospects in the country. • Weakening economic activity and a depreciated rouble are also expected to have serious effects on countries in Central Asia through the reduction of remittance flows, as for many of these countries remittances constitute a significant part of gross domestic product (GDP).  The current conflict may also have global spillovers. While its impact on the global economy remains uncertain at this stage and will depend on several factors, the most vulnerable countries and populations are expected to be hit hard by slower economic growth and increased inflation, at a time when the world is still attempting to recover from the recession triggered by the COVID-19 pandemic. Agriculture is the backbone of the economies of many developing countries, the majority of which rely on the United States dollar for their borrowing needs. As such, a lasting appreciation of the USD vis-à-vis other currencies may have negative significant economic consequences for these countries, including for 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grifood sectors. Moreover, the potential reduction of GDP growth in several parts of the world will affect global demand for agrifood products with negative consequences for global food security. Lower GDP growth will also likely reduce the availability of funds for development, especially if global military expenses increas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 Y, </w:t>
      </w:r>
      <w:r>
        <w:rPr>
          <w:rFonts w:cs="Times New Roman" w:ascii="Times New Roman" w:hAnsi="Times New Roman"/>
          <w:b/>
          <w:bCs/>
          <w:color w:val="000000"/>
          <w:sz w:val="28"/>
          <w:szCs w:val="28"/>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color w:val="000000"/>
          <w:sz w:val="28"/>
          <w:szCs w:val="28"/>
        </w:rPr>
        <w:t>In this study, our focus was</w:t>
      </w:r>
      <w:r>
        <w:rPr>
          <w:rFonts w:cs="Times New Roman"/>
          <w:color w:val="000000"/>
          <w:sz w:val="28"/>
          <w:szCs w:val="28"/>
          <w:lang w:val="en-US"/>
        </w:rPr>
        <w:t xml:space="preserve"> on the impact of the russian- ukraine war on international trade </w:t>
      </w:r>
      <w:r>
        <w:rPr>
          <w:rStyle w:val="StrongEmphasis"/>
          <w:rFonts w:cs="Times New Roman"/>
          <w:b w:val="false"/>
          <w:bCs w:val="false"/>
          <w:color w:val="000000"/>
          <w:sz w:val="28"/>
          <w:szCs w:val="28"/>
        </w:rPr>
        <w:t>.</w:t>
      </w:r>
      <w:r>
        <w:rPr>
          <w:rFonts w:cs="Times New Roman"/>
          <w:color w:val="000000"/>
          <w:sz w:val="28"/>
          <w:szCs w:val="28"/>
        </w:rPr>
        <w:t xml:space="preserve"> </w:t>
      </w:r>
      <w:r>
        <w:rPr>
          <w:rFonts w:cs="Times New Roman"/>
          <w:color w:val="000000"/>
          <w:sz w:val="28"/>
          <w:szCs w:val="28"/>
          <w:lang w:val="en-US"/>
        </w:rPr>
        <w:t>T</w:t>
      </w:r>
      <w:r>
        <w:rPr>
          <w:rFonts w:cs="Times New Roman"/>
          <w:color w:val="000000"/>
          <w:sz w:val="28"/>
          <w:szCs w:val="28"/>
        </w:rPr>
        <w:t>he study specifically was aimed at</w:t>
      </w:r>
      <w:r>
        <w:rPr>
          <w:rFonts w:cs="Times New Roman"/>
          <w:color w:val="000000"/>
          <w:sz w:val="28"/>
          <w:szCs w:val="28"/>
          <w:lang w:val="en-US"/>
        </w:rPr>
        <w:t xml:space="preserve"> the factors responsible for the Russian - Ukraine war, evaluate the impact of the Russian-Ukraine war on European trade and  investigate the global prospect of the Russian - Ukraine wa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right="0"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w:t>
      </w:r>
      <w:r>
        <w:rPr>
          <w:rFonts w:eastAsia="SimSun" w:cs="Times New Roman" w:ascii="Times New Roman" w:hAnsi="Times New Roman"/>
          <w:color w:val="000000"/>
          <w:sz w:val="28"/>
          <w:szCs w:val="28"/>
          <w:lang w:val="en-US"/>
        </w:rPr>
        <w:t xml:space="preserve">study </w:t>
      </w:r>
      <w:r>
        <w:rPr>
          <w:rFonts w:eastAsia="SimSun" w:cs="Times New Roman" w:ascii="Times New Roman" w:hAnsi="Times New Roman"/>
          <w:color w:val="000000"/>
          <w:sz w:val="28"/>
          <w:szCs w:val="28"/>
        </w:rPr>
        <w:t>found that the global economic consequence of the invasion was a global supply chain disruption. This manifested through energy supply shocks, and trade supply shocks. It led to rising energy prices, rising commodity prices, and a rise in food prices, thereby leading to a rise in global inflation in many countries. The implication is that geopolitical conflicts tend to have spillover economic effects to other countries and that such conflicts do not have isolated effects on the sanctioned country. The Russian-Ukraine conflict has shown that sanctions against a warring country is not an optimal solution because it has spillover effects into other countries who are not part of the conflict, especially when the warring countries are trade partners of other countries who are not involved in the war</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olitical leaders should put in effort to discourage conflicts like the Ukrain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ussia conflict, and should use negotiation as a conflict resolution tool. Future studies can assess whether conflict resolution through negotiations are very effective in pacifying countries that go to war to protect their regional influe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bbruzzese, Jason (2022). "Putin says he is fighting a resurgence of Nazism. That's not true". NBC News. Archived from the original on 24 February 2022. Retrieved 24 February 20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 Jazeera. 2017. “Ukraine: Who Controls What.” Al Jazeera. February 5. Accessed May 2, 2020. https://www.aljazeera.com/indepth/interactive/2017/02/ukraine-map170205081953296.html Astrasheuskay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exandrova-Arbarova, N. (2016). Geopolitical challenges for the post-bipolar Europe. Eastern Journal of European studies, 7(2), 31-4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lison, R. (2014). Russian ‘deniable’ intervention in Ukraine: how and why Russia broke the rules. International Affairs, 90(6), 1255-1297. http://dx.doi. org/10.1111/1468-2346.12170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verre, D. (2016). The Ukraine conflict: Russia’s challenge to European security governance. Europe-Asia Studies, 68(4), 699-72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verre, D. (2016). The Ukrainian conflict: Russia’s Challenge to European security governance. Europe-Asia Studies, 68(4), 699- 725. https://doi.org/10.1080/09668 136.2016.117699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llentine, K. (Ed.) (2003). The Political Economy of Armed Conflict,Beyond Greed &amp; Grievance. Colorado: Lynne Rienner Publis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rber, Lionel and Henry Foy.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9</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Interview with Vladimir Putin. Transcript. Financial Times. June 26. Accesed March 20, 2020. https://www.ft.com/content/878d2344-98f0-11e9-9573-ee5cbb98ed36 Barrett, Ryan. 2018. “Reform in Ukraine and the Influence of Foreign Actors After Euromaidan.” Laboratorium 10 (2): 80-10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BC News(2022) "Why is Russia invading Ukraine and what does Putin want?". BBC News. 3 March 2022. Retrieved 7 March 20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BC News.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xml:space="preserve">. “Ukraine and Russia Agree to Implement Ceasefire.” BBC News, December 10. Accessed March 20, 2020. https://www.bbc.com/news/world-europe-5071364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lake, Daniel Keane, Elly (2022). "What is the Homes for Ukraine refugees scheme and how do you apply?". Evening Standard. Retrieved 15 March 20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idaru, Sebastian.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8</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Zero-Sum Games and Mixed-Motive Games in the Fight of the Russian Federation with the West for Ukraine.” Europolity 12 (2): 37-66.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luszcz, J., &amp; Valente, M. (2019). The war in Europe: Economic costs of the Ukrainian confli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urkovskyi, Petro.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9</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Lost in Translation: Different Interpretations of Paris Peace Talks Spell Trouble Ahead.” Atlantic Council, December 12. Accessed March 20, 2020. </w:t>
      </w:r>
      <w:hyperlink r:id="rId30">
        <w:r>
          <w:rPr>
            <w:rStyle w:val="InternetLink"/>
            <w:rFonts w:eastAsia="SimSun" w:cs="Times New Roman" w:ascii="Times New Roman" w:hAnsi="Times New Roman"/>
            <w:color w:val="000000"/>
            <w:sz w:val="28"/>
            <w:szCs w:val="28"/>
          </w:rPr>
          <w:t>https://www.atlanticcouncil.org/blogs/ukrainealert/lost-in</w:t>
        </w:r>
      </w:hyperlink>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ranslation-differentinterpretations-of-paris-peace-talks-spell-trouble-ahead/ CBS News. 2014. “Official results: 97 percent of Crimea voters back joining Russ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arroll, B. A. (1970). War Termination and Conflict Theory: Value Premises, Theories, and Policies. The Annals of the American Academy of Political and Social Science, 392, 14-29.</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assang, S., &amp; i Miquel, G. P. (2009). Economic shocks and civil war. Quarterly Journal of Political Science, 4(3), 211-28.</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llier, P. (1999). On the economic consequences of civil war. Oxford economic papers, 51(1), 168-18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llier, P. (2007). Economic Causes of Civil Conflict and Their Implications for Policy. In Leashing the Dogs of War: Conflict Management in a Divided World. Crocker, Hampson, &amp; Aall (Eds.). Washington: Institute of Peace P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avis, C. M. (2016). The Ukraine conflict, economic–military power balances and economic sanctio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Post-Communist Economies, 28(2), 167-198. https://doi.org/10.1080/1 4631377.2016.113930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rgachev, A. (2001). UkrainianRussian relations – European and Eurasian contexts. Russian Politics &amp; Law, 39(6), 57-63.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reger, C., Kholodilin, K. A., Ulbricht, D., &amp; Fidrmuc, J. (2016). Between the hammer and the anvil: The impact of economic sanctions and oil prices on Russia’s ruble. Journal of Comparative Economics, 44(2), 295-30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ugas, M. E. (2016). Between Georgia and Crimea: the Social Dimensions of War for the Russian Military. (Honors Thesis Collection, No. 336). Retrieved from http://repository.wellesley.edu/ thesiscollection/33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arly, B. R., &amp; Jadoon, A. (2016). Do sanctions always stigmatize? The effects of economic sanctions on foreign aid. Empirical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oretical Research in International Relations, 42(2), 217-243. https://doi.org/10.1080/03050629. 2016.109347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urasian Geopolitics.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4</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Ukraine: Percentage of Ethnic Russians by region (2001 census).” Ukraine Maps. Accessed March 2, 2020. https://eurasiangeopolitics.files.wordpress.com/2014/04/ethno-russians-in-ukraine2001.png</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urostat (2016). First time asylum applicants in the EU. Retrieved from http://ec.europa.eu/eurostat/ statistics-explained/index.php/ File:First_time_asylum_applicants_in_the_EU28_by_citizenship,_Q4_2015_%E2%80%93_ Q4_2016.p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urostat (2017). International trade in goods. Retrieved from http://ec.europa.eu/eurostat/data/ database 13. Eurostat (2017). Migration and migrant population statistics. Retrieved from http://ec.europa. eu/eurostat/statistics-explained/ index.php/Migration_and_migrant_population_statistic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inch, R. (2015). The Kremlin’s Economic Checkmate Maneuver. Problems of Post-Communism, 62(3), 187-191. Retrieved from http://www.tandfonline.com/doi/ abs/10.1080/10758216.2015.102 2392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iroz, M., &amp; More, B. (2016). Social Inclusion of the Migrant Population in Dubai: A New Paradigm in Housing. The International Journal of Sustainability in Economic, Social, and Cultural Context, 12(4), 19-33. https://doi. org/10.18848/2325-1115/CGP/ v12i04/19-33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anegodage, K. R., &amp; Rambaldi, A. N. (2014). Economic consequences of war: Evidence from Sri Lanka. Journal of Asian Economics, 30, 42-53.</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lick, R., &amp; Taylor, A. M. (2010). Collateral damage: Trade disruption and the economic impact of war. The Review of Economics and Statistics, 92(1), 102-12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ukkala, H. (2015). From cooperative to contested Europe? The conflict in Ukraine as a culmination of a long-term crisis in EU-Russia relations. Journal of Contemporary European Studies, 23(1), 25-40.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vlik, P. (2014). Economic consequences of the Ukraine conflict (No. 14). Policy Notes and Repor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wkins, O. (2017). Migration statistics (Commons Briefing papers SN06077). London: The House of Commons Library.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eydemann, S. (2018). Civil war, economic governance &amp; state reconstruction in the Arab Middle East. Dædalus, 147(1), 48-63.</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offmann, M., &amp; Neuenkirch, M. (2017). The pro-Russian conflict and its impact on stock returns in Russia and the Ukraine. International Economics and Economic Policy, 14(1), 61-7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opmann, P. T. (2003). Managing Conflict in Post-Cold War Eurasia: The Role of the OSCE in Europe’s Security ‘Architecture’. International politics, 40(1), 75-100. Retrieved from </w:t>
      </w:r>
      <w:hyperlink r:id="rId31">
        <w:r>
          <w:rPr>
            <w:rStyle w:val="InternetLink"/>
            <w:rFonts w:eastAsia="SimSun" w:cs="Times New Roman" w:ascii="Times New Roman" w:hAnsi="Times New Roman"/>
            <w:color w:val="000000"/>
            <w:sz w:val="28"/>
            <w:szCs w:val="28"/>
          </w:rPr>
          <w:t>https://link.springer.com/article/10.1057/palgrave.ip.8800009</w:t>
        </w:r>
      </w:hyperlink>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n appraisal after Ukraine. The Journal of Slavic Military Studies, 28(1), 1-22.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ang, S., &amp; Meernik, J. (2005). Civil war destruction and the prospects for economic growth. The Journal of Politics, 67(1), 88-109.</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esternich, I., Siflinger, B., Smith, J. P., &amp; Winter, J. K. (2014). The effects of World War II on economic and health outcomes across Europe. Review of Economics and Statistics, 96(1), 103- 1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irby, Jen (2022). "Putin's invasion of Ukraine, explain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iryukhin, D. (2016). Russia and Ukraine: the clash of conservative projects. European Politics and Society, 17(4), 438-452. https://doi.or g/10.1080/23745118.2016.1154130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ubi, V. (2005). War and economic performance. Journal of Peace Research, 42(1), 67-8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riesberg, Louis and Dayton, Bruce, W.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7</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Mediation in Conflicts.” In Constructive Conflicts: From Escalation to Resolution, edited by L. Kriesberg and B. Dayton, 217-24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urowska, X. (2014). Multipolarity as resistance to liberal norms: Russia’s position on responsibility to protect. Conflict, Security &amp; Development, 14(4), 498-508. https://doi.org/10.1080/14678802.2 014.93058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ke, D. A. (2003). International relations theory and internal conflict: insights from the interstices. International Studies Review, 5(4), 81-89. https://doi.org/10.1111/ j.1079-1760.2003.00504008.x 2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al-Arcas, R., Rios, J. A., &amp; Grasso, C. (2015). The European Union and its energy security challenges: engagement through and with networks, Contemporary Politics, 21(3), 273-293. https://doi.org/10.1 080/13569775.2015.1061242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iefert, W. M., Liefert, O., Seeley, R., &amp; Lee, T. (2019). The effect of Russia’s economic crisis and import ban on its agricultural and food sector. Journal of Eurasian Studies, 10(2), 119-13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uhn, Alec and Walker, Shaun.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4</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Poroshenko Promises Calm ‘In Hours’ Amid Battle to Control Donetsk Airport.” The Guardian, May 26.AccessedMay2,202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ujala, P., Rustad, S. A. &amp; Le Billon, P. (2010). Valuable Natural Resources in Conflict Affected States. In Berdal, M. &amp; Wennmann, A. (Eds), Ending Wars, Consolidating Peace: Economic Perspectives. Routledge, New York, 121-136. 25. OECD (2018). Average annual wages. http://dx.doi.org/10.1787/ data-00571-en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lyarenko, T., &amp; Wolff, S. (2018). The logic of competitive influence-seeking: Russia, Ukraine, and the conflict in Donbas. Post-Soviet Affairs, 34(4), 191-212.</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nkoff, J. (2014). Russia's latest land grab: How Putin won Crimea and lost Ukraine. Foreign Affairs., 93, 60.</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zower, M. (1991). Greece and the inter-war economic crisis. OUP Catalogu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earsheimer, John.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4</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hy the Ukraine Crisis Is the West’s Fault: The Liberal Delusions That Provoked Putin.” Foreign Affairs 93 (5): 77-89. JSTO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iller, Chris.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9</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Ukraine vs. the Oligarchs.” Foreign Policy, December 3. Ministry of Social Policy of Ukraine. 2020. “Registration of Internal Displacement.” Ministry of Social Policy of Ukraine. Accessed May 6, 202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astassia, Chazan, Guy and Roman Olearchyk. 2019. “Russia and Ukraine Sign Deal to Secure European Gas Flows.” Financial Times. December 31. Accessed May 2, 2020. https://www.ft.com/content/5c6733b2-2bc6-11ea-a126-99756bd8f45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atalia.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9</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New Ranking, Same Oligarchs: Meet Ukraine’s Richest People.” Kiev Post, October 31. Accessed March 2, 2020. https://www.kyivpost.com/business/new-ranking-same-oligarchs-meet-ukraines-richestpeople.html?cn-reloaded=1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ordhaus, W. D. (2002). The economic consequences of a war in Iraq.</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ECD.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8</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Maintaining the Momentum of Decentralisation in Ukraine. OECD Publishing. https://doi.org/10.1787/9789264301436-e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ffice of the United Nations High Commissioner for Human Rights.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9</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Report on the human rights situation in Ukraine: 16 August to 15 November 2019.” United Nations Human Rights Office of the High Commissioner, December1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lzacka, Elżbieta.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7</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Understanding the Conflict in Eastern Ukraine: The Role of Cultural Context.” Środkowoeuropejskie Studia Polityczne, 23-38.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zili, P. K., &amp; Arun, T. (2020). Spillover of COVID-19: impact on the Global Economy. Available at SSRN 356257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arker, Claire (2022). "What counts as an 'invasion,' or as 'lethal aid'? Here's what some terms from the Russia-Ukraine crisis really me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ontera, A. (2017). Forms of state and European energy security: diplomacy and pipelines in Southeastern Europe. European Security, 26(2), 273-298. https://doi.org/10.1 080/09662839.2017.131323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adanović, M., Filipović, S., &amp; Pavlović, D. (2017). Energy prices and energy security in the European Union: Panel data analysis. Energy Sources, Part B: Economics, Planning, and Policy, 12(5), 415- 419. https://doi.org/10.1080/15567 249.2016.115764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ay, Julie.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5</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Ukrainians Disillusioned With Leadership.” GALLUP, December 23. https://news.gallup.com/poll/187931/ukrainians-disillusioned-leadership.aspx Rogozińska, Agnieszka. 2019. “Non-military dimension of the hybrid war in Ukraine.” Środkowoeuropejskie Studia Polityczne. 173-194. https://doi.org/10.14746/ssp.2019.2.1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ojansky, M. (2014). The Geopolitics of European Security and Cooperation. Security and Human Rights, 25, 169-179. https://doi. org/10.1163/18750230-0250200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owman &amp; Littlefield. Lakomy, Miron.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6</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The Game of Ukraine: Conflict in Donbass as an Outcome of the Multilayered Rivalry.” Politeja 6 (45): 280-315.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amokhvalov, V. (2015). Ukraine between Russia and the European Union: triangle revisited. Europe-Asia Studies, 67(9), 1371-139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rdak, S., Bilska, O., &amp; Simakhova, A. (2017). Potential of economy socialization in the context of globalization. Economic Annals-XXI, 164(3-4), 4-8. https:// doi.org/10.21003/ea.V164-0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harma, V. S. (2015). A social theory of war: Clausewitz and war reconsidered’ Cambridge Review of International Affairs, 28(3), 327- 347. https://doi.org/10.1080/09557 571.2013.872600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helest, H. (2015). After the Ukrainian crisis: Is there a place for Russia? Southeast European and Black Sea Studies, 15(2), 191-20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helest, H. (2015). After the Ukrainian crisis: is there place for Russia? Southeast European and Black Sea Studies, 15(2), 191-201. https://doi.org/10.1080/14683857. 2015.106001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imahova, A. O. (2016). Analysis of the foreign economic factors impact on the welfare of Ukrainians in the conditions of the world integration processes. Marketing and Management of Innovations, 3, 263-27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imon, M.V. (1995). When sanctions can work: economic sanctions and the theory of moves. Empirical and Theoretical Research in International Relations, 21(3), 203-228. https://doi. org/10.1080/0305062950843486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mith, A. (1995). The success and use of economic sanctions. Empirical and Theoretical Research in International Relations, 21(3), 229-245. https://doi. org/10.1080/0305062950843486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mith, N. R. (2015). The EU and Russia’s conflicting regime preferences in Ukraine: assessing regime promotion strategies in the scope of the Ukraine crisis. European Security, 24(4), 525-540. .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932" w:right="0" w:hanging="932"/>
        <w:jc w:val="both"/>
        <w:textAlignment w:val="auto"/>
        <w:rPr>
          <w:rFonts w:ascii="Times New Roman" w:hAnsi="Times New Roman" w:eastAsia="SimSun" w:cs="Times New Roman"/>
          <w:color w:val="000000"/>
          <w:sz w:val="28"/>
          <w:szCs w:val="28"/>
        </w:rPr>
      </w:pPr>
      <w:r>
        <w:rPr>
          <w:rFonts w:eastAsia="SimSun" w:cs="Times New Roman"/>
          <w:color w:val="000000"/>
          <w:sz w:val="28"/>
          <w:szCs w:val="28"/>
        </w:rPr>
        <w:t xml:space="preserve">Sperling, Valerie. </w:t>
      </w:r>
      <w:r>
        <w:rPr>
          <w:rFonts w:eastAsia="SimSun" w:cs="Times New Roman"/>
          <w:color w:val="000000"/>
          <w:sz w:val="28"/>
          <w:szCs w:val="28"/>
          <w:lang w:val="en-US"/>
        </w:rPr>
        <w:t>(</w:t>
      </w:r>
      <w:r>
        <w:rPr>
          <w:rFonts w:eastAsia="SimSun" w:cs="Times New Roman"/>
          <w:color w:val="000000"/>
          <w:sz w:val="28"/>
          <w:szCs w:val="28"/>
        </w:rPr>
        <w:t>2015</w:t>
      </w:r>
      <w:r>
        <w:rPr>
          <w:rFonts w:eastAsia="SimSun" w:cs="Times New Roman"/>
          <w:color w:val="000000"/>
          <w:sz w:val="28"/>
          <w:szCs w:val="28"/>
          <w:lang w:val="en-US"/>
        </w:rPr>
        <w:t>)</w:t>
      </w:r>
      <w:r>
        <w:rPr>
          <w:rFonts w:eastAsia="SimSun" w:cs="Times New Roman"/>
          <w:color w:val="000000"/>
          <w:sz w:val="28"/>
          <w:szCs w:val="28"/>
        </w:rPr>
        <w:t xml:space="preserve">. “The Purpose of Putin’s Machismo.” Current History 114 (774): 282-284. TASS. 2018. “Putin Confesses He Would Have Liked to Prevent USSR Breakup if He Could.” TASS, March 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ate Statistics Service of Ukraine (2017). Social and Economic Development of Ukraine in 2017. Retrieved from http://www. ukrstat.gov.ua/[Accessed 1 September 201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ate Statistics Service of Ukraine, (2016). Social and Economic Development of Ukraine in 2016. Retrieved from http://www. ukrstat.gov.ua/[</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tukalo, N., &amp; Simakhova, A. (2018). Social and economic effects of the war conflict in Ukraine for Europe. Geopolitics under Globalization, 2(1), 11-18.</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932" w:right="0" w:hanging="932"/>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SimSun" w:cs="Times New Roman"/>
          <w:color w:val="000000"/>
          <w:sz w:val="28"/>
          <w:szCs w:val="28"/>
        </w:rPr>
        <w:t xml:space="preserve">Taylor, William B. </w:t>
      </w:r>
      <w:r>
        <w:rPr>
          <w:rFonts w:eastAsia="SimSun" w:cs="Times New Roman"/>
          <w:color w:val="000000"/>
          <w:sz w:val="28"/>
          <w:szCs w:val="28"/>
          <w:lang w:val="en-US"/>
        </w:rPr>
        <w:t>(</w:t>
      </w:r>
      <w:r>
        <w:rPr>
          <w:rFonts w:eastAsia="SimSun" w:cs="Times New Roman"/>
          <w:color w:val="000000"/>
          <w:sz w:val="28"/>
          <w:szCs w:val="28"/>
        </w:rPr>
        <w:t>2020</w:t>
      </w:r>
      <w:r>
        <w:rPr>
          <w:rFonts w:eastAsia="SimSun" w:cs="Times New Roman"/>
          <w:color w:val="000000"/>
          <w:sz w:val="28"/>
          <w:szCs w:val="28"/>
          <w:lang w:val="en-US"/>
        </w:rPr>
        <w:t>)</w:t>
      </w:r>
      <w:r>
        <w:rPr>
          <w:rFonts w:eastAsia="SimSun" w:cs="Times New Roman"/>
          <w:color w:val="000000"/>
          <w:sz w:val="28"/>
          <w:szCs w:val="28"/>
        </w:rPr>
        <w:t xml:space="preserve">. “Yes, Secretary Pompeo, Americans Should Care About Ukraine.” New York Times, January 26. Accessed January 29, 2020. </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ang, W. (2015). Impact of western sanctions on Russia in the Ukraine crisis. Journal of Politics and Law, 8, 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projectng.com/project" TargetMode="External"/><Relationship Id="rId3" Type="http://schemas.openxmlformats.org/officeDocument/2006/relationships/hyperlink" Target="https://www.dataprojectng.com/project" TargetMode="External"/><Relationship Id="rId4" Type="http://schemas.openxmlformats.org/officeDocument/2006/relationships/hyperlink" Target="https://www.dataprojectng.com/project" TargetMode="External"/><Relationship Id="rId5" Type="http://schemas.openxmlformats.org/officeDocument/2006/relationships/hyperlink" Target="https://www.dataprojectng.com/project" TargetMode="External"/><Relationship Id="rId6" Type="http://schemas.openxmlformats.org/officeDocument/2006/relationships/hyperlink" Target="https://www.securityconference.de/en/medialibrary/video/presidential-debate-the-conflict-over-ukraine-andeuropean" TargetMode="External"/><Relationship Id="rId7" Type="http://schemas.openxmlformats.org/officeDocument/2006/relationships/hyperlink" Target="https://www.dataprojectng.com/project" TargetMode="External"/><Relationship Id="rId8" Type="http://schemas.openxmlformats.org/officeDocument/2006/relationships/hyperlink" Target="https://en.wikipedia.org/wiki/Conflict_(process)" TargetMode="External"/><Relationship Id="rId9" Type="http://schemas.openxmlformats.org/officeDocument/2006/relationships/hyperlink" Target="https://en.wikipedia.org/wiki/Sociology" TargetMode="External"/><Relationship Id="rId10" Type="http://schemas.openxmlformats.org/officeDocument/2006/relationships/hyperlink" Target="https://en.wikipedia.org/wiki/Social_psychology" TargetMode="External"/><Relationship Id="rId11" Type="http://schemas.openxmlformats.org/officeDocument/2006/relationships/hyperlink" Target="https://en.wikipedia.org/wiki/Historical_materialism" TargetMode="External"/><Relationship Id="rId12" Type="http://schemas.openxmlformats.org/officeDocument/2006/relationships/hyperlink" Target="https://en.wikipedia.org/wiki/Dialectical_materialism" TargetMode="External"/><Relationship Id="rId13" Type="http://schemas.openxmlformats.org/officeDocument/2006/relationships/hyperlink" Target="https://en.wikipedia.org/wiki/Reform" TargetMode="External"/><Relationship Id="rId14" Type="http://schemas.openxmlformats.org/officeDocument/2006/relationships/hyperlink" Target="https://en.wikipedia.org/wiki/Class_conflict" TargetMode="External"/><Relationship Id="rId15" Type="http://schemas.openxmlformats.org/officeDocument/2006/relationships/hyperlink" Target="https://en.wikipedia.org/wiki/Macrosociology" TargetMode="External"/><Relationship Id="rId16" Type="http://schemas.openxmlformats.org/officeDocument/2006/relationships/hyperlink" Target="https://en.wikipedia.org/wiki/Karl_Marx" TargetMode="External"/><Relationship Id="rId17" Type="http://schemas.openxmlformats.org/officeDocument/2006/relationships/hyperlink" Target="https://en.wikipedia.org/wiki/Social_conflict_theory" TargetMode="External"/><Relationship Id="rId18" Type="http://schemas.openxmlformats.org/officeDocument/2006/relationships/hyperlink" Target="https://en.wikipedia.org/wiki/Wikipedia:Citation_needed" TargetMode="External"/><Relationship Id="rId19" Type="http://schemas.openxmlformats.org/officeDocument/2006/relationships/hyperlink" Target="https://en.wikipedia.org/wiki/Peace_and_conflict_studies" TargetMode="External"/><Relationship Id="rId20" Type="http://schemas.openxmlformats.org/officeDocument/2006/relationships/hyperlink" Target="https://en.wikipedia.org/wiki/Social_conflict" TargetMode="External"/><Relationship Id="rId21" Type="http://schemas.openxmlformats.org/officeDocument/2006/relationships/hyperlink" Target="https://en.wikipedia.org/wiki/Dialectical_materialism" TargetMode="External"/><Relationship Id="rId22" Type="http://schemas.openxmlformats.org/officeDocument/2006/relationships/hyperlink" Target="https://en.wikipedia.org/wiki/Marxism" TargetMode="External"/><Relationship Id="rId23" Type="http://schemas.openxmlformats.org/officeDocument/2006/relationships/hyperlink" Target="https://en.wikipedia.org/wiki/Capitalism" TargetMode="External"/><Relationship Id="rId24" Type="http://schemas.openxmlformats.org/officeDocument/2006/relationships/hyperlink" Target="https://en.wikipedia.org/wiki/Proletarian_revolution" TargetMode="External"/><Relationship Id="rId25" Type="http://schemas.openxmlformats.org/officeDocument/2006/relationships/hyperlink" Target="https://en.wikipedia.org/wiki/Ruling_class" TargetMode="External"/><Relationship Id="rId26" Type="http://schemas.openxmlformats.org/officeDocument/2006/relationships/hyperlink" Target="https://en.wikipedia.org/wiki/Critique_of_political_economy" TargetMode="External"/><Relationship Id="rId27" Type="http://schemas.openxmlformats.org/officeDocument/2006/relationships/hyperlink" Target="https://en.wikipedia.org/wiki/False_consciousness" TargetMode="External"/><Relationship Id="rId28" Type="http://schemas.openxmlformats.org/officeDocument/2006/relationships/hyperlink" Target="https://en.wikipedia.org/wiki/Friedrich_Engels" TargetMode="External"/><Relationship Id="rId29" Type="http://schemas.openxmlformats.org/officeDocument/2006/relationships/hyperlink" Target="https://en.wikipedia.org/wiki/Class_consciousness" TargetMode="External"/><Relationship Id="rId30" Type="http://schemas.openxmlformats.org/officeDocument/2006/relationships/hyperlink" Target="https://www.atlanticcouncil.org/blogs/ukrainealert/lost-in" TargetMode="External"/><Relationship Id="rId31" Type="http://schemas.openxmlformats.org/officeDocument/2006/relationships/hyperlink" Target="https://link.springer.com/article/10.1057/palgrave.ip.8800009"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2:35:00Z</dcterms:created>
  <dc:creator>vincenttorty3</dc:creator>
  <dc:description/>
  <dc:language>en-US</dc:language>
  <cp:lastModifiedBy>drprinxe</cp:lastModifiedBy>
  <dcterms:modified xsi:type="dcterms:W3CDTF">2023-12-27T20:1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86145662C439EB6FE4324E4CF037C</vt:lpwstr>
  </property>
  <property fmtid="{D5CDD505-2E9C-101B-9397-08002B2CF9AE}" pid="3" name="KSOProductBuildVer">
    <vt:lpwstr>1033-11.2.0.11225</vt:lpwstr>
  </property>
</Properties>
</file>