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THE RUSSIAN INVASION OF UKRAINE ON THE ECONOMIC STRENGTH OF UKRAI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 Organiz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THE ECONOMIC STRENGTH OF UKRAINE SINCE ITS INDEPENDENCE IN 199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The Starting Poi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Partial Monetary Independence, December 1991 to November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Full Monetary Independe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tab/>
        <w:t>The Failure of Privatiz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tab/>
        <w:t>The Beginning of Structural Chang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tab/>
        <w:t>Wages and living standard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THE COST OF THE WAR ON THE ECONOMIC STRENGTH OF UKRAIN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Market structure, trade profiles and recent price trend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 xml:space="preserve">Risk analysis: Assessing the risks emanating from the conflic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rade risk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 xml:space="preserve">Logistical risk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Production risk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RUSSIAN ATTACK ON UKRAINIAN ECONOM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Humanitarian imp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 xml:space="preserve">Economic impact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examine the the impact of th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 xml:space="preserve"> invasion of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on the economic strength of </w:t>
      </w:r>
      <w:r>
        <w:rPr>
          <w:rFonts w:cs="Times New Roman" w:ascii="Times New Roman" w:hAnsi="Times New Roman"/>
          <w:color w:val="000000"/>
          <w:sz w:val="28"/>
          <w:szCs w:val="28"/>
          <w:lang w:val="en-US"/>
        </w:rPr>
        <w:t xml:space="preserve">Ukraine </w:t>
      </w:r>
      <w:r>
        <w:rPr>
          <w:rFonts w:cs="Times New Roman" w:ascii="Times New Roman" w:hAnsi="Times New Roman"/>
          <w:color w:val="000000"/>
          <w:sz w:val="28"/>
          <w:szCs w:val="28"/>
        </w:rPr>
        <w:t>. Specifically, the study examine</w:t>
      </w: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the economic strength of Ukraine since its independence in 1991.</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evaluate the contribution of Russia to the economic strength of Ukraine.</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investigate the impact of Russian attack on Ukrainian economy. The study adopted the </w:t>
      </w:r>
      <w:r>
        <w:rPr>
          <w:rFonts w:cs="Times New Roman" w:ascii="Times New Roman" w:hAnsi="Times New Roman"/>
          <w:color w:val="000000"/>
          <w:sz w:val="28"/>
          <w:szCs w:val="28"/>
          <w:lang w:val="en-US"/>
        </w:rPr>
        <w:t>historical 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indings revealed that  Russia’s invasion of Ukraine has sparked the worst conflict in Europe since the Balkan wars of the 1990s. It will cause untold human suffering, destruction of infrastructure, and economic and financial damage. Many people will die, but the lives of millions more will be changed forever. There is so much uncertainty and so many contingencies that forecasting is extremely difficult. But the fact that Russian President Vladimir Putin has committed himself to this war of aggression, and seems unable to back down, indicates that in practice there are only really two ways this can go: either something like a New Cold War, or regime change in Russia. Today, the first seems more likely than the second. In this study, we have seen that the economic and financial consequences for Europe will be profound. The economies of Russia and Ukraine will suffer by far the most. Ukraine’s economy will shrink badly, a large part of its infrastructure will be destroyed and millions of people will leave the country. Russia will suffer a major recession and a sharp increase in inflation, and there will be a severe drop in living standard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w:t>
      </w:r>
      <w:r>
        <w:rPr>
          <w:rFonts w:cs="Times New Roman" w:ascii="Times New Roman" w:hAnsi="Times New Roman"/>
          <w:color w:val="000000"/>
          <w:sz w:val="28"/>
          <w:szCs w:val="28"/>
        </w:rPr>
        <w:t>the  European Union  and the United Nations should endeavor not to be biased against one party at the detriment of the other party involved in other for the economic implication of the war on the Ukraine economy  not to be too complex</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Benkovskis (2022) twenty-five years after the collapse of the Iron Curtain, the current acute crisis in Russian-Western ties is not only a tremendous setback, but it is also escalating into a hazardous geopolitical clash. The conflict's economic ramifications are as serious: not just for Russia (and, of course, first and foremost for Ukraine), but also for Europe's still-fragile economic recovery (Brill,2022). The conflict's ramifications stymie desperately needed investments and GDP development in Russia, which was already "locked in transition and stagnation" before the present crisis occurred, as well as economic reform and modernization (Benkovskis,2022). The purpose of this study is to examine the impact of the Russian invasion of Ukraine on the economic strength of Ukraine, the European Union, and its even Russia. Needless to say, Ukraine is the major victim of the war, where, in addition to the already-inflicted human and material losses, a terrible economic slump has set in (Gaddy,2022). A protracted civil war in eastern Ukraine, resulting in a "frozen conflict" like to that in Transdniestria, Abkhazia, South Ossetia, or Nagorno Karabakh (although on a much bigger scale), is now a distinct possibility (Gaddy,2022). The de facto breakup of Ukraine that has resulted is a significant danger with global implications that go well beyond the scope of this study. Although Russia is often blamed in the West for the war after the invasion of Crimea and subsequent involvement in eastern Ukraine, the blame cannot be placed exclusively on Russia or even on Mr. Putin (in Russia a fair share of the blame is put on the West) (Copsey,2022). The dispute has a lengthy history (Brill,2014). The EU's disastrous (mis)management of the Ukrainian issue (preceded by the Eastern Partnership (EaP) plan) has also contributed to the current geopolitical strife. The tug of war between Russia and the EU over Ukraine intensified in the second half of 2013, just before the EU and four EaP countries (Armenia, Georgia, Moldova, and Ukraine) were set to sign Association Agreements (which included a Deep and Comprehensive Free Trade Area AA/DCFTA) in November 2013. After the terms of the AA/DCFTA became public in the summer of 2013, both Russia and Ukraine were abruptly awakened to the potential negative economic effects of signing the agreement. Russia has begun to adopt and 'test' remedies (and has promised to enact more), such as import restrictions on Ukraine and Moldova, who are also EaP nations(Raik,2014). The Russian threats were partially effective: in September 2013, Armenia chose not to sign the AA/DCFTA with the EU, opting instead to join the Russian-led Customs Union and Eurasian Union alongside Belarus and Kazakhstan (Copsey,2014). Just days before the Vilnius EaP Summit in November 2013, Ukraine's President V. Yanukovych announced the postponing of the AA/DCFTA signing - a move that ignited the first wave of demonstrations (Deutsche, 2014). The rapid sequence of events following the failed Vilnius Summit in November 2013 is well known: violent mass protests on Kyiv's Maidan in February 2014, EU-sponsored mediation between protestors and the Yanukovych government (involving foreign affairs ministers from France, Germany, and Poland), and so on. In February 2014, representatives of Maidan demonstrators, President Yanukovych, and EU mediators struck an agreement that called for early elections and constitutional amendments in the fall. However, President Yanukovych's ouster and flight to Russia the next day, as well as the controversial formation of a new transitory government in Kyiv (whose legitimacy was questioned in eastern Ukraine and Crimea, but backed by the West) led by Mr Yatsenyuk as acting Prime Minister and new parliamentary speaker Mr Turchynov, sparked internal conflict in Ukraine (Füle, 2013). In March 2014, the annexation of Crimea by Russia provoked the first wave of Western sanctions. In contrast to Crimea, where the 'reunification' was peaceful, anti-Maidan protests in eastern Ukraine (as well as Odessa in southern Ukraine) became violent as the new government in Kyiv attempted to reclaim control over the rebellious regions through force, involving both regular military troops and freelance fighters, mostly from western Ukraine Deutsche (2015). Mr Poroshenko, an oligarch with holdings in the food and media sectors, was elected president with a clear majority vote on May 26, 2014; the result was' respected' by Russia, but not by separatists in Donbass, who do not recognize the government in Kyiv and instead declare independence. After the tragic downing of a Malaysian passenger jet on 17 July 2014, the situation in eastern Ukraine (and the corresponding Western sanctions) deteriorated even worse, with the cause of the catastrophe still unknown. Despite a tenuous truce agreed in Minsk in September 2014 between representatives of Kyiv authorities, Moscow, and Donbass rebels with the help of the OSCE and the EU, no long-term solution to the war is in sight. Only dialogue involving representatives of Ukraine, Russia, and the EU along the lines recommended previously. by Havlik (2013), and more recently by Emerson (2014) and others, may serve to de-escalate and perhaps settle the current crisis. On September 16, 2014, the Ukrainian parliament and the European parliament both accepted the AA/DCFTA, albeit the implementation of trade-related clauses (DCFTA) would be delayed until the end of 2015, reflecting the trilateral agreement between the EU, Ukraine, and Russia. The present situation between Russia and Ukraine will increasingly have an adverse effect on the economy of Ukraine and even Europe as a whole as the impact of the war stretches beyond Ukraine's borders, and the rises in global energy prices in particular, as does inflation" (Inayeh,2022). Food prices have also been pushed up by the war, and "are a very real consideration and problem for people in poor countries". Both Russia and Ukraine are big food producers. Ukraine is the world's biggest producer of sunflower oil, with Russia number two, according to (Benkovskis,2022), Between them they account for 60% of global production. The two countries also account for 28.9% of global wheat exports according (Benkovskis,2022). Wheat prices on the Chicago future exchange have been trading at 14-year highs. Russian supplies of these commodities are being restricted because of the widespread sanctions which make it hard for the rest of the world to buy its products. Ukrainian supplies have been stopped because fighting has closed the country's ports (Raik,2022). Hence the need to look into the impact of the Russian invasion of Ukraine on the economic strength of Ukra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danger of Russian armed troops invading Ukraine has already had a severe impact on the Ukrainian economy (Raik,2022). If the country is attacked militarily, depreciation of the national currency and a rise in the cost of borrowing on external markets, which have been occurring as a result of the mounting uncertainty, might become much more substantial (Inayeh,2022). High levels of uncertainty are harming consumer and investor confidence, resulting in lower consumer spending and postponed investment projects, particularly FDI. Additional aid from the West is expected to cushion the damage and at least partly compensate for the loss of access to international financial markets(Raik,2022). The EU has already shown its support by launching a fresh EUR 1.2 billion emergency macro-financial assistance package (MFA) and an extra EUR 120 million in grant assistance (Brill,2022). The package is designed to assist Ukraine in meeting its increased financial demands as a result of the war. Canada provided a loan of USD 95 million and supplementary funding of USD 40 million (Raik,2022). The Ukrainian government is hopeful of getting a fresh tranche of up to USD 2.2 billion under the current IMF Stand-By Agreement and initiating a new arrangement to handle the emergency situation, with fewer limitations than previous IMF packages (Raik,2022). Cyber assaults (on the energy system, airports, and government administration) are anticipated to become far more widespread. The amount of damage caused by such hostilities will be determined by the Ukrainian side's capacity to oppose them(Gaddy,2022). As a result, it is necessary to investigate the effect of Russia's invasion of Ukraine on Ukraine's economic streng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general objective of the study is the impact of the Russian invasion of Ukraine on the economic strength of Ukraine. The specific objective are as follows:</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o examine the economic strength of Ukraine since its independence in 1991.</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valuate the contribution of Russia to the economic strength of Ukraine.</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investigate the impact of Russian attack on Ukrain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he following questions have been prepared for the study</w:t>
      </w:r>
    </w:p>
    <w:p>
      <w:pPr>
        <w:pStyle w:val="NormalWeb"/>
        <w:keepNext w:val="false"/>
        <w:keepLines w:val="false"/>
        <w:pageBreakBefore w:val="false"/>
        <w:widowControl/>
        <w:numPr>
          <w:ilvl w:val="0"/>
          <w:numId w:val="2"/>
        </w:numPr>
        <w:pBd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economic strength of Ukraine since its independence in 1991?</w:t>
      </w:r>
    </w:p>
    <w:p>
      <w:pPr>
        <w:pStyle w:val="NormalWeb"/>
        <w:keepNext w:val="false"/>
        <w:keepLines w:val="false"/>
        <w:pageBreakBefore w:val="false"/>
        <w:widowControl/>
        <w:numPr>
          <w:ilvl w:val="0"/>
          <w:numId w:val="2"/>
        </w:numPr>
        <w:pBd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contribution of Russia to the economic strength of Ukraine?</w:t>
      </w:r>
    </w:p>
    <w:p>
      <w:pPr>
        <w:pStyle w:val="NormalWeb"/>
        <w:keepNext w:val="false"/>
        <w:keepLines w:val="false"/>
        <w:pageBreakBefore w:val="false"/>
        <w:widowControl/>
        <w:numPr>
          <w:ilvl w:val="0"/>
          <w:numId w:val="2"/>
        </w:numPr>
        <w:pBdr/>
        <w:tabs>
          <w:tab w:val="clear" w:pos="720"/>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impact of Russian attack on Ukrain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impact of the Russian invasion of Ukraine on the economic strength of Ukraine. Hence the study will be significant in the following w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Government</w:t>
      </w:r>
      <w:r>
        <w:rPr>
          <w:rFonts w:eastAsia="sans-serif;Segoe Print" w:cs="Times New Roman"/>
          <w:i w:val="false"/>
          <w:iCs w:val="false"/>
          <w:caps w:val="false"/>
          <w:smallCaps w:val="false"/>
          <w:color w:val="000000"/>
          <w:spacing w:val="0"/>
          <w:sz w:val="28"/>
          <w:szCs w:val="28"/>
          <w:shd w:fill="FFFFFF" w:val="clear"/>
        </w:rPr>
        <w:t>: this study will be significant to the Nigerian government as it will see and learn from the Ukrainian invasion and reduce the country's reliance on the western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cademia</w:t>
      </w:r>
      <w:r>
        <w:rPr>
          <w:rFonts w:eastAsia="sans-serif;Segoe Print" w:cs="Times New Roman"/>
          <w:i w:val="false"/>
          <w:iCs w:val="false"/>
          <w:caps w:val="false"/>
          <w:smallCaps w:val="false"/>
          <w:color w:val="000000"/>
          <w:spacing w:val="0"/>
          <w:sz w:val="28"/>
          <w:szCs w:val="28"/>
          <w:shd w:fill="FFFFFF" w:val="clear"/>
        </w:rPr>
        <w:t>: this study will be significant to the academic community as it will contribute to the existing literature on the impact of the Russian invasion of Ukraine on the economic strength of Ukra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economic strength of Ukraine since its independence in 1991. the study will also evaluate the contribution of Russia to the economic strength of Ukraine. Lastly, the study will investigate the impact of Russian attack on Ukrain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as constrained by a number of factors which are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Just like any other research, ranging from unavailability of needed accurate materials on the topic under study, inability to get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ncial constraint , was faced by the researcher ,in getting relevant materials and in printing and collation of questionnair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ime factor: time factor pose another constraint since having to shuttle between writing of the research and also engaging in other academic work making it uneasy for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9 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consisted of five chapters. Chapter one comprised background of the study and a general introduction to the work. It included statement of problem of the study, highlighted the objectives of the study, the scope within which the research was conducted is also highlighted. An outline of how the work is organized is also detailed in the chapter one. The chapter two of the study reviewed the economic strength of Ukraine since its independence in 1991. Chapter three discussed the the contribution of Russia to the economic strength of Ukraine. Chapter four discussed the impact of Russian attack on Ukrainian economy and the chapter five is a summary of the major findings with recommendations and conclusion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enkovskis, K., J. Pastusenko and J. Wörz (2022), ‘Assessing the Full Extent of Trade Integration between the EU and Russia – A Global Value Chain Perspective’, Focus on European Economic Integration, Q3/14, Oesterreichische Nationalbank (OeNB), Vienna, pp. 31-4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rill, S. (2022), ‘The Russian sanctions information gap’, Blogs Reuters, 29 Ju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psey, N. and O. Pomorska (2022), ‘The Influence of Newer Member States in the European Union:The Case of Poland and the Eastern Partnership’, Europe-Asia Studies, Vol. 66, No. 3, pp. 421-44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eutsche Bank Research (2015), ‘The economics of sanctions: The West can afford to be tough’,16 M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erson, M. (2014a), ‘Towards a fresh deal for Ukraine, the EU and Russia and their neighbourhood policies: 15 steps’, CEPS Commentary, Brussels, 29 M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üle, Š. (2013a), ‘EU – Ukraine: In Yalta about progress towards signing the Association Agreement’,Speech/13/727, 10th Yalta Annual Meeting, Yalta, Ukraine, 20 Septemb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Gaddy, C. G. and B. W. Ickes (2022), ‘Can Sanctions Stop Putin?’, 3 June (www.brookings.ed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avlik, P. (2013), ‘Vilnius Eastern Partnership Summit: A Milestone in EU-Russia Relations – not just for Ukraine’, wiiw Policy Notes and Reports, No. 11, Vienna, Novemb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ayeh, A., D. Schwarzer and J. Forbrig (2022), ‘Regional Repercussions of the Ukraine Crisis.Challenges for the Six Eastern Partnership Countries’, The German Marshall Fund of the US, Economic Policy Paper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Raik, K., N. Helwig and J. Jokela (2022), ‘EU Sanctions against Russia. Europe Brings a Hard Edge to Its Economic Power’, FIIA Briefing Paper, No. 162, Helsinki, Octob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THE ECONOMIC STRENGTH OF UKRAINE SINCE ITS INDEPENDENCE IN 199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cs="Times New Roman" w:ascii="Times New Roman" w:hAnsi="Times New Roman"/>
          <w:b/>
          <w:bCs/>
          <w:color w:val="000000"/>
          <w:sz w:val="28"/>
          <w:szCs w:val="28"/>
          <w:lang w:val="en-US"/>
        </w:rPr>
        <w:t>2.1</w:t>
        <w:tab/>
      </w:r>
      <w:r>
        <w:rPr>
          <w:rFonts w:eastAsia="SimSun" w:cs="Times New Roman" w:ascii="Times New Roman" w:hAnsi="Times New Roman"/>
          <w:b/>
          <w:bCs/>
          <w:color w:val="000000"/>
          <w:sz w:val="28"/>
          <w:szCs w:val="28"/>
        </w:rPr>
        <w:t>The Starting Po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Ukraine definitely has economic potential . In contrast to most newl y independent countries in the region Ukraine is quite large . Its population is estimated to be 51 .8m people, which is about 18% of the former Soviet Union population</w:t>
      </w:r>
      <w:r>
        <w:rPr>
          <w:rFonts w:eastAsia="SimSun" w:cs="Times New Roman" w:ascii="Times New Roman" w:hAnsi="Times New Roman"/>
          <w:color w:val="000000"/>
          <w:sz w:val="28"/>
          <w:szCs w:val="28"/>
          <w:lang w:val="en-US"/>
        </w:rPr>
        <w:t xml:space="preserve">(Ahn, </w:t>
        <w:tab/>
        <w:t>2020)</w:t>
      </w:r>
      <w:r>
        <w:rPr>
          <w:rFonts w:eastAsia="SimSun" w:cs="Times New Roman" w:ascii="Times New Roman" w:hAnsi="Times New Roman"/>
          <w:color w:val="000000"/>
          <w:sz w:val="28"/>
          <w:szCs w:val="28"/>
        </w:rPr>
        <w:t xml:space="preserve">. Its geographical area is 603 .7 thousand square kilometers, slightly smaller than Texas or Turkey but larger than France . Furthermore most Ukraine's land is well endowed with either mineral resource s or good quality soil . These facts are reflected in Ukraine's relatively large share in industrial and agricultural output of the former Union . In 1989 Ukraine had 24% of Union coal production (IMF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 46% of iron ore production (IMF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16 .2% of total net output (IMF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and 17 .2% of agricultural net output (IMF</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 It had more than 30% of Union production of the following industrial products (IMF</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 cast iron (40 .8%), steel (34 .2%), rolled 4 ferrous metal (34 .5%), steel pipe (33 .5%), A .C . electric motors (35 .8%) , televisions (35 .9%), sugar (52 .6%), vegetable oil (33 .2%) . It also had between 20% and 30% of all Union production in a variety of machine building and equipment products, some construction materials, shoes and meat products . Furthermore, Ukraine also produced more than 20% of Union agricultural production in almost all major agricultural products, for example : grain (24 .3%), potatoes (24 .5%), vegetables (26 .2%), meat (22 .4%), milk (22 .7%) and sugar beets (54 .2%) . Ukraine did not conduct a large amount of trade with countries outside of the Soviet Union before independence . In 1990 its foreign exports, value d at international prices were 7829m rubles, which was about 5% of GDP . To put this in international perspective, France exported 23 percent of its GDP i n 1989, up from 13 percent in 1965, while Turkey -- which has a population o f around 55m and a land area of 779 square kilometers -- exported 6 percent o f its GDP in 1965 and 22 percent in 1989 . Imports from abroad into Ukraine in 1990 were 9301m rubles, implying a significant deficit . However, western agencies estimate that the switch to international prices actually improves Ukraine's trade balance with the res t of the world . Unfortunately, moving to world prices for trade with othe r former republics significantly worsens Ukraine's trade balance . Using Soviet domestic prices, Ukraine had a small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publican trad e surplus in 1990 . Its exports to other republics were 38,319 million rubles , which was about 23 percent of GDP, and its imports were 38,989 million rubles . Evaluated at world prices, those same exports would cost closer to 35,00 0 million rubles and the imports would cost over 42,000 million rubles</w:t>
      </w:r>
      <w:r>
        <w:rPr>
          <w:rFonts w:eastAsia="SimSun" w:cs="Times New Roman" w:ascii="Times New Roman" w:hAnsi="Times New Roman"/>
          <w:color w:val="000000"/>
          <w:sz w:val="28"/>
          <w:szCs w:val="28"/>
          <w:lang w:val="en-US"/>
        </w:rPr>
        <w:t xml:space="preserve">(Ahn, </w:t>
        <w:tab/>
        <w:t>2020)</w:t>
      </w:r>
      <w:r>
        <w:rPr>
          <w:rFonts w:eastAsia="SimSun" w:cs="Times New Roman" w:ascii="Times New Roman" w:hAnsi="Times New Roman"/>
          <w:color w:val="000000"/>
          <w:sz w:val="28"/>
          <w:szCs w:val="28"/>
        </w:rPr>
        <w:t xml:space="preserve"> . Oil and gas combined were a substantial deficit item but were partly made up for b y net exports from the ferrous metals sector, the machine building sector an d food processing . Most other former republics exported a far higher proportion of thei r exports to other parts of the Soviet Union . Expressed as a proportion of net material product in 1988, Ukrainian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publican exports were 39 .1 percent . 5 In contrast, the Baltics exported 60-67 percent, Armenia exported 63 . 7 percent, Belorussia exported 69 .6 percent, and Central Asia countries exported 41-51 percent . Only Kazakhstan and Russia were relatively less involved in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publican trade they exported 30 .9 percent and 18 percent respectively to other republics . One estimate puts the total terms of trade effect on Ukraine of the move to world prices at a loss of around 2.5 percent of GDP. However, that estimate does not take into consideration the costs of disrupting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publican trade . In the first nine months of 1992,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publican exports were around 575 bn rubles, which was about 20 percent of GDP, while foreign exports were still around 5 percent of GDP.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Ukraine may therefor e have lost as much as a fifth of its exports, primarily through difficulties with exports to Russia </w:t>
      </w:r>
      <w:r>
        <w:rPr>
          <w:rFonts w:eastAsia="SimSun" w:cs="Times New Roman" w:ascii="Times New Roman" w:hAnsi="Times New Roman"/>
          <w:color w:val="000000"/>
          <w:sz w:val="28"/>
          <w:szCs w:val="28"/>
          <w:lang w:val="en-US"/>
        </w:rPr>
        <w:t xml:space="preserve">(Ahn, </w:t>
        <w:tab/>
        <w:t>2020)</w:t>
      </w:r>
      <w:r>
        <w:rPr>
          <w:rFonts w:eastAsia="SimSun" w:cs="Times New Roman" w:ascii="Times New Roman" w:hAnsi="Times New Roman"/>
          <w:color w:val="000000"/>
          <w:sz w:val="28"/>
          <w:szCs w:val="28"/>
        </w:rPr>
        <w:t>. The most important trade issue is how much Ukraine will pay for oil an d natural gas from other former republics, and how much it will charge for the use of the gas and oil pipelines which cross its territory on the way to more Western parts of Europe . For a former Soviet state Ukraine is unusually self - sufficient in energy, due to both its nuclear power stations and its coal . In 1990 about half of Ukraine's primary energy consumption was provided by it s own resources, although this proportion had fallen from around 60 percent 5 years previously . In 1991 Ukraine imported about half of its energy need s primarily from Russia . Ukraine's most important energy problem is its almost complete reliance on imported oil, although it has its own large processing capability . There have been shortages of gasoline and aviation fuel sporadically sinc e independence and chronically since the end of 1992</w:t>
      </w:r>
      <w:r>
        <w:rPr>
          <w:rFonts w:eastAsia="SimSun" w:cs="Times New Roman" w:ascii="Times New Roman" w:hAnsi="Times New Roman"/>
          <w:color w:val="000000"/>
          <w:sz w:val="28"/>
          <w:szCs w:val="28"/>
          <w:lang w:val="en-US"/>
        </w:rPr>
        <w:t>(Ahn, 2020)</w:t>
      </w:r>
      <w:r>
        <w:rPr>
          <w:rFonts w:eastAsia="SimSun" w:cs="Times New Roman" w:ascii="Times New Roman" w:hAnsi="Times New Roman"/>
          <w:color w:val="000000"/>
          <w:sz w:val="28"/>
          <w:szCs w:val="28"/>
        </w:rPr>
        <w:t xml:space="preserve">. Ukraine is currently paying 40-70 percent of world prices for various energy sources but there i s an agreement in principle to pay world prices for Russian oil from the beginning of 1994 . However, in early summer 1993 Ukraine was falling behind in its payments for Russian oil and as a result deliveries were down to one fifth of the agreed level . No account of Ukraine's initial starting position would be complete without mentioning nuclear weapons . Inheriting the third largest nuclear stockpile in the world has certainly helped Ukraine grab some headlines an d attain some strategic importance -- see, for example, Mearsheimer 1993 , Economist 1993a and 1993b, The New York Times 1993 . Unfortunately, Ukraine' s position on these weapons has so far delayed rather than </w:t>
      </w:r>
      <w:r>
        <w:rPr>
          <w:rFonts w:eastAsia="SimSun" w:cs="Times New Roman" w:ascii="Times New Roman" w:hAnsi="Times New Roman"/>
          <w:color w:val="000000"/>
          <w:sz w:val="28"/>
          <w:szCs w:val="28"/>
          <w:lang w:val="en-US"/>
        </w:rPr>
        <w:t>speed</w:t>
      </w:r>
      <w:r>
        <w:rPr>
          <w:rFonts w:eastAsia="SimSun" w:cs="Times New Roman" w:ascii="Times New Roman" w:hAnsi="Times New Roman"/>
          <w:color w:val="000000"/>
          <w:sz w:val="28"/>
          <w:szCs w:val="28"/>
        </w:rPr>
        <w:t xml:space="preserve"> up the building of links with the west, particularly in terms of obtaining western economic assistance . However, as the subsequent sections make clear, the confused macroeconomic situation in Ukraine itself makes it difficult for western agencies to help in any meaningful way . Ukraine may have considerable economic potential, but its performance t o date has been poor . The government's GDP forecast in April 1993 was 13,65 8 billion karbovantsi for calendar 1993 . The exchange rates, both official and unofficial, at that time were around 3,000 krb per dollar, implying total GD P of $4 .6bn, or about $92 per capita . This is an extraordinarily low number by any standards, but particularly considering that p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dependence purchasing power parity numbers suggested a per capita income around $3,860 </w:t>
      </w:r>
      <w:r>
        <w:rPr>
          <w:rFonts w:eastAsia="SimSun" w:cs="Times New Roman" w:ascii="Times New Roman" w:hAnsi="Times New Roman"/>
          <w:color w:val="000000"/>
          <w:sz w:val="28"/>
          <w:szCs w:val="28"/>
          <w:lang w:val="en-US"/>
        </w:rPr>
        <w:t>(Ahn, 2020)</w:t>
      </w:r>
      <w:r>
        <w:rPr>
          <w:rFonts w:eastAsia="SimSun" w:cs="Times New Roman" w:ascii="Times New Roman" w:hAnsi="Times New Roman"/>
          <w:color w:val="000000"/>
          <w:sz w:val="28"/>
          <w:szCs w:val="28"/>
        </w:rPr>
        <w:t xml:space="preserve">. In part the problem is an inflation-induced real appreciation of the dollar -- people buy dollars as a hedge against inflation and this tends t o reduce the value of everything denominated in karbovantsi . But real output has also declined unequivocally . The numbers measured in physical units are unambiguous . From the firs t quarter of 1992 to the first quarter of 1993, the output of electric energy fell 5 percent, the output of coal fell 5 percent, the output of chemical s fell 17 percent, the output of wood fell 3 percent, the output of pulp an d paper fell 15 percent, the output of bread fell 11 percent, the output of meat fell 17 percent and the output of milk fell 35 percent . On top of previous declines, from the third quarter of 1992 to the first quarter of 1993, the output of ferrous metals fell by 15 percent, chemicals by 19 percent, bread b y 20 percent . Official statistics indicate that output fell by relatively less i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 xml:space="preserve"> Ukraine than in other former republics . Ukraine's decline in net materia l product was 15 percent in 1992, which was a larger fall than in Belarus (1 1 percent), Uzbekistan (12 .9 percent) and Kazakhstan (14 .2 percent), but less than in Russia (20 percent) and the others . Ukraine's 9 percent fall in gros s industrial output in 1992 was less than in other former republics, with th e exception of Belarus (PlanEcon 1993) . In contrast, inflation in Ukraine is the highest of any ex-republic , with the possible exception of some of those currently at war . Ukraine' s retail price level rose almost 22 times from December 1991 to December 1992 , an increase which was exceeded only by Azerbaijan. Ukraine's 25-fold increase in officially measured wholesale prices was the highest of any former republic . Output has fallen sharply in Ukraine as it has in most other parts o f the former Soviet Union and for similar reasons . Trade between former republics has been disrupted and the energy prices have risen steeply . What really sets Ukraine aside is its rapid rate of inflation, particularly ove r the past 12 months . Why has inflation risen so far and so fast ?</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2</w:t>
        <w:tab/>
      </w:r>
      <w:r>
        <w:rPr>
          <w:rFonts w:eastAsia="SimSun" w:cs="Times New Roman" w:ascii="Times New Roman" w:hAnsi="Times New Roman"/>
          <w:b/>
          <w:bCs/>
          <w:color w:val="000000"/>
          <w:sz w:val="28"/>
          <w:szCs w:val="28"/>
        </w:rPr>
        <w:t>Partial Monetary Independence, December 1991 to November 199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spite declaring independence in August 1991 and becoming formally independent after a referendum on December 1st, borders between Ukraine and Russia stayed almost completely open and Ukraine remained in the Russian ruble zone using so-called non-cash (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 xml:space="preserve">) rubles for many transactions , particularly between enterprises, until November 1992 . As a result, the two economies remained closely linked, and when the Russian government announced that state controlled prices would be increase d and "freed" at the beginning of 1992, the Ukrainian government felt the nee d to do likewise . However, Prime Minister Fokin and his colleagues declined t o take further systematic reform measures . Ukraine during 1992 was characterized by the disintegration of state control over the economy, while the central bank provided low interest credits to favored sectors . 8 "Gradualism" in Ukraine meant changing the previous structure of industry an d trade as little as possible . At the same time, forms of spontaneous privatization swept through the state enterprise sector (Johnson and Krol l 1991) . In fall 1991, before full independence was established, our surveys in Kiev showed goods in state stores had stable prices although there were some shortages -- seen in the lines for goods and in the periodic absence of some goods . For example, our data at this time indicate milk and bread were usually available, although with lines .  </w:t>
      </w:r>
      <w:r>
        <w:rPr>
          <w:rFonts w:eastAsia="SimSun" w:cs="Times New Roman" w:ascii="Times New Roman" w:hAnsi="Times New Roman"/>
          <w:color w:val="000000"/>
          <w:sz w:val="28"/>
          <w:szCs w:val="28"/>
          <w:lang w:val="en-US"/>
        </w:rPr>
        <w:t>M</w:t>
      </w:r>
      <w:r>
        <w:rPr>
          <w:rFonts w:eastAsia="SimSun" w:cs="Times New Roman" w:ascii="Times New Roman" w:hAnsi="Times New Roman"/>
          <w:color w:val="000000"/>
          <w:sz w:val="28"/>
          <w:szCs w:val="28"/>
        </w:rPr>
        <w:t>easures inflation by tracking the cost of a typical basket o f goods . The basket of goods used in this calculation is the monthly ration o f soldiers in the former Soviet (now Ukrainian) army . This ration comprises the following : 0 .9 kg of butter, 1 .5 kg sugar, 4 .5 kg of meat, 12 kg bread, 2 kg cabbage, 2 kg of tomatoes, 2 kg of cucumbers, 9 kg of potatoes and 8 egg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 xml:space="preserve">) . The ration also includes some less important goods for which we have no t collected prices and excludes at least one important category of good -- mil k and other dairy products . In this price index, we use the state store price in all cases when a good is available in these stores, except when the line for a good is longer than 15 people, in which case we use the price in th e "peasant market" ("kolkhoznii rinok" is the Russian term) .' This provides a crude measure of the way in which the shortages and waiting in line pushes up the cost of goods .  </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ignificant inflation already in November and December 1991, when the price index increased 16 percent and 26 percent respectively . These price increases were almost exclusively due to increases in the price of goods in the peasant market . The major increases in state prices were still to come . By the end of 1991 it was clear that the Ukrainian government intended to follow Russia at least partially and raise the prices of some goods at the beginning of January 1992 . The government in Kiev also announced that i t would introduce a new form of cash money, the coup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karbovanets, at the (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eginning of the year . (Hereafter the coupon-karbovanets will be referred to as simply the coupon . ) The exchange rate of the coupon in its first days was high . On its first day, January 8, one coupon was worth 8 (Russian or Soviet) rubles, bu t within two weeks one coupon could only buy 2 rubles and by the end of February the coupon and ruble were trading one-for-one . In effect, the government signalled clearly that prices would rise sharply in the New Year and the predictable result was that people bought all the goods they could find . By December 23rd, 1991, there was no bread, milk or eggs in any the stores which we survey . In fact, none of the 22 goods on our list was available in the surveyed stores on that day . During the last two weeks of December, most goods, including bread, were absent from the seven stores we survey, and the longest recorded line was 150 people waiting for milk . There was a sharp anticipatory jump in market food prices at the end of 1991, with a large increase in the first and second weeks of December 1991 and in the first week of January 1992 . The rate of growth was highest for meat products and for tomatoes, but all prices  with the curious exception o f butter  increased by more than 200 percent .  </w:t>
      </w:r>
      <w:r>
        <w:rPr>
          <w:rFonts w:eastAsia="SimSun" w:cs="Times New Roman" w:ascii="Times New Roman" w:hAnsi="Times New Roman"/>
          <w:color w:val="000000"/>
          <w:sz w:val="28"/>
          <w:szCs w:val="28"/>
          <w:lang w:val="en-US"/>
        </w:rPr>
        <w:t>M</w:t>
      </w:r>
      <w:r>
        <w:rPr>
          <w:rFonts w:eastAsia="SimSun" w:cs="Times New Roman" w:ascii="Times New Roman" w:hAnsi="Times New Roman"/>
          <w:color w:val="000000"/>
          <w:sz w:val="28"/>
          <w:szCs w:val="28"/>
        </w:rPr>
        <w:t xml:space="preserve">easure of the retail price index increased more than 400 percent in January 1992 . The goods situation did not improve immediately once prices were increased . In the first two weeks of January, no surveyed store had more than 8 types o f goods out of the 22 goods on our list . The price increases of January did not by themselves initiate a n unstoppable inflation spiral . From mid-January to early March 1992, prices in state stores were held constant -- with the exception of eggs and prices i n the peasant market actually fell . It appears that the extent of anticipatory purchases at the end of 1991 was so great that prices in the free market actually overshot their new </w:t>
      </w:r>
      <w:r>
        <w:rPr>
          <w:rFonts w:eastAsia="SimSun" w:cs="Times New Roman" w:ascii="Times New Roman" w:hAnsi="Times New Roman"/>
          <w:color w:val="000000"/>
          <w:sz w:val="28"/>
          <w:szCs w:val="28"/>
          <w:lang w:val="en-US"/>
        </w:rPr>
        <w:t>equilibrium</w:t>
      </w:r>
      <w:r>
        <w:rPr>
          <w:rFonts w:eastAsia="SimSun" w:cs="Times New Roman" w:ascii="Times New Roman" w:hAnsi="Times New Roman"/>
          <w:color w:val="000000"/>
          <w:sz w:val="28"/>
          <w:szCs w:val="28"/>
        </w:rPr>
        <w:t xml:space="preserve"> level . According to our data, from the first week of January to the first week of March there was a 22 percent fall in prices in the peasant market . </w:t>
      </w:r>
      <w:r>
        <w:rPr>
          <w:rFonts w:eastAsia="SimSun" w:cs="Times New Roman" w:ascii="Times New Roman" w:hAnsi="Times New Roman"/>
          <w:color w:val="000000"/>
          <w:sz w:val="28"/>
          <w:szCs w:val="28"/>
          <w:lang w:val="en-US"/>
        </w:rPr>
        <w:t>W</w:t>
      </w:r>
      <w:r>
        <w:rPr>
          <w:rFonts w:eastAsia="SimSun" w:cs="Times New Roman" w:ascii="Times New Roman" w:hAnsi="Times New Roman"/>
          <w:color w:val="000000"/>
          <w:sz w:val="28"/>
          <w:szCs w:val="28"/>
        </w:rPr>
        <w:t>ith a 6 percent fall (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the retail price index in February and a 3 percent fall in March . This should have been a major assistance to the government in holding down prices and Table 3 shows extremely good inflation results through Jun e for all months except April, which had an increase of 7 percent per month , i .e ., an annualized rate of 125 percent . At the same time the black market exchange rate of the coupon stabilized against the ruble and held at around 120 coupons to the dollar from February to June. Unfortunately, government macroeconomic policy proved inconsistent wit h continued price stability . The Ukrainian government's budget deficit was actually quite small i n the first half of 1992, but grew steadily during the year . For the first six months the general budget deficit -- for the central government plus regional authorities was estimated at 42 billion coupons, which was around 2 percent of GDP . For the nine months to the end of September this deficit had risen t o 10 percent of GDP and for the whole year it was at least 16 percent of GDP (Popiel 1993) . The government's major problem in 1992 was the shrinking of revenue i n real terms, rather than an increase in real spending . Although it is hard t o measure real values correctly when inflation is so high, general government revenues in 1992 appear to have been around 27 percent of GDP and general government spending was around 43 percent . In contrast, government revenue was 33 percent of GDP in 1989, 34 percent in 1990 and 34 .8 percent in 1991 ; government spending was 27 .3 percent of GDP in 1989, 31 .4 percent in 1990 and 48 .3 percent in 1991 . Real government spending actually appears to have fallen since independence . Even more important, of course, is that any Ukrainian government deficit is financed almost exclusively by the printing of money . Further monetary emission through credits at low nominal interest rates have been used t o effectively subsidize selected industrial sectors . The growth in nominal money from the end of 1991 to the end of 1992 was remarkable . The amount o f currency in circulation rose 21 times, the value of Ml  currency and demand 11 deposits rose 10 times and the value of total monetary liabilities M l plus other deposits -- also rose 10 times (Popiel 1993) . Currency was 13 percent of total monetary liabilities in December 199 1 and 25 percent one year later . The share of household and enterprise demand deposits in total monetary liabilities fell from 27 percent to 7 percent an d from 34 percent to 20 percent respectively . Calculated as a proportion o f GDP, Ml was 60 percent and total monetary liabilities were 79 percent . There may have been some monetary overhang, in the sense of money which could no t buy goods in 1991, but this was almost certainly dissipated by the end o f 1992 . The M1/GDP ratio was down to 44 percent and the total monetary liabilities to GDP ratio was down to 57 percent . By way of contrast, in 1989 the ratio of broad money to GDP was 23 percent in Turkey, a country with abo</w:t>
      </w:r>
      <w:r>
        <w:rPr>
          <w:rFonts w:eastAsia="SimSun" w:cs="Times New Roman" w:ascii="Times New Roman" w:hAnsi="Times New Roman"/>
          <w:color w:val="000000"/>
          <w:sz w:val="28"/>
          <w:szCs w:val="28"/>
          <w:lang w:val="en-US"/>
        </w:rPr>
        <w:t>u</w:t>
      </w:r>
      <w:r>
        <w:rPr>
          <w:rFonts w:eastAsia="SimSun" w:cs="Times New Roman" w:ascii="Times New Roman" w:hAnsi="Times New Roman"/>
          <w:color w:val="000000"/>
          <w:sz w:val="28"/>
          <w:szCs w:val="28"/>
        </w:rPr>
        <w:t>t the same per capita income in purchasing power terms as Ukraine, 51 percent i n Yugoslavia, a socialist country with high inflation, and 76 percent in France . There is still room for a further fall in the demand for real money balance s in Ukraine . In a high inflation situation, lower real money demand usually leads directly to higher prices . A rough indicator of broad money, without individuals' demand deposit s and without other deposits indicates growth of 178 percent per quarter in th e second quarter, 106 percent in the third quarter and 95 percent in the fourth quarter of 1992 (Popiel 1993) . At the beginning of 1992 most monetary growth was the result of loans to state enterprises but the relative importance of this form of money creation declined as the budget deficit worsened . Although it is hard to measure the real value of nominal magnitudes in a period of high inflation, the evidence suggests that the real budget deficit had risen dramatically by August 1992 . Government spending was 20 .2 billion coupons in January and 167 billion in August . Our price index, rebased to equal 100 in January, is 159 in August 1992 . This implies real spending in August was 5 times higher than in January and that the deficit was 11 time s larger in real terms than in January . In nominal terms the deficit was 3 .2 1 2 billion coupons in January and 59 billion in August . Published official statistics do not include any plausible numbers for money emission before the January-June period, so we cannot calculate, for example, monthly growth rates of money during spring 1992 . However, for the January-June period about 100 billion coupons of the money growth was not due to the budget deficit, and so presumably entered the economy through lo w interest loans provided to state enterprises by the Ukrainian central bank  a key element of the Ukrainian government's "gradualist" economic policies . ' This fits with anecdotal evidence obtained from our interviews with managers of industrial firms and banks (Johnson, Kroll and Horton 1993) . Information about inflation in our price surveys during this period ha s to be interpreted with care, because there is strong evidence that during 1992 significant de facto price controls remained on some key goods  particularly milk and bread . The price of milk was not altered from January to June an d the price of bread was held constant until July . How did this pricing policy affect the balance of supply and demand ? Although the line length for bread remained about constant from January to June, milk was seldom available until after its price was increased in June .' For other less crucial goods sold in state stores, there appears t o have been price regulation, but probably due more to the bureaucratic inertia of changing prices in state trading organizations . For example, there were repeated changes in the price of eggs during spring 1992.7 Interestingly, these changes are hard to correlate with the evidence on changes in availability of eggs . After the price increases i n January eggs were briefly available in state stores, although with a line . The price cuts of February seem to have resulted in eggs disappearing from the state stores, at least until April, from which date they were available with a line -- although the price of eggs was not increased until June(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 The most plausible explanation for these movements is that the state trading organizations dealing with eggs were trying to achieve rough balance in the market and had a great deal of difficulty getting the price right . 1 3 Bread and milk exhibit more price stability than most other goods sol d in state stores during this period  an indication that these are viewed b y the government as strategic goods . A further strong indicator of price controls is that, in spite of the gathering inflation momentum and already significant lines, the price of milk was reduced in mid-September. As milk disappeared from state stores until much higher prices were introduced in February 1993 . The most important conclusion from price behavior and the availability of goods is that while price controls had been loosened, prices in stat e stores were not now "free" . Through 1992 and still in summer 1993, price s continued to be set by administrators, either in the stores themselves or more usu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the relevant state wholesale trade organization (Bachmann</w:t>
      </w:r>
      <w:r>
        <w:rPr>
          <w:rFonts w:eastAsia="SimSun" w:cs="Times New Roman" w:ascii="Times New Roman" w:hAnsi="Times New Roman"/>
          <w:color w:val="000000"/>
          <w:sz w:val="28"/>
          <w:szCs w:val="28"/>
          <w:lang w:val="en-US"/>
        </w:rPr>
        <w:t>, 2022</w:t>
      </w:r>
      <w:r>
        <w:rPr>
          <w:rFonts w:eastAsia="SimSun" w:cs="Times New Roman" w:ascii="Times New Roman" w:hAnsi="Times New Roman"/>
          <w:color w:val="000000"/>
          <w:sz w:val="28"/>
          <w:szCs w:val="28"/>
        </w:rPr>
        <w:t>). These administrators respond to price and line length signals only with long an d variable lags . As a result, prices in state stores exhibited considerable inertia and should be considered as lagging behind the overall inflation of th</w:t>
      </w:r>
      <w:r>
        <w:rPr>
          <w:rFonts w:eastAsia="SimSun" w:cs="Times New Roman" w:ascii="Times New Roman" w:hAnsi="Times New Roman"/>
          <w:color w:val="000000"/>
          <w:sz w:val="28"/>
          <w:szCs w:val="28"/>
          <w:lang w:val="en-US"/>
        </w:rPr>
        <w:t xml:space="preserve">e </w:t>
      </w:r>
      <w:r>
        <w:rPr>
          <w:rFonts w:eastAsia="SimSun" w:cs="Times New Roman" w:ascii="Times New Roman" w:hAnsi="Times New Roman"/>
          <w:color w:val="000000"/>
          <w:sz w:val="28"/>
          <w:szCs w:val="28"/>
        </w:rPr>
        <w:t>economy The leading indicator of Ukrainian inflation was usually the black market exchange rate of the coupon against the dollar, while prices in the peasan t market provide a further indicator of current and future inflation . Our retail food price index,  provides a summary measure o f current inflation . The second half of 1992, particularly from August, was characterized b y the rapidly accelerating depreciation of the Ukrainian currency . The coupon remained basically stable against the dollar from February to June 1992, but during the summer it began to depreciate significantly . As  from the beginning of September 1992 the rate depreciated steadily, moving at least 5 coupons every two days</w:t>
      </w:r>
      <w:r>
        <w:rPr>
          <w:rFonts w:eastAsia="SimSun" w:cs="Times New Roman" w:ascii="Times New Roman" w:hAnsi="Times New Roman"/>
          <w:color w:val="000000"/>
          <w:sz w:val="28"/>
          <w:szCs w:val="28"/>
          <w:lang w:val="en-US"/>
        </w:rPr>
        <w:t>(Baily, 1981)</w:t>
      </w:r>
      <w:r>
        <w:rPr>
          <w:rFonts w:eastAsia="SimSun" w:cs="Times New Roman" w:ascii="Times New Roman" w:hAnsi="Times New Roman"/>
          <w:color w:val="000000"/>
          <w:sz w:val="28"/>
          <w:szCs w:val="28"/>
        </w:rPr>
        <w:t>. The more rapid depreciation at the beginning of October was due to the effect on inflation of higher administered prices particularly gasoline at the beginning of the month . In the last two trading days of October and the first days of November, the exchange rat e depreciated 5 coupons a day against the dollar for the first time. The first nine months of Ukrainian independence shows the effects o f partially liberalizing prices while refusing to speed the privatization o f trade</w:t>
      </w:r>
      <w:r>
        <w:rPr>
          <w:rFonts w:eastAsia="SimSun" w:cs="Times New Roman" w:ascii="Times New Roman" w:hAnsi="Times New Roman"/>
          <w:color w:val="000000"/>
          <w:sz w:val="28"/>
          <w:szCs w:val="28"/>
          <w:lang w:val="en-US"/>
        </w:rPr>
        <w:t>(Baily, 1981)</w:t>
      </w:r>
      <w:r>
        <w:rPr>
          <w:rFonts w:eastAsia="SimSun" w:cs="Times New Roman" w:ascii="Times New Roman" w:hAnsi="Times New Roman"/>
          <w:color w:val="000000"/>
          <w:sz w:val="28"/>
          <w:szCs w:val="28"/>
        </w:rPr>
        <w:t xml:space="preserve"> . In Ukraine, the "liberalizing" of prices meant increasing stat e controlled basic prices particularly for energy removing some subsidies at the level of intermediate goods, and decentralizing price setting authority to the level of the bureaucrats running state trade organizations . There was some growth of private trade, particularly in nonfood products, but almost all shops and wholesale trade organizations remained just as much in the stat e sector as before . The only exception, at least in Kiev, was a few shops whic h were now leased but which usually offered very similar goods and services a s before . By early November 1992, on the verge of full monetary independence , the Ukrainian budget was out of control, credit was loose and prices were rising sharpl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3</w:t>
        <w:tab/>
      </w:r>
      <w:r>
        <w:rPr>
          <w:rFonts w:eastAsia="SimSun" w:cs="Times New Roman" w:ascii="Times New Roman" w:hAnsi="Times New Roman"/>
          <w:b/>
          <w:bCs/>
          <w:color w:val="000000"/>
          <w:sz w:val="28"/>
          <w:szCs w:val="28"/>
        </w:rPr>
        <w:t>Full Monetary Independ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om January 1992 the role of Russian rubles in cash transactions i n Ukraine had been gradually displaced by the karbovanets (Ukrainian for ruble and popularly known as the coupon .) By November 1992 it was common to us e coupons for almost all retail purchases, although rubles could be used in so</w:t>
      </w:r>
      <w:r>
        <w:rPr>
          <w:rFonts w:eastAsia="SimSun" w:cs="Times New Roman" w:ascii="Times New Roman" w:hAnsi="Times New Roman"/>
          <w:color w:val="000000"/>
          <w:sz w:val="28"/>
          <w:szCs w:val="28"/>
          <w:lang w:val="en-US"/>
        </w:rPr>
        <w:t>m</w:t>
      </w:r>
      <w:r>
        <w:rPr>
          <w:rFonts w:eastAsia="SimSun" w:cs="Times New Roman" w:ascii="Times New Roman" w:hAnsi="Times New Roman"/>
          <w:color w:val="000000"/>
          <w:sz w:val="28"/>
          <w:szCs w:val="28"/>
        </w:rPr>
        <w:t>e Instances at the current black market rate of exchange and Russian coin s (kopecks) were used in those increasingly rare instances when change was needed . At the beginning of October 1992, the Russian central bank stopped honoring at least some of the payments authorized in Russian rubles  by the Ukrainian central bank . The Russian government subsequently made it clear, most notably at the CIS meeting in Bishkek, that ex-republics should either abide by Russian monetary rules or get out of the ruble zone</w:t>
      </w:r>
      <w:r>
        <w:rPr>
          <w:rFonts w:eastAsia="SimSun" w:cs="Times New Roman" w:ascii="Times New Roman" w:hAnsi="Times New Roman"/>
          <w:color w:val="000000"/>
          <w:sz w:val="28"/>
          <w:szCs w:val="28"/>
          <w:lang w:val="en-US"/>
        </w:rPr>
        <w:t>(Dreger, 2016)</w:t>
      </w:r>
      <w:r>
        <w:rPr>
          <w:rFonts w:eastAsia="SimSun" w:cs="Times New Roman" w:ascii="Times New Roman" w:hAnsi="Times New Roman"/>
          <w:color w:val="000000"/>
          <w:sz w:val="28"/>
          <w:szCs w:val="28"/>
        </w:rPr>
        <w:t>. In large part this was a response to the large amounts of credit issued by th e Ukrainian National Bank . On November 12th, 1992, the government in Kiev reacted to this pressur e by leaving the ruble zone and introducing a non-cash (beznalichnye in Russian) coupon . It also declared that the Russian ruble was no longer legal tender i n Ukraine . Existing balances in Ukrainian banks were converted from non-cas h rubles to non-cash coupons at an exchange rate of one for one . For all new transactions, however, the beznalichnye coupon-ruble exchange rate was fixe d by the Ukrainian National Bank at 1 ruble to 1 .45 coupons . This initial official rate was fairly close to the black market rate - - on November 12th-14th our survey showed the cash rate, for buying coupons, t o be 1 .4 coupons per ruble</w:t>
      </w:r>
      <w:r>
        <w:rPr>
          <w:rFonts w:eastAsia="SimSun" w:cs="Times New Roman" w:ascii="Times New Roman" w:hAnsi="Times New Roman"/>
          <w:color w:val="000000"/>
          <w:sz w:val="28"/>
          <w:szCs w:val="28"/>
          <w:lang w:val="en-US"/>
        </w:rPr>
        <w:t>(Dreger, 2016)</w:t>
      </w:r>
      <w:r>
        <w:rPr>
          <w:rFonts w:eastAsia="SimSun" w:cs="Times New Roman" w:ascii="Times New Roman" w:hAnsi="Times New Roman"/>
          <w:color w:val="000000"/>
          <w:sz w:val="28"/>
          <w:szCs w:val="28"/>
        </w:rPr>
        <w:t xml:space="preserve"> . However, the rate moved to 1 .5 on November 15th , held at 1 .55 from November 16th to 21st, and then began the fairly steady depreciation. This was an early indication that Ukrainian monetary independence would mean more rather than less inflation compared t o Russia . The move to full monetary independence was followed by strong pro - stabilization announcements by the government . For example, on November 18th , 1992, Prime Minister Kuchma addressed the parliament, with the supposed aim o f establishing what anti-crisis measures were required (Golos Ukraini, November 19th, No . 221 ) On the basis of these warnings, over the next month the parliament was persuaded that the government should be granted strong anti-crisis powers . From December 1992 to May 1993 the government was empowered to rule by decree on economic matters, subject to confirmation by parliament . In practice, i t appears that the government had a great deal of discretion over economic policy during this period . There were some initial signs of fiscal austerity but these soon faded . In January there was a budget surplus amounting to 48 percent of government spending, but this may have been due to the immediate effect of higher administered prices on the nominal value of state enterprise sales and thus on the corporate income taxes </w:t>
      </w:r>
      <w:r>
        <w:rPr>
          <w:rFonts w:eastAsia="SimSun" w:cs="Times New Roman" w:ascii="Times New Roman" w:hAnsi="Times New Roman"/>
          <w:color w:val="000000"/>
          <w:sz w:val="28"/>
          <w:szCs w:val="28"/>
          <w:lang w:val="en-US"/>
        </w:rPr>
        <w:t>(Dreger, 2016)</w:t>
      </w:r>
      <w:r>
        <w:rPr>
          <w:rFonts w:eastAsia="SimSun" w:cs="Times New Roman" w:ascii="Times New Roman" w:hAnsi="Times New Roman"/>
          <w:color w:val="000000"/>
          <w:sz w:val="28"/>
          <w:szCs w:val="28"/>
        </w:rPr>
        <w:t xml:space="preserve">. In February the deficit was already 11 percent o f spending and it rose to 14 percent in March and 65 percent in April . For the whole period January-April, the budget deficit was 21 percent of tota l government spending (Popiel 1993) . 1 6 Monetary emission also continued to be rapid . M3 growth was 31 percent in November 1992, 26 percent in December, 29 percent in January 1993, 1 7 percent in February and 46 percent in March . The government subsequently claimed that the central bank had granted far more in credits to stat e enterprises than had been authorized, but it seems plausible that some government ministers knew what was going on . The government's emergency powers gave it greater control over the central bank than previously, but a t the very least this control was not exercised effectively. Unfortunately, therefore, the government's extra powers did not result in anything approaching a coherent anti-inflation policy and monetary emission has continued unchecked . It is not presently possible for outsiders to unravel the precise allocation of blame for this lack of stabilization policy , but the outcome in terms of inflation is painfully clear . The October and November rates of depreciation were in the 30-40 percent range, but this fell into the mid-20 percent range in early December and down below 20 percent in the last two weeks of December . However, a new round o f administrative price increases in December 1992 led to more rapid depreciation through early February, peaking at 90 percent for the month to February 8th . The following month showed a relative deceleration in the rate o f depreciation, with 2,000-2,200 coupons to the dollar appearing to be a resistance level  in the sense that traders were unwilling for a time t o move beyond it . The rate moved fairly rapidly towards 3,000 coupons to the dollar during April, and then again displayed relative stability holding i n the range of 3,000 to 3,100 from early May to early June.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he dramatic surge in Ukrainian food prices in December 1992, with the index rising more than 250 percent . The scale of Ukrainian price increases in December 1992 is quite evident . The price of bread doubled from 16 coupons per kilo in the second week to 32 coupons per kilo in th e fourth week . This jump increase was followed by a steady series of increases , often followed by a couple of weeks with a stable price . Inflation fell i n subsequent months, but remained in the range of 10-15 percent. 17 In the case of bread, the line length remained roughly constant an d consistently less than 10 from October through mid-April 1993 . Evidence o f worsening disequilibrium in the bread market is given by the very long line s at the end of April and in May . These were the longest bread lines at leas t since our surveys began in fall 1991 and clearly indicated that the ordinary sequence of bureaucratic price raising was not enough to clear the market </w:t>
      </w:r>
      <w:r>
        <w:rPr>
          <w:rFonts w:eastAsia="SimSun" w:cs="Times New Roman" w:ascii="Times New Roman" w:hAnsi="Times New Roman"/>
          <w:color w:val="000000"/>
          <w:sz w:val="28"/>
          <w:szCs w:val="28"/>
          <w:lang w:val="en-US"/>
        </w:rPr>
        <w:t>(Dreger, 2016)</w:t>
      </w:r>
      <w:r>
        <w:rPr>
          <w:rFonts w:eastAsia="SimSun" w:cs="Times New Roman" w:ascii="Times New Roman" w:hAnsi="Times New Roman"/>
          <w:color w:val="000000"/>
          <w:sz w:val="28"/>
          <w:szCs w:val="28"/>
        </w:rPr>
        <w:t xml:space="preserve">. In response, bread prices were tripled between the first and second weeks o f June . The supply of meat has been similarly erratic in Kiev state stores . In 4 out of the 11 weeks in 1993 for which we have data, no meat was available . In three other weeks the line length was 15 or more people . Inflation data for goods sold in kolkhoz markets shows large fluctuations in relative price s every month and that many prices rise steeply and then fall in the aftermath of increases in administrative prices . For example, in Kiev during January - March, five out of 14 goods experienced price declines and another three ha d one month without any increase in price . On June 1st the Ukrainian government announced that subsidies would shortly be withdrawn from meat, milk and bread . The predictable result was a sharp increase in kolkhoz market prices . Pork rose from 3,000 coupons pe r kilo on May 30 to 7,000 on June 8, potatoes increased from 80 coupons per kil o to 200 and the price of onions moved from 100 coupons per kilo to 250 coupons . Also predictable was a wave of panic buying . There were big increase s in bread and milk lines in state stores . Milk was only present in one of th e three stores which we surveyed, there was no meat in any of our surveye d stores and the line for eggs was the longest it had been all year . The announcement of official price increases at the beginning of Jun e had a direct effect on the black market exchange rate, which fell 19 percent from June 2nd to June 8th . The rate may have initially overshot its new equilibrium value -- on June 11th it had risen back to 3,400 coupons to the dollar -- and the unsettled nature of the black market is apparent in the fact that no traders were willing to sell dollars during our surveys on June 8 and 18 June 11 . We have yet to obtain the latest monetary statistics, but a great deal of new money has been created in the past few months . A miners' strike was ended in June in part through promising extra credits and other forms o f financial assistance estimated to cost between 7 and 13 trillion coupons although the whole broad money supply was only 6 .5 trillion coupons in Apri l 1993 . Additional credits of around 2 trillion coupons for agriculture an d state enterprises were also approved in June </w:t>
      </w:r>
      <w:r>
        <w:rPr>
          <w:rFonts w:eastAsia="SimSun" w:cs="Times New Roman" w:ascii="Times New Roman" w:hAnsi="Times New Roman"/>
          <w:color w:val="000000"/>
          <w:sz w:val="28"/>
          <w:szCs w:val="28"/>
          <w:lang w:val="en-US"/>
        </w:rPr>
        <w:t>(Dreger, 2016)</w:t>
      </w:r>
      <w:r>
        <w:rPr>
          <w:rFonts w:eastAsia="SimSun" w:cs="Times New Roman" w:ascii="Times New Roman" w:hAnsi="Times New Roman"/>
          <w:color w:val="000000"/>
          <w:sz w:val="28"/>
          <w:szCs w:val="28"/>
        </w:rPr>
        <w:t>. From the end of May to the end of June 1993 there was only a 4 percent increase in currency in circulation but a 73 percent increase in stat e enterprise deposits . This suggests the renewed importance of credit creation in the monetary emission . The net result for June was that Ml rose by 4 3 percent and M3 by 47 percen</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 the highest rates since monetary independence. The acceleration of the rate of money creation presumably explains the rapid rise in the black market exchange rate from 3300 coupons to the dollar on July 12 to 4300 on July 17 . In recent weeks the rate has dropped dramatically : to 4500 on July 26, 4850 on August 4, 5700 on August 11 and 620 0 in the afternoon of August 13 . The Ukrainian food supply situation remains approximately the same as it was just before independence . The supply of food in state stores is erratic with frequent periods of long lines and periodic disappearance of goods . The quality of state products remains poor . At the same time inflation ha s accelerated dramatically, is now higher than in Russia and is moving toward s hyp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flationary levels . The exchange rate has begun to depreciate by a s much as 7 percent a day and the fundamentals of monetary and fiscal policy appear very poor . On top of these problems must be added the recent miners' strike . Miners are particularly important because they are the best organized group in the predominantly Russian area of the Donbass. This area voted overwhelmingly for independence in December 1991 for example, both the Donets'k and Luhans'k oblasts had 83 .9 percent in favor -- in part probably because they thought living standards would be higher than if they stayed under the jurisdiction of Moscow . The recent strike indicates that eastern Ukraine is very dissatisfied with current economic and political situation . If the economy continues to perform better in Russia than in Ukraine, dissatisfaction will probably grow . While open in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hnic conflict or secession is unlikel y in the near future, this is a destablizing factor. Ironically, it appears that by breaking its direct link with the ruble, the Ukrainian government eliminated the last nominal anchor in the economy . The willingness of the Russian central bank to finance Ukraine may have been a very imperfect anchor previously, but it is now gone . The coupon is a money with no credible prospect of stabiliz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4</w:t>
        <w:tab/>
      </w:r>
      <w:r>
        <w:rPr>
          <w:rFonts w:eastAsia="SimSun" w:cs="Times New Roman" w:ascii="Times New Roman" w:hAnsi="Times New Roman"/>
          <w:b/>
          <w:bCs/>
          <w:color w:val="000000"/>
          <w:sz w:val="28"/>
          <w:szCs w:val="28"/>
        </w:rPr>
        <w:t>The Failure of Privatiz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In Ukraine, as in most post-communist countries, privatization is a t least nominally at the top of the political agenda (Frydman et al 1993) an d the Ukrainian Privatization Program, adopted by parliament in July 1992, lays out an ambitious timetable for achieving an impressive set of goals (State Program 1992) . But so far there has been little progress. Six criteria are commonly used to evaluate privatization proposals in post-communist countries and to define what it means for these programs to b e successful . The first four criteria are concerned with the process o f privatization, while the fifth and sixth focus on the nature of firms which privatization creates . First, privatization should be rapid . In particular, sufficient privatization needs to take place while there is still a clear political consensus in favor of privatization . On this point Ukraine has a very disappointing . The only privatizations to date have been relatively few shop s in a couple of towns and a couple of initial public offerings organized by the International Finance Corporation . In contrast Russia has proceed much faster, both with shops and with the privatization of larger enterprises. Political opposition to privatization appears to be growing in Ukraine and the 20 legislature has still not passed the 1993 Privatization Program . Second, privatization should be complete, in the sense that it result s in the transfer of all dejure property rights to private persons . If the privatization is initially incomplete, for example by only allowing leases , there needs to be a clear procedure and timetable for private persons t o acquire all dejure rights . There have been several attempts to clarify the status of leased enterprises in Ukraine, but in practice the situation remain s somewhat murky . Third, privatization should be clean, in the sense that it does no t involve too much corruption </w:t>
      </w:r>
      <w:r>
        <w:rPr>
          <w:rFonts w:eastAsia="SimSun" w:cs="Times New Roman" w:ascii="Times New Roman" w:hAnsi="Times New Roman"/>
          <w:color w:val="000000"/>
          <w:sz w:val="28"/>
          <w:szCs w:val="28"/>
          <w:lang w:val="en-US"/>
        </w:rPr>
        <w:t>(Fiore, 2019)</w:t>
      </w:r>
      <w:r>
        <w:rPr>
          <w:rFonts w:eastAsia="SimSun" w:cs="Times New Roman" w:ascii="Times New Roman" w:hAnsi="Times New Roman"/>
          <w:color w:val="000000"/>
          <w:sz w:val="28"/>
          <w:szCs w:val="28"/>
        </w:rPr>
        <w:t xml:space="preserve">. Ukraine has not yet progressed far enough for a full assessment of this point, but there are reports that up to half of th e purchasers of privatized shops have been unable to make payment in full . If there has been any corruption of local officials this will presumably hav e negative repercussions on other privatization projects . Fourth, the privatization process needs to allow sufficient opportunities for all interested citizens to participate . As in many other post-communist countries, the Ukrainian government decided that a form o f privatization voucher would broaden participation in privatization . Unfortunately, the initial scheme adopted was rather too complicated an d proved largely unworkable (Johnson and Eder 1992) . These problems delayed the privatization of larger enterprises and have yet to be completely resolved . Fifth, privatization should create firms which have effective corporate governance, so stockholders are able to effectively supervise managers and t o prevent them from taking actions which are not in the best interests of the stockholders </w:t>
      </w:r>
      <w:r>
        <w:rPr>
          <w:rFonts w:eastAsia="SimSun" w:cs="Times New Roman" w:ascii="Times New Roman" w:hAnsi="Times New Roman"/>
          <w:color w:val="000000"/>
          <w:sz w:val="28"/>
          <w:szCs w:val="28"/>
          <w:lang w:val="en-US"/>
        </w:rPr>
        <w:t>(Fiore, 2019)</w:t>
      </w:r>
      <w:r>
        <w:rPr>
          <w:rFonts w:eastAsia="SimSun" w:cs="Times New Roman" w:ascii="Times New Roman" w:hAnsi="Times New Roman"/>
          <w:color w:val="000000"/>
          <w:sz w:val="28"/>
          <w:szCs w:val="28"/>
        </w:rPr>
        <w:t xml:space="preserve">. Sixth, privatized firms should be structured in a way which allows them to bring in outside capital, either in the form of debt or equity . It remains far from clear how these two criteria will be met in Ukraine . In the absence of a coherent government privatization strategy, insider s -- workers and managers in state firms -- have acquired some property right s for free or at very low prices . However, they do not own the whole firm, s o privatization remains incomplete, and even worse there does not 21 currently exist a clear set of rules for converting partially privatize d assets into fully privatized assets . Nevertheless, insiders have obtained strong claims to be able to minimize the property rights obtained by outsiders, so there will be only limited participation by the population as a whole . A decree on the conversion of Ukrainian state enterprises into join t stock companies was signed by President Kravchuk on June 15, 1993, and i t confers a strong role on ministries and other state agencies . Whether they can effectively control managers and the process of privatization remains to be seen </w:t>
      </w:r>
      <w:r>
        <w:rPr>
          <w:rFonts w:eastAsia="SimSun" w:cs="Times New Roman" w:ascii="Times New Roman" w:hAnsi="Times New Roman"/>
          <w:color w:val="000000"/>
          <w:sz w:val="28"/>
          <w:szCs w:val="28"/>
          <w:lang w:val="en-US"/>
        </w:rPr>
        <w:t>(Fiore, 2019)</w:t>
      </w:r>
      <w:r>
        <w:rPr>
          <w:rFonts w:eastAsia="SimSun" w:cs="Times New Roman" w:ascii="Times New Roman" w:hAnsi="Times New Roman"/>
          <w:color w:val="000000"/>
          <w:sz w:val="28"/>
          <w:szCs w:val="28"/>
        </w:rPr>
        <w:t>. The current situation is firms in which managers and workers have considerable de facto property rights, but almost never full de jure ownership . They have control over the property, but it is not be their property . Threats by the government to take this property away from them presumably reduce their time horizon and make them less likely to invest an d more likely to clandestinely transfer assets to the private sector . These firms do not have a proper system of corporate governance and they find it very difficult to bring in outside capita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5</w:t>
        <w:tab/>
      </w:r>
      <w:r>
        <w:rPr>
          <w:rFonts w:eastAsia="SimSun" w:cs="Times New Roman" w:ascii="Times New Roman" w:hAnsi="Times New Roman"/>
          <w:b/>
          <w:bCs/>
          <w:color w:val="000000"/>
          <w:sz w:val="28"/>
          <w:szCs w:val="28"/>
        </w:rPr>
        <w:t>The Beginning of Structural Chan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spite the poor overall performance of the Ukrainian economy, there i s some evidence of positive changes . Our own observations and anecdotal evidence strongly suggest that the availability and quality of nonfood good s continues to increase in Ukraine</w:t>
      </w:r>
      <w:r>
        <w:rPr>
          <w:rFonts w:eastAsia="SimSun" w:cs="Times New Roman" w:ascii="Times New Roman" w:hAnsi="Times New Roman"/>
          <w:color w:val="000000"/>
          <w:sz w:val="28"/>
          <w:szCs w:val="28"/>
          <w:lang w:val="en-US"/>
        </w:rPr>
        <w:t xml:space="preserve"> (Fiore, 2019)</w:t>
      </w:r>
      <w:r>
        <w:rPr>
          <w:rFonts w:eastAsia="SimSun" w:cs="Times New Roman" w:ascii="Times New Roman" w:hAnsi="Times New Roman"/>
          <w:color w:val="000000"/>
          <w:sz w:val="28"/>
          <w:szCs w:val="28"/>
        </w:rPr>
        <w:t xml:space="preserve"> . However, we have not been able to develop any relevant systematic measures, primarily because many of these goods are now distributed through new retail outlets . For example, a great deal o f private nonfood trade in Kiev still takes place in temporary stalls at the Republican Stadium, but as traders accumulate capital they acquire premise s and usually try to specialize . There have been two developments in nonfood trade since independence . First, in 1991 anecdotal evidence suggests most goods on sale were purchased 2 2 in the former Soviet Union -- many of them at low, state controlled prices - - although there were some imports from Poland . From fall 1992 more goods were directly from Turkey, China, Hong Kong and Taiwan . Second, there are now more goods on sale and the range of choice is wider . Our very rough numbers o n prices indicate rates of inflation in line with those given above for foo d products . Unfortunately, we have not been able to construct a meaningful price index for these goods . Interestingly, while private business now appears quite active i n nonfood trade, there has been relatively little entry by private business int o the wholesale food trade . The retail food trade remains just as divided a s before  products can either be bought in state stores or in the peasant market . More broadly, the private sector has begun to show sustained growth over the past year . At this time most of the growth is still in trade and simple services, but this is the start of significant job creation outside the stat e sector . In a survey of 349 people who were fired from state enterprises i n the second half of 1992, we found that by December 1992, 42 percent had found work in the n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ate sector and 31 percent had found a new job in the stat e sector (Johnson and Ustenko 1993) . These rates of reemployment are very hig h and it remains to be seen if they will be maintained . There has also been rapid growth in the scale and employment of new commercial banks -- where "new" indicates that they were not formed out of the former Gosbank system . Based on a survey conducted in February 1993, we estimate that the approximately 130 new commercial banks in Ukraine have own capital and deposits close to that in the four largest former state banks . The difference in size of operations between these two parts of the banking system is accounted for almost entirely by credits provided by the central bank to firms, because most of these pass through the former state banks . Furthermore, we also found evidence that at least some of these new commercial banks have moved beyond being narrowly based on just one sector . In their efforts to raise more capital and to diversify their risks, 23 successful banks are seeking more shareholders and a broader set of customer s (Johnson and Ustenko 1993a) . The evidence so far on the agricultural sector suggests that director s of state and collective farms have been quite effective in slowing any kind o f meaningful transformation . The large state farms continue to coexist alongside the more efficient private plots of rural and urban residents .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 the same time, there are now some indications of an increase in individu</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l farming oriented towards market production rather than self-sufficiency (Johnson and Minton Beddoes 1993) . The extent of serious adjustment within state enterprises remain s unclear . In the absence of effective government-directed privatization the</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e continues to be some spontaneous privatization, more in the form of asset s leaking out of the state sector than complete transformation of legal property forms . The available evidence suggests that these steps by themselves have not significantly improved the performance of state enterprises and th e outlook for jobs in the state sector remains poor (Johnson and Ustenko 1993 b and 1993c) . Very high inflation usually reduces the real tax revenues of government , unless taxes have been effectively indexed . Not only is such indexation absent from Ukraine, but state enterprises are particularly suited to igniting inflation . These enterprises have no real owners (leaving aside the property rights claimed and exercised by managers and workers themselves), cannot easily go bankrupt and are not now subject to effective supervision by the ta x authorities . Loans have been available at negative real interest rates, there are few effective price controls and real wages have already fallen a great deal . As early as 1991, our interviews with managers suggested they were beginning to find ways to reduce their real tax liabilities . Real tax revenue from enterprises fell from 11-13 percent of GDP in 1989-91 to around 6 percent in 1992 . In short, while there are some signs of structural change in the Ukrainian economy, progress so far has been limited . The government has 2 4 certainly not demonstrated a firm commitment to development of the private sector, let alone a coherent strategy of promoting structural change . The acceleration of inflation appears to have distorted and delayed the mos t positive changes . The lack of privatization makes it harder to stabilize because state enterprise managers lobby hard for various forms of financial assista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6</w:t>
        <w:tab/>
      </w:r>
      <w:r>
        <w:rPr>
          <w:rFonts w:eastAsia="SimSun" w:cs="Times New Roman" w:ascii="Times New Roman" w:hAnsi="Times New Roman"/>
          <w:b/>
          <w:bCs/>
          <w:color w:val="000000"/>
          <w:sz w:val="28"/>
          <w:szCs w:val="28"/>
        </w:rPr>
        <w:t>Wages and living standar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e assess the impact on real wages by comparing nominal wages to th e amount needed to buy the basic basket of food for which we report prices . In October 1991, of the goods in the "Ukrainian Army Ration" only bread and sugar were available in state stores, while the rest had t o be purchased in the market . The whole basket of goods would have cost 198 . 2 rubles . This represented 50 percent of average wages . (This is using a n average wage of 400 rubles, based on our interviews at this time . ) In contrast, in Kiev at the beginning of October 1992, the same baske t of goods cost 3,067 rubles 123 percent of average wages . (This uses an estimate of average wages in Ukraine which our interviews suggest is on th e high side : 2,500 coupons .) Even though there is a considerable margin o f error in these numbers, this is strong evidence that average real wages fell during 1992 . People working in the state sector in November 1992 had average wage s which were 2-3 times what was required to buy this basket, while the ratio in the relatively high wage mining sector was 10 times and in the relatively low wage retail sector it was 1 . By March 1993 these multiples for stat e employees had fallen to 1 for average wages, 2 for miners and 0 .5 for the retail sector . In late June 1993, following their strike, miners had increased their multiple to 5, while average wages had fallen to 0 .6 and retail wages had dropped to 0 .3 . Our assessment that average real wages have fallen is also strengthened if we go beyond merely food items and consider what people have to pay for 25 their apartments </w:t>
      </w:r>
      <w:r>
        <w:rPr>
          <w:rFonts w:eastAsia="SimSun" w:cs="Times New Roman" w:ascii="Times New Roman" w:hAnsi="Times New Roman"/>
          <w:color w:val="000000"/>
          <w:sz w:val="28"/>
          <w:szCs w:val="28"/>
          <w:lang w:val="en-US"/>
        </w:rPr>
        <w:t>(Ghodsi, 2022)</w:t>
      </w:r>
      <w:r>
        <w:rPr>
          <w:rFonts w:eastAsia="SimSun" w:cs="Times New Roman" w:ascii="Times New Roman" w:hAnsi="Times New Roman"/>
          <w:color w:val="000000"/>
          <w:sz w:val="28"/>
          <w:szCs w:val="28"/>
        </w:rPr>
        <w:t>. The basic cost for an apartment in Ukraine depends on the number of square meters in the apartment and on whether there is a telephone . One payment  referred to in Russian as "payment for the apartment" ("zaplata za kvateri .")  covers most costs, including rent, water and gas . (Electricity is metered separately and telephone costs depend on use .) These costs rose at least 10 times during 1992 and have increased even more rapidly so far in 1993 . In addition, the cost of a monthly pass which allows the us e of all types of municipal transport  trolleybus, tram, bus and metro ha s risen massively in price. We estimate that apartment payments and transportation costs were no more than 6 percent of average wages in 1991 an d now constitute at least 10 percent . In addition, for at least one section of the population living standard s remain unambiguously at disastrous levels . In fall 1991 pensioners received 130 rubles, 66 percent of the cost of our basket of goods . At this time the living standard of pensioners had already dropped steeply and was widely regarded as being too low . By the beginning of October 1992, the average pension was around 1,100 coupons, 36 percent of the basket's cost . The purchasing power of pensions has dropped still further in 1993 . An important caveat must be attached to this assessment because a grea t deal depends on the collective earnings of the family unit which shares a n apartment . For example, it matters a great deal whether a pensioner live s with someone who earns at least an average salary . Unfortunately, a fuller assessment of living standards requires data on the composition of household s and the int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usehold sharing of income which we do not currently have . Overall, real living standards have fallen for most social groups sinc e independence . The exception is probably the relatively few people who have managed to enter high-paying parts of the private sector</w:t>
      </w:r>
      <w:r>
        <w:rPr>
          <w:rFonts w:eastAsia="SimSun" w:cs="Times New Roman" w:ascii="Times New Roman" w:hAnsi="Times New Roman"/>
          <w:color w:val="000000"/>
          <w:sz w:val="28"/>
          <w:szCs w:val="28"/>
          <w:lang w:val="en-US"/>
        </w:rPr>
        <w:t xml:space="preserve"> (Ghodsi, 2022)</w:t>
      </w:r>
      <w:r>
        <w:rPr>
          <w:rFonts w:eastAsia="SimSun" w:cs="Times New Roman" w:ascii="Times New Roman" w:hAnsi="Times New Roman"/>
          <w:color w:val="000000"/>
          <w:sz w:val="28"/>
          <w:szCs w:val="28"/>
        </w:rPr>
        <w:t xml:space="preserve"> . For the vast majority of the population the progress towards hyperinflation has mean t steady impoverish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COST OF THE WAR ON THE ECONOMIC STRENGTH OF UKRAI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1</w:t>
        <w:tab/>
      </w:r>
      <w:r>
        <w:rPr>
          <w:rFonts w:eastAsia="SimSun" w:cs="Times New Roman" w:ascii="Times New Roman" w:hAnsi="Times New Roman"/>
          <w:b/>
          <w:bCs/>
          <w:color w:val="000000"/>
          <w:sz w:val="28"/>
          <w:szCs w:val="28"/>
        </w:rPr>
        <w:t>Market structure, trade profiles and recent price tren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Russian Federation and Ukraine are among the most important producers of agricultural commodities in the world. Both countries are net exporters of agricultural products, and they both play leading supply roles in global markets of foodstuffs and fertilisers, where exportable supplies are often concentrated in a handful of countries</w:t>
      </w:r>
      <w:r>
        <w:rPr>
          <w:rFonts w:eastAsia="SimSun" w:cs="Times New Roman" w:ascii="Times New Roman" w:hAnsi="Times New Roman"/>
          <w:color w:val="000000"/>
          <w:sz w:val="28"/>
          <w:szCs w:val="28"/>
          <w:lang w:val="en-US"/>
        </w:rPr>
        <w:t>(Havlik,2020)</w:t>
      </w:r>
      <w:r>
        <w:rPr>
          <w:rFonts w:eastAsia="SimSun" w:cs="Times New Roman" w:ascii="Times New Roman" w:hAnsi="Times New Roman"/>
          <w:color w:val="000000"/>
          <w:sz w:val="28"/>
          <w:szCs w:val="28"/>
        </w:rPr>
        <w:t>. This concentration could expose these markets to increased vulnerability to shocks and volatility.  In 2021, either the Russian Federation or Ukraine (or both) ranked amongst the top three global exporters of wheat, maize, rapeseed, sunflower seeds and sunflower oil, while the Russian Federation also stood as the world’s top exporter of nitrogen fertilizers, the second leading supplier of potassium fertilizers and the third largest exporter of phosphorous fertiliz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ny countries that are highly dependent on imported foodstuffs and fertilizers, including numerous that fall into the Least Developed Country (LDC) and Low-Income Food-Deficit Country (LIFDC) groups, rely on Ukrainian and Russian food supplies to meet their consumption needs. Many of these countries, already prior to the conflict, had been grappling with the negative effects of high international food and fertilizer prices</w:t>
      </w:r>
      <w:r>
        <w:rPr>
          <w:rFonts w:eastAsia="SimSun" w:cs="Times New Roman" w:ascii="Times New Roman" w:hAnsi="Times New Roman"/>
          <w:color w:val="000000"/>
          <w:sz w:val="28"/>
          <w:szCs w:val="28"/>
          <w:lang w:val="en-US"/>
        </w:rPr>
        <w:t xml:space="preserve">(Havlik,2020) </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2</w:t>
        <w:tab/>
      </w:r>
      <w:r>
        <w:rPr>
          <w:rFonts w:eastAsia="SimSun" w:cs="Times New Roman" w:ascii="Times New Roman" w:hAnsi="Times New Roman"/>
          <w:b/>
          <w:bCs/>
          <w:color w:val="000000"/>
          <w:sz w:val="28"/>
          <w:szCs w:val="28"/>
        </w:rPr>
        <w:t xml:space="preserve">Risk analysis: Assessing the risks emanating from the conflic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rade risk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Ukraine, the escalation of the conflict raises concerns on whether crops will be harvested and products exported. The war has already led to port closures, the suspension of oi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ed crushing operations and the introduction of export licensing requirements for some products</w:t>
      </w:r>
      <w:r>
        <w:rPr>
          <w:rFonts w:eastAsia="SimSun" w:cs="Times New Roman" w:ascii="Times New Roman" w:hAnsi="Times New Roman"/>
          <w:color w:val="000000"/>
          <w:sz w:val="28"/>
          <w:szCs w:val="28"/>
          <w:lang w:val="en-US"/>
        </w:rPr>
        <w:t xml:space="preserve"> (Havlik,2020) </w:t>
      </w:r>
      <w:r>
        <w:rPr>
          <w:rFonts w:eastAsia="SimSun" w:cs="Times New Roman" w:ascii="Times New Roman" w:hAnsi="Times New Roman"/>
          <w:color w:val="000000"/>
          <w:sz w:val="28"/>
          <w:szCs w:val="28"/>
        </w:rPr>
        <w:t xml:space="preserve">. All of these could take a toll on the country’s exports of grains and vegetable oils in the months ahead. Much uncertainty also surrounds Russian export prospects, given sales difficulties that may arise as a result of economic sanctions imposed on the count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ce risk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O’s simulations gauging the potential impacts of a sudden and steep reduction in grain and sunflower seed exports by the two countries indicate that these shortfalls might only be partially compensated by alternative sources during the 2022/23 marketing season. The capacity of many exporting countries to boost output and shipments may be limited by high production and input costs</w:t>
      </w:r>
      <w:r>
        <w:rPr>
          <w:rFonts w:eastAsia="SimSun" w:cs="Times New Roman" w:ascii="Times New Roman" w:hAnsi="Times New Roman"/>
          <w:color w:val="000000"/>
          <w:sz w:val="28"/>
          <w:szCs w:val="28"/>
          <w:lang w:val="en-US"/>
        </w:rPr>
        <w:t>(Havlik,2020)</w:t>
      </w:r>
      <w:r>
        <w:rPr>
          <w:rFonts w:eastAsia="SimSun" w:cs="Times New Roman" w:ascii="Times New Roman" w:hAnsi="Times New Roman"/>
          <w:color w:val="000000"/>
          <w:sz w:val="28"/>
          <w:szCs w:val="28"/>
        </w:rPr>
        <w:t xml:space="preserve">. Worryingly, the resulting global supply gap could raise international food and feed prices by 8 to 22 percent above their already elevated baseline levels. • If the conflict keeps crude oil prices at high levels and prolongs the two countries’ reduced global export participation beyond the 2022/23 season, a considerable supply gap would remain in global grain and sunflowerseed markets, even as alternative producing countries expand their output in response to the higher output prices. This would keep international prices elevated well above baseline leve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3.3</w:t>
        <w:tab/>
      </w:r>
      <w:r>
        <w:rPr>
          <w:rFonts w:eastAsia="SimSun" w:cs="Times New Roman" w:ascii="Times New Roman" w:hAnsi="Times New Roman"/>
          <w:b/>
          <w:bCs/>
          <w:color w:val="000000"/>
          <w:sz w:val="28"/>
          <w:szCs w:val="28"/>
        </w:rPr>
        <w:t>Logistical risk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Ukraine, there are also concerns that the conflict may result in damages to inland transport infrastructure and seaports, as well as storage and processing infrastructure. This is all the more so given the limited capacity of alternatives, such as rail transport for seaports or smaller processing facilities for modern oi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eds crushing facilities, to compensate for their lack of operation. More generally, apprehensions also exist regarding increasing insurance premia for vessels destined to berth in the Black Sea region, as these could exacerbate the already elevated costs of maritime transportation, compounding further the effects on the final costs of internationally sourced food paid by importers</w:t>
      </w:r>
      <w:r>
        <w:rPr>
          <w:rFonts w:eastAsia="SimSun" w:cs="Times New Roman" w:ascii="Times New Roman" w:hAnsi="Times New Roman"/>
          <w:color w:val="000000"/>
          <w:sz w:val="28"/>
          <w:szCs w:val="28"/>
          <w:lang w:val="en-US"/>
        </w:rPr>
        <w:t>(Kochnev,2020)</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4</w:t>
        <w:tab/>
      </w:r>
      <w:r>
        <w:rPr>
          <w:rFonts w:eastAsia="SimSun" w:cs="Times New Roman" w:ascii="Times New Roman" w:hAnsi="Times New Roman"/>
          <w:b/>
          <w:bCs/>
          <w:color w:val="000000"/>
          <w:sz w:val="28"/>
          <w:szCs w:val="28"/>
        </w:rPr>
        <w:t>Production risk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lthough early production prospects for 2022/23 winter crops were favourable in both Ukraine and the Russian Federation, in Ukraine, the conflict may prevent farmers from attending to their fields and harvesting and marketing their crops, while disruptions to essential public services could also negatively affect agricultural activities.  Current indications are that, as a result of the conflict, between 20 and 30 percent of areas sown to winter crops in Ukraine will remain unharvested during the 2022/23 season, with the yields of these crops also likely to be adversely affected. Furthermore, considerable uncertainties surround Ukrainian farmers’ capacity to plant crops during the fast approaching spring crop cycle</w:t>
      </w:r>
      <w:r>
        <w:rPr>
          <w:rFonts w:eastAsia="SimSun" w:cs="Times New Roman" w:ascii="Times New Roman" w:hAnsi="Times New Roman"/>
          <w:color w:val="000000"/>
          <w:sz w:val="28"/>
          <w:szCs w:val="28"/>
          <w:lang w:val="en-US"/>
        </w:rPr>
        <w:t xml:space="preserve"> (Kochnev,2020)</w:t>
      </w:r>
      <w:r>
        <w:rPr>
          <w:rFonts w:eastAsia="SimSun" w:cs="Times New Roman" w:ascii="Times New Roman" w:hAnsi="Times New Roman"/>
          <w:color w:val="000000"/>
          <w:sz w:val="28"/>
          <w:szCs w:val="28"/>
        </w:rPr>
        <w:t>. The conflict is also likely to affect the ability of Ukraine to control its animal disease burden, significantly increasing the risk of proliferation of animal diseases, notably of African swine fever (ASF), within Ukraine and in neighbouring countries.  In the case of the Russian Federation, although no major disruption to crops already in the ground appears imminent, uncertainties exist over the impact that the international sanctions imposed on the country will have on food exports. Any loss of export markets could depress farmer incomes, thereby negatively affecting future planting decisions</w:t>
      </w:r>
      <w:r>
        <w:rPr>
          <w:rFonts w:eastAsia="SimSun" w:cs="Times New Roman" w:ascii="Times New Roman" w:hAnsi="Times New Roman"/>
          <w:color w:val="000000"/>
          <w:sz w:val="28"/>
          <w:szCs w:val="28"/>
          <w:lang w:val="en-US"/>
        </w:rPr>
        <w:t>(Kochnev,2020)</w:t>
      </w:r>
      <w:r>
        <w:rPr>
          <w:rFonts w:eastAsia="SimSun" w:cs="Times New Roman" w:ascii="Times New Roman" w:hAnsi="Times New Roman"/>
          <w:color w:val="000000"/>
          <w:sz w:val="28"/>
          <w:szCs w:val="28"/>
        </w:rPr>
        <w:t xml:space="preserve">. Economic sanctions imposed on the Russian Federation could also disrupt its imports of agricultural inputs, notably pesticides and seeds, on which the country is highly dependent. This could result in less plantings, lower yields and lower qualities, exposing the Russian agricultural sector and global food supplies, at large, to non-negligible risk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IMPACT OF RUSSIAN ATTACK ON UKRAINIAN ECONOM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1</w:t>
        <w:tab/>
      </w:r>
      <w:r>
        <w:rPr>
          <w:rFonts w:eastAsia="SimSun" w:cs="Times New Roman" w:ascii="Times New Roman" w:hAnsi="Times New Roman"/>
          <w:b/>
          <w:bCs/>
          <w:color w:val="000000"/>
          <w:sz w:val="28"/>
          <w:szCs w:val="28"/>
        </w:rPr>
        <w:t>Humanitarian imp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ecision by the Kremlin to launch a full-scale military campaign caused a massive deterioration in the humanitarian situation in Ukraine. Historically, the greatest detrimental impact of wars has not been the direct destruction of capital goods, but the collateral damage arising from them: disruption of public services, interruption of production chains, and market disintegration amid uncertainty</w:t>
      </w:r>
      <w:r>
        <w:rPr>
          <w:rFonts w:eastAsia="SimSun" w:cs="Times New Roman" w:ascii="Times New Roman" w:hAnsi="Times New Roman"/>
          <w:color w:val="000000"/>
          <w:sz w:val="28"/>
          <w:szCs w:val="28"/>
          <w:lang w:val="en-US"/>
        </w:rPr>
        <w:t>(Kochnev, 2021)</w:t>
      </w:r>
      <w:r>
        <w:rPr>
          <w:rFonts w:eastAsia="SimSun" w:cs="Times New Roman" w:ascii="Times New Roman" w:hAnsi="Times New Roman"/>
          <w:color w:val="000000"/>
          <w:sz w:val="28"/>
          <w:szCs w:val="28"/>
        </w:rPr>
        <w:t>. And, in the event of massive refugee flows, significant loss of human capital. In the modern era, this damage can be significantly reduced if one manages to avoid armed warfare in urban areas. Unfortunately, this is rarely the case. After three weeks of fighting, the Russian armed forces had not managed to cut the Ukraine armed forces off from the major Ukrainian cities, except Kherson. With defending positions being set up inside the cities, the Russian armed forces started to engage in urban warfare, which will cause massive collateral damage to critical civilian infrastructure: water and heat supply systems, electricity grids and sewerage. With this damage to the infrastructure, the urban population faces a high risk of starvation, the spread of disease and a rapid deterioration in its physical and mental health. Prior to the war, 70% of the Ukrainian population lived in urban areas in the government-controlled zone</w:t>
      </w:r>
      <w:r>
        <w:rPr>
          <w:rFonts w:eastAsia="SimSun" w:cs="Times New Roman" w:ascii="Times New Roman" w:hAnsi="Times New Roman"/>
          <w:color w:val="000000"/>
          <w:sz w:val="28"/>
          <w:szCs w:val="28"/>
          <w:lang w:val="en-US"/>
        </w:rPr>
        <w:t>(Lee, 2018)</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uming that the Russian armed forces does not try to occupy the most westerly regions of Ukrain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 we put the upper bound of persons at risk of hostilities at 29m, with 20m located in the regions where the Russian armed forces have at some point had partial or full territorial control. About 10% of the population belong to the high-risk group: young children and the elderly are less mobile, which reduces the odds of their survival in a besieged city. The evacuation of this social group to safe regions should be the top priority for the authorities and non-governmental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NGO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EC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7). The scale and severity of the humanitarian crisis will depend largely on the duration of the urban combat and the scope of application of heavy arms: artillery, multiple rocket launchers and air strikes. Modern conflicts provide little quantitative guidance on this score, due to the high level of variation. As Table 6 in the Annex shows, the duration of the most recent large-scale urban battles has varied enormously – from 6 days during the US takeover of Baghdad up to 1,425 days during the siege of Sarajevo. The duration does not correlate with easily observable characteristics of cities, such as size or population density. Qualitative evidence suggests that a swift frontal assault could be successful, if the defending forces are poorly prepared and if the attacker manages to neutr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he leadership quickly, as happened in the Battle of Baghdad (Fiore, 2019). Yet it is a risky strategy; and except for around Kherson, the Russian armed forces is currently facing stiff resistance in the major urban areas. Evidence from the Balkan wars suggests that superiority in infantry and arms does not guarantee a quick and decisive victory over a besieged city.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and existence of routes to supply the defenders appear to be of great importance, yet this is hard to evaluate ex ante: it depends on developments on the battlefield. The battle around Mariupol provides a classic example of what happens when the bulk of the population is trapped in a city, the defenders display stiff resistance and the attackers lack high-precision weapons to knock out the defenders’ strongholds</w:t>
      </w:r>
      <w:r>
        <w:rPr>
          <w:rFonts w:eastAsia="SimSun" w:cs="Times New Roman" w:ascii="Times New Roman" w:hAnsi="Times New Roman"/>
          <w:color w:val="000000"/>
          <w:sz w:val="28"/>
          <w:szCs w:val="28"/>
          <w:lang w:val="en-US"/>
        </w:rPr>
        <w:t>(Owen, 2003)</w:t>
      </w:r>
      <w:r>
        <w:rPr>
          <w:rFonts w:eastAsia="SimSun" w:cs="Times New Roman" w:ascii="Times New Roman" w:hAnsi="Times New Roman"/>
          <w:color w:val="000000"/>
          <w:sz w:val="28"/>
          <w:szCs w:val="28"/>
        </w:rPr>
        <w:t>. At the time of writing, about a quarter of the population of that city of 400,000 are awaiting evacuation while living with limited access to electricity, water, sewerage and heating for over three weeks (UNOCHA, 2022b). This implies a high probability of death from starvation, frostbite and disea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2</w:t>
        <w:tab/>
      </w:r>
      <w:r>
        <w:rPr>
          <w:rFonts w:eastAsia="SimSun" w:cs="Times New Roman" w:ascii="Times New Roman" w:hAnsi="Times New Roman"/>
          <w:b/>
          <w:bCs/>
          <w:color w:val="000000"/>
          <w:sz w:val="28"/>
          <w:szCs w:val="28"/>
        </w:rPr>
        <w:t xml:space="preserve">Economic impac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discriminate bombardment of residential areas by the Russian armed forces has led to the destruction of large parts of the infrastructure and buildings in those regions of the Ukraine that have come under attack. According to estimates by the Kyiv School of Economics’ KSE Institute, at least 411 educational institutions, 36 healthcare facilities, 1,600 residential buildings, 26 factories, 6 thermal power plants/hydroelectric power plants were damaged during the first three weeks of the war. In addition, there was damage to more than 15,000 km of roads, 5,000 km of railways, 15 airports, and 350 bridges and overpasses. The total value of damaged/destroyed objects is estimated to be about USD 62.6bn</w:t>
      </w:r>
      <w:r>
        <w:rPr>
          <w:rFonts w:eastAsia="SimSun" w:cs="Times New Roman" w:ascii="Times New Roman" w:hAnsi="Times New Roman"/>
          <w:color w:val="000000"/>
          <w:sz w:val="28"/>
          <w:szCs w:val="28"/>
          <w:lang w:val="en-US"/>
        </w:rPr>
        <w:t xml:space="preserve">(Reiter, 2021). </w:t>
      </w:r>
      <w:r>
        <w:rPr>
          <w:rFonts w:eastAsia="SimSun" w:cs="Times New Roman" w:ascii="Times New Roman" w:hAnsi="Times New Roman"/>
          <w:color w:val="000000"/>
          <w:sz w:val="28"/>
          <w:szCs w:val="28"/>
        </w:rPr>
        <w:t xml:space="preserve"> However, the cost of repairs is likely to be much higher, as it will be necessary to knock down the destroyed buildings/structures and rebuild a significant number of them from scratch.Economic activity has practically ceased in these regions, apart from the maintenance of public utilities, basic retail trade and medical services, where possible. Finance Minister Serhiy Marchenko estimates that by mid-March 2022, the Russian invasion had forced 30% of the economy to stop working. According to a survey conducted by the European Business Association in Ukraine on 14 March 2022, 42% of small and medium-sized enterprises (SMEs) had completely ceased operations and 31% had suspended their operations, but intended to resume them as soon as possible</w:t>
      </w:r>
      <w:r>
        <w:rPr>
          <w:rFonts w:eastAsia="SimSun" w:cs="Times New Roman" w:ascii="Times New Roman" w:hAnsi="Times New Roman"/>
          <w:color w:val="000000"/>
          <w:sz w:val="28"/>
          <w:szCs w:val="28"/>
          <w:lang w:val="en-US"/>
        </w:rPr>
        <w:t>(Thomas, 1999).</w:t>
      </w:r>
      <w:r>
        <w:rPr>
          <w:rFonts w:eastAsia="SimSun" w:cs="Times New Roman" w:ascii="Times New Roman" w:hAnsi="Times New Roman"/>
          <w:color w:val="000000"/>
          <w:sz w:val="28"/>
          <w:szCs w:val="28"/>
        </w:rPr>
        <w:t xml:space="preserve"> Only 14% of those enterprises surveyed had enough financial resources to survive for more than three months; and about half of the SMEs had already applied for monthly state aid of UAH 6,500 (USD 222) per person/SME. According to the Ministry of Economy, the losses from the war so far could amount to between a third and a half of the country’s GDP.6 Since the Black Sea ports in the south of the country have been brought to a virtual standstill by the Russian assault, Ukraine has lost the ability to sell more than half of its exports – primarily agricultural commodities and metals. Merchandise exports accounted for more than a third of the country’s GDP in 202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In this study, our focus was</w:t>
      </w:r>
      <w:r>
        <w:rPr>
          <w:rFonts w:cs="Times New Roman"/>
          <w:color w:val="000000"/>
          <w:sz w:val="28"/>
          <w:szCs w:val="28"/>
          <w:lang w:val="en-US"/>
        </w:rPr>
        <w:t xml:space="preserve"> on the</w:t>
      </w:r>
      <w:r>
        <w:rPr>
          <w:rFonts w:cs="Times New Roman"/>
          <w:color w:val="000000"/>
          <w:sz w:val="28"/>
          <w:szCs w:val="28"/>
        </w:rPr>
        <w:t xml:space="preserve"> impact of the </w:t>
      </w:r>
      <w:r>
        <w:rPr>
          <w:rFonts w:cs="Times New Roman"/>
          <w:color w:val="000000"/>
          <w:sz w:val="28"/>
          <w:szCs w:val="28"/>
          <w:lang w:val="en-US"/>
        </w:rPr>
        <w:t>Russian</w:t>
      </w:r>
      <w:r>
        <w:rPr>
          <w:rFonts w:cs="Times New Roman"/>
          <w:color w:val="000000"/>
          <w:sz w:val="28"/>
          <w:szCs w:val="28"/>
        </w:rPr>
        <w:t xml:space="preserve"> invasion of </w:t>
      </w:r>
      <w:r>
        <w:rPr>
          <w:rFonts w:cs="Times New Roman"/>
          <w:color w:val="000000"/>
          <w:sz w:val="28"/>
          <w:szCs w:val="28"/>
          <w:lang w:val="en-US"/>
        </w:rPr>
        <w:t>Ukraine</w:t>
      </w:r>
      <w:r>
        <w:rPr>
          <w:rFonts w:cs="Times New Roman"/>
          <w:color w:val="000000"/>
          <w:sz w:val="28"/>
          <w:szCs w:val="28"/>
        </w:rPr>
        <w:t xml:space="preserve"> on the economic strength of </w:t>
      </w:r>
      <w:r>
        <w:rPr>
          <w:rFonts w:cs="Times New Roman"/>
          <w:color w:val="000000"/>
          <w:sz w:val="28"/>
          <w:szCs w:val="28"/>
          <w:lang w:val="en-US"/>
        </w:rPr>
        <w:t>Ukraine</w:t>
      </w:r>
      <w:r>
        <w:rPr>
          <w:rStyle w:val="StrongEmphasis"/>
          <w:rFonts w:cs="Times New Roman"/>
          <w:b w:val="false"/>
          <w:bCs w:val="false"/>
          <w:color w:val="000000"/>
          <w:sz w:val="28"/>
          <w:szCs w:val="28"/>
        </w:rPr>
        <w:t>.</w:t>
      </w:r>
      <w:r>
        <w:rPr>
          <w:rFonts w:cs="Times New Roman"/>
          <w:color w:val="000000"/>
          <w:sz w:val="28"/>
          <w:szCs w:val="28"/>
        </w:rPr>
        <w:t xml:space="preserve"> </w:t>
      </w:r>
      <w:r>
        <w:rPr>
          <w:rFonts w:cs="Times New Roman"/>
          <w:color w:val="000000"/>
          <w:sz w:val="28"/>
          <w:szCs w:val="28"/>
          <w:lang w:val="en-US"/>
        </w:rPr>
        <w:t>T</w:t>
      </w:r>
      <w:r>
        <w:rPr>
          <w:rFonts w:cs="Times New Roman"/>
          <w:color w:val="000000"/>
          <w:sz w:val="28"/>
          <w:szCs w:val="28"/>
        </w:rPr>
        <w:t xml:space="preserve">he study specifically was aimed at </w:t>
      </w:r>
      <w:r>
        <w:rPr>
          <w:rFonts w:cs="Times New Roman"/>
          <w:color w:val="000000"/>
          <w:sz w:val="28"/>
          <w:szCs w:val="28"/>
          <w:lang w:val="en-US"/>
        </w:rPr>
        <w:t>examining the economic strength of Ukraine since its independence in 1991, evaluate the contribution of Russia to the economic strength of Ukraine and investigate the impact of Russian attack on Ukrainian econom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ussia’s invasion of Ukraine has sparked the worst conflict in Europe since the Balkan wars of the 1990s. It will cause untold human suffering, destruction of infrastructure, and economic and financial damage. Many people will die, but the lives of millions more will be changed fore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re is so much uncertainty and so many contingencies that forecasting is extremely difficult. But the fact that Russian President Vladimir Putin has committed himself to this war of aggression, and seems unable to back down, indicates that in practice there are only really two ways this can go: either something like a New Cold War, or regime change in Russia. Today, the first seems more likely than the second. In this </w:t>
      </w:r>
      <w:r>
        <w:rPr>
          <w:rFonts w:eastAsia="SimSun" w:cs="Times New Roman" w:ascii="Times New Roman" w:hAnsi="Times New Roman"/>
          <w:color w:val="000000"/>
          <w:sz w:val="28"/>
          <w:szCs w:val="28"/>
          <w:lang w:val="en-US"/>
        </w:rPr>
        <w:t>study</w:t>
      </w:r>
      <w:r>
        <w:rPr>
          <w:rFonts w:eastAsia="SimSun" w:cs="Times New Roman" w:ascii="Times New Roman" w:hAnsi="Times New Roman"/>
          <w:color w:val="000000"/>
          <w:sz w:val="28"/>
          <w:szCs w:val="28"/>
        </w:rPr>
        <w:t xml:space="preserve">, we have </w:t>
      </w:r>
      <w:r>
        <w:rPr>
          <w:rFonts w:eastAsia="SimSun" w:cs="Times New Roman" w:ascii="Times New Roman" w:hAnsi="Times New Roman"/>
          <w:color w:val="000000"/>
          <w:sz w:val="28"/>
          <w:szCs w:val="28"/>
          <w:lang w:val="en-US"/>
        </w:rPr>
        <w:t xml:space="preserve">seen </w:t>
      </w:r>
      <w:r>
        <w:rPr>
          <w:rFonts w:eastAsia="SimSun" w:cs="Times New Roman" w:ascii="Times New Roman" w:hAnsi="Times New Roman"/>
          <w:color w:val="000000"/>
          <w:sz w:val="28"/>
          <w:szCs w:val="28"/>
        </w:rPr>
        <w:t>that the economic and financial consequences for Europe will be profound. The economies of Russia and Ukraine will suffer by far the most. Ukraine’s economy will shrink badly, a large part of its infrastructure will be destroyed and millions of people will leave the country. Russia will suffer a major recession and a sharp increase in inflation, and there will be a severe drop in living standar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That the European Union  and the United Nations should endeavor not to be biased against one party at the detriment of the other party involved in other for the economic implication of the war on the Ukraine economy  not to be too comple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hn, D. P., &amp; Ludema, R. D. (2020). The sword and the shield: The economics of targeted sanctions. European Economic Review, 130, 103587.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trov, V., Grieveson, R., Kochnev, A., Landesmann, M., &amp; Pindyuk, O. (2022). Possible Russian invasion of Ukraine, scenarios for sanctions, and likely economic impact on Russia, Ukraine, and the EU.</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i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olicy Note/Policy Report No. 55. https://wiiw.ac.at/possible-russian-invasion-of-ukraine-scenarios-for-sanctions-andlikely-economic-impact-on-russia-ukraine-and-the-eu-p-6044.htm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chmann, R., et al. (2022). What if? The economic effects for Germany of a stop of energy imports from Russia. EconPol Policy Report No. 36. ifo Institute-Leibniz Institute for Economic Research at the University of Munich.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ily, M. N., Gordon, R. J., &amp; Solow, R. M. (1981). Productivity and the services of capital and labor. Brookings Papers on Economic Activity, 1981(1), 1-65.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enkovskis, K., J. Pastusenko and J. Wörz (2022), ‘Assessing the Full Extent of Trade Integration between the EU and Russia – A Global Value Chain Perspective’, Focus on European Economic Integration, Q3/14, Oesterreichische Nationalbank (OeNB), Vienna, pp. 31-4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rill, S. (2022), ‘The Russian sanctions information gap’, Blogs Reuters, 29 Jul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ntral Bank of Russia (CBR) (2022). On the development of the banking sector of the Russian Federation in February 2022. https://www.cbr.ru/Collection/Collection/File/40887/razv_bs_22_02.pdf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ntre for Economic Recovery (2022). Finding ways to support Ukraine and end war in Europe. Analytical materials. 28 February. https://en.calameo.com/read/005151365f835f7261566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psey, N. and O. Pomorska (2022), ‘The Influence of Newer Member States in the European Union:The Case of Poland and the Eastern Partnership’, Europe-Asia Studies, Vol. 66, No. 3, pp. 421-44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eutsche Bank Research (2015), ‘The economics of sanctions: The West can afford to be tough’,16 Ma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reger, C., Kholodilin, K. A., Ulbricht, D., &amp; Fidrmuc, J. (2016). Between the hammer and the anvil: The impact of economic sanctions and oil prices on Russia’s ruble. Journal of Comparative Economics, 44(2), 295-30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Emerson, M. (2014a), ‘Towards a fresh deal for Ukraine, the EU and Russia and their neighbourhood policies: 15 steps’, CEPS Commentary, Brussels, 29 Ma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ore, N. (2019). Divisions in large-scale urban battles: The essential headquarters. Monograph. US Army Command and General Staff Colleg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üle, Š. (2013a), ‘EU – Ukraine: In Yalta about progress towards signing the Association Agreement’,Speech/13/727, 10th Yalta Annual Meeting, Yalta, Ukraine, 20 Septemb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Gaddy, C. G. and B. W. Ickes (2022), ‘Can Sanctions Stop Putin?’, 3 June (www.brookings.edu).</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hodsi, M., &amp; Karamelikli, H. (2022). The impact of sanctions imposed by the European Union against Iran on their bilateral trade: General versus targeted sanctions. World Trade Review, 21(1), 33-5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dfroy, J., Zais, M., Rayburn, J. D., Sobchak, F., Powell, J., &amp; Morton, M. (2019). The US Army in the Iraq War–Volume 1: Invasion–Insurgency–Civil War, 2003-2006. The United States Army War College Pres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avlik, P. (2013), ‘Vilnius Eastern Partnership Summit: A Milestone in EU-Russia Relations – not just for Ukraine’, wiiw Policy Notes and Reports, No. 11, Vienna, Novemb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vlik, P., Kochnev, A., &amp; Pindyuk, O. (2020). Economic challenges and costs of reintegrating the Donbas region in Ukraine. wiiw Research Report No. 447. https://wiiw.ac.at/economic-challenges-and-costs-ofreintegrating-the-donbas-region-in-ukraine-p-5351.htm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MF (2022). Policy responses to COVID-19. https://archive.ph/wip/wxPdO Kagan, F. W., Barros, G., &amp; Stepanenko, K. (2022). Russian offensive campaign assessment, March 19. Institute for the Study of War. https://archive.ph/d3c6B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ayeh, A., D. Schwarzer and J. Forbrig (2022), ‘Regional Repercussions of the Ukraine Crisis.Challenges for the Six Eastern Partnership Countries’, The German Marshall Fund of the US, Economic Policy Paper 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chnev, A. (2020). Requiem for Donbas: Three essays on the costs of war in Ukraine. Doctoral dissertation, Johannes Kepler University, Linzhttps://epub.jku.at/obvulihs/content/titleinfo/5295005/full.pdf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chnev, A., &amp; Valente, M. (2021). The cost of conflict in Ukraine. Middle East Institute. https://mei.edu/publications/cost-conflict-consequences-war-donbas-ukrain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e, Y. S. (2018). International isolation and regional inequality: Evidence from sanctions on North Korea. Journal of Urban Economics, 103, 34-5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ECD (2017). Migration policy debates, No. 13 (January). </w:t>
      </w:r>
      <w:hyperlink r:id="rId2">
        <w:r>
          <w:rPr>
            <w:rStyle w:val="InternetLink"/>
            <w:rFonts w:eastAsia="SimSun" w:cs="Times New Roman" w:ascii="Times New Roman" w:hAnsi="Times New Roman"/>
            <w:color w:val="000000"/>
            <w:sz w:val="28"/>
            <w:szCs w:val="28"/>
          </w:rPr>
          <w:t>https://www.oecd.org/els/mig/migration-policydebates-13.pdf</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wen, D., &amp; Robinson, D. O. (2003). Russia Rebounds. International Monetary Fun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Raik, K., N. Helwig and J. Jokela (2022), ‘EU Sanctions against Russia. Europe Brings a Hard Edge to Its Economic Power’, FIIA Briefing Paper, No. 162, Helsinki, Octob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deker, N. (2021). Same shock, different effects: EU member states’ exposure to the economic consequences of Putin’s war. Hertie School – Jacques Delors Centre, 7 March. https://www.delorscentre.eu/en/publications/detail/publication/eu-member-states-exposure-to-putins-wa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iter, O., &amp; Stehrer, R. (2021). Learning from tumultuous times: An analysis of vulnerable sectors in international trade in the context of the corona health crisis. wiiw Research Report No. 454. https://wiiw.ac.at/learning-from-tumultuous-times-an-analysis-of-vulnerable-sectors-in-international-trade-inthe-context-of-the-corona-health-crisis-p-5882.htm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omas, T. L. (1999). The battle of Grozny: Deadly classroom for urban combat. US Army War College Quarterly: Parameters, 29(2), 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ited Nations Office for the Coordination of Humanitarian Affairs (UNOCHA) (2022a). Operational data portal: Ukraine refugee situation. https://archive.ph/7u3GH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ited Nations Office for the Coordination of Humanitarian Affairs (UNOCHA) (2022b). Ukraine: Humanitarian impact situation report as of 3:00 p.m. (EET) on 18 March 2022. https://reliefweb.int/sites/reliefweb.int/files/resources/2022-03- 18_Ukraine%20Humanitarian%20Impact%20SitRep.pdf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ited Nations Office for the Coordination of Humanitarian Affairs (UNOCHA) (2022c). Eleven years on, mounting challenges push many displaced Syrians to the brink. Link: https://archive.is/wip/dUjZ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eiss, S. (2020). Pushing on a string? An evaluation of regional economic cooperation in the Western Balkans. Bertelsmann Stiftung. https://www.bertelsmann-stiftung.de/de/publikationen/publikation/did/pushingon-a-string-en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Živić, D., &amp; Degmečić, I. Š. (2016). The battle of Vukovar: A turning point in the Croatian ‘Homeland War’. Témoigner. Entre histoire et mémoire. Revue pluridisciplinaire de la Fondation Auschwitz, 123, 182-19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ecd.org/els/mig/migration-policydebates-1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51:00Z</dcterms:created>
  <dc:creator>user</dc:creator>
  <dc:description/>
  <dc:language>en-US</dc:language>
  <cp:lastModifiedBy>drprinxe</cp:lastModifiedBy>
  <dcterms:modified xsi:type="dcterms:W3CDTF">2023-12-27T20:0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7F87462E64891B181C3B5CAB11678</vt:lpwstr>
  </property>
  <property fmtid="{D5CDD505-2E9C-101B-9397-08002B2CF9AE}" pid="3" name="KSOProductBuildVer">
    <vt:lpwstr>1033-11.2.0.11225</vt:lpwstr>
  </property>
</Properties>
</file>