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Times New Roman" w:ascii="Times New Roman" w:hAnsi="Times New Roman"/>
          <w:i w:val="false"/>
          <w:iCs w:val="false"/>
          <w:color w:val="000000"/>
          <w:spacing w:val="0"/>
          <w:sz w:val="24"/>
          <w:szCs w:val="24"/>
        </w:rPr>
        <w:t>THE IMPACT OF TEACHING AIDS ON STUDENT'S ACADEMIC PERFORMANCE IN BASIC SCIENCE IN SECONDARY SCHOOLS IN OREDO LGA</w:t>
      </w:r>
    </w:p>
    <w:p>
      <w:pPr>
        <w:pStyle w:val="Normal"/>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sans-serif;Segoe Print" w:ascii="sans-serif;Segoe Print" w:hAnsi="sans-serif;Segoe Print"/>
          <w:i w:val="false"/>
          <w:iCs w:val="false"/>
          <w:caps w:val="false"/>
          <w:smallCaps w:val="false"/>
          <w:color w:val="468847"/>
          <w:spacing w:val="0"/>
          <w:sz w:val="34"/>
          <w:szCs w:val="34"/>
        </w:rPr>
      </w:r>
      <w:r>
        <w:br w:type="page"/>
      </w:r>
    </w:p>
    <w:p>
      <w:pPr>
        <w:pStyle w:val="Normal"/>
        <w:rPr/>
      </w:pPr>
      <w:r>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before="0" w:after="0"/>
        <w:ind w:left="0" w:hanging="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This study was carried out to examine the</w:t>
      </w:r>
      <w:r>
        <w:rPr>
          <w:rFonts w:cs="Times New Roman" w:ascii="Times New Roman" w:hAnsi="Times New Roman"/>
          <w:i w:val="false"/>
          <w:iCs w:val="false"/>
          <w:sz w:val="24"/>
          <w:szCs w:val="24"/>
          <w:lang w:val="en-US"/>
        </w:rPr>
        <w:t xml:space="preserve"> Impact of Teaching Aids on Student's Academic Performance in Basic Science in Secondary Schools In Oredo LGA.</w:t>
      </w:r>
      <w:r>
        <w:rPr>
          <w:rFonts w:cs="Times New Roman" w:ascii="Times New Roman" w:hAnsi="Times New Roman"/>
          <w:i w:val="false"/>
          <w:iCs w:val="false"/>
          <w:sz w:val="24"/>
          <w:szCs w:val="24"/>
        </w:rPr>
        <w:t xml:space="preserve"> Specifically, the study </w:t>
      </w:r>
      <w:r>
        <w:rPr>
          <w:rFonts w:cs="Times New Roman" w:ascii="Times New Roman" w:hAnsi="Times New Roman"/>
          <w:i w:val="false"/>
          <w:iCs w:val="false"/>
          <w:sz w:val="24"/>
          <w:szCs w:val="24"/>
          <w:lang w:val="en-US"/>
        </w:rPr>
        <w:t>determined the effect of teaching aids on students’ academic performance in Basic Science</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xml:space="preserve"> determined if there is any difference in the academic performance of students taught Basic Science using teaching aids with those taught without it and, examined the types of teaching aids used in the teaching of Basic Science in Secondary Schools.</w:t>
      </w:r>
      <w:r>
        <w:rPr>
          <w:rFonts w:cs="Times New Roman" w:ascii="Times New Roman" w:hAnsi="Times New Roman"/>
          <w:i w:val="false"/>
          <w:iCs w:val="false"/>
          <w:sz w:val="24"/>
          <w:szCs w:val="24"/>
        </w:rPr>
        <w:t xml:space="preserve"> The study employed the survey descriptive research design. A total of </w:t>
      </w:r>
      <w:r>
        <w:rPr>
          <w:rFonts w:cs="Times New Roman" w:ascii="Times New Roman" w:hAnsi="Times New Roman"/>
          <w:i w:val="false"/>
          <w:iCs w:val="false"/>
          <w:sz w:val="24"/>
          <w:szCs w:val="24"/>
          <w:lang w:val="en-US"/>
        </w:rPr>
        <w:t>141</w:t>
      </w:r>
      <w:r>
        <w:rPr>
          <w:rFonts w:cs="Times New Roman" w:ascii="Times New Roman" w:hAnsi="Times New Roman"/>
          <w:i w:val="false"/>
          <w:iCs w:val="false"/>
          <w:sz w:val="24"/>
          <w:szCs w:val="24"/>
        </w:rPr>
        <w:t xml:space="preserve"> responses were validated from the survey. The study adopted </w:t>
      </w:r>
      <w:r>
        <w:rPr>
          <w:rFonts w:cs="Times New Roman" w:ascii="Times New Roman" w:hAnsi="Times New Roman"/>
          <w:i w:val="false"/>
          <w:iCs w:val="false"/>
          <w:sz w:val="24"/>
          <w:szCs w:val="24"/>
          <w:lang w:val="en-US"/>
        </w:rPr>
        <w:t>t</w:t>
      </w:r>
      <w:r>
        <w:rPr>
          <w:rFonts w:cs="Times New Roman" w:ascii="Times New Roman" w:hAnsi="Times New Roman"/>
          <w:i w:val="false"/>
          <w:iCs w:val="false"/>
          <w:sz w:val="24"/>
          <w:szCs w:val="24"/>
        </w:rPr>
        <w:t xml:space="preserve">he </w:t>
      </w:r>
      <w:r>
        <w:rPr>
          <w:rFonts w:cs="Times New Roman" w:ascii="Times New Roman" w:hAnsi="Times New Roman"/>
          <w:i w:val="false"/>
          <w:iCs w:val="false"/>
          <w:sz w:val="24"/>
          <w:szCs w:val="24"/>
          <w:lang w:val="en-US"/>
        </w:rPr>
        <w:t>Ausubel’s (1963) meaningful learning theory</w:t>
      </w:r>
      <w:r>
        <w:rPr>
          <w:rFonts w:cs="Times New Roman" w:ascii="Times New Roman" w:hAnsi="Times New Roman"/>
          <w:i w:val="false"/>
          <w:iCs w:val="false"/>
          <w:sz w:val="24"/>
          <w:szCs w:val="24"/>
        </w:rPr>
        <w:t xml:space="preserve">. From the responses obtained and analysed, the findings </w:t>
      </w:r>
      <w:r>
        <w:rPr>
          <w:rFonts w:cs="Times New Roman" w:ascii="Times New Roman" w:hAnsi="Times New Roman"/>
          <w:b w:val="false"/>
          <w:bCs w:val="false"/>
          <w:color w:val="000000"/>
          <w:sz w:val="24"/>
          <w:szCs w:val="24"/>
          <w:lang w:val="en-US"/>
        </w:rPr>
        <w:t xml:space="preserve">on the </w:t>
      </w:r>
      <w:r>
        <w:rPr>
          <w:rFonts w:cs="Times New Roman" w:ascii="Times New Roman" w:hAnsi="Times New Roman"/>
          <w:b w:val="false"/>
          <w:bCs w:val="false"/>
          <w:sz w:val="24"/>
          <w:szCs w:val="24"/>
          <w:lang w:val="en-US"/>
        </w:rPr>
        <w:t>effects of teaching aids on students’ academic performance in Basic Science</w:t>
      </w:r>
      <w:r>
        <w:rPr>
          <w:rFonts w:cs="Times New Roman" w:ascii="Times New Roman" w:hAnsi="Times New Roman"/>
          <w:b w:val="false"/>
          <w:bCs w:val="false"/>
          <w:color w:val="000000"/>
          <w:sz w:val="24"/>
          <w:szCs w:val="24"/>
          <w:lang w:val="en-US"/>
        </w:rPr>
        <w:t xml:space="preserve"> include e</w:t>
      </w:r>
      <w:r>
        <w:rPr>
          <w:rFonts w:cs="Times New Roman" w:ascii="Times New Roman" w:hAnsi="Times New Roman"/>
          <w:sz w:val="24"/>
          <w:szCs w:val="24"/>
          <w:lang w:val="en-US"/>
        </w:rPr>
        <w:t>asy understanding of concepts</w:t>
      </w:r>
      <w:r>
        <w:rPr>
          <w:rFonts w:eastAsia="Times New Roman"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 xml:space="preserve"> e</w:t>
      </w:r>
      <w:r>
        <w:rPr>
          <w:rFonts w:cs="Times New Roman" w:ascii="Times New Roman" w:hAnsi="Times New Roman"/>
          <w:sz w:val="24"/>
          <w:szCs w:val="24"/>
          <w:lang w:val="en-US"/>
        </w:rPr>
        <w:t>nhances students motivation for learning</w:t>
      </w:r>
      <w:r>
        <w:rPr>
          <w:rFonts w:eastAsia="Times New Roman" w:cs="Times New Roman" w:ascii="Times New Roman" w:hAnsi="Times New Roman"/>
          <w:color w:val="000000"/>
          <w:sz w:val="24"/>
          <w:szCs w:val="24"/>
          <w:lang w:val="en-US"/>
        </w:rPr>
        <w:t xml:space="preserve"> and</w:t>
      </w:r>
      <w:r>
        <w:rPr>
          <w:rFonts w:cs="Times New Roman" w:ascii="Times New Roman" w:hAnsi="Times New Roman"/>
          <w:i w:val="false"/>
          <w:iCs w:val="false"/>
          <w:sz w:val="24"/>
          <w:szCs w:val="24"/>
          <w:lang w:val="en-US"/>
        </w:rPr>
        <w:t xml:space="preserve">, </w:t>
      </w:r>
      <w:r>
        <w:rPr>
          <w:rFonts w:cs="Times New Roman" w:ascii="Times New Roman" w:hAnsi="Times New Roman"/>
          <w:sz w:val="24"/>
          <w:szCs w:val="24"/>
          <w:lang w:val="en-US"/>
        </w:rPr>
        <w:t>Saves time in lesson delivery</w:t>
      </w:r>
      <w:r>
        <w:rPr>
          <w:rFonts w:cs="Times New Roman" w:ascii="Times New Roman" w:hAnsi="Times New Roman"/>
          <w:i w:val="false"/>
          <w:iCs w:val="false"/>
          <w:sz w:val="24"/>
          <w:szCs w:val="24"/>
        </w:rPr>
        <w:t xml:space="preserve">. Furthermore, </w:t>
      </w:r>
      <w:r>
        <w:rPr>
          <w:rFonts w:cs="Times New Roman" w:ascii="Times New Roman" w:hAnsi="Times New Roman"/>
          <w:i w:val="false"/>
          <w:iCs w:val="false"/>
          <w:sz w:val="24"/>
          <w:szCs w:val="24"/>
          <w:lang w:val="en-US"/>
        </w:rPr>
        <w:t xml:space="preserve">the findings revealed that </w:t>
      </w:r>
      <w:r>
        <w:rPr>
          <w:rFonts w:cs="Times New Roman" w:ascii="Times New Roman" w:hAnsi="Times New Roman"/>
          <w:color w:val="000000"/>
          <w:sz w:val="24"/>
          <w:szCs w:val="24"/>
          <w:lang w:val="en-US"/>
        </w:rPr>
        <w:t>subject mastery on the part of the teachers influence student understanding of social studies</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The findings further revealed that the</w:t>
      </w:r>
      <w:r>
        <w:rPr>
          <w:rFonts w:cs="Times New Roman" w:ascii="Times New Roman" w:hAnsi="Times New Roman"/>
          <w:b w:val="false"/>
          <w:bCs w:val="false"/>
          <w:sz w:val="24"/>
          <w:szCs w:val="24"/>
          <w:lang w:val="en-US"/>
        </w:rPr>
        <w:t>re is difference on the academic performance of students taught Basic Science using teaching aids with those taught without it</w:t>
      </w:r>
      <w:r>
        <w:rPr>
          <w:rFonts w:cs="Times New Roman" w:ascii="Times New Roman" w:hAnsi="Times New Roman"/>
          <w:b w:val="false"/>
          <w:bCs w:val="false"/>
          <w:i w:val="false"/>
          <w:iCs w:val="false"/>
          <w:color w:val="000000"/>
          <w:sz w:val="24"/>
          <w:szCs w:val="24"/>
          <w:lang w:val="en-US"/>
        </w:rPr>
        <w:t>.</w:t>
      </w:r>
      <w:r>
        <w:rPr>
          <w:rFonts w:cs="Times New Roman" w:ascii="Times New Roman" w:hAnsi="Times New Roman"/>
          <w:i w:val="false"/>
          <w:iCs w:val="false"/>
          <w:sz w:val="24"/>
          <w:szCs w:val="24"/>
        </w:rPr>
        <w:t xml:space="preserve"> The study recommend</w:t>
      </w:r>
      <w:r>
        <w:rPr>
          <w:rFonts w:cs="Times New Roman" w:ascii="Times New Roman" w:hAnsi="Times New Roman"/>
          <w:i w:val="false"/>
          <w:iCs w:val="false"/>
          <w:sz w:val="24"/>
          <w:szCs w:val="24"/>
          <w:lang w:val="en-US"/>
        </w:rPr>
        <w:t>s</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rPr>
        <w:t>that t</w:t>
      </w:r>
      <w:r>
        <w:rPr>
          <w:rFonts w:cs="Times New Roman" w:ascii="Times New Roman" w:hAnsi="Times New Roman"/>
          <w:color w:val="000000"/>
          <w:sz w:val="24"/>
          <w:szCs w:val="24"/>
          <w:lang w:val="en-US"/>
        </w:rPr>
        <w:t>eachers should use instructional methods best suited in teaching. This will help in the easy understanding by students thus boosting academic performance</w:t>
      </w:r>
      <w:r>
        <w:rPr>
          <w:rFonts w:cs="Times New Roman" w:ascii="Times New Roman" w:hAnsi="Times New Roman"/>
          <w:b w:val="false"/>
          <w:bCs w:val="false"/>
          <w:i w:val="false"/>
          <w:iCs w:val="false"/>
          <w:color w:val="000000"/>
          <w:sz w:val="24"/>
          <w:szCs w:val="24"/>
          <w:lang w:val="en-US"/>
        </w:rPr>
        <w:t>.</w:t>
      </w:r>
    </w:p>
    <w:p>
      <w:pPr>
        <w:pStyle w:val="Normal"/>
        <w:spacing w:lineRule="auto" w:line="48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0"/>
          <w:numId w:val="0"/>
        </w:numPr>
        <w:spacing w:lineRule="auto" w:line="48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Default"/>
        <w:spacing w:lineRule="auto" w:line="480"/>
        <w:ind w:firstLine="720"/>
        <w:jc w:val="both"/>
        <w:rPr/>
      </w:pPr>
      <w:r>
        <w:rPr/>
        <w:t>Science is the bedrock upon which the bulk of present day technological breakthrough is built. Today, nation all over the world, including Nigeria, are striving hard to develop scientifically and technologically, since the world is becoming scientific and all proper functioning of lives depends greatly on science. Science education is an important tool for national growth and development. The economic and political strength of a nation is always assessed in terms of her achievement in science and technology (</w:t>
      </w:r>
      <w:r>
        <w:rPr>
          <w:rFonts w:cs="Times New Roman"/>
          <w:color w:val="000000"/>
          <w:sz w:val="24"/>
          <w:szCs w:val="24"/>
        </w:rPr>
        <w:t>Anderson, 2002)</w:t>
      </w:r>
      <w:r>
        <w:rPr/>
        <w:t xml:space="preserve">. </w:t>
      </w:r>
    </w:p>
    <w:p>
      <w:pPr>
        <w:pStyle w:val="Default"/>
        <w:spacing w:lineRule="auto" w:line="480"/>
        <w:ind w:firstLine="720"/>
        <w:jc w:val="both"/>
        <w:rPr/>
      </w:pPr>
      <w:r>
        <w:rPr/>
        <w:t>Basic Science, formerly known as Integrated Science, is a subject taught in Lower, middle and upper Basic Education levels i.e. primary and junior secondary schools. It has occupied a very important position in the school curriculum and is made a core subject .In fact, there is so much emphasis on science, and science related subjects at all levels of education emphasizing the need for scientific thinking and application among the students, in which Basic Science is the foundation. Science education plays a vital role in the lives of individuals and the development of a nation scientifically and technologically (</w:t>
      </w:r>
      <w:r>
        <w:rPr>
          <w:rFonts w:cs="Times New Roman"/>
          <w:color w:val="000000"/>
          <w:sz w:val="24"/>
          <w:szCs w:val="24"/>
        </w:rPr>
        <w:t>Anderson, 2002)</w:t>
      </w:r>
      <w:r>
        <w:rPr/>
        <w:t xml:space="preserve">. </w:t>
      </w:r>
    </w:p>
    <w:p>
      <w:pPr>
        <w:pStyle w:val="Default"/>
        <w:spacing w:lineRule="auto" w:line="480"/>
        <w:ind w:firstLine="720"/>
        <w:jc w:val="both"/>
        <w:rPr/>
      </w:pPr>
      <w:r>
        <w:rPr/>
        <w:t>It is widely and generally acknowledged that the gateway to survival of a nation is through science education. It has been a prerequisite subject for offering most science oriented courses in the senior secondary schools and tertiary institutions and this calls for the need in teaching it effectively. In order to make our citizens show interest in science education, Nigerian government came up with a policy that 60% of the students seeking admission into the nations universities, polytechnics and colleges of education should be admitted for science oriented courses, while 40% of the students should be considered for arts and social science courses (</w:t>
      </w:r>
      <w:r>
        <w:rPr>
          <w:rFonts w:cs="Times New Roman"/>
          <w:sz w:val="24"/>
          <w:szCs w:val="24"/>
          <w:lang w:val="en-US"/>
        </w:rPr>
        <w:t>Asikhia, 2010</w:t>
      </w:r>
      <w:r>
        <w:rPr/>
        <w:t xml:space="preserve">). </w:t>
      </w:r>
    </w:p>
    <w:p>
      <w:pPr>
        <w:pStyle w:val="Default"/>
        <w:spacing w:lineRule="auto" w:line="480"/>
        <w:ind w:firstLine="720"/>
        <w:jc w:val="both"/>
        <w:rPr>
          <w:color w:val="000000"/>
        </w:rPr>
      </w:pPr>
      <w:r>
        <w:rPr>
          <w:color w:val="000000"/>
        </w:rPr>
        <w:t>The Nigerian integrated science project has been concerned with improving science at the junior secondary level in the country .It presents science as the process of interpretation, manipulation and control of pupils environment. Now called Basic Science, the subject is now taught in primary and junior secondary schools (JSS) in Nigeria following the Universal Basic Education Scheme (UBE) launched in 1999 due to the change in educational system i.e. from 6-3-3-4 to 9-3-4 system. The Nigeria Integrated Science project books have been revised and now cover the three years of junior secondary school (</w:t>
      </w:r>
      <w:r>
        <w:rPr>
          <w:rFonts w:cs="Times New Roman"/>
          <w:sz w:val="24"/>
          <w:szCs w:val="24"/>
        </w:rPr>
        <w:t xml:space="preserve">Ezegbe, </w:t>
      </w:r>
      <w:r>
        <w:rPr>
          <w:rFonts w:cs="Times New Roman"/>
          <w:sz w:val="24"/>
          <w:szCs w:val="24"/>
          <w:lang w:val="en-US"/>
        </w:rPr>
        <w:t>&amp;</w:t>
      </w:r>
      <w:r>
        <w:rPr>
          <w:rFonts w:cs="Times New Roman"/>
          <w:sz w:val="24"/>
          <w:szCs w:val="24"/>
        </w:rPr>
        <w:t xml:space="preserve"> Nwaubani, 2009)</w:t>
      </w:r>
      <w:r>
        <w:rPr>
          <w:color w:val="000000"/>
        </w:rPr>
        <w:t xml:space="preserve">. </w:t>
      </w:r>
    </w:p>
    <w:p>
      <w:pPr>
        <w:pStyle w:val="Default"/>
        <w:spacing w:lineRule="auto" w:line="480"/>
        <w:ind w:firstLine="720"/>
        <w:jc w:val="both"/>
        <w:rPr>
          <w:color w:val="000000"/>
        </w:rPr>
      </w:pPr>
      <w:r>
        <w:rPr>
          <w:color w:val="000000"/>
        </w:rPr>
        <w:t>Basic Science is one of the core subjects at the junior secondary school in the Universal Basic Education (UBE) Scheme. According to FRN (2013), the basic education which shall be 9 years duration comprising of six years of primary and three years of junior secondary education shall be free and compulsory.  Based on the National Policy on Education (FRN 2013), the teaching of Basic science from the pre- secondary (lower basic) to the junior secondary school (upper basic) levels is intended to achieve the following aims and objectives which are: To Inculcate in the learners the spirit of inquiry and creativity through exploration of nature and local environment by observation; Laying sound basic foundation for scientific innovation and reflective thinking; To develop in the child the ability to adapt to the child changing environment through Basic Science process skills; including observation, manipulating, classifying, communicating, inferring, hypotheses, interpreting data and formulating models; Functional knowledge of science concept and principles to Explain simple and natural phenomena and to provide the child with basic tools for further educational advancement including preparation for trades and craft of the locality. Develop self-confidence and self –reliance through problems solving activities in science. From the above guiding principles, Basic Science course is to be taught beginning with the understanding of the meaning of science and how the scientists work, since it is an activity- oriented programme</w:t>
      </w:r>
      <w:r>
        <w:rPr>
          <w:color w:val="000000"/>
          <w:lang w:val="en-US"/>
        </w:rPr>
        <w:t xml:space="preserve"> </w:t>
      </w:r>
      <w:r>
        <w:rPr>
          <w:rFonts w:cs="Times New Roman"/>
          <w:sz w:val="24"/>
          <w:szCs w:val="24"/>
          <w:lang w:val="en-US"/>
        </w:rPr>
        <w:t>Ezema, &amp; Ekere, 2008)</w:t>
      </w:r>
      <w:r>
        <w:rPr>
          <w:color w:val="000000"/>
        </w:rPr>
        <w:t>.</w:t>
      </w:r>
    </w:p>
    <w:p>
      <w:pPr>
        <w:pStyle w:val="Default"/>
        <w:spacing w:lineRule="auto" w:line="480"/>
        <w:ind w:firstLine="720"/>
        <w:jc w:val="both"/>
        <w:rPr>
          <w:color w:val="000000"/>
        </w:rPr>
      </w:pPr>
      <w:r>
        <w:rPr/>
        <w:t xml:space="preserve">The poor academic performance of students in Basic Science in junior secondary is attributed to many factors such as the constant use of the lecture teaching methods, poor laboratory facilities, </w:t>
      </w:r>
      <w:r>
        <w:rPr>
          <w:color w:val="000000"/>
        </w:rPr>
        <w:t>poor retention ability of students, inadequate number of learning facilities in managing large classes among others (</w:t>
      </w:r>
      <w:r>
        <w:rPr>
          <w:rFonts w:cs="Times New Roman"/>
          <w:color w:val="000000"/>
          <w:sz w:val="24"/>
          <w:szCs w:val="24"/>
        </w:rPr>
        <w:t>Iweka,</w:t>
      </w:r>
      <w:r>
        <w:rPr>
          <w:rFonts w:cs="Times New Roman"/>
          <w:color w:val="000000"/>
          <w:sz w:val="24"/>
          <w:szCs w:val="24"/>
          <w:lang w:val="en-US"/>
        </w:rPr>
        <w:t xml:space="preserve"> </w:t>
      </w:r>
      <w:r>
        <w:rPr>
          <w:rFonts w:cs="Times New Roman"/>
          <w:color w:val="000000"/>
          <w:sz w:val="24"/>
          <w:szCs w:val="24"/>
        </w:rPr>
        <w:t>2006)</w:t>
      </w:r>
      <w:r>
        <w:rPr>
          <w:color w:val="000000"/>
        </w:rPr>
        <w:t xml:space="preserve">. Although teaching materials or instructional materials could facilitate meaningful learning in Basic Science, it is rarely used, whereas this method is considered as a method of teaching for improving cognition. A good deal of expected learning outcomes cannot be realized in Basic Science at upper Basic Schools as a result of non-availability of teaching materials as well as lack of effective utilization of appropriate teaching materials </w:t>
      </w:r>
      <w:r>
        <w:rPr>
          <w:color w:val="000000"/>
          <w:lang w:val="en-US"/>
        </w:rPr>
        <w:t>(</w:t>
      </w:r>
      <w:r>
        <w:rPr>
          <w:rFonts w:cs="Times New Roman"/>
          <w:color w:val="000000"/>
          <w:sz w:val="24"/>
          <w:szCs w:val="24"/>
        </w:rPr>
        <w:t>Maduabum,</w:t>
      </w:r>
      <w:r>
        <w:rPr>
          <w:rFonts w:cs="Times New Roman"/>
          <w:color w:val="000000"/>
          <w:sz w:val="24"/>
          <w:szCs w:val="24"/>
          <w:lang w:val="en-US"/>
        </w:rPr>
        <w:t xml:space="preserve"> </w:t>
      </w:r>
      <w:r>
        <w:rPr>
          <w:rFonts w:cs="Times New Roman"/>
          <w:color w:val="000000"/>
          <w:sz w:val="24"/>
          <w:szCs w:val="24"/>
        </w:rPr>
        <w:t>1995)</w:t>
      </w:r>
      <w:r>
        <w:rPr>
          <w:color w:val="000000"/>
        </w:rPr>
        <w:t>. There has been poor performance of Basic Science students in Junior Secondary School Certificate Examination (JSCE). The Basic Science chief examiners reports have in recent years indicated a steady decline in candidate performance in Basic Science at JSCE, 2013.</w:t>
      </w:r>
    </w:p>
    <w:p>
      <w:pPr>
        <w:pStyle w:val="Default"/>
        <w:spacing w:lineRule="auto" w:line="480"/>
        <w:ind w:firstLine="720"/>
        <w:jc w:val="both"/>
        <w:rPr/>
      </w:pPr>
      <w:r>
        <w:rPr/>
        <w:t xml:space="preserve">Teaching materials refer to those equipment, tools and materials that a teacher uses to illustrate, emphasize and explain a lesson, making the lesson clear to the students. Teaching materials according to </w:t>
      </w:r>
      <w:r>
        <w:rPr>
          <w:rFonts w:cs="Times New Roman"/>
          <w:color w:val="000000"/>
          <w:sz w:val="24"/>
          <w:szCs w:val="24"/>
        </w:rPr>
        <w:t>Isiugo-Abanihe, Long</w:t>
      </w:r>
      <w:r>
        <w:rPr>
          <w:rFonts w:cs="Times New Roman"/>
          <w:color w:val="000000"/>
          <w:sz w:val="24"/>
          <w:szCs w:val="24"/>
          <w:lang w:val="en-US"/>
        </w:rPr>
        <w:t>,</w:t>
      </w:r>
      <w:r>
        <w:rPr>
          <w:rFonts w:cs="Times New Roman"/>
          <w:color w:val="000000"/>
          <w:sz w:val="24"/>
          <w:szCs w:val="24"/>
        </w:rPr>
        <w:t xml:space="preserve"> </w:t>
      </w:r>
      <w:r>
        <w:rPr>
          <w:rFonts w:cs="Times New Roman"/>
          <w:color w:val="000000"/>
          <w:sz w:val="24"/>
          <w:szCs w:val="24"/>
          <w:lang w:val="en-US"/>
        </w:rPr>
        <w:t>&amp;</w:t>
      </w:r>
      <w:r>
        <w:rPr>
          <w:rFonts w:cs="Times New Roman"/>
          <w:color w:val="000000"/>
          <w:sz w:val="24"/>
          <w:szCs w:val="24"/>
        </w:rPr>
        <w:t xml:space="preserve"> Ibiene, (2010)</w:t>
      </w:r>
      <w:r>
        <w:rPr/>
        <w:t xml:space="preserve"> are those materials, which a teacher uses or manipulates in the process of his teaching in order to enhance teaching-learning process. </w:t>
      </w:r>
      <w:r>
        <w:rPr>
          <w:rFonts w:cs="Times New Roman"/>
          <w:color w:val="000000"/>
          <w:sz w:val="24"/>
          <w:szCs w:val="24"/>
        </w:rPr>
        <w:t xml:space="preserve">Ibe,  </w:t>
      </w:r>
      <w:r>
        <w:rPr>
          <w:rFonts w:cs="Times New Roman"/>
          <w:color w:val="000000"/>
          <w:sz w:val="24"/>
          <w:szCs w:val="24"/>
          <w:lang w:val="en-US"/>
        </w:rPr>
        <w:t>&amp;</w:t>
      </w:r>
      <w:r>
        <w:rPr>
          <w:rFonts w:cs="Times New Roman"/>
          <w:color w:val="000000"/>
          <w:sz w:val="24"/>
          <w:szCs w:val="24"/>
        </w:rPr>
        <w:t xml:space="preserve"> Nwosu, (2003)</w:t>
      </w:r>
      <w:r>
        <w:rPr/>
        <w:t xml:space="preserve"> described teaching materials as teaching materials used by the teacher to pass information to students in real life situation. These equipment and materials include, object that are familiar to students and can be obtained locally to the sophisticated industrial product which cannot be obtained locally such as microscope, glass wares, tripod stand, herbarium etc. The teaching of Basic Science demands the use of teaching</w:t>
      </w:r>
      <w:r>
        <w:rPr>
          <w:lang w:val="en-US"/>
        </w:rPr>
        <w:t xml:space="preserve"> aids</w:t>
      </w:r>
      <w:r>
        <w:rPr/>
        <w:t xml:space="preserve"> materials or media and this helps to bring effective instructions, which arouses and sustains the interest of the learners (Leghara and Okafor, 2006). This is because when the learners come face to face with teacher through the proper use of teaching materials, lesson is more likely to be effective. Instructional materials are meant to improve and supplement, not to replace the teacher. No matter how good instructional materials are, they should not substitute the teacher. </w:t>
      </w:r>
    </w:p>
    <w:p>
      <w:pPr>
        <w:pStyle w:val="Default"/>
        <w:spacing w:lineRule="auto" w:line="480"/>
        <w:ind w:firstLine="720"/>
        <w:jc w:val="both"/>
        <w:rPr>
          <w:color w:val="000000"/>
        </w:rPr>
      </w:pPr>
      <w:r>
        <w:rPr/>
        <w:t xml:space="preserve">The use of teaching </w:t>
      </w:r>
      <w:r>
        <w:rPr>
          <w:lang w:val="en-US"/>
        </w:rPr>
        <w:t xml:space="preserve">aids or </w:t>
      </w:r>
      <w:r>
        <w:rPr/>
        <w:t xml:space="preserve">materials in science teaching will enable the learner to acquire problem solving skills and positive attitude, acquire scientific appreciation and interest and to develop functional knowledge and manipulative skills. In a situation where standard instructional materials are inadequate, the teacher could improvise. Researchers such as </w:t>
      </w:r>
      <w:r>
        <w:rPr>
          <w:rFonts w:cs="Times New Roman"/>
          <w:color w:val="000000"/>
          <w:sz w:val="24"/>
          <w:szCs w:val="24"/>
        </w:rPr>
        <w:t>Kurlthau, (2007)</w:t>
      </w:r>
      <w:r>
        <w:rPr/>
        <w:t xml:space="preserve"> reported that there was inadequate resources for the teaching of Basic Science in junior secondary school in Nigeria. They further stated that where there were little resource or not at all, they are not usually in </w:t>
      </w:r>
      <w:r>
        <w:rPr>
          <w:color w:val="000000"/>
        </w:rPr>
        <w:t xml:space="preserve">good conditions while the few that are in good conditions were not enough to go round those that needed them. </w:t>
      </w:r>
    </w:p>
    <w:p>
      <w:pPr>
        <w:pStyle w:val="Default"/>
        <w:spacing w:lineRule="auto" w:line="480"/>
        <w:ind w:firstLine="720"/>
        <w:jc w:val="both"/>
        <w:rPr/>
      </w:pPr>
      <w:r>
        <w:rPr/>
        <w:t>The reason for using teaching</w:t>
      </w:r>
      <w:r>
        <w:rPr>
          <w:lang w:val="en-US"/>
        </w:rPr>
        <w:t xml:space="preserve"> aids or</w:t>
      </w:r>
      <w:r>
        <w:rPr/>
        <w:t xml:space="preserve"> materials in teaching upper Basic Science is to help in bringing about effective teaching and learning; arousing and holding attention of the learners and help in perception and retention of information or knowledge among our learners. </w:t>
      </w:r>
      <w:r>
        <w:rPr>
          <w:rFonts w:cs="Times New Roman"/>
          <w:color w:val="000000"/>
          <w:sz w:val="24"/>
          <w:szCs w:val="24"/>
        </w:rPr>
        <w:t>Kurlthau, (2007)</w:t>
      </w:r>
      <w:r>
        <w:rPr/>
        <w:t xml:space="preserve"> was of the opinion that the use of both standard and improvised instructional resources would make discovered facts glue firmly to the memory of the students. Today advances in technology have made it possible to minimize the teacher talking and at the same time, making the message clearer, more interesting and easier for the learner to assimilate</w:t>
      </w:r>
      <w:r>
        <w:rPr>
          <w:lang w:val="en-US"/>
        </w:rPr>
        <w:t>.</w:t>
      </w:r>
      <w:r>
        <w:rPr/>
        <w:t xml:space="preserve"> </w:t>
      </w:r>
    </w:p>
    <w:p>
      <w:pPr>
        <w:pStyle w:val="Default"/>
        <w:spacing w:lineRule="auto" w:line="480"/>
        <w:ind w:firstLine="720"/>
        <w:jc w:val="both"/>
        <w:rPr>
          <w:bCs/>
        </w:rPr>
      </w:pPr>
      <w:r>
        <w:rPr/>
        <w:t>Therefore, the study seeks to find out the</w:t>
      </w:r>
      <w:r>
        <w:rPr>
          <w:lang w:val="en-US"/>
        </w:rPr>
        <w:t xml:space="preserve"> </w:t>
      </w:r>
      <w:r>
        <w:rPr>
          <w:bCs/>
        </w:rPr>
        <w:t xml:space="preserve">Impact </w:t>
      </w:r>
      <w:r>
        <w:rPr>
          <w:bCs/>
          <w:lang w:val="en-US"/>
        </w:rPr>
        <w:t>o</w:t>
      </w:r>
      <w:r>
        <w:rPr>
          <w:bCs/>
        </w:rPr>
        <w:t xml:space="preserve">f Teaching Aids </w:t>
      </w:r>
      <w:r>
        <w:rPr>
          <w:bCs/>
          <w:lang w:val="en-US"/>
        </w:rPr>
        <w:t>o</w:t>
      </w:r>
      <w:r>
        <w:rPr>
          <w:bCs/>
        </w:rPr>
        <w:t xml:space="preserve">n Student's Academic Performance </w:t>
      </w:r>
      <w:r>
        <w:rPr>
          <w:bCs/>
          <w:lang w:val="en-US"/>
        </w:rPr>
        <w:t>i</w:t>
      </w:r>
      <w:r>
        <w:rPr>
          <w:bCs/>
        </w:rPr>
        <w:t xml:space="preserve">n Basic Science </w:t>
      </w:r>
      <w:r>
        <w:rPr>
          <w:bCs/>
          <w:lang w:val="en-US"/>
        </w:rPr>
        <w:t>i</w:t>
      </w:r>
      <w:r>
        <w:rPr>
          <w:bCs/>
        </w:rPr>
        <w:t>n Secondary Schools In Oredo LGA</w:t>
      </w:r>
      <w:r>
        <w:rPr>
          <w:bCs/>
          <w:lang w:val="en-US"/>
        </w:rPr>
        <w:t>.</w:t>
      </w:r>
      <w:r>
        <w:rPr>
          <w:color w:val="000000"/>
        </w:rPr>
        <w:t xml:space="preserve"> </w:t>
      </w:r>
      <w:r>
        <w:rPr/>
        <w:t xml:space="preserve"> </w:t>
      </w:r>
    </w:p>
    <w:p>
      <w:pPr>
        <w:pStyle w:val="Normal"/>
        <w:numPr>
          <w:ilvl w:val="0"/>
          <w:numId w:val="0"/>
        </w:numPr>
        <w:spacing w:lineRule="auto" w:line="48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Default"/>
        <w:spacing w:lineRule="auto" w:line="480"/>
        <w:ind w:firstLine="720"/>
        <w:jc w:val="both"/>
        <w:rPr>
          <w:color w:val="000000"/>
        </w:rPr>
      </w:pPr>
      <w:r>
        <w:rPr/>
        <w:t xml:space="preserve">The importance of teaching materials in teaching and learning of Basic Science in </w:t>
      </w:r>
      <w:r>
        <w:rPr>
          <w:lang w:val="en-US"/>
        </w:rPr>
        <w:t xml:space="preserve">schools </w:t>
      </w:r>
      <w:r>
        <w:rPr/>
        <w:t xml:space="preserve">cannot be over-emphasized. So many efforts have been made to improve the poor performance in Basic Science in general, yet there is persistent failure in the subject which could be due to lack of use of teaching materials. The declining rate of the performance of upper Basic Science students is a problem of serious concern to science educators, educationist and examination bodies </w:t>
      </w:r>
      <w:r>
        <w:rPr>
          <w:rFonts w:cs="Times New Roman"/>
          <w:color w:val="000000"/>
          <w:sz w:val="24"/>
          <w:szCs w:val="24"/>
        </w:rPr>
        <w:t>Nwagbo, (1999)</w:t>
      </w:r>
      <w:r>
        <w:rPr/>
        <w:t xml:space="preserve">. Student’s performance in Basic Science in junior school certificate examination over </w:t>
      </w:r>
      <w:r>
        <w:rPr>
          <w:color w:val="000000"/>
        </w:rPr>
        <w:t xml:space="preserve">the years showed that as the enrolment increases, the level of passes is not encouraging, therefore something need to be done to improve the performance.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e same vein, Nwosu, (2003) advanced some problems including lack of practical skills and inadequate knowledge of the subject matter. Many teachers think used of teaching</w:t>
      </w:r>
      <w:r>
        <w:rPr>
          <w:rFonts w:cs="Times New Roman" w:ascii="Times New Roman" w:hAnsi="Times New Roman"/>
          <w:color w:val="000000"/>
          <w:sz w:val="24"/>
          <w:szCs w:val="24"/>
          <w:lang w:val="en-US"/>
        </w:rPr>
        <w:t xml:space="preserve"> materials is difficult, time consuming and fund depleting. </w:t>
      </w:r>
      <w:r>
        <w:rPr>
          <w:rFonts w:cs="Times New Roman" w:ascii="Times New Roman" w:hAnsi="Times New Roman"/>
          <w:color w:val="000000"/>
          <w:sz w:val="24"/>
          <w:szCs w:val="24"/>
        </w:rPr>
        <w:t>Nnachi, (2007)</w:t>
      </w:r>
      <w:r>
        <w:rPr>
          <w:rFonts w:cs="Times New Roman" w:ascii="Times New Roman" w:hAnsi="Times New Roman"/>
          <w:color w:val="000000"/>
          <w:sz w:val="24"/>
          <w:szCs w:val="24"/>
          <w:lang w:val="en-US"/>
        </w:rPr>
        <w:t xml:space="preserve"> identify poor method of teaching and improper use of teaching materials as being the cause of poor performance. </w:t>
      </w:r>
      <w:r>
        <w:rPr>
          <w:rFonts w:cs="Times New Roman" w:ascii="Times New Roman" w:hAnsi="Times New Roman"/>
          <w:color w:val="000000"/>
          <w:sz w:val="24"/>
          <w:szCs w:val="24"/>
        </w:rPr>
        <w:t>Nnachi, (2007)</w:t>
      </w:r>
      <w:r>
        <w:rPr>
          <w:rFonts w:cs="Times New Roman" w:ascii="Times New Roman" w:hAnsi="Times New Roman"/>
          <w:color w:val="000000"/>
          <w:sz w:val="24"/>
          <w:szCs w:val="24"/>
          <w:lang w:val="en-US"/>
        </w:rPr>
        <w:t xml:space="preserve"> observed that many students experience difficulty in science concepts and courses. This was as a result of constant use of lecture method without using teaching materials. According to the chief examination report (2013) of junior school certificate examinations reported lack of qualified and incompetent science teachers, the use of only lecture methods of instruction, inability to use teaching materials among others are the causes of declining of the performance in Basic science students. Teachers’ neglect of the use of teaching materials has reduced student’s motivation as far as learning is concerned. Thus, without solving the problems of inadequate use of teaching materials the persistent under-performance and retention ability in Basic science will continue. </w:t>
      </w:r>
    </w:p>
    <w:p>
      <w:pPr>
        <w:pStyle w:val="Normal"/>
        <w:numPr>
          <w:ilvl w:val="0"/>
          <w:numId w:val="0"/>
        </w:numPr>
        <w:spacing w:lineRule="auto" w:line="480"/>
        <w:ind w:left="0" w:hanging="0"/>
        <w:jc w:val="both"/>
        <w:rPr>
          <w:color w:val="000000"/>
        </w:rPr>
      </w:pPr>
      <w:r>
        <w:rPr>
          <w:rFonts w:cs="Times New Roman" w:ascii="Times New Roman" w:hAnsi="Times New Roman"/>
          <w:color w:val="000000"/>
          <w:sz w:val="24"/>
          <w:szCs w:val="24"/>
          <w:lang w:val="en-US"/>
        </w:rPr>
        <w:t xml:space="preserve">It is in the light of the above statement this research will be set out to investigate the </w:t>
      </w:r>
      <w:r>
        <w:rPr>
          <w:rFonts w:cs="Times New Roman" w:ascii="Times New Roman" w:hAnsi="Times New Roman"/>
          <w:bCs/>
          <w:sz w:val="24"/>
          <w:szCs w:val="24"/>
        </w:rPr>
        <w:t xml:space="preserve">Impact </w:t>
      </w:r>
      <w:r>
        <w:rPr>
          <w:rFonts w:cs="Times New Roman" w:ascii="Times New Roman" w:hAnsi="Times New Roman"/>
          <w:bCs/>
          <w:sz w:val="24"/>
          <w:szCs w:val="24"/>
          <w:lang w:val="en-US"/>
        </w:rPr>
        <w:t>o</w:t>
      </w:r>
      <w:r>
        <w:rPr>
          <w:rFonts w:cs="Times New Roman" w:ascii="Times New Roman" w:hAnsi="Times New Roman"/>
          <w:bCs/>
          <w:sz w:val="24"/>
          <w:szCs w:val="24"/>
        </w:rPr>
        <w:t xml:space="preserve">f Teaching Aids </w:t>
      </w:r>
      <w:r>
        <w:rPr>
          <w:rFonts w:cs="Times New Roman" w:ascii="Times New Roman" w:hAnsi="Times New Roman"/>
          <w:bCs/>
          <w:sz w:val="24"/>
          <w:szCs w:val="24"/>
          <w:lang w:val="en-US"/>
        </w:rPr>
        <w:t>o</w:t>
      </w:r>
      <w:r>
        <w:rPr>
          <w:rFonts w:cs="Times New Roman" w:ascii="Times New Roman" w:hAnsi="Times New Roman"/>
          <w:bCs/>
          <w:sz w:val="24"/>
          <w:szCs w:val="24"/>
        </w:rPr>
        <w:t xml:space="preserve">n Student's Academic Performance </w:t>
      </w:r>
      <w:r>
        <w:rPr>
          <w:rFonts w:cs="Times New Roman" w:ascii="Times New Roman" w:hAnsi="Times New Roman"/>
          <w:bCs/>
          <w:sz w:val="24"/>
          <w:szCs w:val="24"/>
          <w:lang w:val="en-US"/>
        </w:rPr>
        <w:t>i</w:t>
      </w:r>
      <w:r>
        <w:rPr>
          <w:rFonts w:cs="Times New Roman" w:ascii="Times New Roman" w:hAnsi="Times New Roman"/>
          <w:bCs/>
          <w:sz w:val="24"/>
          <w:szCs w:val="24"/>
        </w:rPr>
        <w:t xml:space="preserve">n Basic Science </w:t>
      </w:r>
      <w:r>
        <w:rPr>
          <w:rFonts w:cs="Times New Roman" w:ascii="Times New Roman" w:hAnsi="Times New Roman"/>
          <w:bCs/>
          <w:sz w:val="24"/>
          <w:szCs w:val="24"/>
          <w:lang w:val="en-US"/>
        </w:rPr>
        <w:t>i</w:t>
      </w:r>
      <w:r>
        <w:rPr>
          <w:rFonts w:cs="Times New Roman" w:ascii="Times New Roman" w:hAnsi="Times New Roman"/>
          <w:bCs/>
          <w:sz w:val="24"/>
          <w:szCs w:val="24"/>
        </w:rPr>
        <w:t>n Secondary Schools In Oredo LGA</w:t>
      </w:r>
      <w:r>
        <w:rPr>
          <w:rFonts w:cs="Times New Roman" w:ascii="Times New Roman" w:hAnsi="Times New Roman"/>
          <w:bCs/>
          <w:sz w:val="24"/>
          <w:szCs w:val="24"/>
          <w:lang w:val="en-US"/>
        </w:rPr>
        <w:t>.</w:t>
      </w:r>
      <w:r>
        <w:rPr>
          <w:color w:val="000000"/>
        </w:rPr>
        <w:t xml:space="preserve">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Default"/>
        <w:spacing w:lineRule="auto" w:line="480"/>
        <w:ind w:firstLine="720"/>
        <w:jc w:val="both"/>
        <w:rPr/>
      </w:pPr>
      <w:r>
        <w:rPr/>
        <w:t xml:space="preserve">The broad purpose of this study is to investigate the </w:t>
      </w:r>
      <w:r>
        <w:rPr>
          <w:rFonts w:cs="Times New Roman"/>
          <w:bCs/>
          <w:sz w:val="24"/>
          <w:szCs w:val="24"/>
        </w:rPr>
        <w:t xml:space="preserve">Impact </w:t>
      </w:r>
      <w:r>
        <w:rPr>
          <w:rFonts w:cs="Times New Roman"/>
          <w:bCs/>
          <w:sz w:val="24"/>
          <w:szCs w:val="24"/>
          <w:lang w:val="en-US"/>
        </w:rPr>
        <w:t>o</w:t>
      </w:r>
      <w:r>
        <w:rPr>
          <w:rFonts w:cs="Times New Roman"/>
          <w:bCs/>
          <w:sz w:val="24"/>
          <w:szCs w:val="24"/>
        </w:rPr>
        <w:t xml:space="preserve">f Teaching Aids </w:t>
      </w:r>
      <w:r>
        <w:rPr>
          <w:rFonts w:cs="Times New Roman"/>
          <w:bCs/>
          <w:sz w:val="24"/>
          <w:szCs w:val="24"/>
          <w:lang w:val="en-US"/>
        </w:rPr>
        <w:t>o</w:t>
      </w:r>
      <w:r>
        <w:rPr>
          <w:rFonts w:cs="Times New Roman"/>
          <w:bCs/>
          <w:sz w:val="24"/>
          <w:szCs w:val="24"/>
        </w:rPr>
        <w:t xml:space="preserve">n Student's Academic Performance </w:t>
      </w:r>
      <w:r>
        <w:rPr>
          <w:rFonts w:cs="Times New Roman"/>
          <w:bCs/>
          <w:sz w:val="24"/>
          <w:szCs w:val="24"/>
          <w:lang w:val="en-US"/>
        </w:rPr>
        <w:t>i</w:t>
      </w:r>
      <w:r>
        <w:rPr>
          <w:rFonts w:cs="Times New Roman"/>
          <w:bCs/>
          <w:sz w:val="24"/>
          <w:szCs w:val="24"/>
        </w:rPr>
        <w:t xml:space="preserve">n Basic Science </w:t>
      </w:r>
      <w:r>
        <w:rPr>
          <w:rFonts w:cs="Times New Roman"/>
          <w:bCs/>
          <w:sz w:val="24"/>
          <w:szCs w:val="24"/>
          <w:lang w:val="en-US"/>
        </w:rPr>
        <w:t>i</w:t>
      </w:r>
      <w:r>
        <w:rPr>
          <w:rFonts w:cs="Times New Roman"/>
          <w:bCs/>
          <w:sz w:val="24"/>
          <w:szCs w:val="24"/>
        </w:rPr>
        <w:t>n Secondary Schools In Oredo LGA</w:t>
      </w:r>
      <w:r>
        <w:rPr>
          <w:color w:val="000000"/>
        </w:rPr>
        <w:t>. Specifically, the study sought to:-</w:t>
      </w:r>
      <w:r>
        <w:rPr/>
        <w:t xml:space="preserve"> </w:t>
      </w:r>
    </w:p>
    <w:p>
      <w:pPr>
        <w:pStyle w:val="Default"/>
        <w:numPr>
          <w:ilvl w:val="0"/>
          <w:numId w:val="9"/>
        </w:numPr>
        <w:tabs>
          <w:tab w:val="clear" w:pos="720"/>
          <w:tab w:val="left" w:pos="425" w:leader="none"/>
        </w:tabs>
        <w:spacing w:lineRule="auto" w:line="480"/>
        <w:ind w:left="425" w:hanging="425"/>
        <w:jc w:val="both"/>
        <w:rPr>
          <w:rFonts w:cs="Times New Roman"/>
          <w:sz w:val="24"/>
          <w:szCs w:val="24"/>
          <w:lang w:val="en-US"/>
        </w:rPr>
      </w:pPr>
      <w:r>
        <w:rPr>
          <w:rFonts w:cs="Times New Roman"/>
          <w:sz w:val="24"/>
          <w:szCs w:val="24"/>
        </w:rPr>
        <w:t xml:space="preserve">Determine the effect of teaching </w:t>
      </w:r>
      <w:r>
        <w:rPr>
          <w:rFonts w:cs="Times New Roman"/>
          <w:sz w:val="24"/>
          <w:szCs w:val="24"/>
          <w:lang w:val="en-US"/>
        </w:rPr>
        <w:t>aids</w:t>
      </w:r>
      <w:r>
        <w:rPr>
          <w:rFonts w:cs="Times New Roman"/>
          <w:sz w:val="24"/>
          <w:szCs w:val="24"/>
        </w:rPr>
        <w:t xml:space="preserve"> on students’ academic performance in Basic Science</w:t>
      </w:r>
      <w:r>
        <w:rPr>
          <w:rFonts w:cs="Times New Roman"/>
          <w:sz w:val="24"/>
          <w:szCs w:val="24"/>
          <w:lang w:val="en-US"/>
        </w:rPr>
        <w:t>.</w:t>
      </w:r>
    </w:p>
    <w:p>
      <w:pPr>
        <w:pStyle w:val="Normal"/>
        <w:numPr>
          <w:ilvl w:val="0"/>
          <w:numId w:val="9"/>
        </w:numPr>
        <w:tabs>
          <w:tab w:val="clear" w:pos="720"/>
          <w:tab w:val="left" w:pos="425" w:leader="none"/>
        </w:tabs>
        <w:autoSpaceDE w:val="false"/>
        <w:spacing w:lineRule="auto" w:line="480" w:before="0" w:after="0"/>
        <w:ind w:left="425" w:hanging="425"/>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etermine if there is any </w:t>
      </w:r>
      <w:r>
        <w:rPr>
          <w:rFonts w:cs="Times New Roman" w:ascii="Times New Roman" w:hAnsi="Times New Roman"/>
          <w:sz w:val="24"/>
          <w:szCs w:val="24"/>
        </w:rPr>
        <w:t xml:space="preserve">difference in the </w:t>
      </w:r>
      <w:r>
        <w:rPr>
          <w:rFonts w:cs="Times New Roman" w:ascii="Times New Roman" w:hAnsi="Times New Roman"/>
          <w:sz w:val="24"/>
          <w:szCs w:val="24"/>
          <w:lang w:val="en-US"/>
        </w:rPr>
        <w:t>academic performance</w:t>
      </w:r>
      <w:r>
        <w:rPr>
          <w:rFonts w:cs="Times New Roman" w:ascii="Times New Roman" w:hAnsi="Times New Roman"/>
          <w:sz w:val="24"/>
          <w:szCs w:val="24"/>
        </w:rPr>
        <w:t xml:space="preserve"> of students taught</w:t>
      </w:r>
      <w:r>
        <w:rPr>
          <w:rFonts w:cs="Times New Roman" w:ascii="Times New Roman" w:hAnsi="Times New Roman"/>
          <w:sz w:val="24"/>
          <w:szCs w:val="24"/>
          <w:lang w:val="en-US"/>
        </w:rPr>
        <w:t xml:space="preserve"> </w:t>
      </w:r>
      <w:r>
        <w:rPr>
          <w:rFonts w:cs="Times New Roman" w:ascii="Times New Roman" w:hAnsi="Times New Roman"/>
          <w:sz w:val="24"/>
          <w:szCs w:val="24"/>
        </w:rPr>
        <w:t>Basi</w:t>
      </w:r>
      <w:r>
        <w:rPr>
          <w:rFonts w:cs="Times New Roman" w:ascii="Times New Roman" w:hAnsi="Times New Roman"/>
          <w:sz w:val="24"/>
          <w:szCs w:val="24"/>
          <w:lang w:val="en-US"/>
        </w:rPr>
        <w:t xml:space="preserve">c </w:t>
      </w:r>
      <w:r>
        <w:rPr>
          <w:rFonts w:cs="Times New Roman" w:ascii="Times New Roman" w:hAnsi="Times New Roman"/>
          <w:sz w:val="24"/>
          <w:szCs w:val="24"/>
        </w:rPr>
        <w:t xml:space="preserve">Science using teaching </w:t>
      </w:r>
      <w:r>
        <w:rPr>
          <w:rFonts w:cs="Times New Roman" w:ascii="Times New Roman" w:hAnsi="Times New Roman"/>
          <w:sz w:val="24"/>
          <w:szCs w:val="24"/>
          <w:lang w:val="en-US"/>
        </w:rPr>
        <w:t>aids with those taught without it.</w:t>
      </w:r>
    </w:p>
    <w:p>
      <w:pPr>
        <w:pStyle w:val="Normal"/>
        <w:numPr>
          <w:ilvl w:val="0"/>
          <w:numId w:val="9"/>
        </w:numPr>
        <w:tabs>
          <w:tab w:val="clear" w:pos="720"/>
          <w:tab w:val="left" w:pos="425" w:leader="none"/>
        </w:tabs>
        <w:autoSpaceDE w:val="false"/>
        <w:spacing w:lineRule="auto" w:line="480" w:before="0" w:after="0"/>
        <w:ind w:left="425" w:hanging="425"/>
        <w:jc w:val="left"/>
        <w:rPr>
          <w:rFonts w:ascii="Times New Roman" w:hAnsi="Times New Roman" w:cs="Times New Roman"/>
          <w:sz w:val="24"/>
          <w:szCs w:val="24"/>
          <w:lang w:val="en-US"/>
        </w:rPr>
      </w:pPr>
      <w:r>
        <w:rPr>
          <w:rFonts w:cs="Times New Roman" w:ascii="Times New Roman" w:hAnsi="Times New Roman"/>
          <w:sz w:val="24"/>
          <w:szCs w:val="24"/>
          <w:lang w:val="en-US"/>
        </w:rPr>
        <w:t>Examine the types of teaching aids used in the teaching of Basic Science in Secondary Schools</w:t>
      </w:r>
    </w:p>
    <w:p>
      <w:pPr>
        <w:pStyle w:val="Normal"/>
        <w:numPr>
          <w:ilvl w:val="0"/>
          <w:numId w:val="0"/>
        </w:numPr>
        <w:autoSpaceDE w:val="false"/>
        <w:spacing w:lineRule="auto" w:line="480" w:before="0" w:after="0"/>
        <w:ind w:lef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S</w:t>
      </w:r>
    </w:p>
    <w:p>
      <w:pPr>
        <w:pStyle w:val="Normal"/>
        <w:numPr>
          <w:ilvl w:val="0"/>
          <w:numId w:val="0"/>
        </w:numPr>
        <w:autoSpaceDE w:val="false"/>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search questions will be answered in this study:</w:t>
      </w:r>
    </w:p>
    <w:p>
      <w:pPr>
        <w:pStyle w:val="Default"/>
        <w:numPr>
          <w:ilvl w:val="0"/>
          <w:numId w:val="2"/>
        </w:numPr>
        <w:tabs>
          <w:tab w:val="clear" w:pos="720"/>
          <w:tab w:val="left" w:pos="425" w:leader="none"/>
        </w:tabs>
        <w:spacing w:lineRule="auto" w:line="480"/>
        <w:ind w:left="425" w:hanging="425"/>
        <w:jc w:val="both"/>
        <w:rPr>
          <w:rFonts w:cs="Times New Roman"/>
          <w:sz w:val="24"/>
          <w:szCs w:val="24"/>
          <w:lang w:val="en-US"/>
        </w:rPr>
      </w:pPr>
      <w:r>
        <w:rPr>
          <w:rFonts w:cs="Times New Roman"/>
          <w:sz w:val="24"/>
          <w:szCs w:val="24"/>
          <w:lang w:val="en-US"/>
        </w:rPr>
        <w:t xml:space="preserve">What are </w:t>
      </w:r>
      <w:r>
        <w:rPr>
          <w:rFonts w:cs="Times New Roman"/>
          <w:sz w:val="24"/>
          <w:szCs w:val="24"/>
        </w:rPr>
        <w:t xml:space="preserve">the effect of teaching </w:t>
      </w:r>
      <w:r>
        <w:rPr>
          <w:rFonts w:cs="Times New Roman"/>
          <w:sz w:val="24"/>
          <w:szCs w:val="24"/>
          <w:lang w:val="en-US"/>
        </w:rPr>
        <w:t>aids</w:t>
      </w:r>
      <w:r>
        <w:rPr>
          <w:rFonts w:cs="Times New Roman"/>
          <w:sz w:val="24"/>
          <w:szCs w:val="24"/>
        </w:rPr>
        <w:t xml:space="preserve"> on students’ academic performance in Basic Science</w:t>
      </w:r>
      <w:r>
        <w:rPr>
          <w:rFonts w:cs="Times New Roman"/>
          <w:sz w:val="24"/>
          <w:szCs w:val="24"/>
          <w:lang w:val="en-US"/>
        </w:rPr>
        <w:t>?</w:t>
      </w:r>
    </w:p>
    <w:p>
      <w:pPr>
        <w:pStyle w:val="Normal"/>
        <w:numPr>
          <w:ilvl w:val="0"/>
          <w:numId w:val="2"/>
        </w:numPr>
        <w:tabs>
          <w:tab w:val="clear" w:pos="720"/>
          <w:tab w:val="left" w:pos="425" w:leader="none"/>
        </w:tabs>
        <w:autoSpaceDE w:val="false"/>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 there any </w:t>
      </w:r>
      <w:r>
        <w:rPr>
          <w:rFonts w:cs="Times New Roman" w:ascii="Times New Roman" w:hAnsi="Times New Roman"/>
          <w:sz w:val="24"/>
          <w:szCs w:val="24"/>
        </w:rPr>
        <w:t xml:space="preserve">difference in the </w:t>
      </w:r>
      <w:r>
        <w:rPr>
          <w:rFonts w:cs="Times New Roman" w:ascii="Times New Roman" w:hAnsi="Times New Roman"/>
          <w:sz w:val="24"/>
          <w:szCs w:val="24"/>
          <w:lang w:val="en-US"/>
        </w:rPr>
        <w:t>academic performance</w:t>
      </w:r>
      <w:r>
        <w:rPr>
          <w:rFonts w:cs="Times New Roman" w:ascii="Times New Roman" w:hAnsi="Times New Roman"/>
          <w:sz w:val="24"/>
          <w:szCs w:val="24"/>
        </w:rPr>
        <w:t xml:space="preserve"> of students taught</w:t>
      </w:r>
      <w:r>
        <w:rPr>
          <w:rFonts w:cs="Times New Roman" w:ascii="Times New Roman" w:hAnsi="Times New Roman"/>
          <w:sz w:val="24"/>
          <w:szCs w:val="24"/>
          <w:lang w:val="en-US"/>
        </w:rPr>
        <w:t xml:space="preserve"> </w:t>
      </w:r>
      <w:r>
        <w:rPr>
          <w:rFonts w:cs="Times New Roman" w:ascii="Times New Roman" w:hAnsi="Times New Roman"/>
          <w:sz w:val="24"/>
          <w:szCs w:val="24"/>
        </w:rPr>
        <w:t>Basi</w:t>
      </w:r>
      <w:r>
        <w:rPr>
          <w:rFonts w:cs="Times New Roman" w:ascii="Times New Roman" w:hAnsi="Times New Roman"/>
          <w:sz w:val="24"/>
          <w:szCs w:val="24"/>
          <w:lang w:val="en-US"/>
        </w:rPr>
        <w:t xml:space="preserve">c </w:t>
      </w:r>
      <w:r>
        <w:rPr>
          <w:rFonts w:cs="Times New Roman" w:ascii="Times New Roman" w:hAnsi="Times New Roman"/>
          <w:sz w:val="24"/>
          <w:szCs w:val="24"/>
        </w:rPr>
        <w:t>Scienc</w:t>
      </w:r>
      <w:r>
        <w:rPr>
          <w:rFonts w:cs="Times New Roman" w:ascii="Times New Roman" w:hAnsi="Times New Roman"/>
          <w:sz w:val="24"/>
          <w:szCs w:val="24"/>
          <w:lang w:val="en-US"/>
        </w:rPr>
        <w:t xml:space="preserve">e </w:t>
      </w:r>
      <w:r>
        <w:rPr>
          <w:rFonts w:cs="Times New Roman" w:ascii="Times New Roman" w:hAnsi="Times New Roman"/>
          <w:sz w:val="24"/>
          <w:szCs w:val="24"/>
        </w:rPr>
        <w:t xml:space="preserve">using teaching </w:t>
      </w:r>
      <w:r>
        <w:rPr>
          <w:rFonts w:cs="Times New Roman" w:ascii="Times New Roman" w:hAnsi="Times New Roman"/>
          <w:sz w:val="24"/>
          <w:szCs w:val="24"/>
          <w:lang w:val="en-US"/>
        </w:rPr>
        <w:t>aids with those taught without it?</w:t>
      </w:r>
    </w:p>
    <w:p>
      <w:pPr>
        <w:pStyle w:val="Normal"/>
        <w:numPr>
          <w:ilvl w:val="0"/>
          <w:numId w:val="2"/>
        </w:numPr>
        <w:tabs>
          <w:tab w:val="clear" w:pos="720"/>
          <w:tab w:val="left" w:pos="425" w:leader="none"/>
        </w:tabs>
        <w:autoSpaceDE w:val="false"/>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types of teaching aids used in the teaching of Basic Science in Secondary Schools?</w:t>
      </w:r>
    </w:p>
    <w:p>
      <w:pPr>
        <w:pStyle w:val="Normal"/>
        <w:numPr>
          <w:ilvl w:val="0"/>
          <w:numId w:val="0"/>
        </w:numPr>
        <w:autoSpaceDE w:val="false"/>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HYPOTHESES</w:t>
      </w:r>
    </w:p>
    <w:p>
      <w:pPr>
        <w:pStyle w:val="Normal"/>
        <w:numPr>
          <w:ilvl w:val="0"/>
          <w:numId w:val="0"/>
        </w:numPr>
        <w:autoSpaceDE w:val="false"/>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hypotheses will be formulated and tested in this study</w:t>
      </w:r>
    </w:p>
    <w:p>
      <w:pPr>
        <w:pStyle w:val="Normal"/>
        <w:numPr>
          <w:ilvl w:val="0"/>
          <w:numId w:val="0"/>
        </w:numPr>
        <w:autoSpaceDE w:val="false"/>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o1: </w:t>
      </w:r>
      <w:r>
        <w:rPr>
          <w:rFonts w:cs="Times New Roman" w:ascii="Times New Roman" w:hAnsi="Times New Roman"/>
          <w:b w:val="false"/>
          <w:bCs w:val="false"/>
          <w:sz w:val="24"/>
          <w:szCs w:val="24"/>
          <w:lang w:val="en-US"/>
        </w:rPr>
        <w:t xml:space="preserve">There is no significant difference </w:t>
      </w:r>
      <w:r>
        <w:rPr>
          <w:rFonts w:cs="Times New Roman" w:ascii="Times New Roman" w:hAnsi="Times New Roman"/>
          <w:sz w:val="24"/>
          <w:szCs w:val="24"/>
        </w:rPr>
        <w:t xml:space="preserve">in the </w:t>
      </w:r>
      <w:r>
        <w:rPr>
          <w:rFonts w:cs="Times New Roman" w:ascii="Times New Roman" w:hAnsi="Times New Roman"/>
          <w:sz w:val="24"/>
          <w:szCs w:val="24"/>
          <w:lang w:val="en-US"/>
        </w:rPr>
        <w:t>academic performance</w:t>
      </w:r>
      <w:r>
        <w:rPr>
          <w:rFonts w:cs="Times New Roman" w:ascii="Times New Roman" w:hAnsi="Times New Roman"/>
          <w:sz w:val="24"/>
          <w:szCs w:val="24"/>
        </w:rPr>
        <w:t xml:space="preserve"> of students taught</w:t>
      </w:r>
      <w:r>
        <w:rPr>
          <w:rFonts w:cs="Times New Roman" w:ascii="Times New Roman" w:hAnsi="Times New Roman"/>
          <w:sz w:val="24"/>
          <w:szCs w:val="24"/>
          <w:lang w:val="en-US"/>
        </w:rPr>
        <w:t xml:space="preserve"> </w:t>
      </w:r>
      <w:r>
        <w:rPr>
          <w:rFonts w:cs="Times New Roman" w:ascii="Times New Roman" w:hAnsi="Times New Roman"/>
          <w:sz w:val="24"/>
          <w:szCs w:val="24"/>
        </w:rPr>
        <w:t>Basi</w:t>
      </w:r>
      <w:r>
        <w:rPr>
          <w:rFonts w:cs="Times New Roman" w:ascii="Times New Roman" w:hAnsi="Times New Roman"/>
          <w:sz w:val="24"/>
          <w:szCs w:val="24"/>
          <w:lang w:val="en-US"/>
        </w:rPr>
        <w:t xml:space="preserve">c </w:t>
      </w:r>
      <w:r>
        <w:rPr>
          <w:rFonts w:cs="Times New Roman" w:ascii="Times New Roman" w:hAnsi="Times New Roman"/>
          <w:sz w:val="24"/>
          <w:szCs w:val="24"/>
        </w:rPr>
        <w:t>Scienc</w:t>
      </w:r>
      <w:r>
        <w:rPr>
          <w:rFonts w:cs="Times New Roman" w:ascii="Times New Roman" w:hAnsi="Times New Roman"/>
          <w:sz w:val="24"/>
          <w:szCs w:val="24"/>
          <w:lang w:val="en-US"/>
        </w:rPr>
        <w:t xml:space="preserve">e </w:t>
      </w:r>
      <w:r>
        <w:rPr>
          <w:rFonts w:cs="Times New Roman" w:ascii="Times New Roman" w:hAnsi="Times New Roman"/>
          <w:sz w:val="24"/>
          <w:szCs w:val="24"/>
        </w:rPr>
        <w:t xml:space="preserve">using teaching </w:t>
      </w:r>
      <w:r>
        <w:rPr>
          <w:rFonts w:cs="Times New Roman" w:ascii="Times New Roman" w:hAnsi="Times New Roman"/>
          <w:sz w:val="24"/>
          <w:szCs w:val="24"/>
          <w:lang w:val="en-US"/>
        </w:rPr>
        <w:t>aids with those taught without it.</w:t>
      </w:r>
    </w:p>
    <w:p>
      <w:pPr>
        <w:pStyle w:val="Normal"/>
        <w:numPr>
          <w:ilvl w:val="0"/>
          <w:numId w:val="0"/>
        </w:numPr>
        <w:autoSpaceDE w:val="false"/>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Ho2:</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 xml:space="preserve">There is a significant difference </w:t>
      </w:r>
      <w:r>
        <w:rPr>
          <w:rFonts w:cs="Times New Roman" w:ascii="Times New Roman" w:hAnsi="Times New Roman"/>
          <w:sz w:val="24"/>
          <w:szCs w:val="24"/>
        </w:rPr>
        <w:t xml:space="preserve">in the </w:t>
      </w:r>
      <w:r>
        <w:rPr>
          <w:rFonts w:cs="Times New Roman" w:ascii="Times New Roman" w:hAnsi="Times New Roman"/>
          <w:sz w:val="24"/>
          <w:szCs w:val="24"/>
          <w:lang w:val="en-US"/>
        </w:rPr>
        <w:t>academic performance</w:t>
      </w:r>
      <w:r>
        <w:rPr>
          <w:rFonts w:cs="Times New Roman" w:ascii="Times New Roman" w:hAnsi="Times New Roman"/>
          <w:sz w:val="24"/>
          <w:szCs w:val="24"/>
        </w:rPr>
        <w:t xml:space="preserve"> of students taught</w:t>
      </w:r>
      <w:r>
        <w:rPr>
          <w:rFonts w:cs="Times New Roman" w:ascii="Times New Roman" w:hAnsi="Times New Roman"/>
          <w:sz w:val="24"/>
          <w:szCs w:val="24"/>
          <w:lang w:val="en-US"/>
        </w:rPr>
        <w:t xml:space="preserve"> </w:t>
      </w:r>
      <w:r>
        <w:rPr>
          <w:rFonts w:cs="Times New Roman" w:ascii="Times New Roman" w:hAnsi="Times New Roman"/>
          <w:sz w:val="24"/>
          <w:szCs w:val="24"/>
        </w:rPr>
        <w:t>Basi</w:t>
      </w:r>
      <w:r>
        <w:rPr>
          <w:rFonts w:cs="Times New Roman" w:ascii="Times New Roman" w:hAnsi="Times New Roman"/>
          <w:sz w:val="24"/>
          <w:szCs w:val="24"/>
          <w:lang w:val="en-US"/>
        </w:rPr>
        <w:t xml:space="preserve">c </w:t>
      </w:r>
      <w:r>
        <w:rPr>
          <w:rFonts w:cs="Times New Roman" w:ascii="Times New Roman" w:hAnsi="Times New Roman"/>
          <w:sz w:val="24"/>
          <w:szCs w:val="24"/>
        </w:rPr>
        <w:t>Scienc</w:t>
      </w:r>
      <w:r>
        <w:rPr>
          <w:rFonts w:cs="Times New Roman" w:ascii="Times New Roman" w:hAnsi="Times New Roman"/>
          <w:sz w:val="24"/>
          <w:szCs w:val="24"/>
          <w:lang w:val="en-US"/>
        </w:rPr>
        <w:t xml:space="preserve">e </w:t>
      </w:r>
      <w:r>
        <w:rPr>
          <w:rFonts w:cs="Times New Roman" w:ascii="Times New Roman" w:hAnsi="Times New Roman"/>
          <w:sz w:val="24"/>
          <w:szCs w:val="24"/>
        </w:rPr>
        <w:t xml:space="preserve">using teaching </w:t>
      </w:r>
      <w:r>
        <w:rPr>
          <w:rFonts w:cs="Times New Roman" w:ascii="Times New Roman" w:hAnsi="Times New Roman"/>
          <w:sz w:val="24"/>
          <w:szCs w:val="24"/>
          <w:lang w:val="en-US"/>
        </w:rPr>
        <w:t>aids with those taught without it.</w:t>
      </w:r>
    </w:p>
    <w:p>
      <w:pPr>
        <w:pStyle w:val="Normal"/>
        <w:numPr>
          <w:ilvl w:val="0"/>
          <w:numId w:val="0"/>
        </w:numPr>
        <w:autoSpaceDE w:val="false"/>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GNIFICANCE OF THE STUDY</w:t>
      </w:r>
    </w:p>
    <w:p>
      <w:pPr>
        <w:pStyle w:val="Default"/>
        <w:spacing w:lineRule="auto" w:line="480"/>
        <w:jc w:val="both"/>
        <w:rPr>
          <w:color w:val="000000"/>
        </w:rPr>
      </w:pPr>
      <w:r>
        <w:rPr>
          <w:color w:val="000000"/>
        </w:rPr>
        <w:t xml:space="preserve">The findings of the study will uplift the standard of Basic Science Education in the following ways; </w:t>
      </w:r>
    </w:p>
    <w:p>
      <w:pPr>
        <w:pStyle w:val="Default"/>
        <w:spacing w:lineRule="auto" w:line="480"/>
        <w:jc w:val="both"/>
        <w:rPr>
          <w:color w:val="000000"/>
        </w:rPr>
      </w:pPr>
      <w:r>
        <w:rPr>
          <w:b/>
          <w:bCs/>
          <w:color w:val="000000"/>
        </w:rPr>
        <w:t>Basic Science Teachers</w:t>
      </w:r>
      <w:r>
        <w:rPr>
          <w:color w:val="000000"/>
        </w:rPr>
        <w:t xml:space="preserve">: It will help them to understand and develop the positive attitude of using teaching materials in the process of teaching-learning in all subjects in large class size. </w:t>
      </w:r>
    </w:p>
    <w:p>
      <w:pPr>
        <w:pStyle w:val="Default"/>
        <w:spacing w:lineRule="auto" w:line="480"/>
        <w:jc w:val="both"/>
        <w:rPr>
          <w:color w:val="000000"/>
        </w:rPr>
      </w:pPr>
      <w:r>
        <w:rPr>
          <w:b/>
          <w:bCs/>
          <w:color w:val="000000"/>
        </w:rPr>
        <w:t>Basic Science Students</w:t>
      </w:r>
      <w:r>
        <w:rPr>
          <w:color w:val="000000"/>
        </w:rPr>
        <w:t xml:space="preserve">: It will give opportunity and training for students on how to interact positively and encourage individual student's best performance in Basic Science. It is therefore, hoped that when students are successful in learning through enriched improvised and standard teaching materials, they will look at Basic science with a positive attitude. Also it will help in motivating the students to be inquisitive in what to learn using materials. </w:t>
      </w:r>
    </w:p>
    <w:p>
      <w:pPr>
        <w:pStyle w:val="Default"/>
        <w:spacing w:lineRule="auto" w:line="480"/>
        <w:jc w:val="both"/>
        <w:rPr>
          <w:color w:val="000000"/>
        </w:rPr>
      </w:pPr>
      <w:r>
        <w:rPr>
          <w:b/>
          <w:bCs/>
          <w:color w:val="000000"/>
        </w:rPr>
        <w:t>Policy Makers</w:t>
      </w:r>
      <w:r>
        <w:rPr>
          <w:color w:val="000000"/>
        </w:rPr>
        <w:t xml:space="preserve">: The study will educate the policy makers on the significance and relevance of using teaching materials in teaching-learning process, so that they can help in making them available and to reach the teachers and also enforce their use in the classroom. </w:t>
      </w:r>
    </w:p>
    <w:p>
      <w:pPr>
        <w:pStyle w:val="Default"/>
        <w:spacing w:lineRule="auto" w:line="480"/>
        <w:jc w:val="both"/>
        <w:rPr>
          <w:color w:val="000000"/>
        </w:rPr>
      </w:pPr>
      <w:r>
        <w:rPr>
          <w:b/>
          <w:bCs/>
          <w:color w:val="000000"/>
        </w:rPr>
        <w:t>Curriculum Planners</w:t>
      </w:r>
      <w:r>
        <w:rPr>
          <w:color w:val="000000"/>
        </w:rPr>
        <w:t xml:space="preserve">: The study will motivate the curriculum planners to include and enforce the use of teaching materials by teachers as the implementers of the curriculum. </w:t>
      </w:r>
    </w:p>
    <w:p>
      <w:pPr>
        <w:pStyle w:val="Default"/>
        <w:spacing w:lineRule="auto" w:line="480"/>
        <w:jc w:val="both"/>
        <w:rPr>
          <w:color w:val="000000"/>
        </w:rPr>
      </w:pPr>
      <w:r>
        <w:rPr>
          <w:b/>
          <w:bCs/>
          <w:color w:val="000000"/>
        </w:rPr>
        <w:t>Administrators</w:t>
      </w:r>
      <w:r>
        <w:rPr>
          <w:color w:val="000000"/>
        </w:rPr>
        <w:t xml:space="preserve">: The study will provide information about the reality of educational practice. This result can be used as reference point in making further educational practices by Science Education. </w:t>
      </w:r>
    </w:p>
    <w:p>
      <w:pPr>
        <w:pStyle w:val="Default"/>
        <w:spacing w:lineRule="auto" w:line="480"/>
        <w:jc w:val="both"/>
        <w:rPr>
          <w:color w:val="000000"/>
        </w:rPr>
      </w:pPr>
      <w:r>
        <w:rPr>
          <w:b/>
          <w:bCs/>
          <w:color w:val="000000"/>
        </w:rPr>
        <w:t xml:space="preserve">Professional Associations: </w:t>
      </w:r>
      <w:r>
        <w:rPr>
          <w:color w:val="000000"/>
        </w:rPr>
        <w:t xml:space="preserve">such as the Science Teachers Association of Nigeria (STAN) and Nigerian Educational Research and Development Council (NERDC) can carry out seminars, workshops and research to help implement and communicate the result of the study to teachers to use as part of their teaching materials. </w:t>
      </w:r>
    </w:p>
    <w:p>
      <w:pPr>
        <w:pStyle w:val="Normal"/>
        <w:numPr>
          <w:ilvl w:val="0"/>
          <w:numId w:val="0"/>
        </w:numPr>
        <w:autoSpaceDE w:val="false"/>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Textbook Authors </w:t>
      </w:r>
      <w:r>
        <w:rPr>
          <w:rFonts w:cs="Times New Roman" w:ascii="Times New Roman" w:hAnsi="Times New Roman"/>
          <w:color w:val="000000"/>
          <w:sz w:val="24"/>
          <w:szCs w:val="24"/>
        </w:rPr>
        <w:t>will be stimulated to incorporate teaching materials for illustration in every topic.</w:t>
      </w:r>
      <w:r>
        <w:rPr>
          <w:color w:val="000000"/>
        </w:rPr>
        <w:t xml:space="preserve"> </w:t>
      </w:r>
    </w:p>
    <w:p>
      <w:pPr>
        <w:pStyle w:val="Default"/>
        <w:spacing w:lineRule="auto" w:line="480"/>
        <w:jc w:val="both"/>
        <w:rPr>
          <w:color w:val="000000"/>
        </w:rPr>
      </w:pPr>
      <w:r>
        <w:rPr>
          <w:b/>
          <w:bCs/>
          <w:color w:val="000000"/>
        </w:rPr>
        <w:t>Researchers</w:t>
      </w:r>
      <w:r>
        <w:rPr>
          <w:color w:val="000000"/>
        </w:rPr>
        <w:t>: It will provide researchers with empirical evidence on the performance of students exposed to teaching materials when compared to lecture and the finding of the study will add new knowledge to the existing literature.</w:t>
      </w:r>
    </w:p>
    <w:p>
      <w:pPr>
        <w:pStyle w:val="Default"/>
        <w:numPr>
          <w:ilvl w:val="0"/>
          <w:numId w:val="0"/>
        </w:numPr>
        <w:spacing w:lineRule="auto" w:line="480"/>
        <w:ind w:left="0" w:hanging="0"/>
        <w:jc w:val="both"/>
        <w:rPr>
          <w:b/>
          <w:b/>
          <w:bCs/>
          <w:color w:val="000000"/>
          <w:lang w:val="en-US"/>
        </w:rPr>
      </w:pPr>
      <w:r>
        <w:rPr>
          <w:b/>
          <w:bCs/>
          <w:color w:val="000000"/>
          <w:lang w:val="en-US"/>
        </w:rPr>
        <w:t>SCOPE OF THE STUDY</w:t>
      </w:r>
    </w:p>
    <w:p>
      <w:pPr>
        <w:pStyle w:val="Default"/>
        <w:numPr>
          <w:ilvl w:val="0"/>
          <w:numId w:val="0"/>
        </w:numPr>
        <w:spacing w:lineRule="auto" w:line="480"/>
        <w:ind w:left="0" w:hanging="0"/>
        <w:jc w:val="both"/>
        <w:rPr>
          <w:b w:val="false"/>
          <w:b w:val="false"/>
          <w:bCs w:val="false"/>
          <w:color w:val="000000"/>
          <w:lang w:val="en-US"/>
        </w:rPr>
      </w:pPr>
      <w:r>
        <w:rPr>
          <w:b w:val="false"/>
          <w:bCs w:val="false"/>
          <w:color w:val="000000"/>
          <w:lang w:val="en-US"/>
        </w:rPr>
        <w:t>This study will be focusing on the Impact of Teaching Aids on Student's Academic Performance in Basic Science in Secondary Schools In Oredo LGA. Specifically, the study will be focusing on determining the effect of teaching aids on students’ academic performance in Basic Science, determining if there is any difference in the academic performance of students taught Basic Science using teaching aids with those taught without it and examining the types of teaching aids used in the teaching of Basic Science in Secondary Schools.</w:t>
      </w:r>
    </w:p>
    <w:p>
      <w:pPr>
        <w:pStyle w:val="Default"/>
        <w:numPr>
          <w:ilvl w:val="0"/>
          <w:numId w:val="0"/>
        </w:numPr>
        <w:spacing w:lineRule="auto" w:line="480"/>
        <w:ind w:left="0" w:hanging="0"/>
        <w:jc w:val="both"/>
        <w:rPr>
          <w:b w:val="false"/>
          <w:b w:val="false"/>
          <w:bCs w:val="false"/>
          <w:color w:val="000000"/>
          <w:lang w:val="en-US"/>
        </w:rPr>
      </w:pPr>
      <w:r>
        <w:rPr>
          <w:b w:val="false"/>
          <w:bCs w:val="false"/>
          <w:color w:val="000000"/>
          <w:lang w:val="en-US"/>
        </w:rPr>
        <w:t>This study will be using Junior Secondary Schools teachers and students of two selected secondary schools in Oredo LGA of Edo State as enrolled participants for its survey.</w:t>
      </w:r>
    </w:p>
    <w:p>
      <w:pPr>
        <w:pStyle w:val="Default"/>
        <w:numPr>
          <w:ilvl w:val="0"/>
          <w:numId w:val="0"/>
        </w:numPr>
        <w:spacing w:lineRule="auto" w:line="480"/>
        <w:ind w:left="0" w:hanging="0"/>
        <w:jc w:val="both"/>
        <w:rPr>
          <w:b/>
          <w:b/>
          <w:bCs/>
          <w:color w:val="000000"/>
          <w:lang w:val="en-US"/>
        </w:rPr>
      </w:pPr>
      <w:r>
        <w:rPr>
          <w:b/>
          <w:bCs/>
          <w:color w:val="000000"/>
          <w:lang w:val="en-US"/>
        </w:rPr>
        <w:t>LIMITATIONS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ke in every human endeavour, the researchers encountered slight constraints while carrying out the study. The significant constraint was the scanty literature on the subject owing to the nature of the discourse thus the researcher incurred more financial expenses and much time was required in sourcing for the relevant materials, literature, or information and in the process of data collection, which is why the researcher resorted to a limited choice of sample size. Additionally, the researcher will simultaneously engage in this study with other academic work. More so, the choice of the sample size was limited  as few respondent were selected to answer the research instrument hence cannot be generalize to other secondary schools outside the State. However, despite the constraints encountered during the  research, all factors were downplayed in other to give the best and make the research successful.</w:t>
      </w:r>
    </w:p>
    <w:p>
      <w:pPr>
        <w:pStyle w:val="Default"/>
        <w:numPr>
          <w:ilvl w:val="0"/>
          <w:numId w:val="0"/>
        </w:numPr>
        <w:spacing w:lineRule="auto" w:line="480"/>
        <w:ind w:left="0" w:hanging="0"/>
        <w:jc w:val="both"/>
        <w:rPr>
          <w:b/>
          <w:b/>
          <w:bCs/>
          <w:color w:val="000000"/>
          <w:lang w:val="en-US"/>
        </w:rPr>
      </w:pPr>
      <w:r>
        <w:rPr>
          <w:b/>
          <w:bCs/>
          <w:color w:val="000000"/>
          <w:lang w:val="en-US"/>
        </w:rPr>
        <w:t>DEFINITION OF TERMS</w:t>
      </w:r>
    </w:p>
    <w:p>
      <w:pPr>
        <w:pStyle w:val="Default"/>
        <w:numPr>
          <w:ilvl w:val="0"/>
          <w:numId w:val="0"/>
        </w:numPr>
        <w:spacing w:lineRule="auto" w:line="480"/>
        <w:ind w:left="0" w:hanging="0"/>
        <w:jc w:val="both"/>
        <w:rPr>
          <w:b w:val="false"/>
          <w:b w:val="false"/>
          <w:bCs w:val="false"/>
          <w:color w:val="000000"/>
          <w:lang w:val="en-US"/>
        </w:rPr>
      </w:pPr>
      <w:r>
        <w:rPr>
          <w:b/>
          <w:bCs/>
          <w:color w:val="000000"/>
          <w:lang w:val="en-US"/>
        </w:rPr>
        <w:t xml:space="preserve">Impact: </w:t>
      </w:r>
      <w:r>
        <w:rPr>
          <w:b w:val="false"/>
          <w:bCs w:val="false"/>
          <w:color w:val="000000"/>
          <w:lang w:val="en-US"/>
        </w:rPr>
        <w:t>a marked effect or influence</w:t>
      </w:r>
    </w:p>
    <w:p>
      <w:pPr>
        <w:pStyle w:val="Default"/>
        <w:numPr>
          <w:ilvl w:val="0"/>
          <w:numId w:val="0"/>
        </w:numPr>
        <w:spacing w:lineRule="auto" w:line="480"/>
        <w:ind w:left="0" w:hanging="0"/>
        <w:jc w:val="both"/>
        <w:rPr>
          <w:rFonts w:ascii="Times New Roman" w:hAnsi="Times New Roman" w:cs="Times New Roman"/>
          <w:sz w:val="24"/>
          <w:szCs w:val="24"/>
        </w:rPr>
      </w:pPr>
      <w:r>
        <w:rPr>
          <w:b/>
          <w:bCs/>
          <w:color w:val="000000"/>
          <w:lang w:val="en-US"/>
        </w:rPr>
        <w:t xml:space="preserve">Teaching Aids: </w:t>
      </w:r>
      <w:r>
        <w:rPr>
          <w:rFonts w:cs="Times New Roman"/>
          <w:sz w:val="24"/>
          <w:szCs w:val="24"/>
        </w:rPr>
        <w:t>are resources or teaching materials which a teacher utilizes in the course of presenting a lesson in order to make the content of the lesson understandable to the learne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cademic performance: </w:t>
      </w:r>
      <w:r>
        <w:rPr>
          <w:rFonts w:cs="Times New Roman" w:ascii="Times New Roman" w:hAnsi="Times New Roman"/>
          <w:b w:val="false"/>
          <w:bCs w:val="false"/>
          <w:color w:val="000000"/>
          <w:sz w:val="24"/>
          <w:szCs w:val="24"/>
          <w:lang w:val="en-US"/>
        </w:rPr>
        <w:t>Academic achievement represents performance outcomes that indicate the extent to which a person has accomplished specific goals that were the focus of activities in instructional environments, specifically in school, college, and university.</w:t>
      </w:r>
    </w:p>
    <w:p>
      <w:pPr>
        <w:pStyle w:val="Default"/>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3"/>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13"/>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3"/>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 CONCEPTUAL FRAMEWORK</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asic Scienc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ature of Basic Science Educ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ic science, formerly known as integrated science, is the first form of science a child comes across at the secondary school level; hence basic science prepares students at the junior secondary school level for the study of core science subjects (physics, chemistry, biology) at the senior secondary school level (</w:t>
      </w:r>
      <w:r>
        <w:rPr>
          <w:rFonts w:cs="Times New Roman" w:ascii="Times New Roman" w:hAnsi="Times New Roman"/>
          <w:color w:val="000000"/>
          <w:sz w:val="24"/>
          <w:szCs w:val="24"/>
        </w:rPr>
        <w:t>Okwor, 2007)</w:t>
      </w:r>
      <w:r>
        <w:rPr>
          <w:rFonts w:cs="Times New Roman" w:ascii="Times New Roman" w:hAnsi="Times New Roman"/>
          <w:b w:val="false"/>
          <w:bCs w:val="false"/>
          <w:color w:val="000000"/>
          <w:sz w:val="24"/>
          <w:szCs w:val="24"/>
          <w:lang w:val="en-US"/>
        </w:rPr>
        <w:t>. This implies that for a student to be able to study single science subjects at the senior secondary school level successfully, such student had to be well grounded in basic science at the junior secondary school level. In view of this, basic science is given great emphasis in the junior secondary school curriculum. Basic science involves helping children develop basic scientific ideas and understanding, which will enable them to explore and investigate their world. The development of children's ideas is central to science education. Young children come to science activities with ideas that they have formed from previous experiences. They use these ideas to make sense of the things that happen around them. These ideas tend to be limited to concrete, observable features and may be inconsistent with the formal theories of conventional science. The focus of basic science education is on helping children to modify their ideas and to develop more scientific understandings as well as planning basic science lessons on the basis of knowledge, skills and understanding, it is essential to consider the children's ideas as the starting points for science activities and education to change these alternative ideas or misconceptions. Thus, basic science may be seen as the active process of the personal construction of meaning and understanding. Children need to practice science to engage in rich scientific inquiry, (Buck, Bratz, Towns, 2008). The dynamic nature of man and his environment stipulates that change is the only thing that is constant in life. The call on curriculum experts in conjunction with education ministry for constant medication, review and change in our curriculum content is to ensure according to (Selvi, 2005) that future expectations are met with, since today’s aims may not meet tomorrow needs. Science as a fast developing discipline may incite changes and development in other discipline. For this reason, the National Policy on Education (2008) asserts that primary science as Basic science is expected among others, to reflect on the distinctive practical and investigative features of enquiry skills. To achieve this, FRN (Federal Republic of Nigeria) asserts that Nigeria will have a new programme assigned to be both functional and practical which would structurally and qualitatively be different from the existing theoretical and rhetoric system. It then became imperative that the existing curricula for primary and Junior Secondary school should be reviewed, re-structured and re-aligned to fit into a 9 years Basic Education Programme. On this note, the National Council on Education (NCE) at its meeting in 2005 at Ibadan under the directive of professor Oby Ezekwesili mandated NERDC to carry out this assignment which gave birth to a new curriculum known as Universal Basic Education (UBE) in 2007.</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curriculum as in structure has three levels of lower, middle and upper Basic Education. The lower level which is for primary 1-3 is known as Basic I while the middle level meant for primary 4-6 is Basic II and the upper level which is meant for JS 1-3 is known as Basic III which stands as area of our concentration on which the result of this findings will be based on. All this, is geared towards making science more functional and to also achieve the objectives of the National Policy on Education. And these can only be achieved if proper and well structured instructional strategies are employed in teaching Basic Science (</w:t>
      </w:r>
      <w:r>
        <w:rPr>
          <w:rFonts w:cs="Times New Roman" w:ascii="Times New Roman" w:hAnsi="Times New Roman"/>
          <w:color w:val="000000"/>
          <w:sz w:val="24"/>
          <w:szCs w:val="24"/>
        </w:rPr>
        <w:t>Ukwueze, 2010)</w:t>
      </w:r>
      <w:r>
        <w:rPr>
          <w:rFonts w:cs="Times New Roman" w:ascii="Times New Roman" w:hAnsi="Times New Roman"/>
          <w:b w:val="false"/>
          <w:bCs w:val="false"/>
          <w:color w:val="000000"/>
          <w:sz w:val="24"/>
          <w:szCs w:val="24"/>
          <w:lang w:val="en-US"/>
        </w:rPr>
        <w: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Teaching and Learn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b/>
          <w:b/>
          <w:bCs/>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b/>
          <w:bCs/>
          <w:i w:val="false"/>
          <w:iCs w:val="false"/>
          <w:caps w:val="false"/>
          <w:smallCaps w:val="false"/>
          <w:color w:val="000000"/>
          <w:spacing w:val="0"/>
          <w:sz w:val="24"/>
          <w:szCs w:val="24"/>
          <w:shd w:fill="FFFFFF" w:val="clear"/>
          <w:lang w:val="en-US"/>
        </w:rPr>
        <w:t>Teach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eaching is a set of events, outside the learners which are designed to support intern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process of learning. Teaching (Instruction) is outside the learner. Learning is internal to learners. You cannot motivate others if you are not self-motivated. Motives are not seen, but, Behaviors are seen. Is learning a motive or behavior? Learning is both a motive and behavior but only behavior is seen, learning is internal, performance is external (</w:t>
      </w:r>
      <w:r>
        <w:rPr>
          <w:rFonts w:cs="Times New Roman" w:ascii="Times New Roman" w:hAnsi="Times New Roman"/>
          <w:color w:val="000000"/>
          <w:sz w:val="24"/>
          <w:szCs w:val="24"/>
        </w:rPr>
        <w:t>Orlich, 1998)</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Role of the Teach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Generally ,the role of teacher can be categorized into: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raditional Role - Teacher Center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Modern Role - Facilitator (Student Center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re has been a change from the Traditional role to the Modern role in the presen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ntext. The learning increases when the teacher builds on the previous experience of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student However,individual’s learning differs and each individual learns at his or her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wn pace. Identifying the slow learners and individual attention of the teacher may b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equired. Thus, effective learning is to a great extent based on experiences. Direc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xperiences are student centered and participation in problem solving. While in indirec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xperience, the contents are carefully designed and organized by teach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Basic Teaching Mode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Objectives are intended learning outcomes written down before the process of instruc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General Objectives - Statement of instructional intent - student ability in general terms. Specific objective statement of instructional intent- student ability in terms of specific &amp;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observable. Usefulness of objectives, Elements of objectives, Terminal behavior Condition, and Criterion / Criteria. Writers tend to separate learning into three main groups or domains. These are the psychomotor, cognitive and affective domains. Those skills, which are concerned with 4 physical dexterity, for example changing a wheel and giving an injection, fall into the psychomotor domain. Both of the tasks do need knowledge but, predominantly they are physical skills, which need practice. Knowledge and knowing the 'how' and the 'why', the thinking skills, fall into the cognitive domain. Examples include 'stating the names of the major bones in the body', 'explaining why we have tides'. Both of these require thought processes to be accomplished. The third domain, and one we often neglect, is the affective domain. This is concerned with attitudes. Examples in this domain include 'the need to eat a healthy, balanced diet', 'the need for equality of opportunity for all', and 'politeness (</w:t>
      </w:r>
      <w:r>
        <w:rPr>
          <w:rFonts w:cs="Times New Roman" w:ascii="Times New Roman" w:hAnsi="Times New Roman"/>
          <w:color w:val="000000"/>
          <w:sz w:val="24"/>
          <w:szCs w:val="24"/>
        </w:rPr>
        <w:t>Orlich, 1998)</w:t>
      </w:r>
      <w:r>
        <w:rPr>
          <w:rFonts w:eastAsia="TimesNewRomanPSMT;Times New Roman" w:cs="Times New Roman" w:ascii="Times New Roman" w:hAnsi="Times New Roman"/>
          <w:color w:val="000000"/>
          <w:kern w:val="0"/>
          <w:sz w:val="24"/>
          <w:szCs w:val="24"/>
          <w:lang w:val="en-US" w:eastAsia="zh-CN" w:bidi="ar"/>
        </w:rPr>
        <w:t xml:space="preserve">'. These deal with feelings and emotions and are different from the examples in the other domains. Affective Learning occurs when these three domains are seen as interdependent. Each of these domains should be developed as part of teaching/ learning session. Teachers should be able to define learning objectives in each of them. Learning in these three domains often needs different teaching and learning approaches. They are often considered in isolation but in practice learning may occur simultaneously in all thre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Traditional versus Modern rol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Traditionally the role of the teacher has been as a purveyor of information: the teacher was the fount of all knowledge. This suggests a picture of students sitting in rows in front of the teacher who is talking and passing information to students with the aid of a blackboard, while the students either listen passively or, if the teacher is lucky, take their own notes. This, of course, is not true any more. The modern teacher is a facilitator: a person who assists students to learn for themselves. Instead of having students sitting in rows, they are likely to be in groups, all doing something different; some doing practical tasks, some writing, some not even in the room but in another part of the building using specialist equipment or looking up something in the library. All of the students might well be at different stages in their learning and in consequence, the learning is individualized to suit individual requirements and abilities. This change from the traditional model is the result of a number of factors. First, it is recognized that adults, unlike small children, have a wealth of experience and are able to plan their learning quite efficiently. Second, not all individuals learn in the same manner, so that if a teacher talks to students some might benefit, but others might not. Third, everyone learns at their own pace and not, of necessity, at the pace set by the teacher. Hence, the individualizing of learning has defined advantages. Research into the ways that people learn has not provided teachers with any specific answers (</w:t>
      </w:r>
      <w:r>
        <w:rPr>
          <w:rFonts w:cs="Times New Roman" w:ascii="Times New Roman" w:hAnsi="Times New Roman"/>
          <w:color w:val="000000"/>
          <w:sz w:val="24"/>
          <w:szCs w:val="24"/>
        </w:rPr>
        <w:t>Johns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1</w:t>
      </w:r>
      <w:r>
        <w:rPr>
          <w:rFonts w:eastAsia="TimesNewRomanPSMT;Times New Roman" w:cs="Times New Roman" w:ascii="Times New Roman" w:hAnsi="Times New Roman"/>
          <w:color w:val="000000"/>
          <w:kern w:val="0"/>
          <w:sz w:val="24"/>
          <w:szCs w:val="24"/>
          <w:lang w:val="en-US" w:eastAsia="zh-CN" w:bidi="ar"/>
        </w:rPr>
        <w:t xml:space="preserve">). If it had, all teachers would be using the same techniques. However, researchers have identified that learning is generally more effective if it is based on experiences; either direct experiences or experiences that have been read about. Of the two types of experiences, the former is more likely to be effective than the latter. Thus concepts that are able to be practiced or seen are more likely to be learning. To apply this in a practical situation in post-16 education and training, learning is more likely to be effective when it is related to, and conducted in, the knowledge of a student’s (work)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experience. We need, at this stage, to consider how we as teachers might best provide the experiences so as to make the learning as easy and quick as possible. We might consider two possible approaches to the design of a teaching programme (</w:t>
      </w:r>
      <w:r>
        <w:rPr>
          <w:rFonts w:cs="Times New Roman" w:ascii="Times New Roman" w:hAnsi="Times New Roman"/>
          <w:color w:val="000000"/>
          <w:sz w:val="24"/>
          <w:szCs w:val="24"/>
        </w:rPr>
        <w:t>Johns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1</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 A programme where the content is carefully derived from an analysis of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student’s personal, social and/or vocational needs and which is implemented b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you in such a controlled and organized manner that the student is almost certain to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learn, and is aware when the learning has taken place. By this method motivatio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s generated by immediate success and the avoidance of failure. Unfortunately this rarely takes place because it has a fundamental drawback. Apart from the requirement for the students to place themselves in the hands of the teacher and thus tend to develop a relationship of dependency, it confirms to them that learning is a process which is organized by someone who knows better. It does not help students to learn on their ow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i) The other approach starts from the experience of the student, experience that ha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aken place as part of life or which has been organized as part of the programm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t then depends upon the student identifying and accepting a need to learn. Such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s approach has been described as ‘problem solving’, ‘student-centered learn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w:t>
      </w:r>
      <w:r>
        <w:rPr>
          <w:rFonts w:eastAsia="TimesNewRomanPSMT;Times New Roman" w:cs="Times New Roman" w:ascii="Times New Roman" w:hAnsi="Times New Roman"/>
          <w:color w:val="000000"/>
          <w:kern w:val="0"/>
          <w:sz w:val="24"/>
          <w:szCs w:val="24"/>
          <w:lang w:val="en-US" w:eastAsia="zh-CN" w:bidi="ar"/>
        </w:rPr>
        <w:t xml:space="preserve">participative learning’, and so o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he problem with this approach is to ensure that important areas of learning are not  omitted and that the ‘right’ balance is struck between these areas, and that each area is learned as effectively as possible. Teaching methods which allow this second approach to be implemented include: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project work derived from students’ current experiences;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discussions which allow students to recognize and consolidate what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xperience has taught them, and also lead them to identify what else they need to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learn and practice;</w:t>
      </w:r>
    </w:p>
    <w:p>
      <w:pPr>
        <w:pStyle w:val="Normal"/>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 learning of specific problem-solving techniques which can be applied to a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ange of situations; </w:t>
      </w:r>
    </w:p>
    <w:p>
      <w:pPr>
        <w:pStyle w:val="Normal"/>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ctivities designed to provide opportunities for specific learning outcomes. Such a list of teaching approaches identifies a second problem associated with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pproach; that of (overconcentrating upon the activities – the practical work which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ends to be more enjoyable, and neglecting to recognize the possible learning that ca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accrue from such activities (</w:t>
      </w:r>
      <w:r>
        <w:rPr>
          <w:rFonts w:cs="Times New Roman" w:ascii="Times New Roman" w:hAnsi="Times New Roman"/>
          <w:color w:val="000000"/>
          <w:sz w:val="24"/>
          <w:szCs w:val="24"/>
        </w:rPr>
        <w:t>Johns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1</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Basic Science</w:t>
      </w:r>
      <w:r>
        <w:rPr>
          <w:rFonts w:cs="Times New Roman" w:ascii="Times New Roman" w:hAnsi="Times New Roman"/>
          <w:b/>
          <w:bCs/>
          <w:color w:val="000000"/>
          <w:sz w:val="24"/>
          <w:szCs w:val="24"/>
        </w:rPr>
        <w:t xml:space="preserve"> Teaching Method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spite the fact that teaching is as old as man, coupled with the fact that a variety of methods have been employed in teaching from the earliest times. </w:t>
      </w:r>
      <w:r>
        <w:rPr>
          <w:rFonts w:cs="Times New Roman" w:ascii="Times New Roman" w:hAnsi="Times New Roman"/>
          <w:color w:val="000000"/>
          <w:sz w:val="24"/>
          <w:szCs w:val="24"/>
        </w:rPr>
        <w:t>Mbajiorgu, (2003)</w:t>
      </w:r>
      <w:r>
        <w:rPr>
          <w:rFonts w:cs="Times New Roman" w:ascii="Times New Roman" w:hAnsi="Times New Roman"/>
          <w:b w:val="false"/>
          <w:bCs w:val="false"/>
          <w:color w:val="000000"/>
          <w:sz w:val="24"/>
          <w:szCs w:val="24"/>
        </w:rPr>
        <w:t xml:space="preserve"> imputes the mal-functioning of the Basic Science curriculum, among other factors, to the inappropriate utilization of methodologies germane to effective teaching and learning of Basic Science. Therefore, to ensure that social studies is effectively taught in schools, the way it should be, and in cognizance of the fact that Basic Science is a “skills” subject- “skills” here, refers to process skills or rather problem solving skills, creative, analytical skills or reflective skills which involve the active participation of the learner in the teaching-learning process in fulfillment of the “social character” of Basic Science teaching learning activity which for effectiveness ensures a joint teacher- class activity- which focuses on those methods which make for effective and efficient teaching of </w:t>
      </w:r>
      <w:r>
        <w:rPr>
          <w:rFonts w:cs="Times New Roman" w:ascii="Times New Roman" w:hAnsi="Times New Roman"/>
          <w:b w:val="false"/>
          <w:bCs w:val="false"/>
          <w:color w:val="000000"/>
          <w:sz w:val="24"/>
          <w:szCs w:val="24"/>
          <w:lang w:val="en-US"/>
        </w:rPr>
        <w:t>B</w:t>
      </w:r>
      <w:r>
        <w:rPr>
          <w:rFonts w:cs="Times New Roman" w:ascii="Times New Roman" w:hAnsi="Times New Roman"/>
          <w:b w:val="false"/>
          <w:bCs w:val="false"/>
          <w:color w:val="000000"/>
          <w:sz w:val="24"/>
          <w:szCs w:val="24"/>
        </w:rPr>
        <w:t>asic Science and ultimately the accomplishment of the defined objectives of social studi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quiry Metho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is is an activity’-oriented, thought provoking creative method in which students, out of curiosity and on their own, or under the guidance of the teacher, probe, investigate, interpret relevant issues and problems with a view to providing solution through reflective thinking and rational decision-making which this method develops in the learners. In the utilization of the inquiry method, the teacher or student may introduce a problem which may be difficult, controversial and investigation oriented. In order to guide inquiry through a clear definition of the problem, students are made to ask a number of questions related to the identified problem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Mbajiorgu, 2003)</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lternatively, the teacher should pose questions that would elicit answer or statements from the students and guide the inquiry. In the inquiry method, the following may be inevitable</w:t>
      </w:r>
      <w:r>
        <w:rPr>
          <w:rFonts w:cs="Times New Roman" w:ascii="Times New Roman" w:hAnsi="Times New Roman"/>
          <w:b w:val="false"/>
          <w:bCs w:val="false"/>
          <w:color w:val="000000"/>
          <w:sz w:val="24"/>
          <w:szCs w:val="24"/>
          <w:lang w:val="en-US"/>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tudents, perhaps, under the guidance of the teacher, provide possible cause or explanations of the problem as well as their tentative or alternative solutions to the problem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tudents are made to collect relevant and available dat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llected data or information are presented to the class by the students for their analysi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tudents are guided to draw tentative conclusions as the conclusion may be altered with time depending on the availability of more informat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ntative generalization may be drawn from the tentative conclusion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s evident in this method, rather than the teacher becoming the knowledge encyclopedia or the giver of knowledge to the students, the students, practically or particularly in a free-ranging inquiry, which is usually student initiated, strike out on their own, individual or in group, to seek solutions to problems while the teacher merely functions as “a facilitator of learning or a collaborator in learning, rather than a dispenser of knowledge”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Mbajiorgu, 2003)</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blem-Solving Metho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sic Science is problem-solving oriented hence the name of this method. This is a teaching learning method in which students, either individually or collectively or in a group activity, attempt to solve problems through the utilization of the trial and error approach. In this method, the students actively participate in the learning experiences. In the process of finding solutions to problems, the students, who learn through their mistakes or successes, become creative and develop reflective or critical thinking. Teaching by problem-solving method entails that students should select problems that are relevant to their needs, the object of study and the priority or press needs of the society, to reflect the changing times and needs. In the problem solving method, the teacher may do the following:</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teacher may introduce and clarify the problem in which case the teacher presents problematic situations, or (the social studies teacher) could introduce a discussion that would lead the students into identifying the problem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dents are then left on their own to provide tentative suggestions or solutions to the problems through their working individually, in pairs or group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tudents collect data (or information) and analyse the data in the light of expected result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ith the actual results conclusions and generations may be reached. The initial problem may be completely solved or partially solved in which case data would be sought to ensure that problems is considerably reduced. In the utilization of the problem solving teaching/learning method, the student is actively and directly involved in defining his own learning task, setting his goals, collecting, rearranging and evaluating the necessary data to help him solve the problem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Mbajiorgu, 2003)</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overy Metho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is a</w:t>
      </w:r>
      <w:r>
        <w:rPr>
          <w:rFonts w:cs="Times New Roman" w:ascii="Times New Roman" w:hAnsi="Times New Roman"/>
          <w:b w:val="false"/>
          <w:bCs w:val="false"/>
          <w:color w:val="000000"/>
          <w:sz w:val="24"/>
          <w:szCs w:val="24"/>
          <w:lang w:val="en-US"/>
        </w:rPr>
        <w:t xml:space="preserve"> teaching</w:t>
      </w:r>
      <w:r>
        <w:rPr>
          <w:rFonts w:cs="Times New Roman" w:ascii="Times New Roman" w:hAnsi="Times New Roman"/>
          <w:b w:val="false"/>
          <w:bCs w:val="false"/>
          <w:color w:val="000000"/>
          <w:sz w:val="24"/>
          <w:szCs w:val="24"/>
        </w:rPr>
        <w:t xml:space="preserve"> method which allows the student the independence to use his mental processes to contribute to knowledge, understand hitherto difficult concepts, generalization, principles or provide answers to problems suited to the attainment of instructional objectives, with minimal guidance from the teacher. This method involves students selecting problems related to the instructional objectives, the students asking questions, collecting, analyzing and interpreting the data that would help them solve the problem or achieve the instructional objective as well as apply their findings or generalizations to novel situations. It provides the learner with the opportunity to find out things for themselves. It is also in accord with the adventurous nature of children and so provide them and adults alike with the ample opportunity to explore things on their own. This method encourages active participation of the learner in the teaching-learning process, and enables the learner to acquire the skills of learning, remembering and retention as against rote memorization and forgetting.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Mbajiorgu, 2003)</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mulation Gam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is is a type of contrived experience which schools must expose students to in the absence of concrete learning experience before abstract concepts can be internalized. Simulation game is a game like activity or situation in which more or less accurate aspects or real life situation is replicated or recreated. What is being simulated must</w:t>
      </w:r>
      <w:r>
        <w:rPr>
          <w:rFonts w:cs="Times New Roman" w:ascii="Times New Roman" w:hAnsi="Times New Roman"/>
          <w:b w:val="false"/>
          <w:bCs w:val="false"/>
          <w:color w:val="000000"/>
          <w:sz w:val="24"/>
          <w:szCs w:val="24"/>
          <w:lang w:val="en-US"/>
        </w:rPr>
        <w:t xml:space="preserve"> prominently feature the elements of the real phenomena that are of particular interest to the simulators or the class. Simulation game is a teaching method and, therefore, a part and parcel of an effective social studies curriculum. It should be viewed more as an educative experience or a way of learning than as a game played for mere entertain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 indigenous Basic Science teacher can device simulation games built around definite problem situations in and outside the classroom and the local community. Teacher made simulation games are easier in terms of time saved in hunting for games that appropriate to instructional objectives, and more interesting as it is adapted to suit the needs and interest of the students. It inculcates in students that habit or skill of sorting out problems with a view to finding ways and means of solving the problems. It captivates the interest of the students and motivates them to learn, interest is a necessary ingredient of effective learning. Uchegbu &amp; Ikwuazom (200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Discussion Meth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scussion method is viewed as an organized, pre-determined procedure of teaching, and not as part or element of another method that surfaces in the course of the utilization of other teaching methods. It is a consensus learning strategy in which participants put heads together and contribute worthwhile ideas or personal views that aid them arrive at a conclusion on the topic of discussion. In a discussion setting, the teacher should be an integral part of the discussion group placing himself somewhere in the discussion circle in such a way that the conventional teacher-standing-in-front of the class and the students-setting-facing the-teacher arrangement is erased. The picture of the discussion group is that of equals where a visitor would not at first sight identity of who the teacher 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hysical setting of the discussion would be such that each of the discussants would easily see each other’s face as the discussion progresses. Sitting in a circle would be the most appropriate arrangement provided the number of students in the class is manageable. But where there is an explosion of student population in the classroom, such that the circle sitting arrangement becomes inoperative due to lack of space, the teacher should organize the students into manageable discussion groups; in a discussion in which only the teacher is knowledgeable or versed in the discussion. But where some members of the discussion group have developed discussion skills like the teacher through participation in previous discussions they should also be allowed to lead discussion(</w:t>
      </w:r>
      <w:r>
        <w:rPr>
          <w:rFonts w:cs="Times New Roman" w:ascii="Times New Roman" w:hAnsi="Times New Roman"/>
          <w:color w:val="000000"/>
          <w:sz w:val="24"/>
          <w:szCs w:val="24"/>
        </w:rPr>
        <w:t>Mbajiorgu, 2003)</w:t>
      </w:r>
      <w:r>
        <w:rPr>
          <w:rFonts w:cs="Times New Roman" w:ascii="Times New Roman" w:hAnsi="Times New Roman"/>
          <w:b w:val="false"/>
          <w:bCs w:val="false"/>
          <w:color w:val="000000"/>
          <w:sz w:val="24"/>
          <w:szCs w:val="24"/>
          <w:lang w:val="en-US"/>
        </w:rPr>
        <w:t>.</w:t>
      </w:r>
    </w:p>
    <w:p>
      <w:pPr>
        <w:pStyle w:val="Normal"/>
        <w:spacing w:lineRule="auto" w:line="480"/>
        <w:jc w:val="both"/>
        <w:rPr>
          <w:sz w:val="24"/>
          <w:szCs w:val="24"/>
        </w:rPr>
      </w:pPr>
      <w:r>
        <w:rPr>
          <w:rFonts w:cs="Times New Roman" w:ascii="Times New Roman" w:hAnsi="Times New Roman"/>
          <w:b w:val="false"/>
          <w:bCs w:val="false"/>
          <w:color w:val="000000"/>
          <w:sz w:val="24"/>
          <w:szCs w:val="24"/>
          <w:lang w:val="en-US"/>
        </w:rPr>
        <w:t>Bozimo &amp; Ikwumelu (2000) in relating this method to Basic Science curriculum evaluation, when the students have different roles they played in role playing method, it will help them to retail such topics in the cognitive domain; it will also help them to appreciate the importance of such topics in the affective domain and manipulate it in the psychomotor domain. It has been previously established that social studies is a problem solving subject and also helps the students to be creative. In problem solving method, when the three domains in education are brought into play in the classroom, some of the purposes and objectives of social studies are achiev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est as a Factor in Students Achievement in Basic Sci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est as a major factor in students’ achievement in basic science is referred to a differential likelihood of investing energy in one set of stimuli rather than another. It is a form of intrinsic motivation, which involves doing something because it is inherently good. Achievement and Interest are component of motivation which plays some prominent roles in learning and in all dimensions of human achievement (Nnachi, 2007). Lack of interest can lead to poor academic achievement as well as dropping out of school. 'Ideally', Jerome Bruner writes, interest in the material to be learned is the best stimulus to learning, rather than such external goals as grades or later competitive advantage' . In an age of increasing spectatorship, 'motives for learning must be kept from going passive... they must be based as much as possible upon the arousal of interest in what there is be learned, and they must be kept broad and diverse in expres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yemi (2008) describes academic performance as the scholastic standing of a student at a given moment which states individual intellectual abilities. Students academic performance can be explained in form of grades obtained from tests or quiz examinations on subjects taken. In Nigeria, the level of student’s academic achievements in primary and junior secondary schools is determined through external examinations (Junior Secondary School Certificates Examination, JSSCE) and Common entrance Examinations. The pattern of grading candidate’s scores in the examination is such that the distinction grades were represented by A to B. The credit grades were represented by C while the ordinary pass grades were represented by P and failure grade was represented by F (Adeyemi, 2008). Available evidence form JSSCE results indicate that majority of the students’ achieve below average in basic scie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arning according to the cognitive learning theorists is a process of constant organization, restructuring and reorganization of perception into a meaningful whole’ (Nnachi, 2007). Perception on the other hand helps learners form motives which are influenced by attention and direct interest. Direct interest increases the strength of ego-involvement of the learner and does not allow learners to be distracted by trivial extraneous events in the perceptual environment (Ngwoke, 201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koro (2011) states that one of the strongest factor affecting students interest in sciences (basic science) is the method of instruction adopted by the teacher which highly correlates with their perception of the subject relevance to their future career. (Ngwoke, 2004) states that one of the various ways of arousing learner’s interest is by introducing a lesson with a question on related issues which the students are expected to respond to. In the same light, Iweka (2006) states that ‘the best way to create interest in a subject is to render it worth knowing’ which means to make the knowledge gained usable in ones thinking beyond the situation in which learning has occurred. Iweka (2006) defined inquiry as a process of exploration which is guided by a personal interest or ‘question’ as what next? and how? Etc. Interest guides, and encourages students to think critically and keep trying until they succeed. Interest has a positive effect on academic achievements. High achievement stimulates high interest in learning while low interest results in poor academic achievement of students and vice versa. Since interest has such an effect on learning as described above, it will be worthwhile to investigate whether guided inquiry or lecture methods has the best potential of promoting students’ achievement and inter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Teaching Ai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Maduabum, (1995)</w:t>
      </w:r>
      <w:r>
        <w:rPr>
          <w:rFonts w:cs="Times New Roman" w:ascii="Times New Roman" w:hAnsi="Times New Roman"/>
          <w:b w:val="false"/>
          <w:bCs w:val="false"/>
          <w:color w:val="000000"/>
          <w:sz w:val="24"/>
          <w:szCs w:val="24"/>
          <w:lang w:val="en-US"/>
        </w:rPr>
        <w:t xml:space="preserve"> indicated that, the purpose of teaching aid is to get a significance and making sense of thought between the educator and the learner. Juceviciene (2008) talked about learning as a self-motivated process, indicator of knowledge progress and always affects teachers’ attitude. Instructional materials are identified as materials which teachers utilize in delivering a lesson. The materials can also be used by students in following up the instructor during teaching process. Therefore, it can be understood that in classroom sitting, the instructor is able to use teaching aid during learning process. Teaching aid is considered as an instructional aid like book, chalkboard, images. The Blackboard is the figure of old teaching aid, (Gursul and Tozmaz, 2010). According to </w:t>
      </w:r>
      <w:r>
        <w:rPr>
          <w:rFonts w:cs="Times New Roman" w:ascii="Times New Roman" w:hAnsi="Times New Roman"/>
          <w:color w:val="000000"/>
          <w:sz w:val="24"/>
          <w:szCs w:val="24"/>
        </w:rPr>
        <w:t>Maduabum, (1995)</w:t>
      </w:r>
      <w:r>
        <w:rPr>
          <w:rFonts w:cs="Times New Roman" w:ascii="Times New Roman" w:hAnsi="Times New Roman"/>
          <w:b w:val="false"/>
          <w:bCs w:val="false"/>
          <w:color w:val="000000"/>
          <w:sz w:val="24"/>
          <w:szCs w:val="24"/>
          <w:lang w:val="en-US"/>
        </w:rPr>
        <w:t xml:space="preserve">, rural educational institutions have small budget than urban areas. “In the schools where technology is not accessible, teachers resort to old-style mode of teaching to make lessons active and motivating. According to </w:t>
      </w:r>
      <w:r>
        <w:rPr>
          <w:rFonts w:cs="Times New Roman" w:ascii="Times New Roman" w:hAnsi="Times New Roman"/>
          <w:sz w:val="24"/>
          <w:szCs w:val="24"/>
          <w:lang w:val="en-US"/>
        </w:rPr>
        <w:t>Duff, &amp; Duffy,(2012)</w:t>
      </w:r>
      <w:r>
        <w:rPr>
          <w:rFonts w:cs="Times New Roman" w:ascii="Times New Roman" w:hAnsi="Times New Roman"/>
          <w:b w:val="false"/>
          <w:bCs w:val="false"/>
          <w:color w:val="000000"/>
          <w:sz w:val="24"/>
          <w:szCs w:val="24"/>
          <w:lang w:val="en-US"/>
        </w:rPr>
        <w:t>, traditional method of teaching involves teachers using traditional teaching aids like blackboard. They further stated that first-hand technology significantly improves teaching and learning process whereby media is used to translate lesson into digital form for demonstration in classroom. According to Bell(2002), interactive white board is an excellent tool for a constructivist educator. Additionally, the pedagogy arises visibly and new procedures offer new potentials for this education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structional materials have been defined as “any systematic description of techniques and exercises to be used in the classroom teaching” (Brown, 1995). This definition is in line with what the study tries to find out on how the teacher use the materials and how the students respond to it since the material itself consists of systematic exercises and techniques to use the exercises. Therefore, the study tries to reveal the use of materials with appropriate exercises and techniques as perceived by the teachers and the stude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ing aids exist in different forms of materials comprising textbooks, instructional aids (novels, plays, computer software, etc), and supplementary materials (maps, magazines, study guides, realias, workbooks, etc) (</w:t>
      </w:r>
      <w:r>
        <w:rPr>
          <w:rFonts w:cs="Times New Roman" w:ascii="Times New Roman" w:hAnsi="Times New Roman"/>
          <w:sz w:val="24"/>
          <w:szCs w:val="24"/>
          <w:lang w:val="en-US"/>
        </w:rPr>
        <w:t>Duff, &amp; Duffy,2012)</w:t>
      </w:r>
      <w:r>
        <w:rPr>
          <w:rFonts w:cs="Times New Roman" w:ascii="Times New Roman" w:hAnsi="Times New Roman"/>
          <w:b w:val="false"/>
          <w:bCs w:val="false"/>
          <w:color w:val="000000"/>
          <w:sz w:val="24"/>
          <w:szCs w:val="24"/>
          <w:lang w:val="en-US"/>
        </w:rPr>
        <w:t>. These forms of materials are important for the present study as to know to a certain extend the use of different kinds of materials in the classroom and how the students make responses to it. Referring to Beckman &amp; Klinghammer (2006), the use of different materials here is as perceived by the teachers and the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se of teaching aids can be seen from its relation to other elements. In practice, instructional materials are interacted with other aspects of teaching, and how it interacts with curriculum, methodology, teacher and students gives foundation to the role of the materials (Richards, 1990; vii). The role of the instructional materials is important in language teaching as it provides basis for the content of lessons, the balance of skills taught, and the kinds of language practice students take part in (Richards, 2001, 25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se of teaching aids can be analyzed from material preparation process to material implementation process (Byrd, 2001). These two steps from material preparation to implementation are everyday task of the teacher to use the materials. Respectively, Cameron (2003) refers the first to “task-as-plan” and the second to “task-in- action”. These two processes, therefore, will be used for the framework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Role of teaching aids in Relation to Other Ele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re, the roles of teaching aids in relation to other elements are discussed. As it is perceived, instructional materials cannot stand alone, but are interacted with the curriculum, teachers, students, and methodology (</w:t>
      </w:r>
      <w:r>
        <w:rPr>
          <w:rFonts w:cs="Times New Roman" w:ascii="Times New Roman" w:hAnsi="Times New Roman"/>
          <w:color w:val="000000"/>
          <w:sz w:val="24"/>
          <w:szCs w:val="24"/>
        </w:rPr>
        <w:t>Rober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6)</w:t>
      </w:r>
      <w:r>
        <w:rPr>
          <w:rFonts w:cs="Times New Roman" w:ascii="Times New Roman" w:hAnsi="Times New Roman"/>
          <w:b w:val="false"/>
          <w:bCs w:val="false"/>
          <w:color w:val="000000"/>
          <w:sz w:val="24"/>
          <w:szCs w:val="24"/>
          <w:lang w:val="en-US"/>
        </w:rPr>
        <w:t>. The interaction views that materials cannot be seen in isolation; therefore, it is important to understand how teaching aids link to all those aspects of teaching and learning. In other words, how instructional materials interact will give foundation to the teachers to use instructional materials in the process of teaching and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more simple way, the relationship between teaching aids and other elements is also suggested by (</w:t>
      </w:r>
      <w:r>
        <w:rPr>
          <w:rFonts w:cs="Times New Roman" w:ascii="Times New Roman" w:hAnsi="Times New Roman"/>
          <w:color w:val="000000"/>
          <w:sz w:val="24"/>
          <w:szCs w:val="24"/>
        </w:rPr>
        <w:t>Robert, 1996)</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th two other components – teachers and students, teaching materials form a three-way process of interaction in the classroom (</w:t>
      </w:r>
      <w:r>
        <w:rPr>
          <w:rFonts w:cs="Times New Roman" w:ascii="Times New Roman" w:hAnsi="Times New Roman"/>
          <w:color w:val="000000"/>
          <w:sz w:val="24"/>
          <w:szCs w:val="24"/>
        </w:rPr>
        <w:t>Robert, 1996)</w:t>
      </w:r>
      <w:r>
        <w:rPr>
          <w:rFonts w:cs="Times New Roman" w:ascii="Times New Roman" w:hAnsi="Times New Roman"/>
          <w:b w:val="false"/>
          <w:bCs w:val="false"/>
          <w:color w:val="000000"/>
          <w:sz w:val="24"/>
          <w:szCs w:val="24"/>
          <w:lang w:val="en-US"/>
        </w:rPr>
        <w:t>. Thus, in a complete form, these three factors provide learning opportunities in that the absence of one may result in the reduced quality of an effective teaching and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ers need the aids for a number of reasons. For some teachers, teaching aids serve as their primary teaching resources while for some others they regard teaching materials primarily to supplement the teacher’s instruction (Richards, 2001; 252). These different views lie on different perspectives of the teachers based on their subject matter knowledge (what teachers need to know about what they teach) (Richards, 1998; 9) and length of experiences the teachers may have. Later, both perceptions will determine whether the teachers are textbook’s driven or creative o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scribe a more practical relationship between aids and teachers in language learning, Smith (1981) cited in (</w:t>
      </w:r>
      <w:r>
        <w:rPr>
          <w:rFonts w:cs="Times New Roman" w:ascii="Times New Roman" w:hAnsi="Times New Roman"/>
          <w:color w:val="000000"/>
          <w:sz w:val="24"/>
          <w:szCs w:val="24"/>
        </w:rPr>
        <w:t>Sandra, 2002</w:t>
      </w:r>
      <w:r>
        <w:rPr>
          <w:rFonts w:cs="Times New Roman" w:ascii="Times New Roman" w:hAnsi="Times New Roman"/>
          <w:b w:val="false"/>
          <w:bCs w:val="false"/>
          <w:color w:val="000000"/>
          <w:sz w:val="24"/>
          <w:szCs w:val="24"/>
          <w:lang w:val="en-US"/>
        </w:rPr>
        <w:t>) points out that what a teacher does with the materials involves four fundamental processes: (1) presentation to the learner of the new material, (2) explanation to the learner of the meaning and form of the new material, (3) repetition of the new material until it is learned, and (4) transfer of the new material to other contexts by the learner. In short, these processes assert making the most of the teaching materials for the learn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deed, the learners have been the focus of the aids. For learners, materials may provide the major source of contact they have with the language apart from the teacher (Richards, 2001; 252).   For example, the learners use the aids for them to work out further exercises. Through completing tasks provided in the materials, the learners practice the knowledge apart of what has been given through the instruction of the teac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role and uses of aids have been acknowledged significantly as </w:t>
      </w:r>
      <w:r>
        <w:rPr>
          <w:rFonts w:cs="Times New Roman" w:ascii="Times New Roman" w:hAnsi="Times New Roman"/>
          <w:color w:val="000000"/>
          <w:sz w:val="24"/>
          <w:szCs w:val="24"/>
        </w:rPr>
        <w:t xml:space="preserve">Sandr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2</w:t>
      </w:r>
      <w:r>
        <w:rPr>
          <w:rFonts w:cs="Times New Roman" w:ascii="Times New Roman" w:hAnsi="Times New Roman"/>
          <w:b w:val="false"/>
          <w:bCs w:val="false"/>
          <w:color w:val="000000"/>
          <w:sz w:val="24"/>
          <w:szCs w:val="24"/>
          <w:lang w:val="en-US"/>
        </w:rPr>
        <w:t>) points out that teaching materials provide basis for the content of lessons, the balance of skills taught, and the kinds of language practice students take part in. Similar to Richards, Richards and Rodgers (1986) also puts forward the same idea that instructional aids can provide detailed specifications of content, even in the absence of the syllab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 matter of fact, the materials themselves will produce a detailed language syllabus. Further, they define syllabus as a document which says what will (or at least what should) be learnt (</w:t>
      </w:r>
      <w:r>
        <w:rPr>
          <w:rFonts w:cs="Times New Roman" w:ascii="Times New Roman" w:hAnsi="Times New Roman"/>
          <w:color w:val="000000"/>
          <w:sz w:val="24"/>
          <w:szCs w:val="24"/>
        </w:rPr>
        <w:t>Sandra, 2002</w:t>
      </w:r>
      <w:r>
        <w:rPr>
          <w:rFonts w:cs="Times New Roman" w:ascii="Times New Roman" w:hAnsi="Times New Roman"/>
          <w:b w:val="false"/>
          <w:bCs w:val="false"/>
          <w:color w:val="000000"/>
          <w:sz w:val="24"/>
          <w:szCs w:val="24"/>
          <w:lang w:val="en-US"/>
        </w:rPr>
        <w:t>). Of several kinds of syllabus, any teaching aids must, in reality, operate several syllabuses at the same time (Hutchinson and Waters, 1995; 89) in which two among others – functional and structural syllabus are a course should have, and are reflected in any instructional materia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teraction of instructional aids also involves the methodology. Richards (1990; 11) asserts the methodology does not only center on the choice of a “method”, but evolves out of the dynamics of the teaching process itself. In more detail, Richards characterizes methodology as the activities, tasks, and learning experiences selected by the teacher in order to achieve learning, and how these are used within the teaching/learning process. Thus, instructional materials cover them all in units of instr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nguage methodology also talks about current language approaches such as communicative language teaching. This approach attributes a primary role to instructional materials. Materials are seen as an essential component of instructional design and are often viewed as a way of influencing the quality of classroom interaction and language use (Richards &amp; Rodgers, 198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ing Aids, as mentioned above, indeed play great role in the language course program. Cunningsworth (1995) cited in (</w:t>
      </w:r>
      <w:r>
        <w:rPr>
          <w:rFonts w:cs="Times New Roman" w:ascii="Times New Roman" w:hAnsi="Times New Roman"/>
          <w:color w:val="000000"/>
          <w:sz w:val="24"/>
          <w:szCs w:val="24"/>
        </w:rPr>
        <w:t>Sandra, 2002</w:t>
      </w:r>
      <w:r>
        <w:rPr>
          <w:rFonts w:cs="Times New Roman" w:ascii="Times New Roman" w:hAnsi="Times New Roman"/>
          <w:b w:val="false"/>
          <w:bCs w:val="false"/>
          <w:color w:val="000000"/>
          <w:sz w:val="24"/>
          <w:szCs w:val="24"/>
          <w:lang w:val="en-US"/>
        </w:rPr>
        <w:t>) summarizes the role of materials in language teaching as:</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resource for presentation materials (spoken and written)</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ource of activities for learner practice and communicative interaction</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reference source for learners on grammar, vocabulary, pronunciation, and so on</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ource of stimulation and ideas for classroom activities</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yllabus (where they reflect learning objectives that have already been determined)</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upport for less experienced teachers who have yet to gain in confid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th all the interaction above, now it is clear that instructional materials are not just things the teacher and students do in the classroom, but it embodies teaching and learning principles. They are all represented in an easy activity provided by the teacher for the most use of materials for the student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racteristics of Good Teaching Aid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ood instructional materials are an important part of the process of instruction (Richards, 1990; 15) which is in principle having an underlying instructional philosophy, approach, method, and content, including both linguistic and cultural information (Littlejohn and Windeat, 1989 cited in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Sandra, 2002</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In addition, the material itself is basically written based on beliefs that the writers have about what language is and how it should be taugh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eaching Aids are considered good for several characteristics. First, the materials promote integrated skills (Brown, 2001) delivered in communicative activities (Clarke, 1989) cited in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Sandra, 2002</w:t>
      </w:r>
      <w:r>
        <w:rPr>
          <w:rFonts w:cs="Times New Roman" w:ascii="Times New Roman" w:hAnsi="Times New Roman"/>
          <w:b w:val="false"/>
          <w:bCs w:val="false"/>
          <w:color w:val="000000"/>
          <w:sz w:val="24"/>
          <w:szCs w:val="24"/>
        </w:rPr>
        <w:t>). Second, the materials are authentic, realistic, and relevant to the learners. With the clear relevance of the English course (materials) to learners’ needs, Hutchinson and Waters believe it will improve the learners’ motivation and thereby make learning better and faster.</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ood </w:t>
      </w: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 xml:space="preserve">eaching </w:t>
      </w: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 xml:space="preserve">ids, of course, are not easy to find and able to do many of the things that a teacher would normally do as part of his or her teaching. In addition to the characteristics of instructional materials mentioned above, referring to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Sandra, 2002</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good materials should: are considered good for several characteristics. First, the materials promote integrated skills (Brown, 2001) delivered in communicative activities (Clarke, 1989) cited in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Sandra, 2002</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Second, the materials are authentic (Richards, 2001; 252: Hutchinson and Waters, realistic, contextualized (Clarke, 1989) cited in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Sandra, 2002</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and relevant to the learners. With the clear relevance of the English course (materials) to learners’ needs, Hutchinson and Waters (1995; 8) believe it will improve the learners’ motivation and thereby make learning better and faster.</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ood materials, of course, are not easy to find and able to do many of the things that a teacher would normally do as part of his or her teaching. In addition to the characteristics of instructional materials mentioned above, referring to good materials should:</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ouse the learners’ interest</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mind them of earlier learning</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ll them what they will be learning next</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plain new learning content to them</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late these ideas to learners’ previous learning</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t learners to think about new content</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elp them get feedback on their learning</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courage them to practice</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ke sure they know what they are supposed to be doing</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able them to check their progres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Help them to do bett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sum up, it is important for teachers to know characteristics of good materials as they use the materials for the students. It is also noted that no matter good they are, they may still fail to predict what actually happens when the material is used (Harmer, 2001; 301). Through knowing characteristics of good materials, therefore, it is expected that it equips teachers to choose and use the materials and the students to choose the materials to work on based on their needs and interests.</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Concept of </w:t>
      </w:r>
      <w:r>
        <w:rPr>
          <w:rFonts w:cs="Times New Roman" w:ascii="Times New Roman" w:hAnsi="Times New Roman"/>
          <w:b/>
          <w:bCs/>
          <w:color w:val="000000"/>
          <w:sz w:val="24"/>
          <w:szCs w:val="24"/>
        </w:rPr>
        <w:t>Academic Performance</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cademic performance</w:t>
      </w:r>
      <w:r>
        <w:rPr>
          <w:rFonts w:cs="Times New Roman" w:ascii="Times New Roman" w:hAnsi="Times New Roman"/>
          <w:color w:val="000000"/>
          <w:sz w:val="24"/>
          <w:szCs w:val="24"/>
        </w:rPr>
        <w:t> or "academic achievement" is the extent to which a student, teacher or institution has attained their short or long-term educational goals. Completion of educational benchmarks such as secondary school diplomas and bachelor's degrees represent academic achievement.</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demic achievement is commonly measured through </w:t>
      </w:r>
      <w:hyperlink r:id="rId2">
        <w:r>
          <w:rPr>
            <w:rStyle w:val="InternetLink"/>
            <w:rFonts w:cs="Times New Roman" w:ascii="Times New Roman" w:hAnsi="Times New Roman"/>
            <w:color w:val="000000"/>
            <w:sz w:val="24"/>
            <w:szCs w:val="24"/>
            <w:u w:val="none"/>
          </w:rPr>
          <w:t>examinations</w:t>
        </w:r>
      </w:hyperlink>
      <w:r>
        <w:rPr>
          <w:rFonts w:cs="Times New Roman" w:ascii="Times New Roman" w:hAnsi="Times New Roman"/>
          <w:color w:val="000000"/>
          <w:sz w:val="24"/>
          <w:szCs w:val="24"/>
        </w:rPr>
        <w:t> or </w:t>
      </w:r>
      <w:hyperlink r:id="rId3">
        <w:r>
          <w:rPr>
            <w:rStyle w:val="InternetLink"/>
            <w:rFonts w:cs="Times New Roman" w:ascii="Times New Roman" w:hAnsi="Times New Roman"/>
            <w:color w:val="000000"/>
            <w:sz w:val="24"/>
            <w:szCs w:val="24"/>
            <w:u w:val="none"/>
          </w:rPr>
          <w:t>continuous assessments</w:t>
        </w:r>
      </w:hyperlink>
      <w:r>
        <w:rPr>
          <w:rFonts w:cs="Times New Roman" w:ascii="Times New Roman" w:hAnsi="Times New Roman"/>
          <w:color w:val="000000"/>
          <w:sz w:val="24"/>
          <w:szCs w:val="24"/>
        </w:rPr>
        <w:t> but there is no general agreement on how it is best evaluated or which aspects are most important—</w:t>
      </w:r>
      <w:hyperlink r:id="rId4">
        <w:r>
          <w:rPr>
            <w:rStyle w:val="InternetLink"/>
            <w:rFonts w:cs="Times New Roman" w:ascii="Times New Roman" w:hAnsi="Times New Roman"/>
            <w:color w:val="000000"/>
            <w:sz w:val="24"/>
            <w:szCs w:val="24"/>
            <w:u w:val="none"/>
          </w:rPr>
          <w:t>procedural knowledge</w:t>
        </w:r>
      </w:hyperlink>
      <w:r>
        <w:rPr>
          <w:rFonts w:cs="Times New Roman" w:ascii="Times New Roman" w:hAnsi="Times New Roman"/>
          <w:color w:val="000000"/>
          <w:sz w:val="24"/>
          <w:szCs w:val="24"/>
        </w:rPr>
        <w:t> such as </w:t>
      </w:r>
      <w:hyperlink r:id="rId5">
        <w:r>
          <w:rPr>
            <w:rStyle w:val="InternetLink"/>
            <w:rFonts w:cs="Times New Roman" w:ascii="Times New Roman" w:hAnsi="Times New Roman"/>
            <w:color w:val="000000"/>
            <w:sz w:val="24"/>
            <w:szCs w:val="24"/>
            <w:u w:val="none"/>
          </w:rPr>
          <w:t>skills</w:t>
        </w:r>
      </w:hyperlink>
      <w:r>
        <w:rPr>
          <w:rFonts w:cs="Times New Roman" w:ascii="Times New Roman" w:hAnsi="Times New Roman"/>
          <w:color w:val="000000"/>
          <w:sz w:val="24"/>
          <w:szCs w:val="24"/>
        </w:rPr>
        <w:t> or </w:t>
      </w:r>
      <w:hyperlink r:id="rId6">
        <w:r>
          <w:rPr>
            <w:rStyle w:val="InternetLink"/>
            <w:rFonts w:cs="Times New Roman" w:ascii="Times New Roman" w:hAnsi="Times New Roman"/>
            <w:color w:val="000000"/>
            <w:sz w:val="24"/>
            <w:szCs w:val="24"/>
            <w:u w:val="none"/>
          </w:rPr>
          <w:t>declarative knowledge</w:t>
        </w:r>
      </w:hyperlink>
      <w:r>
        <w:rPr>
          <w:rFonts w:cs="Times New Roman" w:ascii="Times New Roman" w:hAnsi="Times New Roman"/>
          <w:color w:val="000000"/>
          <w:sz w:val="24"/>
          <w:szCs w:val="24"/>
        </w:rPr>
        <w:t> such as </w:t>
      </w:r>
      <w:hyperlink r:id="rId7">
        <w:r>
          <w:rPr>
            <w:rStyle w:val="InternetLink"/>
            <w:rFonts w:cs="Times New Roman" w:ascii="Times New Roman" w:hAnsi="Times New Roman"/>
            <w:color w:val="000000"/>
            <w:sz w:val="24"/>
            <w:szCs w:val="24"/>
            <w:u w:val="none"/>
          </w:rPr>
          <w:t>facts</w:t>
        </w:r>
      </w:hyperlink>
      <w:r>
        <w:rPr>
          <w:rFonts w:cs="Times New Roman" w:ascii="Times New Roman" w:hAnsi="Times New Roman"/>
          <w:color w:val="000000"/>
          <w:sz w:val="24"/>
          <w:szCs w:val="24"/>
        </w:rPr>
        <w:t xml:space="preserve">. Furthermore, there are inconclusive results over which individual factors successfully predict academic performance, elements such as test anxiety, environment, motivation, and emotions require consideration when developing models of school achievement. </w:t>
      </w:r>
    </w:p>
    <w:p>
      <w:pPr>
        <w:pStyle w:val="Normal"/>
        <w:keepNext w:val="false"/>
        <w:keepLines w:val="false"/>
        <w:pageBreakBefore w:val="false"/>
        <w:kinsoku w:val="true"/>
        <w:overflowPunct w:val="true"/>
        <w:autoSpaceDE w:val="true"/>
        <w:bidi w:val="0"/>
        <w:snapToGrid w:val="true"/>
        <w:spacing w:lineRule="auto" w:line="480" w:before="0" w:after="0"/>
        <w:ind w:left="-5" w:right="141" w:hanging="0"/>
        <w:jc w:val="both"/>
        <w:rPr>
          <w:rFonts w:ascii="Times New Roman" w:hAnsi="Times New Roman" w:cs="Times New Roman"/>
          <w:color w:val="000000"/>
          <w:sz w:val="24"/>
          <w:szCs w:val="24"/>
        </w:rPr>
      </w:pPr>
      <w:r>
        <w:rPr>
          <w:rFonts w:eastAsia="SimSun" w:cs="Times New Roman" w:ascii="Times New Roman" w:hAnsi="Times New Roman"/>
          <w:sz w:val="24"/>
          <w:szCs w:val="24"/>
          <w:lang w:val="en-US"/>
        </w:rPr>
        <w:t>(</w:t>
      </w:r>
      <w:r>
        <w:rPr>
          <w:rFonts w:eastAsia="Times New Roman" w:cs="Times New Roman" w:ascii="Times New Roman" w:hAnsi="Times New Roman"/>
          <w:sz w:val="24"/>
          <w:szCs w:val="24"/>
        </w:rPr>
        <w:t>Briggs, 2008)</w:t>
      </w:r>
      <w:r>
        <w:rPr>
          <w:rFonts w:cs="Times New Roman" w:ascii="Times New Roman" w:hAnsi="Times New Roman"/>
          <w:color w:val="000000"/>
          <w:sz w:val="24"/>
          <w:szCs w:val="24"/>
        </w:rPr>
        <w:t xml:space="preserve"> found home-work to be a correlate of academic performance. The author has stated that homework bear positive relationship with learning outcomes when it is relevant to the learning objectives. </w:t>
      </w:r>
      <w:r>
        <w:rPr>
          <w:rFonts w:cs="Times New Roman" w:ascii="Times New Roman" w:hAnsi="Times New Roman"/>
          <w:color w:val="000000"/>
          <w:sz w:val="24"/>
          <w:szCs w:val="24"/>
          <w:lang w:val="en-US"/>
        </w:rPr>
        <w:t>Earthman, (2004)</w:t>
      </w:r>
      <w:r>
        <w:rPr>
          <w:rFonts w:cs="Times New Roman" w:ascii="Times New Roman" w:hAnsi="Times New Roman"/>
          <w:color w:val="000000"/>
          <w:sz w:val="24"/>
          <w:szCs w:val="24"/>
        </w:rPr>
        <w:t xml:space="preserve">, indicated that lack of motivation and professional commitment produce poor attendance and unprofessional attitudes towards students which in turn affect the performance of students academically. </w:t>
      </w:r>
    </w:p>
    <w:p>
      <w:pPr>
        <w:pStyle w:val="Normal"/>
        <w:keepNext w:val="false"/>
        <w:keepLines w:val="false"/>
        <w:pageBreakBefore w:val="false"/>
        <w:kinsoku w:val="true"/>
        <w:overflowPunct w:val="true"/>
        <w:autoSpaceDE w:val="true"/>
        <w:bidi w:val="0"/>
        <w:snapToGrid w:val="true"/>
        <w:spacing w:lineRule="auto" w:line="480" w:before="0" w:after="0"/>
        <w:ind w:left="-5" w:right="13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Briggs,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08)</w:t>
      </w:r>
      <w:r>
        <w:rPr>
          <w:rFonts w:cs="Times New Roman" w:ascii="Times New Roman" w:hAnsi="Times New Roman"/>
          <w:color w:val="000000"/>
          <w:sz w:val="24"/>
          <w:szCs w:val="24"/>
        </w:rPr>
        <w:t xml:space="preserve"> has revealed a number of factors that affect students’ academic performance. One of the factors is how students actually learn or intend to learn and what teachers actually teach. In his view, other factor - like shortage of books and materials, teaching and teacher education affect students’ academic performance. He adds that the type of teachers, their experience professional, qualifications and commitment to work may contribute to the students’ achievements. In addition to his findings, he insists on instruction time in which students spend in actual learning activities.  The author contends that the more they understand the better they perform.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GillSansStd-Bold;Segoe Print" w:cs="Times New Roman"/>
          <w:b/>
          <w:b/>
          <w:color w:val="000000"/>
          <w:sz w:val="24"/>
          <w:szCs w:val="24"/>
          <w:lang w:val="en-US"/>
        </w:rPr>
      </w:pPr>
      <w:r>
        <w:rPr>
          <w:rFonts w:eastAsia="GillSansStd-Bold;Segoe Print" w:cs="Times New Roman" w:ascii="Times New Roman" w:hAnsi="Times New Roman"/>
          <w:b/>
          <w:color w:val="000000"/>
          <w:sz w:val="24"/>
          <w:szCs w:val="24"/>
        </w:rPr>
        <w:t xml:space="preserve">Academic performance as measured by </w:t>
      </w:r>
      <w:r>
        <w:rPr>
          <w:rFonts w:eastAsia="GillSansStd-Bold;Segoe Print" w:cs="Times New Roman" w:ascii="Times New Roman" w:hAnsi="Times New Roman"/>
          <w:b/>
          <w:color w:val="000000"/>
          <w:sz w:val="24"/>
          <w:szCs w:val="24"/>
          <w:lang w:val="en-US"/>
        </w:rPr>
        <w:t>result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Unlike the variables of regulation of time and study environment (attention) and effort regulation (motivation), there have been studies conducted on the impact social media usage has on academic performance, specifically cumulative GPA. Several studies investigating the impact of social media on academic performance were conducted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 xml:space="preserve">. In one study, the students were given surveys that inquired about their daily social media usage, whether they used social media sites while completing university work, which sites they used more often, and their GPA (Peter, 2015). The results indicated that students spent a large amount of time in their day on social media, and used social media while working on classroom assignments. The results also indicated that high-frequency social media usage is correlated with lower overall academic performance. However, results also suggested that when social media is used for academic purposes, there was not a negative correlation between social media usage and academic performance. Students in other studies seldom reported using social media for academic purposes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These findings were consistent with another study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 xml:space="preserve"> in which students were asked similar questions about their social media usage and their overall academic performanc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results indicated that a majority of the students reported spending much of their time using social media sites (i.e. checking or posting on social media). Furthermore, students spent time on social media while or instead of engaging in academic assignments and academic performance was negatively affected.</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Students who frequently engage in social media may not see the impact of their use on overall academic performance, or the relationships between key strategies and skills important for academic success and social media use. Engaging with social media implies that students are not removing the distractions from their environment to allow them to focus their attention (regulation of time and study environment). Also, choosing a more favorable task such as social media may mean they are not persisting in the primary, study-related task when it becomes difficult or they are not motivated (effort regul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val="false"/>
          <w:color w:val="000000"/>
          <w:sz w:val="24"/>
          <w:szCs w:val="24"/>
        </w:rPr>
      </w:pPr>
      <w:r>
        <w:rPr>
          <w:rFonts w:eastAsia="TimesNewRomanPSMT;Times New Roman" w:cs="Times New Roman" w:ascii="Times New Roman" w:hAnsi="Times New Roman"/>
          <w:color w:val="000000"/>
          <w:sz w:val="24"/>
          <w:szCs w:val="24"/>
        </w:rPr>
        <w:t>Research suggests relationships between these variables; however, there has not been research conducted that explicitly examines the juncture between social media usage, regulation of time and study environment, effort regulation, and academic performance. The study described here addresses these gaps. The purpose of this study was to first explore the predictive relationship between social media usage and academic performance. Second, the purpose was to determine whether regulation of time and study environment (attention) and effort regulation moderate the relationship between social media usage and academic performan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Factors Affecting Academic Performance</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ademic performance is one of the crucial areas of a learner’s life. This is because families as well as government invest in education of the child. Multiple factors come into play when it comes to academic performance of a learner. Determinants of learners’ performance have been the subject of on-going debate among educators, academicians and policy makers </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Different people believe that different factors affect learners differently under different circumstances. However, there is a form of consensus on general factors that affect performance. These include socioeconomic, psychological and environmental factors</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ocioeconomic facto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cioeconomic status is a person’s overall social position to which attainments in both the social and economic domains contribute. It is determined by an individual’s achievements in education, employment, occupational status and income </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xml:space="preserve">. Children from high socioeconomic status perform better at school compared to children from low socioeconomic status families. Socioeconomic status is commonly determined by combining parents’ educational background, educational level, occupational status and income level. On the other hand, students coming from disadvantaged socioeconomic and educational homes perform relatively better than those coming from higher socioeconomic status and educational strata.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sychological factors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eastAsia="SimSun" w:cs="Times New Roman" w:ascii="Times New Roman" w:hAnsi="Times New Roman"/>
          <w:sz w:val="24"/>
          <w:szCs w:val="24"/>
        </w:rPr>
        <w:t>Behaviours such as smoking and drug usage can affect academic performance of students as these interfere with brain functioning. Learners need to take good care of their personal health</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hich includes eating healthy, engaging in regular exercises, getting enough sleep and rest. Some attributes like motivation, readiness to learn and active involvement of the learner play a crucial role in improving academic performance of students in Universities</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nvironmental Facto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actors in the environment can affect academic performance of students in Universities either positively or negatively. These factors include increase workload, noise, incessant strike actions, inadequate accommodation, poor power supply, inadequate water supply, lack of </w:t>
      </w:r>
      <w:r>
        <w:rPr>
          <w:rFonts w:eastAsia="SimSun" w:cs="Times New Roman" w:ascii="Times New Roman" w:hAnsi="Times New Roman"/>
          <w:sz w:val="24"/>
          <w:szCs w:val="24"/>
          <w:lang w:val="en-US"/>
        </w:rPr>
        <w:t>assess-able</w:t>
      </w:r>
      <w:r>
        <w:rPr>
          <w:rFonts w:eastAsia="SimSun" w:cs="Times New Roman" w:ascii="Times New Roman" w:hAnsi="Times New Roman"/>
          <w:sz w:val="24"/>
          <w:szCs w:val="24"/>
        </w:rPr>
        <w:t xml:space="preserve"> departmental/ faculty libraries, and cult activities in institutions of higher learning. Students’ cults have a pronounced effect on academic performance in Universities because every member of students’ cult is expected to place members’ interest over any others</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19"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Influences</w:t>
      </w:r>
      <w:r>
        <w:rPr>
          <w:rFonts w:eastAsia="Times New Roman" w:cs="Times New Roman" w:ascii="Times New Roman" w:hAnsi="Times New Roman"/>
          <w:b/>
          <w:color w:val="000000"/>
          <w:sz w:val="24"/>
          <w:szCs w:val="24"/>
        </w:rPr>
        <w:t xml:space="preserve"> Affecting </w:t>
      </w:r>
      <w:r>
        <w:rPr>
          <w:rFonts w:eastAsia="Times New Roman" w:cs="Times New Roman" w:ascii="Times New Roman" w:hAnsi="Times New Roman"/>
          <w:b/>
          <w:color w:val="000000"/>
          <w:sz w:val="24"/>
          <w:szCs w:val="24"/>
          <w:lang w:val="en-US"/>
        </w:rPr>
        <w:t>students</w:t>
      </w:r>
      <w:r>
        <w:rPr>
          <w:rFonts w:eastAsia="Times New Roman" w:cs="Times New Roman" w:ascii="Times New Roman" w:hAnsi="Times New Roman"/>
          <w:b/>
          <w:color w:val="000000"/>
          <w:sz w:val="24"/>
          <w:szCs w:val="24"/>
        </w:rPr>
        <w:t xml:space="preserve"> Academic Performance</w:t>
      </w:r>
    </w:p>
    <w:p>
      <w:pPr>
        <w:pStyle w:val="Normal"/>
        <w:keepNext w:val="false"/>
        <w:keepLines w:val="false"/>
        <w:pageBreakBefore w:val="false"/>
        <w:widowControl/>
        <w:kinsoku w:val="true"/>
        <w:overflowPunct w:val="true"/>
        <w:autoSpaceDE w:val="true"/>
        <w:bidi w:val="0"/>
        <w:snapToGrid w:val="true"/>
        <w:spacing w:lineRule="auto" w:line="480"/>
        <w:ind w:left="19" w:right="360"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pite the increase in enrolment and attendance in many developing countries and fragile states, these efforts were still affected by overcrowding of pupils in classrooms, too few textbooks, insufficient instructional learning and teaching materials and an increase in pupil–teacher ratios. These are factors that have forced many children, especially girls, to drop out early in schools </w:t>
      </w: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Ezema, 1996)</w:t>
      </w:r>
      <w:r>
        <w:rPr>
          <w:rFonts w:eastAsia="Times New Roman"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Zambia and Mali respectively, a research conducted by Milingo (2000) and Ngandu </w:t>
      </w:r>
      <w:r>
        <w:rPr>
          <w:rFonts w:eastAsia="Times New Roman" w:cs="Times New Roman" w:ascii="Times New Roman" w:hAnsi="Times New Roman"/>
          <w:i/>
          <w:color w:val="000000"/>
          <w:sz w:val="24"/>
          <w:szCs w:val="24"/>
        </w:rPr>
        <w: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al., </w:t>
      </w:r>
      <w:r>
        <w:rPr>
          <w:rFonts w:eastAsia="Times New Roman" w:cs="Times New Roman" w:ascii="Times New Roman" w:hAnsi="Times New Roman"/>
          <w:color w:val="000000"/>
          <w:sz w:val="24"/>
          <w:szCs w:val="24"/>
        </w:rPr>
        <w:t>(2000), found out that a number of factors that were mentioned and affected a larger</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umber of children from attending school mentioned poverty as major problem in many households. Furthermore, the Education for All (2002), UNESCO (20</w:t>
      </w:r>
      <w:r>
        <w:rPr>
          <w:rFonts w:eastAsia="Times New Roman" w:cs="Times New Roman" w:ascii="Times New Roman" w:hAnsi="Times New Roman"/>
          <w:color w:val="000000"/>
          <w:sz w:val="24"/>
          <w:szCs w:val="24"/>
          <w:lang w:val="en-US"/>
        </w:rPr>
        <w:t>13</w:t>
      </w:r>
      <w:r>
        <w:rPr>
          <w:rFonts w:eastAsia="Times New Roman" w:cs="Times New Roman" w:ascii="Times New Roman" w:hAnsi="Times New Roman"/>
          <w:color w:val="000000"/>
          <w:sz w:val="24"/>
          <w:szCs w:val="24"/>
        </w:rPr>
        <w:t>) stated that apart from poverty and the need for children’s help at home and at work, the main reasons that led to dropout rates was the poor quality of the education provided. Long distances also affected pupils’ attendance and even performance according to UNICEF (200</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 UNICEF has also added that household chores, such as fetching water from long distances kept many girls out of school.</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ly (1991) pointed out that long distance and that by the time pupils arrived at school, they were already too tired to concentrate on schoolwork. The girls were less able than boys were to fight against physical hazards such as swollen rivers especially during rain season</w:t>
      </w:r>
      <w:r>
        <w:rPr>
          <w:rFonts w:eastAsia="Times New Roman" w:cs="Times New Roman" w:ascii="Times New Roman" w:hAnsi="Times New Roman"/>
          <w:b/>
          <w:color w:val="000000"/>
          <w:sz w:val="24"/>
          <w:szCs w:val="24"/>
        </w:rPr>
        <w:t>s</w:t>
      </w:r>
      <w:r>
        <w:rPr>
          <w:rFonts w:eastAsia="Times New Roman" w:cs="Times New Roman" w:ascii="Times New Roman" w:hAnsi="Times New Roman"/>
          <w:color w:val="000000"/>
          <w:sz w:val="24"/>
          <w:szCs w:val="24"/>
        </w:rPr>
        <w:t xml:space="preserve"> and dangerous escarpment paths, which they might encounter on the way to school. This situation affected pupils’ enrolment, attendance and performanc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 of Teaching Aids on Student's Academic Performance in Basic Science</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rPr>
        <w:t>Teaching aids play a great role in enlightening learners’ academic performance in classroom because of increasing participation and involvement due to motivation created by teachers and learners in classroom sitting. Vandiver (2011) in his study indicated that quality and educational adequacy of educational facilities were significantly associated with students’ academic performance. Owoeye and Yara(2011) in his study looked at the relationship between educational facilities and academic performance of the students. In addition,Yadar (2001) and findings from UNESCO report (2008) elaborated that instruction aids have emotional impact on learners’ academic performance.Rasul, et al. (201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tated that teaching aids play vital role in lesson delivery. Teaching aids offers in depth knowledge transmission and brings change in classroom setting hence contributes greatly to effective learning process.Mathew and Alidmat (2013) opined that teaching aids are usually perceived to be motivation materials and deliver enthusiasm in lesson and that real use of teaching aids results into an interesting learning situ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is anchored on the following theor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usubel’s (1963) meaningful learning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ause meaningful learning is based on linking previous knowledge with new information, teacher-centered practice will be more effective in order to build this link via deductive lectures, use of concept maps, and high- lighting similarities and differences to eradicate the unclear points. Teachers mostly apply lecture method and its techniques to carry out all those activities. Moreover, Lang and Evans (2006) underpin that teachers have to be good at addressing the class when using lecture method. According to them, a lesson conducted with this method should be in the form of a good speech. Emphasizing ﬁve or six points or introducing a certain number of new concepts in a lesson are key features of this method. Teachers should avoid long and non-stop talks, and pay special attention to include students through question/answer and summary techniqu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Self-Efficacy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eacher efficacy theory is a construct derived from Albert Bandura’s theory of self-efficacy (Bandura, 1977, 1986). This theory posited that behaviour is based on two factors. Firstly, people developed a generalized expectancy about action-outcome contingencies through life experiences. Secondly, they develop a more personal belief about their own ability to cope. Therefore, one’s judgement about one’s ability to carry out actions necessary to address a situation and expectation that these actions will produce desired outcome are two key aspects to the concept of implementation. Bandura hypothesized therefore that a person rating high on both factors would behave in an assured manner. A teacher who cannot effectively instruct social studies, cannot serve as a model to the student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searches conducted in the study of the use of the materials have focused on two areas of research – the study of the material analysis and the study of the implementation analysis. The present study tries to discover how the teacher uses the materials for instructional purposes starting from the material preparation to material implement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evious researches relevant to the present study have been conducted. The previous studies focus on several topics of research such as the study of the use of teaching resources (Richards, Tung, and Ng, 1992 in Richards, 1998), material adaptation (Yan, 2007), material evaluation analysis (Litz, 2006), teachers’ perceptions on published materials (Zacharias, 2003); strategies of teachers’ approaches to published coursebooks (McPherson, 2005), material analysis and their relevance to students’ needs (Meisuri, 2009), textbook use (Woodward, 1993; Studolsky, 1989 cited in Richards, 1998; 132-133; Moulton, 1994), and teachers’ and students’ perspectives on teaching materials (Johansson, 200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survey of ESL teachers in Hong Kong on teaching resources conducted by Richards, Tung, and Ng (1992) reveals that first, teachers’ primary teaching resources were textbooks, supplementary materials, and audiotapes. Second, the primary functions of the textbook were to provide practice activities, language models, and information about the language. Third, most teachers reported that they do not rely on a single textbook, but use a separate textbook for each language skill. Only few of the teachers were found to use exercises and materials that the teachers have already prepared (cited in Richards, 1998; 12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nother study is also conducted by Yan (2007) investigating English teachers' materials Adaptation. Yan’s study found that all trainees made changes to the textbook to varying degrees and their adaptations were generally satisfying. The adaptation practice is</w:t>
      </w:r>
      <w:r>
        <w:rPr>
          <w:rFonts w:cs="Times New Roman" w:ascii="Times New Roman" w:hAnsi="Times New Roman"/>
          <w:b w:val="false"/>
          <w:bCs w:val="false"/>
          <w:color w:val="000000"/>
          <w:sz w:val="24"/>
          <w:szCs w:val="24"/>
          <w:lang w:val="en-US"/>
        </w:rPr>
        <w:t xml:space="preserve"> also found in the study conducted by Zacharias (2003) as to suit the learners’ needs, and parts of the textbooks which are considered superfluous might be alleviated or eradicated through supplementing, modifying, and adapting problematic aspects of the coursebook (Litz, 2006. The textbook evaluation also found that the particular textbook being evaluated actually stood up reasonably well to a systematic in-depth analysis and that the positive attributes far out-weighed the negative characteristics (Litz, 200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acharias (2003) conducted a survey to 13 English teachers in five universities in Central Java. The survey found that most of the respondents favored English-speaking published materials than locally-published materials. Based on her observation, even though the respondents used the English speaking materials, in practice the study found many instances in which the teachers needed to modify the materials to suit their learners. For example, one of the teachers asked the class when and how Indonesians asked for and offered forgivenes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cPherson (2005) emphasizes the importance of the teacher’s approach to published course books which can ensure that such material does provide a valuable and meaningful framework for a study program. The study reveals the approach the teacher conducts should follow certain strategies - ensuring personal relevance; being flexible about identifying local relevance; allowing for heterogeneity; providing achievable memorable tasks. The study also shows strategies for extending the work done on a coursebook unit – ensuring coherence; inserting personal writing; revisiting an aspect of language form; encouraging a personal evaluative responses to the material; extending the speaking skills component of the uni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multisite research (in United States and several developing countries) on how teachers use the textbooks and other print materials concluded several findings. First, teachers in US may “over use” textbooks than in developing countries, in the sense that many use them almost as exclusively as the curriculum and sources of all instructional materials. On the other hand, teachers in several developing countries do not use materials during large portions of the lessons. Second, the study found that different teachers use textbooks differently. The last, the research shows that teachers' practices vary considerably, and interestingly experienced teachers use textbooks more often than do their novice colleagues (Moulton, 199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 investigation on how teachers use textbooks, Studolsky (1989) found that even when the choice and sequence of topics to be taught was determined by the textbook, teachers still had to make significant decisions concerning time allocation, expected standards of performance, and modifying instruction to suit different student abilities within the same class. Studolsky also found that six teachers she observed varied considerably in their use of textbooks, and differed most in their use of classroom practices and teaching techniques and their use of activities from the teacher’s edition (cited in Richards, 1998; 127).</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recent study conducted in analyzing the materials and their relevance to students’ needs (Meisuri, 2009) found that first, the materials provided in the teaching and learning process is locally designed materials written by the lecturers. Second, the materials focused on the grammar for learning and completed with the availability of language skills, the mixture of general and specific vocabulary and topic/theme. Third, the selection of the materials was adopted and adapted from authentic and created materials. The last, regarding the materials relevance to the students, the study found that the materials were not fully relevant to the students’ needs, especially in term of the objective and language skills provided.</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impact of Teaching Aids on Student's Academic Performance in Basic Science in Secondary Schools In Oredo LGA</w:t>
      </w:r>
      <w:r>
        <w:rPr>
          <w:rFonts w:cs="Times New Roman" w:ascii="Times New Roman" w:hAnsi="Times New Roman"/>
          <w:b w:val="false"/>
          <w:bCs w:val="false"/>
          <w:color w:val="000000"/>
          <w:sz w:val="24"/>
          <w:szCs w:val="24"/>
          <w:shd w:fill="auto" w:val="clear"/>
        </w:rPr>
        <w:t>.</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Junior Secondary Schools</w:t>
      </w:r>
      <w:r>
        <w:rPr>
          <w:rFonts w:cs="Times New Roman" w:ascii="Times New Roman" w:hAnsi="Times New Roman"/>
          <w:color w:val="000000"/>
          <w:sz w:val="24"/>
          <w:szCs w:val="24"/>
          <w:shd w:fill="auto" w:val="clear"/>
          <w:lang w:val="en-US"/>
        </w:rPr>
        <w:t xml:space="preserve"> teachers an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w:t>
      </w:r>
      <w:r>
        <w:rPr>
          <w:rFonts w:cs="Times New Roman" w:ascii="Times New Roman" w:hAnsi="Times New Roman"/>
          <w:color w:val="000000"/>
          <w:sz w:val="24"/>
          <w:szCs w:val="24"/>
          <w:shd w:fill="auto" w:val="clear"/>
        </w:rPr>
        <w:t>tudents of two selected secondary schools in Oredo LGA of Edo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Junior Secondary Schools</w:t>
      </w:r>
      <w:r>
        <w:rPr>
          <w:rFonts w:cs="Times New Roman" w:ascii="Times New Roman" w:hAnsi="Times New Roman"/>
          <w:color w:val="000000"/>
          <w:sz w:val="24"/>
          <w:szCs w:val="24"/>
          <w:shd w:fill="auto" w:val="clear"/>
          <w:lang w:val="en-US"/>
        </w:rPr>
        <w:t xml:space="preserve"> teachers an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w:t>
      </w:r>
      <w:r>
        <w:rPr>
          <w:rFonts w:cs="Times New Roman" w:ascii="Times New Roman" w:hAnsi="Times New Roman"/>
          <w:color w:val="000000"/>
          <w:sz w:val="24"/>
          <w:szCs w:val="24"/>
          <w:shd w:fill="auto" w:val="clear"/>
        </w:rPr>
        <w:t>tudents</w:t>
      </w:r>
      <w:r>
        <w:rPr>
          <w:rFonts w:cs="Times New Roman" w:ascii="Times New Roman" w:hAnsi="Times New Roman"/>
          <w:color w:val="000000"/>
          <w:sz w:val="24"/>
          <w:szCs w:val="24"/>
          <w:shd w:fill="auto" w:val="clear"/>
          <w:lang w:val="en-US"/>
        </w:rPr>
        <w:t xml:space="preserve">, </w:t>
      </w:r>
      <w:r>
        <w:rPr>
          <w:rFonts w:eastAsia="SimSun" w:cs="Times New Roman" w:ascii="Times New Roman" w:hAnsi="Times New Roman"/>
          <w:b w:val="false"/>
          <w:bCs w:val="false"/>
          <w:color w:val="000000"/>
          <w:sz w:val="24"/>
          <w:szCs w:val="24"/>
          <w:shd w:fill="auto" w:val="clear"/>
          <w:lang w:val="en-US"/>
        </w:rPr>
        <w:t>Oredo LG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4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  of teachers</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SS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SS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SS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w:t>
      </w:r>
      <w:r>
        <w:rPr>
          <w:rFonts w:cs="Times New Roman" w:ascii="Times New Roman" w:hAnsi="Times New Roman"/>
          <w:b/>
          <w:bCs/>
          <w:color w:val="000000"/>
          <w:sz w:val="20"/>
          <w:szCs w:val="20"/>
          <w:lang w:val="en-US"/>
        </w:rPr>
        <w:t>22</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What are the effects of teaching aids on students’ academic performance in Basic Scie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the effects of teaching aids on students’ academic performance in Basic Science.</w:t>
      </w:r>
    </w:p>
    <w:tbl>
      <w:tblPr>
        <w:tblW w:w="5000" w:type="pct"/>
        <w:jc w:val="left"/>
        <w:tblInd w:w="-113" w:type="dxa"/>
        <w:tblLayout w:type="fixed"/>
        <w:tblCellMar>
          <w:top w:w="0" w:type="dxa"/>
          <w:left w:w="108" w:type="dxa"/>
          <w:bottom w:w="0" w:type="dxa"/>
          <w:right w:w="108" w:type="dxa"/>
        </w:tblCellMar>
      </w:tblPr>
      <w:tblGrid>
        <w:gridCol w:w="575"/>
        <w:gridCol w:w="3333"/>
        <w:gridCol w:w="559"/>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Easy understanding of concept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Enhances students motivation for learning</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Saves time in lesson delivery</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on </w:t>
      </w:r>
      <w:r>
        <w:rPr>
          <w:rFonts w:cs="Times New Roman" w:ascii="Times New Roman" w:hAnsi="Times New Roman"/>
          <w:b w:val="false"/>
          <w:bCs w:val="false"/>
          <w:sz w:val="24"/>
          <w:szCs w:val="24"/>
          <w:lang w:val="en-US"/>
        </w:rPr>
        <w:t>the effects of teaching aids on students’ academic performance in Basic Sci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3) were accepted. This is proven as the respective items (item1-item3) had the mean scores of 2.50 and abov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  Is there any difference in the academic performance of students taught Basic Science using teaching aids with those taught without i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3: Responses on if there is any difference on the academic performance of students taught Basic Science using teaching aids with those taught without it</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3.1</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s there any difference in the academic performance of students taught Basic Science using teaching aids with those taught without i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3.1% of the respondents said yes, 20.7% of the respondents said no, while the remaining 7% of the respondents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are the types of teaching aids used in the teaching of Basic Science in Secondary School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the types of teaching aids used in the teaching of Basic Science in Secondary Schools</w:t>
      </w:r>
    </w:p>
    <w:tbl>
      <w:tblPr>
        <w:tblW w:w="5000" w:type="pct"/>
        <w:jc w:val="left"/>
        <w:tblInd w:w="-113" w:type="dxa"/>
        <w:tblLayout w:type="fixed"/>
        <w:tblCellMar>
          <w:top w:w="0" w:type="dxa"/>
          <w:left w:w="108" w:type="dxa"/>
          <w:bottom w:w="0" w:type="dxa"/>
          <w:right w:w="108" w:type="dxa"/>
        </w:tblCellMar>
      </w:tblPr>
      <w:tblGrid>
        <w:gridCol w:w="575"/>
        <w:gridCol w:w="3333"/>
        <w:gridCol w:w="559"/>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Visual aids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Audio aids</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Audio-Visual aid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on </w:t>
      </w:r>
      <w:r>
        <w:rPr>
          <w:rFonts w:cs="Times New Roman" w:ascii="Times New Roman" w:hAnsi="Times New Roman"/>
          <w:b w:val="false"/>
          <w:bCs w:val="false"/>
          <w:sz w:val="24"/>
          <w:szCs w:val="24"/>
          <w:lang w:val="en-US"/>
        </w:rPr>
        <w:t>the types of teaching aids used in the teaching of Basic Science in Secondary Schoo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3) were accepted. This is proven as the respective items (item1-item3) had the mean scores of 2.50 and abo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sz w:val="24"/>
          <w:szCs w:val="24"/>
        </w:rPr>
      </w:pPr>
      <w:r>
        <w:rPr>
          <w:rFonts w:cs="Times New Roman" w:ascii="Times New Roman" w:hAnsi="Times New Roman"/>
          <w:b/>
          <w:bCs/>
          <w:i/>
          <w:iCs/>
          <w:color w:val="000000"/>
          <w:sz w:val="24"/>
          <w:szCs w:val="24"/>
          <w:lang w:val="en-US"/>
        </w:rPr>
        <w:t>Table 4.5: Significant differences in  the academic performance of students taught Basic Science using teaching aids with those taught without i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1"/>
        <w:gridCol w:w="1701"/>
        <w:gridCol w:w="451"/>
        <w:gridCol w:w="1121"/>
        <w:gridCol w:w="1588"/>
        <w:gridCol w:w="1794"/>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1"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ACADEMIC PERFORMANCE</w:t>
            </w:r>
          </w:p>
        </w:tc>
        <w:tc>
          <w:tcPr>
            <w:tcW w:w="4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TEACHING AIDS</w:t>
            </w:r>
          </w:p>
        </w:tc>
        <w:tc>
          <w:tcPr>
            <w:tcW w:w="1701"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WITH</w:t>
            </w:r>
          </w:p>
        </w:tc>
        <w:tc>
          <w:tcPr>
            <w:tcW w:w="451"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108</w:t>
            </w:r>
          </w:p>
        </w:tc>
        <w:tc>
          <w:tcPr>
            <w:tcW w:w="112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27.4706</w:t>
            </w:r>
          </w:p>
        </w:tc>
        <w:tc>
          <w:tcPr>
            <w:tcW w:w="158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42.92428</w:t>
            </w:r>
          </w:p>
        </w:tc>
        <w:tc>
          <w:tcPr>
            <w:tcW w:w="1794"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6.01060</w:t>
            </w:r>
          </w:p>
        </w:tc>
      </w:tr>
      <w:tr>
        <w:trPr>
          <w:cantSplit w:val="true"/>
        </w:trPr>
        <w:tc>
          <w:tcPr>
            <w:tcW w:w="16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1"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WITHOUT</w:t>
            </w:r>
          </w:p>
        </w:tc>
        <w:tc>
          <w:tcPr>
            <w:tcW w:w="45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33</w:t>
            </w:r>
          </w:p>
        </w:tc>
        <w:tc>
          <w:tcPr>
            <w:tcW w:w="112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31.2245</w:t>
            </w:r>
          </w:p>
        </w:tc>
        <w:tc>
          <w:tcPr>
            <w:tcW w:w="158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44.37495</w:t>
            </w:r>
          </w:p>
        </w:tc>
        <w:tc>
          <w:tcPr>
            <w:tcW w:w="1794"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6.3392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1001"/>
        <w:gridCol w:w="940"/>
        <w:gridCol w:w="545"/>
        <w:gridCol w:w="533"/>
        <w:gridCol w:w="456"/>
        <w:gridCol w:w="630"/>
        <w:gridCol w:w="618"/>
        <w:gridCol w:w="906"/>
        <w:gridCol w:w="929"/>
        <w:gridCol w:w="872"/>
        <w:gridCol w:w="876"/>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941"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7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28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941"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45"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90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9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748"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941"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45"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0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7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1001"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Arial" w:hAnsi="Arial" w:cs="Arial"/>
                <w:color w:val="000000"/>
                <w:sz w:val="16"/>
                <w:szCs w:val="16"/>
                <w:lang w:val="en-US"/>
              </w:rPr>
            </w:pPr>
            <w:r>
              <w:rPr>
                <w:rFonts w:cs="Arial" w:ascii="Arial" w:hAnsi="Arial"/>
                <w:color w:val="000000"/>
                <w:sz w:val="16"/>
                <w:szCs w:val="16"/>
                <w:lang w:val="en-US"/>
              </w:rPr>
              <w:t>TEACHING AIDS</w:t>
            </w:r>
          </w:p>
        </w:tc>
        <w:tc>
          <w:tcPr>
            <w:tcW w:w="940"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545"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53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39</w:t>
            </w:r>
          </w:p>
        </w:tc>
        <w:tc>
          <w:tcPr>
            <w:tcW w:w="61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668</w:t>
            </w:r>
          </w:p>
        </w:tc>
        <w:tc>
          <w:tcPr>
            <w:tcW w:w="90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3.75390</w:t>
            </w:r>
          </w:p>
        </w:tc>
        <w:tc>
          <w:tcPr>
            <w:tcW w:w="92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8.72991</w:t>
            </w:r>
          </w:p>
        </w:tc>
        <w:tc>
          <w:tcPr>
            <w:tcW w:w="87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color w:val="000000"/>
                <w:sz w:val="16"/>
                <w:szCs w:val="16"/>
              </w:rPr>
              <w:t>-21.07813</w:t>
            </w:r>
          </w:p>
        </w:tc>
        <w:tc>
          <w:tcPr>
            <w:tcW w:w="876"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3.57033</w:t>
            </w:r>
          </w:p>
        </w:tc>
      </w:tr>
      <w:tr>
        <w:trPr>
          <w:cantSplit w:val="true"/>
        </w:trPr>
        <w:tc>
          <w:tcPr>
            <w:tcW w:w="1001"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40"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545"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33"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61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668</w:t>
            </w:r>
          </w:p>
        </w:tc>
        <w:tc>
          <w:tcPr>
            <w:tcW w:w="90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3.75390</w:t>
            </w:r>
          </w:p>
        </w:tc>
        <w:tc>
          <w:tcPr>
            <w:tcW w:w="92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8.73578</w:t>
            </w:r>
          </w:p>
        </w:tc>
        <w:tc>
          <w:tcPr>
            <w:tcW w:w="872"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1.09094</w:t>
            </w:r>
          </w:p>
        </w:tc>
        <w:tc>
          <w:tcPr>
            <w:tcW w:w="876"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3.5831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108 students were taught Basic Science with the use of teaching aids while 33 were taught without teaching aids. This no difference was further explained by the standard deviation of 1.5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esults shows that  Sig (2-Tailed) value (.668 and .668) is more than .05. hence we conclude that there is no statistically significant difference </w:t>
      </w:r>
      <w:r>
        <w:rPr>
          <w:rFonts w:cs="Times New Roman" w:ascii="Times New Roman" w:hAnsi="Times New Roman"/>
          <w:b w:val="false"/>
          <w:bCs w:val="false"/>
          <w:color w:val="000000"/>
          <w:sz w:val="24"/>
          <w:szCs w:val="24"/>
          <w:lang w:val="en-US"/>
        </w:rPr>
        <w:t>in the academic performance of students taught Basic Science using teaching aids with those taught without i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summary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examine</w:t>
      </w:r>
      <w:r>
        <w:rPr>
          <w:rFonts w:cs="Times New Roman" w:ascii="Times New Roman" w:hAnsi="Times New Roman"/>
          <w:sz w:val="24"/>
          <w:szCs w:val="24"/>
        </w:rPr>
        <w:t xml:space="preserve"> </w:t>
      </w:r>
      <w:r>
        <w:rPr>
          <w:rFonts w:cs="Times New Roman" w:ascii="Times New Roman" w:hAnsi="Times New Roman"/>
          <w:sz w:val="24"/>
          <w:szCs w:val="24"/>
          <w:lang w:val="en-US"/>
        </w:rPr>
        <w:t>the Impact of Teaching Aids on Student's Academic Performance in Basic Science in Secondary Schools In Oredo LGA. Specifically the study focused on finding out the effect of teaching aids on students’ academic performance in Basic Science, finding out if there is any difference in the academic performance of students taught Basic Science using teaching aids with those taught without it and, examining the types of teaching aids used in the teaching of Basic Science in Secondary Schoo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141 teachers and students of selected government secondary schools in Oredo LGA.</w:t>
      </w:r>
      <w:r>
        <w:rPr>
          <w:rFonts w:cs="Times New Roman" w:ascii="Times New Roman" w:hAnsi="Times New Roman"/>
          <w:sz w:val="24"/>
          <w:szCs w:val="24"/>
        </w:rPr>
        <w:t xml:space="preserve"> were randomly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 xml:space="preserve">was anchored on </w:t>
      </w:r>
      <w:r>
        <w:rPr>
          <w:rFonts w:cs="Times New Roman" w:ascii="Times New Roman" w:hAnsi="Times New Roman"/>
          <w:sz w:val="24"/>
          <w:szCs w:val="24"/>
        </w:rPr>
        <w:t>Ausubel’s (1963) meaningful learning theory</w:t>
      </w:r>
      <w:r>
        <w:rPr>
          <w:rFonts w:cs="Times New Roman" w:ascii="Times New Roman" w:hAnsi="Times New Roman"/>
          <w:sz w:val="24"/>
          <w:szCs w:val="24"/>
          <w:lang w:val="en-US"/>
        </w:rPr>
        <w:t xml:space="preserve"> and the Self-Efficacy theory</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conclusion the study is beyond doubt and abundantly clear that </w:t>
      </w:r>
      <w:r>
        <w:rPr>
          <w:rFonts w:cs="Times New Roman" w:ascii="Times New Roman" w:hAnsi="Times New Roman"/>
          <w:sz w:val="24"/>
          <w:szCs w:val="24"/>
          <w:lang w:val="en-US"/>
        </w:rPr>
        <w:t xml:space="preserve">instructional methods used in teaching is very important. Social studies as a subject is fascinating but only appropriate and effective instructional methods can boost the academic performance of students of this subject.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numPr>
          <w:ilvl w:val="0"/>
          <w:numId w:val="1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Some of the effects of teaching aids on students’ academic performance in Basic Science:</w:t>
      </w:r>
    </w:p>
    <w:p>
      <w:pPr>
        <w:pStyle w:val="Normal"/>
        <w:numPr>
          <w:ilvl w:val="0"/>
          <w:numId w:val="3"/>
        </w:numPr>
        <w:tabs>
          <w:tab w:val="clear" w:pos="720"/>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Easy understanding of concepts</w:t>
      </w:r>
      <w:r>
        <w:rPr>
          <w:rFonts w:cs="Times New Roman" w:ascii="Times New Roman" w:hAnsi="Times New Roman"/>
          <w:color w:val="000000"/>
          <w:sz w:val="24"/>
          <w:szCs w:val="24"/>
          <w:lang w:val="en-US"/>
        </w:rPr>
        <w:t>,</w:t>
      </w:r>
    </w:p>
    <w:p>
      <w:pPr>
        <w:pStyle w:val="Normal"/>
        <w:numPr>
          <w:ilvl w:val="0"/>
          <w:numId w:val="3"/>
        </w:numPr>
        <w:tabs>
          <w:tab w:val="clear" w:pos="720"/>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nhances students motivation for learning</w:t>
      </w:r>
      <w:r>
        <w:rPr>
          <w:rFonts w:eastAsia="Times New Roman" w:cs="Times New Roman" w:ascii="Times New Roman" w:hAnsi="Times New Roman"/>
          <w:color w:val="000000"/>
          <w:sz w:val="24"/>
          <w:szCs w:val="24"/>
          <w:lang w:val="en-US"/>
        </w:rPr>
        <w:t xml:space="preserve"> and</w:t>
      </w:r>
      <w:r>
        <w:rPr>
          <w:rFonts w:cs="Times New Roman" w:ascii="Times New Roman" w:hAnsi="Times New Roman"/>
          <w:sz w:val="24"/>
          <w:szCs w:val="24"/>
          <w:lang w:val="en-US"/>
        </w:rPr>
        <w:t>,</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aves time in lesson delivery</w:t>
      </w:r>
    </w:p>
    <w:p>
      <w:pPr>
        <w:pStyle w:val="Normal"/>
        <w:numPr>
          <w:ilvl w:val="0"/>
          <w:numId w:val="10"/>
        </w:numPr>
        <w:tabs>
          <w:tab w:val="clear" w:pos="720"/>
          <w:tab w:val="left" w:pos="420" w:leader="none"/>
        </w:tabs>
        <w:spacing w:lineRule="auto" w:line="480"/>
        <w:ind w:left="420" w:hanging="42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There is difference on the academic performance of students taught Basic Science using teaching aids with those taught without it</w:t>
      </w:r>
    </w:p>
    <w:p>
      <w:pPr>
        <w:pStyle w:val="Normal"/>
        <w:numPr>
          <w:ilvl w:val="0"/>
          <w:numId w:val="10"/>
        </w:numPr>
        <w:tabs>
          <w:tab w:val="clear" w:pos="720"/>
          <w:tab w:val="left" w:pos="420" w:leader="none"/>
        </w:tabs>
        <w:spacing w:lineRule="auto" w:line="480" w:before="0" w:after="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ypes of teaching aids used in the teaching of Basic Science in Secondary Schools are:</w:t>
      </w:r>
    </w:p>
    <w:p>
      <w:pPr>
        <w:pStyle w:val="Normal"/>
        <w:numPr>
          <w:ilvl w:val="0"/>
          <w:numId w:val="4"/>
        </w:numPr>
        <w:tabs>
          <w:tab w:val="clear" w:pos="720"/>
          <w:tab w:val="left" w:pos="425" w:leader="none"/>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Visual aids,</w:t>
      </w:r>
    </w:p>
    <w:p>
      <w:pPr>
        <w:pStyle w:val="Normal"/>
        <w:numPr>
          <w:ilvl w:val="0"/>
          <w:numId w:val="4"/>
        </w:numPr>
        <w:tabs>
          <w:tab w:val="clear" w:pos="720"/>
          <w:tab w:val="left" w:pos="425" w:leader="none"/>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udio aids and</w:t>
      </w:r>
    </w:p>
    <w:p>
      <w:pPr>
        <w:pStyle w:val="Normal"/>
        <w:numPr>
          <w:ilvl w:val="0"/>
          <w:numId w:val="4"/>
        </w:numPr>
        <w:tabs>
          <w:tab w:val="clear" w:pos="720"/>
          <w:tab w:val="left" w:pos="425" w:leader="none"/>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udio-Visual aid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w:t>
      </w:r>
      <w:r>
        <w:rPr>
          <w:rFonts w:cs="Times New Roman" w:ascii="Times New Roman" w:hAnsi="Times New Roman"/>
          <w:sz w:val="24"/>
          <w:szCs w:val="24"/>
          <w:lang w:val="en-US"/>
        </w:rPr>
        <w:t xml:space="preserve">improve </w:t>
      </w:r>
      <w:r>
        <w:rPr>
          <w:rFonts w:cs="Times New Roman" w:ascii="Times New Roman" w:hAnsi="Times New Roman"/>
          <w:sz w:val="24"/>
          <w:szCs w:val="24"/>
        </w:rPr>
        <w:t>the standard already at hand</w:t>
      </w:r>
      <w:r>
        <w:rPr>
          <w:rFonts w:cs="Times New Roman" w:ascii="Times New Roman" w:hAnsi="Times New Roman"/>
          <w:sz w:val="24"/>
          <w:szCs w:val="24"/>
          <w:lang w:val="en-US"/>
        </w:rPr>
        <w:t>. The researcher recommends that:</w:t>
      </w:r>
    </w:p>
    <w:p>
      <w:pPr>
        <w:pStyle w:val="Normal"/>
        <w:numPr>
          <w:ilvl w:val="0"/>
          <w:numId w:val="8"/>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achers should use teaching aids best suited in the teaching of students. This will help in the easy understanding by students thus boosting academic performanc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rdinand, J. B. (2007). Teachers’ Effectiveness and Internal Efficiency in Primary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Education. http://www.edu/edupolicies/schls/such/op/employ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idin, M.J.Z., Rezaee, A.A., Abdullah, H.N. and Singh, K.K.B,(2011). Learning </w:t>
        <w:tab/>
        <w:t xml:space="preserve">styles and Overall Academic Achievement in a Specific Educational System. </w:t>
        <w:tab/>
        <w:t xml:space="preserve">International Journal of Humanities and Social Science. Vol.1 No. 10. </w:t>
        <w:tab/>
        <w:t xml:space="preserve">University of Malaysia, Malaysi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ubakar, A. A. 2015. Effect of Instructional Video on Academic Performance inSocial Studies Students in Secondary School in Kastina State, Nigeria. Unpublished M.ED Dissertation. Department of Educational Foundations and Curriculum, Faculty of Education, Ahmadu Bello University, Zaria, Nigeria.</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niji, M. k. (1998). A comparison of the actual and preferred classroom learning environment in biology and chemistry as perceived high school students. Journal of Research in Science Teaching, Retrieved August 12, 2010 from http://www.ed.vive.evu/EPSPes&lt;ea/92/doc/matha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toro, R.A. (2000). Issues in Social Studies and Problems of Nation-Building in Nigeria. Abeokuta: Goad Education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yalemi, D.A. (2008). The Nigerian New School Curriculum: Issues and Insights. Jos; Ehindero (Nig)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yemi, (2002). A Survey of Social Studies Methodology. An Unpublished M.Ed.</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yemi, T. O. (2008). Predicting student’s performance in junior secondary certificate Examination in Ondo State, Nigeria. Humanity and social sciences journal 3(1); 26-36</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prima, P. P. (2009). Education information for new and future teachers. http://www.emeraldinsight.com/10.1108/0024253941013458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unola, O. 2011.“The Impact of Teachers’ Teaching Methods on the AcademicPerformance of Primary School Pupils in Ijebu-Ode Local cut Area of Ogun State,” Ego Booster Books, Ogun State, Nigeria. [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ara, M.O. (2010). Effects of concept mapping on students achievement in social studies. Unpublished Research Project. Ebonyi State University, Abakaliki.</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gbai, O. F. (2004). Differential performance of newly introduced topics in senior secondary school mathematics for teacher education. A Journal of the Association of teacher Educators in Nigeria. 2 (2); 117-11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gulanna, G.G and Nwachukwu, F. J. (2009), Psychology of learning, Owerri: Vantage Press Imo Stat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wu, S.N. (ed) (2001). Teaching in Nigeria. A dynamic approach. Enugu: Cheston Nigeria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ina, J.K. (2005). Problems and Prospects of Examinations in Enugu State. An Unpublished M.Ed. Thesis, University of Jo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ina, N.F. (2002). Social Studies: A Book of Methodology, Ibadan: Evans Brothers Ltd.</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jibola, M. A. (2008). Innovations and curriculum development for basic education in Nigeria: Policy Priorities and Challenges of Practical and Implementation. Res. J. Int. Stud., 8,5158 and Sons, Inc.</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inseye, J. (2008). Curriculum in Social Studies Education. Ikeja: DACE Publishers Co.</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ubue, F. N. (1994). An evaluation of the teaching of social studies in the former Anambra State of Nigeria, Journal of Education and Psychology in the third world Africa 1, 1, 43-4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ubue, F.N. (2005). Curriculum and instructional material utilization in teaching social studies in primary schools in Nigeria. In Journal of Curriculum and Media Technology Research (JOCOMETER) 1(1) 96 – 1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ubue, H.I. (2005). Modern Trends in the Teaching of Social Studies Owerri: CAPILC Enterpris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apini, O. (2004). Secondary School Curriculum Reforms in Nigerian System of Education. Ile-Ife. University of Ife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i, A. (1992). Curriculum development, Implementation and Evaluation: Status, Analysis and Criticisms. In Alaezi, O. et al (Eds) Curriculum Development Process. Owerri: International University Press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umran, J.I. A., (2008). Learning Styles in Relation to Gender, Field of study and Academic Achievement for Bahrgini University Students. Individual Difference Research, 6(4), 303 – 316.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nderson, R. (2002). Reforming science teaching: What research says about Inquiry. Journal of Science Teacher Education, p15, 1-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nie, W. Stoker H. Murray M. (2010). Achievement and Ability Tests Definition of the Domain, Educational Measurement. 2 University Press of America. Pp 2 – 5 ISBN 978-0-7618-0385- 0.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nual Report, (2010/2011). History of the Faculty of Health Sciences and Technology, University of Nigeria, Enugu Campu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risi, R.O. (1998). The use of instructional materials by social studies teachers in secondary schools in Oredo Local Government Area of Edo State. In Journal of Social Studies 1, 18 – 2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sikhia, O.A 2010. Students and teachers’ perception of the causes of poor academic performance in Ogun state secondary schools. European journal of science 13, 229 – 24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wodi, S. And Timothy, J. (2001) The Relative effects of inquiry lecture methods; the performance of high and low achievers in senior secondary school biology. Journal of Science Teachers Association of Nigeria 82 (12); 59-64</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wodi, S. And Timothy, J. (2002) The Relative effects of inquiry lecture methods; the performance of high and low achievers in senior secondary school biology. Journal of Science Teachers Association of Nigeria 82 (12) 59-64</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wolabi, N. (2007). Girls and primary school science education: Sexism, stereotypes and remedies, prospects 15(4), 541-55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yeni, A.J. 2011. “Teachers professional development and quality assurance in Nigerian Secondary Schools,” World Journal of Education, 12:143-14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zikiwe, U. (2009). Curriculum Theory and Practice. Curriculum Organisation of Nigeria.</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abara. , L. (2002). Patterns of Classroom Interaction at Different Educational levels in the light of Nigeria. Journal of Personality Study and Group Behaviour, 23(1), 52-5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iyero, T. D. (2003). The Concept of Curriculum Evaluation. Curriculum Organisation of Nigeria. Pg. 250</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akke, M. M. (2004). Effects of guided inquiry teaching methods on student’s achievements science. http://www.emeraldinsight.com/10.1108/002425394101 345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anch, W. (2008). Progress in Primary Science London, Routledge</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anchi, M. N. And Bell, U. (2008). Four levels of inquiry based science. http://www.edublogspot.com/banchandbellfourlevelsof.ht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ndura, A. (1986). Social Foundations of thought and action. A social cognitive theory.Englewood Cliffs, N.J; Prentice-Hall.</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arrow, L. H. (2006). A Brief history of inquiry: from Dewey to standards. Journals of science teacher education, 27(3), 265-27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avanthapa, B.T, (2006). Nursing Education. J.P Brothers Medical Publishers Limited. New Delhi.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aser, M. (2006). fostering conceptual change by cognitive conflict based instruction on students’ understanding. Eurasia journal of mathematics, science and technology education.p14, 5-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man, A, Synder,S.J, Kozier B and Erb, G (2008). Fundamentals of Nursing. Concepts, Process and Practice. 8th Edition. Library of Congress Cataloging in Publication Data, New Jersey.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erndorff, T. (2002). Reexamining the role of cognitive conflict in science concept learning.</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erube, C. T. (2008). The Unfinished Quest; the Plight of Progressive Science. Education in the age of standards charlotte, N. Iinformation age, inc.</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etiku, O. F. (2001). Differential performance of newly introduced topics in senior secondary school mathematics for teacher education. A Journal of the Association of teacher Educators in Nigeria. 2 (2); 117-11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hatti, R., &amp; Bart, W.M., (2013). Effect of Learning Styles on Scholastic Achievement. Current Issues in Education. Arizona State University, USA. ISSN 1099-839x w. 16 No. 2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ilgin, O. (2006). The effects of hands-on activities cooperative learning approach on eight grade students’ science process skills and attitudes towards science. J. Baltic Science Education, 1(9), 27-3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tran, M., Lafuente, M, Zuniga, D; Viviani, P., &amp; Mena, B. (2004). The influence of Psychological Features and Learning Styles on Academic Performance of Medical Students. Rev Medical Dul 2004; 132(9). 127-36.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l, L., Warkentin, R. W., Nunnery, J. A., and O‟Connel A. A. (1999). College students‟ study activities and their relationship to study context, reference course and achievement. College Student Journal. Vol. 33, pp 37 – 40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oud, D. &amp;Feletti, G. 1999. “The challenge of problem-based learning,” 2nd Ed., London, Kogan Pag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ozimo, G. &amp; Ikwumelu, S.N. (2000). Social Studies in a Changing Society: Warri: Stable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rindley, S. 2015. Teacher perspectives on integrating ICT intoKenyan system of education.‟ A paper presented in the 1st Regional Conference on e-Learning. Increased access to education, diversity in applications and management.</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rownstein, G. M. (2001).The role of constructivism in teaching and learning of chemistry. www.cci.net/../constructivist.pdf</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rownstein, M. K. (2009). Attention: Theory and Practice. United States of America: SAGE Publications. ISBN 978-0-7619-2760-0ghh.org</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rownstein, M. K., Gormally, U. C., Armstrong N. &amp; Hallar B. (2009). Effects of inquiry-based learning on students’ science literacy skills and confidence. International Journal of Scholarship for Teaching and Learning, 3(2); 345-350</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runer, J. S (1975). The art of discovery. Harvard Educational Review, 31, 21-3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yant, P. and Bradley, L. (1985). Children’s reading problems psychology and education. Oxford: Basil Blackwell Ltd. Burns, P. C; Roe, B. D. and Ross, E. P. (1988). Teaching reading in today’s elementary schools, 4th ed. Boston: Houghton Mifflin Company.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uck, L. B., Bretz, S. L., &amp; Towns, M. H. (2008). Characterizing the level of inquiry in the secondary school laboratory. Journal of College Science Teaching, 2(4);52-58</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urch, D. (2002). A key factor in Activity Centred Approach for Teaching Effectiveness. New York: Husky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sayo, I. O. (2005). The Reading habits of undergraduates as deduced from the use of Library a case study of the University of Ado Ekiti Nigeria. Nigerbiblio. (1 &amp; 2): 60 – 69.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sayo, I. O. (2008). Library intervention strategies against examination malpractices in tertiary education. In Nancy Achebe (ed), Library and Information Literacy for Higher Education. Enugu: Nigeria Library Association, Enugu State.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ampbell, D. T. (2006) Reforms as experiments. Am. Psychol. 24:409-2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o, J and Justica, N (2010). The Relationship between Learning Styles, Academic Major and Academic Performance of College Students. Journal of Agriculture Education. Pg 40, 30 37.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o-Garcia, F., &amp; Hughes, E. (2000). Learning and Thinking Styles: An Analysis of their Interrelationship and Influence on Academic Achievement. Educational Psychology, 20(4), 413-430.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ell P., Divine, J. and Eskey, D. (ed) (1990). Interactive approach to second language reading. Paper delivered at the IFLA General Conference. Stockholm Sweden: IFL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assidy F (2004). An Overview of Theories, Models and Measures. Educational Psychology. Vol. 24 No. 4. University of Salford. Taylor and Francis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ssidy, S and Eachus, P. (2005). Learning Style, Academic Belief Systems, Self report Student proficiency and Academic Achievement in Higher Education. Educational Psychology, 20,307-32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tarius, T. (2004). Importance of reading to children. http://www. greatestkidsbooks.com. Retrieved on 20th June, 2008.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hang, C. (2003). Comparison of Taiwan Science Students Outcomes with Inquiry-group versus traditional instruction. Journal of Educational research, 2 (6), 340-34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ang, W. 2010. “Interactive Teaching Approach in Year One University Physics in Taiwan: Implementation and Evaluation,”Asia-Pacific Forum on Science Learning and Teaching</w:t>
        <w:tab/>
        <w:t>3,</w:t>
        <w:tab/>
        <w:t>2002.</w:t>
        <w:tab/>
        <w:t>Available</w:t>
        <w:tab/>
        <w:t>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hukwu, J.O. (2001). Effect of Selected games on Primary School Pupils’ Achievement and Interest in subtraction Operation Unpublished Ph .D Thesis Faculty of Education U.N.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ark, B. R.(1972). The study of educational systems. In Sills, R. David (ed), International encyclopedia of Social Sciences. New York: Macmillan Company. (3): 506 – 516. Dictionary (2011). Reading habits. http//dictionary. Reference.com/browse/habit. Retrieved on 21st April, 2011.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lark, R. E. &amp; Elen, J. (2006). Teacher Factors as Determinants of Achievement in Integrated Science. Journal of STAN Vol 38, 182 p. 94-99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lark, R. E. &amp; Elen, T. Y. (2004). Californian science students’ perceptions of their classroom learning environments. Educational Research and Evaluation, 12(1); 3-2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ffield, F. (2004). Learning Styles and Pedagogy in Post – 16 Learning: A systematic and Critical Review. www.LSRC.ac.uk: Learning and Skills Research Centre. Retrieved August 15th, 2011: http://www.isda.org.uk/files/PDF/1543 .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rain,W. (1992). Theories of development concepts and applications; (3rd ed) New Engle wood cliffs New Jessey; prentice hall inc</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aluba, N.E. 2013. Effect of Demonstration Method of Teaching on Students' Achievement in Agricultural Science.World Journal of Education, 36, 1-7.</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avid, I.G. (1993). Effect of constructivism on students achievement in chemistry. Journal of Education for professional Growth p. 2, (2) 102-106.</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avie, J. and Gallowey (1996). Development of two measures of learner motivation and interest.</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ewey, J. (1938). Logical: The Theory of inquiry: New York: Holt Rinchart and Winston Derry, Y.A. (1999). Innovation for Effective Teaching Science at the Primary and Secondar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chool Levels. Nigeria Journal of Science and Educational Research, 1(4), 225 — 23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ke, V. W. (1990). Documenting African Children‟s Literature. Paper delivered at the IFLA General Conference. Stockholm Sweden: IFL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ke, V. W. (1993). Library resources in education. Enugu: ABIC.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ff, A, and Duffy,T.(2012). Psychometric Properties of Honey and Mumford’s Learning Styles Questionnaire. Personality and Individual differences, 33,147-163. Dunn R. and Dunn K. (2005). The Complete Guide to the Learning Strategies in Service System. Boston Alyn and Bacon.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nn, R &amp; Griggs, S.A.J, (2010). A Meta – Analytic Validation of the Dunn and Dunn Model of Learning Style Preferences. Journal of educational Research, 88,353-361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biringa, A. I. (2012). Assessment of Instructional Competencies of Teachers of Accounting for Implementation of Senior Secondary School Curriculum. Unpublished M.Ed. Thesis, University of Nigeria, Nsukk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gbu, N.C. (2012). Approach to teaching methodologies. Abakaliki: Bolton Publishers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hindero, S. (1986). Curriculum Foundations and Development for Nigerian Student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ikenberry, K. (2004). Ten ways to strengthen reading habit. Ezine Articles. http://ezinearticles.com Retrieved on 2nd February 2007.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ke, C.N. (2010). Roles of instructional material in teaching social studies in primary schools in Isukwato Local Government Area of Abia State. Unpublished NCE Project. Ebonyi State College of Education, Ikwo.</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kpo, K. and Osam, E. (2009). Curriculum Implementation in the Senior Secondary Education. Curriculum Organization of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kwueme, C. O. Popoola, A. A. &amp; Orim, R. E. 2012. Teaching mathematics forrelativity: Evaluation of teachers’ method and students preference. ABACUS:Journal of the Mathematical Association of Nigeria, 37 I, 208-21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menike, V. (1989). An analytical study of the reading habit of J.S. students in some selected secondary schools in Awka Local Government Area. Unpublished Thesis. Department of English/Library Science, Anambra State College of Education. Awka: ASCO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enyonu, R. T (1993). Reading and Nigerian cultural background. Enugu: new Generation Book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mmer, E. (2000). Effective Classroom Management at the Beginning of the School Year. Elementary School Journal 80. 219-23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nem, F.O. (2000). Fundamentals of Social Studies for Schools and Colleges. Abuja: Tonem Publicity and Publication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twistle, N.J and Breman S.C. (2004). Learning Styles of Learning and Teaching: An Integrated Outline of Educational Psychology for Students, Teachers and Lecturers. London: Fulton.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u, A.E., Enukoha, O.I. &amp; Umoren, G.U. (2004). Curriculum development in Nigeria for Colleges and Universities. Owerri: Whyte and Whyte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u, A.E.O (2009). Functionality of Curriculum in Nigeria. Enugu: Nolix Educational Publications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u, A.E.O. (2010). Functionality of Curriculum in Nigeria. Enugu: Nolix Educational Publications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tuk, M. E. (2000). Why the lack of love for reading books in Nigeria. In Chukwuemeka Ike (ed), Creating and sustaining reading culture (pp. 132 – 138). Awka: Nigeria Book Foundation.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Exline, J. (2004). Constructivism and education: Misunderstandings and pedagogical implications. The Teacher Educator, 43, 72-8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yisi, J. (2005). The mechanics of reading comprehensive. Nibo: Rex Charles &amp; Patrick Ltd.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yitayo, B.A. (1998). Information for living: the need for community resources database system in Nigeria. Nigerian Libraries. 32(1): 1-12.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Eze, C. U. (2008). Psychology of Human Learning, Revised (Ed) Enugu, Nigeria. Fulladu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rPr>
        <w:t>Ezegbe, B. N. and Nwaubani, O.O. (2009). Resource Status of the Universal Basic Education (UBE) as perceived by JSS social studies teachers in Nsukka local government area of Enugu State: Implications for the implementation of</w:t>
      </w:r>
      <w:r>
        <w:rPr>
          <w:rFonts w:cs="Times New Roman" w:ascii="Times New Roman" w:hAnsi="Times New Roman"/>
          <w:sz w:val="24"/>
          <w:szCs w:val="24"/>
          <w:lang w:val="en-US"/>
        </w:rPr>
        <w:t xml:space="preserve"> Education for all (EFA) Goals. World council for curriculum and instruction Journal, Nigeria chapter 7 (1) pp 25-3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zegbe, B.N. (2008). State of the art in social studies delivery at junior secondary school education system. Implication for quality assurance. In B.G. Nworgu (ed). Education reforms and the attainment of the millennium development goals (MDGs): The Nigerian experience. Nsukka: University Trust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zegbe, M.O. (1991) Teaching Social Studies in Nigerian Schools and Colleges. Owerri: Imo State Newspaper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zegbe, M.O. (2005). The Evaluation of the Effective Outcome of Social Studies Education. Warri: Stable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zema, I.J and Ekere, J.N. (2008). Strategies for promote on of reading culture among Nigerian children by teacher-librarian. Nigerian Library link: A Journal of library and information Science Enugu: ESUTH. 6(1): 73-80.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Ezeudu, F.O. (1995) Effect of concept map on achievement interest and retention in selected units of organic chemistry. Unpublished Phd Thesis, U.N.N. Science Educ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zeudu, I.G. (2004). An Introduction to Social Studies for Higher Education in Nigeria.Onitsha: Network Publishers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zeudu, S. A. and Ezegbe, B. N. (2005). Nigerian Tertiary Social Studies Programme: Implications for sustainable National Development. In Eze, D. N. and Onyegebu, N (eds). Knowledge Generation and Dissemination; Issues and Challenges in Nigeria Universities Nsukka; trust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funwa, A.B. (1992). Forward to minimum standards for school libraries in Nigeria Lagos: Federal Ministry of Education.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yose, P.O. (1989). Factor militating against the development of the reading habits of some Nigerian children. Nigerian Library and Information Science Review. 7 (1):31-45.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Federal Government of Nigeria, (2004). National Policy on Education. http://erie.Uoregon.edu//publicatios//class-size/practices.htm/</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Federal Ministry of Education, (2008). The Development of Education, National Report of Nigeria Abuja. http://www.emeraldinsight.com/10.1108/0024253941013458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ederal Republic of Nigeria (2004). National Policy on Education. Lagos: Nigeria Educational Research and Development Council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ederal Republic of Nigeria (2004). National Policy on Education. Lagos: Nigeria Educational Research and Development Council Pres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Feyerabend, P. (2008). Science History of the Philosophy. The oxford Companion to philosoph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untua, L.I. (2002.) Lack of Trained Personnel to Teach Social Studies Especially at Teachers’ Colleges. In NERC: Social Studies Teaching Issues and Problems. Benin City: Ethiope Publishing corporati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Furtak, O. A. (2010). Attitude of students towards the use of cooperative, competitive and individualistic learning strategies in Nigeria senior secondary school physics. Australian journal of teacher Education volume 34(1), 126-13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Gbamanja (1991).The Psychology of Teaching. Montery:CA Books/Col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oe, C. (2007). Curriculum Planning for Effective Social Studies Teaching. New York: John Willey and S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ood, C.U. (2003). The Dictionary of Education, McGraw-Hill Books Company, New York.</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reitzer, F. A. 2002, “Cognitive Approach to Student- Centered E-Learning, Human Factors and Society,” 46th Annual Meeting, Sept 30 – Oct 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uba, E.G. (2008). Methodology of Inquiry in Educational Environment. Ibadan: Sage Publication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Guisti,</w:t>
        <w:tab/>
        <w:t>P.</w:t>
        <w:tab/>
        <w:t>P.</w:t>
        <w:tab/>
        <w:t>(2008).</w:t>
        <w:tab/>
        <w:t>Education</w:t>
        <w:tab/>
        <w:t>information</w:t>
        <w:tab/>
        <w:t>for</w:t>
        <w:tab/>
        <w:t>new</w:t>
        <w:tab/>
        <w:t>and</w:t>
        <w:tab/>
        <w:t>future</w:t>
        <w:tab/>
        <w:t>teachers.http://www.emeraldinsight.com/10.1108/0024253941013458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Harbor Peters, U.F.A. (2001). ‘Unmasking some Aversive Aspect of School Mathematics and strategies for Averting Them An inaugural Lecture presented in U.N.N, Enugu, Snaap press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ss, .G. (2002). Curriculum Planning: A New Approach. New York: Abten and Bac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Hassan, J. E. (2006). Human Learning. Englewood Cliffs, NJ: Prentice Hall. http://www.cssd.ab.ca/tech/Oth/learn/differentiating/htm</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Holt. H. and Willard, U. (2000). ). Perspective on Teacher Education and ICTs in the Language Classroom, V. B. (ed). An Introduction to Educational Technologies in Education.Lagos: Sibon books Ltd.</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http://www.msn.com.microsoftencarta.</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Ibe, E. (2004). Effect of Guided Inquiry and Demonstration on Sciences Process Skills acquisition among biology secondary school student. Unpublished M.ED Thesis. Faculty of Education. University of Nigeria Nsukka</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Ibe, E. and Nwosu, A. A. ( 2003). Effect of Guided Inquiry and Demonstration on Science Process Skills Acquisition among Biology Students in Secondary School. Journal of the science teachers association of Nigeria 36(2), 58-63</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Illeris, K. (2004). Transformative learning in the perspective of a comprehensive learning theory. Journal of Transformative Education. www.infibeam.com/Books/info/Jack-R- Fraenkel/How-to-Design-and-Evaluate-Research-i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Illeris, T. U. Knud, M. I. (2004). Three Dimensions of Learning. Malabar, FL: Krieger Publishing. p6.</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institute for development studies, University of Nigeria Enugu Campu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Education Journal, 2005, 6(3) 386-39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Isiugo-Abanihe, I. M, Long, J. and Ibiene, T. (2010). Evaluation of the methodology aspect of science teacher education curriculum in Nigeria. Pakistan Journal of Social Science. http://www.com/fulltext/oks/info/Jack-R-Fraenkel/Hdoi=pjSsc</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Iweka, S. (2006). Effects of Inquiry and Laboratory Approaches of Teaching Geometry on Student’s Achievement and Interest. Unpublished M.ed Project. University of Nigeria, Nsukka. Science Educati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Johnson, P. M. (2001). Children’s Understanding of Substances Part .1 Recognizing chemical changes. International journal of science Education 22(7): 719—737</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irshner, P. A. Sweller, J and Clark, R. E. (2006). Why minimal guidance during Instruction doesn’t work. How to Design and Evaluate Research in Education www.infibeam.com/Books/info/Jack-R-Fraenkel/How-to-Design-and-Evaluate- Research-i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rapp, K. D. (2002). Strategies and method of teaching in contemporary higher education with reference to project work. Innovation in educations and training, 36(4), 285-29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urlthau, C. C. (2007). Guided inquiry learning in the 21st century. http://cissl,rugersedu/guided-inquiry/introductionhtml</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Lindahl, O. P. (2007). Relationship between achievement goals and self beliefs of middle school students in writing and science Contemporary Educational Psychology, 125, 406-42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Liu, M. and Matthews, L. P. (2007). Vygotsky’s philosophy: constructivism and its criticism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aduabum, M. A. (1995). The relative effectiveness of the expository and guided discovery in secondary schools student’s achievement in biology. ESUT Journal of Education 1 (1) 122-13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andore, A. k. (2002). Effect of constructivist based instructional model on acquisition of science process skill among junior secondary students. Unpublished Med project department of science education, University of Nigeria, Nsukka</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ariam Websters Learners dictionary (2001). http://dcom.arch.gatech.edu/old/Coa6763/Readings/sweller-88a.pdf</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artin-Hansen, B. L. &amp; Osborne, J. G. (2007). Psychology, adjustment and everyday living (2nd ed.). New York: prentice Hall.</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ayer, R. (2004). Should there be a three strike rule against pure discovery learning? the case for guided method of instruction. American psychologist 59 (1) p14—1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bajiorgu, N.M. (2003). Science the teacher’s perspective. an introduction to science educati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cDonald, M. (2005). Second thoughts on post critical inquiry. Environmental Education Research. 11(4) 453-463.</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cKenzie, M. (2005). Second thoughts on post critical inquiry. Environmental Education Research. 11(4)453—463.</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olicy on Education (2008). http://www.emeraldinsight.com/10.1108/0024253941013458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ERDC. (2007). 9- Year basic Education Curriculum; Basic science and Technology for middle Basic Education, Primaries 4-6. P55 – 67</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gwoke, R. T. (2004). School Learning Theories and Applicati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nachi, R. O. (2007). Advanced Psychology of Learning and Scientific Inquiry. Enugu, Nigeria John Jacob’ classics publishers limited</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ovec, W. (2007). Theories of development concepts and applications; (3rd ed) New Engle wood cliffs New Jessey; prentice hall inc</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wagbo, C. R. (1999). Effect of guided- discovery expository teaching methods on the attitude towards biology students of different levels of scientific literacy, Journal of science teachers association of Nigeria. p34 (1and 2); 66-73</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wagbo, C. R. (2001). The relative efficacy of guided inquiry and expository methods on achievement in biology students of different levels of scientific literacy. Journal of science Teacher. Association of Nigeria 36 (1-2), 43-5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wosu, A.A. (2003). Inquiry Skill Acquisition for Enhancing Women’s participation in sustainable Development implication for Science Education. STAN 43rd Conference proceedings HEBN 94-78</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zewi, U.M. (2010). It’s all in the brain of gender and achievement in science and technology education. 51st inaugural lecture of the University of Nigeria Nsukka. p18-3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Bannon, B. (2002). Planning for instruction (instructional method). http://www.feutked/rbonannon/in/strategies/htm</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biekwe, O.F. (2008). Effect of constructivist-based Instructional Model on Senior Secondary Students Achievement in Biology. STAN proceeding of the 50th anniversary conference.</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bodo, H. (2002). Relationship between teacher effectiveness and group discussions in SS practical agricultural science in Imo state. Unpublished M.E.D Thesis, Imo state University, Owerri.</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gbonna, C. C.(2003). Effect of constructivism instructional approach on senior secondary school students’ achievement and interest in mathematics. Upublished M.ed Project University of Nigeria, Nsukka. Science Educati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gunkola, A. S. (2008). Education: an unprofitable industry in Nigeria. A Postgraduate School. Interdisciplinary Research Discourse, University of Ibadan. Ibadan: University Pres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keke, E. A. (2007.) Making Science Education Accessible to all 23rd inaugural lecture of the University of Nigeria Nsukka. p327</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koli, G, C. (2001) Effect of discovery methods on students’ achievement and interest in geometric construction and learning. Unpublished M.ed. Project University of Nigeria, Nsukka. Science Educati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koro, A U. (2011). Effect of interaction on achievement and interest in biology among secondary school students in Enugu State Nigeria. Upublished M.ed. Project, University of Nigeria, Nsukka. Science Educati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koro, A. U. (2011). Effect of interaction patterns on achievement and interest in biology among secondary school in Enugu State Nigeria. Unpublished MEd Project, University of Nigeria, Nsukka. Science Educati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kwor, F. A. (2007). Effect of Guided Discovery and Guided Inquiry Teaching Methods On Students’ Achievement in Agricultural Science. Unpublished PGDE Project University of Nigeria, Nsukka. Education foundati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larewaju, A.O. (1994). New Approaches to the Teaching of Integrated Science. Ibadan: Alafas Publishing Company</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latoye, R.A. and Ogunkola, B.J. (2008). Parental involvement, interest in schooling and science achievement of junior secondary school students in Ogun State. College Teaching Methods and Styles Journal. 4(8). 33 – 43</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mole, A. E. (2003).Task on Government Technology. available@wwwvanguardngr.com/</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nwu, A. N. 1993. Identification of major areas of students’ difficulties in senior school certificate chemistry syllabus. Unpublished M. Ed. Project, University of Nigeria, Nsukka. Science Educati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nwuegbuzie, A. J; Slate, J; Paterson, F; Watson, M, &amp; Schwartz, R. (2000). Factors associated with underachievement in educational research</w:t>
        <w:tab/>
        <w:t>courses. Research in the Schools, 7(1), 53-65.</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rlich, D. C (2006). School Culture and school climate: Best practices beliefs. University- community partnerships @ Michigan state university Outreach Engagement, Board of Trustees of Mitchigan State University. www.lkimitchigan.space.youth0000000000f5</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rlich, D. C. (1998). Inquiry teaching and higher level thinking. Boston, New York Houghton Mifflin Company</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rmrod, J. E. (1995). Human Learning. Englewood Cliffs, NJ: Prentice Hall.</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wolabi, T. S. A.(2007). Acquisition of Skills in Physics. STAN 50th conference proceeding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xfordshire, oxford university pres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Piaget, J (1972). Intellectual evaluation from adolescence to adulthood. Human Development, 15, 1-1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Pinfinch, J.V. and Schink, U. (2002). Grade 10 students’ perception of and attitudes toward science teaching and school science Journal of Research Science teaching, 30, 175-186.</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Robert, S. (1996). Effects of Inquiry and Laboratory Approaches of Teaching Geometry on Student’s Achievement and Interest. Unpublished M.ed Project. University of Nigeria, Nsukka. Science Educatio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Ryan, H and Deci, L. (2000). Students Interest and Attitudes towards language variation. A seminar paper presented at Science Education Department faculty of Education U.N.N. 11TH August 2003.</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andra, D. (2002). Mathematics and science achievement: effects of motivation, interest and academic engagement. Journal of Educational Research. http://www.findarticles.com</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asKatchewon, V. (2010). Locus of control, self-concept, self-efficacy and emotional intelligence as correlates of academic achiesvement among adolescents in secondary schools in Oyo state, Nigeria Journal of Clinical and Counseling Psychology, 12(2), 122 – 13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elvi, K.S. (2005). Building the structure concepts of chemistryhttp://www.Educ.cam.ac.uk.(people/staff/taber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ella, M. I and Yinka, T. V. (2003). The impact of motivation on student’s school academic performance in Nigeria. Journal of Personality Study and Group Behaviour, 23(1), 52- 56.</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hanasoulas, S. (2009). Interest, reading, and learning: Theoretical and practical considerations.Educational Psychology Review, 13(3), 191-20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harps, L. K. and Gillmore, B. J. (1991). Making sense of argumentation and explanation,International Journal of Science Education 93, 26–55</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heroiux P. (2001). Enhance learning with technology. http://www.cssd.ab.ca/tech/Oth/learn/differentiating/htm</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imothy, B.T. and Awodi, S (1997). Effect of inquiry and lecture method on Secondary School, Science Instrument, Zaria Journal of Studies in Education, 1 (1), 29-33.</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Ukwueze, M. G. (2010). Making status explicite: A case of study of conceptual change. In R. Duit, F. Goldberg and H. Miedderer (eds). Research in Science learning. Theoretical issues and empirical studies, 59-73: 1P</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Vygotsky, L. (1978). Mind in society: The development of higher psychological processes.Cambridge: Harvard University pres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AEC (2005). Chief Examiner’s Report. Enugu. WAEC. WAEC (2007). Chief Examiner’s Report. Enugu. WAEC.</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est African Examination Council (2008). Chief Examiners Report. Minna: NECO Press. Westen, D. (1996). Psychology of Mind, Brain, and Culture. New York: John Wiley Compan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RSONAL INFORMATION</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emale</w:t>
        <w:tab/>
        <w:tab/>
        <w:t>[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ge of the teach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0-24</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5-30</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1-35</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6+</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evel of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JSS1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JSS2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JSS3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SECTION B</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lease indicate the extent to which you are satisfied with the following items by ticking in any of the boxes represented by strongly agree (SA), agree (A), strongly disagree (SD) and disagree (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What are the effects of teaching aids on students’ academic performance in Basic Science?</w:t>
      </w:r>
    </w:p>
    <w:tbl>
      <w:tblPr>
        <w:tblW w:w="4950" w:type="pct"/>
        <w:jc w:val="left"/>
        <w:tblInd w:w="-113" w:type="dxa"/>
        <w:tblLayout w:type="fixed"/>
        <w:tblCellMar>
          <w:top w:w="0" w:type="dxa"/>
          <w:left w:w="108" w:type="dxa"/>
          <w:bottom w:w="0" w:type="dxa"/>
          <w:right w:w="108" w:type="dxa"/>
        </w:tblCellMar>
      </w:tblPr>
      <w:tblGrid>
        <w:gridCol w:w="805"/>
        <w:gridCol w:w="4679"/>
        <w:gridCol w:w="780"/>
        <w:gridCol w:w="621"/>
        <w:gridCol w:w="620"/>
        <w:gridCol w:w="717"/>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7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Easy understanding of concept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8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Enhances students motivation for learning</w:t>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Saves time in lesson delivery</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  Is there any difference in the academic performance of students taught Basic Science using teaching aids with those taught without it?</w:t>
      </w:r>
    </w:p>
    <w:tbl>
      <w:tblPr>
        <w:tblW w:w="4950" w:type="pct"/>
        <w:jc w:val="left"/>
        <w:tblInd w:w="-113" w:type="dxa"/>
        <w:tblLayout w:type="fixed"/>
        <w:tblCellMar>
          <w:top w:w="0" w:type="dxa"/>
          <w:left w:w="108" w:type="dxa"/>
          <w:bottom w:w="0" w:type="dxa"/>
          <w:right w:w="108" w:type="dxa"/>
        </w:tblCellMar>
      </w:tblPr>
      <w:tblGrid>
        <w:gridCol w:w="4139"/>
        <w:gridCol w:w="4083"/>
      </w:tblGrid>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are the types of teaching aids used in the teaching of Basic Science in Secondary Schools?</w:t>
      </w:r>
    </w:p>
    <w:tbl>
      <w:tblPr>
        <w:tblW w:w="4950" w:type="pct"/>
        <w:jc w:val="left"/>
        <w:tblInd w:w="-113" w:type="dxa"/>
        <w:tblLayout w:type="fixed"/>
        <w:tblCellMar>
          <w:top w:w="0" w:type="dxa"/>
          <w:left w:w="108" w:type="dxa"/>
          <w:bottom w:w="0" w:type="dxa"/>
          <w:right w:w="108" w:type="dxa"/>
        </w:tblCellMar>
      </w:tblPr>
      <w:tblGrid>
        <w:gridCol w:w="804"/>
        <w:gridCol w:w="4678"/>
        <w:gridCol w:w="782"/>
        <w:gridCol w:w="621"/>
        <w:gridCol w:w="620"/>
        <w:gridCol w:w="717"/>
      </w:tblGrid>
      <w:tr>
        <w:trPr>
          <w:trHeight w:val="642" w:hRule="atLeast"/>
        </w:trPr>
        <w:tc>
          <w:tcPr>
            <w:tcW w:w="8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6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7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Visual aids  </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8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Audio aids</w:t>
            </w:r>
          </w:p>
        </w:tc>
        <w:tc>
          <w:tcPr>
            <w:tcW w:w="7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Audio-Visual aid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sans-serif">
    <w:altName w:val="Arial"/>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Roman"/>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lowerRoman"/>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st_(assessment)" TargetMode="External"/><Relationship Id="rId3" Type="http://schemas.openxmlformats.org/officeDocument/2006/relationships/hyperlink" Target="https://en.wikipedia.org/wiki/Continuous_assessment" TargetMode="External"/><Relationship Id="rId4" Type="http://schemas.openxmlformats.org/officeDocument/2006/relationships/hyperlink" Target="https://en.wikipedia.org/wiki/Procedural_knowledge" TargetMode="External"/><Relationship Id="rId5" Type="http://schemas.openxmlformats.org/officeDocument/2006/relationships/hyperlink" Target="https://en.wikipedia.org/wiki/Skill" TargetMode="External"/><Relationship Id="rId6" Type="http://schemas.openxmlformats.org/officeDocument/2006/relationships/hyperlink" Target="https://en.wikipedia.org/wiki/Declarative_knowledge" TargetMode="External"/><Relationship Id="rId7" Type="http://schemas.openxmlformats.org/officeDocument/2006/relationships/hyperlink" Target="https://en.wikipedia.org/wiki/F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14:00Z</dcterms:created>
  <dc:creator>Data Plus</dc:creator>
  <dc:description/>
  <dc:language>en-US</dc:language>
  <cp:lastModifiedBy>drprinxe</cp:lastModifiedBy>
  <dcterms:modified xsi:type="dcterms:W3CDTF">2023-12-27T19:4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4424A0E5945FA8748C5FC91237F18</vt:lpwstr>
  </property>
  <property fmtid="{D5CDD505-2E9C-101B-9397-08002B2CF9AE}" pid="3" name="KSOProductBuildVer">
    <vt:lpwstr>1033-11.2.0.11225</vt:lpwstr>
  </property>
</Properties>
</file>