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IMPACT OF TEACHERS EFFECTIVENESS ON PUPILS PERFORMANCE IN PRIMARY SCHOOL</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BSTRAC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is study was carried out on teachers effectiveness on pupils performance in primary school using Isuochi Local government Area in Abia State as a case study. To achieve this, four significant research objectives were formulated.  The survey design was adopted and the simple random sampling techniques were employed in this study. The population size comprise of teachers in the selected primary schools in Isuochi Local government Area in Abia State. In determining the sample size, the researcher conveniently selected 53 respondents while 50 were received and validated. Self-constructed and validated questionnaire was used for data collection. The collected and validated questionnaires were analyzed using frequency, and mean score tables. The result of the findings reveals that the level of teacher’s effectiveness among primary school teachers is poor. Also, the study discovered that the factors that influences teachers effectiveness in primary schools include; low intellectual capacity, inadequate training, resistance to modern pedagogical methods, negative attitude toward the teaching profession, lack of dedication to professional duties, lack of appropriate teaching and learning tools, and over crowded class room. In regard to the findings, the study recommends that there should be room for motivation and reinforcement for teachers as a way of making sure that they are motivated for effective teaching and educational practices. To mention but a few.</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ONE</w:t>
      </w:r>
    </w:p>
    <w:p>
      <w:pPr>
        <w:pStyle w:val="Normal"/>
        <w:spacing w:lineRule="auto" w:line="48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INTRODUC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1 Background to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t has been theorized that teacher effectiveness is vital to student performance (Darling Hammond, 2010), According to Darling Hammond, effective teachers have expanded topic knowledge, are capable of planning and delivering teaching, can better manage and evaluate classrooms, and encourage student learning more effectively. Other studies, such as Clotfelter, Ladd, and Vigdor (2007), have advocated that successful teachers should employ innovative teaching strategies, pay more attention to student learning, and utilize assessment to modify their methods. These researchers claim that in order for teachers to be successful in enhancing students' performance, they must adopt current teaching and learning approaches, such as the competent base curriculum, which is now being implemented in primary schools and stresses the development of particular essential skills connected to the students' learning environment, as well as ensuring that classroom teaching broadens and deepens the mental horizon of student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umerous academics have sought to describe the characteristics of an exceptional teacher. Some have identified commitment and a desire for growth (Slavin et al. 1995), zero tolerance for failure (Anderson and Pellicer, 1998), and self-assurance as a characteristic of effective teachers. According to Ashton and Webb (1986), effective instructors are those who have a feeling of self-efficacy. Overall, teacher effectiveness may be described as the characteristics that help students do well and those that ensure the school's objectives are realized. Any educational institution's objective is to attain school objectives such as maximum output, highest student retention, performance, and graduation. Others have characterized teacher effectiveness in terms of how primary school teachers see it. In their explanation, Coleman et al. (1966) referenced to specific assessments of student, teacher, and classroom factors. This description, on the other hand, is based on the functional viewpoint of education production, where effectiveness is measured by the percentage of students who pass the cours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discussion on the low academic success of Nigerian students has caught the interest of many. The severity of the issue has resulted in a widely recognized decline in the quality of education in Delta State and Nigeria as a whole. The quality of education is determined by how well educators fulfill their responsibilities. Over time, the academic accomplishment of students on both internal and external examinations served as a criterion for evaluating teacher and instructional quality (Ajao 2001). Teachers have been shown to have a substantial effect on students' academic teacher, and they also have a crucial role in educational success, since they are ultimately responsible for translating policy into action and principles into practice during interactions with students (Afe 2001). Teachers are responsible for both teaching and learning, thus it is not surprising that a great teacher is one who accomplishes the desired outcomes while doing his or her teaching obligations (Uchefuna 2001). It has been determined that the public education system's output in terms of student quality is not proportional to government expenditures. As a result of the documented decline in academic achievement, attitude, and values of secondary school students in public secondary schools, one wonders whether the high failure rates and poor student quality do not reflect the instructional quality of the schools. Teachers' inefficient relationships with students in the classroom may be the cause of observed pupils' low academic performance and Nigeria's often criticized declining educational qualit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ecent research reaffirms the importance of teachers' effectiveness at all times, since an inept teacher is ineffective for the teaching profession. This inefficiency may be caused not only by teacher qualities such as intellectual ability, poor training, and opposition to current educational approaches, but also by a negative attitude toward the teaching profession and a lack of commitment to professional tasks (Hakielimu, 2008). In addition, classroom environment issues such as a lack of proper teaching and learning resources, the number of students in a classroom, and student characteristics such as family history and learning motivation may contribute to teacher inefficiency. Therefore, it is vital to examine the widely held idea in Nigeria that all that is needed to be a successful teacher is a general degree from a university or institution of education. This is further confirmed by Anyanwu (2021), who argued that being a teacher involves perseverance and dedication towards imparting information to a student, in addition to qualification. Possibly for this reason, unskilled and incompetent teachers continue to work in Nigerian schools, hence aggravating the poor education quality and affecting student performance. In light of this, the purpose of this research is to assess the influence of teacher effectiveness on student performanc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main objectives of this study is to examine teachers effectiveness on pupils performance in primary school.</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pecifically the study intends to:</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xamine the level of teacher’s effectiveness among primary school teacher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etermine the factors that influence teachers effectiveness in primary school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vestigate whether teachers effectiveness hinders pupils academic performance</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stablish ways on how teachers effectiveness can be improved in Primary school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4 Research Ques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following reseacrh question was constructed in line with objective to guide the study.</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is the level of teacher’s effectiveness among primary school teacher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are the factors that influence teachers effectiveness in primary school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oes teachers effectiveness hinders pupils academic performance?</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are the ways on how teachers effectiveness can be improved in Primary school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ven when research findings have revealed that the crucial that the role of teacher effectiveness in determine students’ performance is one of the topics in field of education that have generated heated argument, the researcher is of the opinion, that results from research findings concerning teacher effectiveness, if appropriately articulated, could be used to initiate structure, to organize classroom atmosphere, to help to increase the students’ skill level and to motivate students in their learning performance. School administrators and government will utilize the findings of this study to make meaningful framework on constant training and retraining of teachers through symposuim, workshop, and seminars as this would enhance teachers effectiveness. Other significance are that, result from such findings, and could be desirable factors for the achievement of schools objectives of which students’ educational achievement forms an important factor. Finally, the findings of this study will contribute the body of empirical literature and as well would serve as a reference source for students or other researchers who might want to carry out their own research on a similar topic.</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6 Scop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cope of this study borders on impact of teachers effectiveness on pupils performance in primary school. The study will further examine the level of teacher’s effectiveness among primary school teachers, determine the factors that influence teachers effectiveness in primary schools., investigate whether teachers effectiveness hinders pupils academic performance and establish ways on how teachers effectiveness can be improved in Primary schools. The study is however delimited to Isuochi Local government Area in Abia Stat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7 Limitation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ike in every human endeavour, the researchers encountered slight constraints while carrying out the study. The significant constraint was the scanty literature on the subject owing that it is a new discourse thus the researcher incurred more financial expenses and much time was required in sourcing for the relevant materials, literature, or information and in the process of data collection, which is why the researcher resorted to a limited choice of sample size covering only selected primary schools in Isuochi Local government Area in Abia State. Thus findings of this study cannot be used for generalization for other primary schools in other States within Nigeria. Additionally, the researcher will simultaneously engage in this study with other academic work will impede maximum devotion to the research. Howbeit, despite the constraint encountered during the research, all factors were downplayed in other to give the best and make the research successful.</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9 Definition of Term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ffectivenes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the oxford advanced learner dictionary (2006:469). The term effectiveness refers to produce the result that is wanted or intended, producing successful resul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eacher Effectivenes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Weimer (2013:4) teacher effectiveness refers to the process of cultivating skills, stimulate interest in the subject, motivate student to learn, present material well, make subject interesting, helpful and knowledgeable, intellectual challenging, setting high standard and encourage self-initiated learning.</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tudent Performa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Pendleton (2005), refers to the mastery of knowledge, skill and attitude which student is supposed to know as a result of instruction.</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Conceptual </w:t>
      </w:r>
      <w:r>
        <w:rPr>
          <w:rFonts w:cs="Times New Roman" w:ascii="Times New Roman" w:hAnsi="Times New Roman"/>
          <w:i w:val="false"/>
          <w:iCs w:val="false"/>
          <w:color w:val="000000"/>
          <w:sz w:val="24"/>
          <w:szCs w:val="24"/>
          <w:lang w:val="en-US"/>
        </w:rPr>
        <w:t>Review</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w:t>
      </w:r>
      <w:r>
        <w:rPr>
          <w:rFonts w:cs="Times New Roman" w:ascii="Times New Roman" w:hAnsi="Times New Roman"/>
          <w:i w:val="false"/>
          <w:iCs w:val="false"/>
          <w:color w:val="000000"/>
          <w:sz w:val="24"/>
          <w:szCs w:val="24"/>
          <w:lang w:val="en-US"/>
        </w:rPr>
        <w:t>Review</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Empirical Review</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 xml:space="preserve">CONCEPTUAL </w:t>
      </w:r>
      <w:r>
        <w:rPr>
          <w:rFonts w:cs="Times New Roman" w:ascii="Times New Roman" w:hAnsi="Times New Roman"/>
          <w:b/>
          <w:bCs/>
          <w:i w:val="false"/>
          <w:iCs w:val="false"/>
          <w:color w:val="000000"/>
          <w:sz w:val="24"/>
          <w:szCs w:val="24"/>
          <w:lang w:val="en-US"/>
        </w:rPr>
        <w:t>REVIEW</w:t>
      </w:r>
    </w:p>
    <w:p>
      <w:pPr>
        <w:pStyle w:val="Normal"/>
        <w:spacing w:lineRule="auto" w:line="480"/>
        <w:jc w:val="both"/>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Teaching</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Teaching often involves inquiring, listening, providing information, explaining a phenomena, showing a skill or process, testing understanding and ability, and enabling learning activities (including note-taking, conversation, assignment writing, simulations, and practice). According to Nwankwo (2019), teaching is an intimate relationship between a more mature personality and a less mature personality that is intended to further the education of the latter. According to Oforjebe (2018), teaching is the design and management of a scenario in which there are gaps and obstacles that a person would want to overcome and from which he will learn. Teaching is a set of acts designed to facilitate learning. Teaching is a kind of interpersonal influence that aims to alter the behavioral potential of another individual. Teaching is a system of activities including an agent, a goal, and a scenario with two sets of factors: those over which the agent has no control (class size, classroom size, physical attributes of pupils, etc.) and those over which he does have influence (way of asking questions about instruction and ways of structuring information or ideas gleaned). Teaching is described as an interactive activity that typically involves classroom conversation between instructors and pupils during certain tasks.</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English as a Second Language" is a classic phrase for the use or study of the English language by non-native speakers in an English-speaking context, as highlighted by Nordquist (2018). (it is also known as English for speakers of other languages). This setting might be a nation where English is the native language (e.g., Australia, the United States) or one where English has an established role (e.g., India, Nigeria). Malu (2018) teaches English as a Second Language as a specialized method of language instruction for those whose primary language is not English.</w:t>
      </w:r>
    </w:p>
    <w:p>
      <w:pPr>
        <w:pStyle w:val="Normal"/>
        <w:spacing w:lineRule="auto" w:line="480"/>
        <w:jc w:val="both"/>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Learning</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highlight w:val="none"/>
        </w:rPr>
      </w:pPr>
      <w:r>
        <w:rPr>
          <w:rFonts w:eastAsia="SimSun" w:cs="Times New Roman"/>
          <w:sz w:val="24"/>
          <w:szCs w:val="24"/>
        </w:rPr>
        <w:t>The phrases "learning" and "studying" are sometimes used interchangeably in the field of education. In other words, they are synonymous, and they are discussed in this book from this perspective. Learning is the process of learning new or altering current knowledge, actions, abilities, beliefs, and preferences. Humans, animals, and certain robots show the capacity to learn, and there is evidence of learning in some plants as well (Karban, 2011, cited in Eme, 2015). Some learning is caused by a single event (e.g., getting burnt by a hot stove), but a great deal of skill and knowledge is acquired via repeated encounters. Changes generated by learning are often permanent, and it is learned to discriminate "lost" material from that which cannot be regained (Schacter; Gilbert and Wegner, 2017). Learning starts before birth and continues until death as a result of a person's continuing interactions with their environment. Numerous disciplines study the nature and processes of learning, including educational psychology, neuropsychology, experimental psychology, and pedagogy. In such disciplines, research has led to the discovery of several types of learning. For instance, learning may happen via habituation, classical conditioning, operant conditioning, or more sophisticated behaviors such as play, which are only seen in very intelligent animals (Gagliano, 2014, cited in Obiakor et al., 2019). Learning may occur either consciously or unconsciously. A state known as "learned helplessness" may arise from learning that a traumatic incident cannot be prevented or evaded. Habituation has been found in humans as early as 32 weeks gestation, demonstrating that the central nervous system is adequately formed and primed for learning and memory to occur extremely early in development (Gagliano, 2014, cited in Obiakor et al., 2019).</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olor w:val="000000"/>
          <w:spacing w:val="0"/>
          <w:sz w:val="24"/>
          <w:szCs w:val="24"/>
          <w:highlight w:val="none"/>
          <w:shd w:fill="FFFFFF" w:val="clear"/>
          <w:lang w:val="en-US"/>
        </w:rPr>
      </w:pPr>
      <w:r>
        <w:rPr>
          <w:rFonts w:eastAsia="sans-serif;Segoe Print" w:cs="Times New Roman"/>
          <w:b/>
          <w:bCs/>
          <w:i w:val="false"/>
          <w:iCs w:val="false"/>
          <w:color w:val="000000"/>
          <w:spacing w:val="0"/>
          <w:sz w:val="24"/>
          <w:szCs w:val="24"/>
          <w:shd w:fill="FFFFFF" w:val="clear"/>
          <w:lang w:val="en-US"/>
        </w:rPr>
        <w:t>Teacher</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highlight w:val="none"/>
        </w:rPr>
      </w:pPr>
      <w:r>
        <w:rPr>
          <w:rFonts w:eastAsia="sans-serif;Segoe Print" w:cs="Times New Roman"/>
          <w:b w:val="false"/>
          <w:bCs w:val="false"/>
          <w:i w:val="false"/>
          <w:iCs w:val="false"/>
          <w:color w:val="000000"/>
          <w:spacing w:val="0"/>
          <w:sz w:val="24"/>
          <w:szCs w:val="24"/>
          <w:shd w:fill="FFFFFF" w:val="clear"/>
          <w:lang w:val="en-US"/>
        </w:rPr>
        <w:t>A teacher is someone who leads and encourages students to grow and achieve their academic potential by planning, organizing, and implementing an effective instructional program in an elementary or secondary learning environment. The work is carried out under the direction of the principal. Caena (2017) defines a teacher as a person who assists students in acquiring knowledge, competence, or virtue. Informally, anybody might assume the position of teacher, such as when demonstrating how to accomplish a given activity to a coworker. In certain countries, teaching young people of school age may take place in an informal environment, such as inside the family (homeschooling), as opposed to a formal institution, such as a school or college. Some other jobs may entail considerable teaching (e.g., youth worker, pastor). In most nations, formal instruction of students is often carried out by salaried professionals (Caena, 2017).</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eastAsia="sans-serif;Segoe Print" w:cs="Times New Roman"/>
          <w:b/>
          <w:b/>
          <w:bCs/>
          <w:i w:val="false"/>
          <w:i w:val="false"/>
          <w:iCs w:val="false"/>
          <w:color w:val="000000"/>
          <w:spacing w:val="0"/>
          <w:sz w:val="24"/>
          <w:szCs w:val="24"/>
          <w:highlight w:val="none"/>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rPr>
        <w:t>Duties And Functions</w:t>
      </w:r>
      <w:r>
        <w:rPr>
          <w:rFonts w:eastAsia="sans-serif;Segoe Print" w:cs="Times New Roman" w:ascii="Times New Roman" w:hAnsi="Times New Roman"/>
          <w:b/>
          <w:bCs/>
          <w:i w:val="false"/>
          <w:iCs w:val="false"/>
          <w:color w:val="000000"/>
          <w:spacing w:val="0"/>
          <w:sz w:val="24"/>
          <w:szCs w:val="24"/>
          <w:shd w:fill="FFFFFF" w:val="clear"/>
          <w:lang w:val="en-US"/>
        </w:rPr>
        <w:t xml:space="preserve"> Of a Teacher</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job of a teacher may differ among cultures. Teachers may educate students in reading and numeracy, craft or vocational training, the arts, religion, civics, community duties, and life skills. Formal teaching responsibilities include creating lessons in accordance with agreed-upon curriculum, delivering lessons, and evaluating student progress. The professional responsibilities of a teacher may extend beyond formal teaching. Teachers may accompany students on field excursions, oversee study halls, assist with the organizing of school festivities, and supervise extracurricular activities outside of the classroom. In certain educational systems, instructors may be held accountable for student conduct.</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 teacher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Plan, prepare and deliver lesson plans and instructional materials that facilitate active learning.</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Develops schemes of work, lesson plans and tests that are in accordance with established procedure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Instruct and monitor students in the use of learning materials and equipment.</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Use relevant technology to support and differentiate instruction. Manage student behavior in the classroom by establishing and enforcing rules and procedure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Maintain discipline in accordance with the rules and disciplinary systems of the school.</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rovide appropriate feedback on work.</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Encourage and monitor the progress of individual students and use information to adjust teaching strategie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Maintain accurate and complete records of students' progress and development.</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Update all necessary records accurately and completely as required by laws, district policies and school regulation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repare required reports on students and activitie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articipate in department, school, district and parent meeting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Communicate necessary information regularly to students, colleagues and parents regarding student progress and stud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need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Establish and communicate clear objectives for all learning activitie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repare classroom for class activitie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rovide a variety of learning materials and resources for use in educational activitie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Observe and evaluate student's performance and development.</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Assign and grade class work, homework, tests and assignment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Other functions of the job include but are not limited to the following</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Demonstrate preparation and skill in working with students from diverse cultural, economic and ability background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Encourage parent and community involvement, obtain information for parents when requested, promptly return phone cal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nd answer email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articipate in appropriate professional activities.</w:t>
      </w:r>
    </w:p>
    <w:p>
      <w:pPr>
        <w:pStyle w:val="Normal"/>
        <w:keepNext w:val="false"/>
        <w:keepLines w:val="false"/>
        <w:pageBreakBefore w:val="false"/>
        <w:numPr>
          <w:ilvl w:val="0"/>
          <w:numId w:val="5"/>
        </w:numPr>
        <w:tabs>
          <w:tab w:val="clear" w:pos="720"/>
          <w:tab w:val="left" w:pos="55" w:leader="none"/>
        </w:tabs>
        <w:kinsoku w:val="true"/>
        <w:overflowPunct w:val="true"/>
        <w:autoSpaceDE w:val="true"/>
        <w:bidi w:val="0"/>
        <w:snapToGrid w:val="true"/>
        <w:spacing w:lineRule="auto" w:line="480"/>
        <w:ind w:left="210" w:hanging="21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articipate in extracurricular activities such as social activities, sporting activities, clubs and student organizations 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irected. Other duties as assigned</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Competences And Qualities Required By Teacher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highlight w:val="none"/>
          <w:u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eaching is a highly complex activit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instrText xml:space="preserve"> HYPERLINK "https://en.wikipedia.org/wiki/Teacher" \l "cite_note-Caena-2"</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aena</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fldChar w:fldCharType="end"/>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 xml:space="preserve"> 201</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7</w:t>
      </w:r>
      <w:r>
        <w:rPr>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partially because teaching is a social practice, that takes place in a specific context (time, place, culture, socio-political-economic situation etc.) and therefore is shaped by the values of that specific context</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lang w:val="en-US"/>
        </w:rPr>
        <w:instrText xml:space="preserve"> HYPERLINK "https://en.wikipedia.org/wiki/Teacher" \l "cite_note-Cochrane-3"</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lang w:val="en-US"/>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lang w:val="en-US"/>
        </w:rPr>
        <w:fldChar w:fldCharType="end"/>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 xml:space="preserve">Smith, </w:t>
      </w:r>
      <w:r>
        <w:rPr>
          <w:rFonts w:cs="Times New Roman" w:ascii="Times New Roman" w:hAnsi="Times New Roman"/>
          <w:w w:val="105"/>
          <w:sz w:val="24"/>
          <w:szCs w:val="24"/>
          <w:lang w:val="en-US"/>
        </w:rPr>
        <w:t>2015</w:t>
      </w:r>
      <w:r>
        <w:rPr>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Factors that influence what is expected (or required) of teachers include history and tradition, social views about the purpose of education, accepted theories about learning, etc.</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instrText xml:space="preserve"> HYPERLINK "https://en.wikipedia.org/wiki/Teacher" \l "cite_note-Cummings-4"</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 xml:space="preserve">[Cummings, </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000000"/>
        </w:rPr>
        <w:fldChar w:fldCharType="end"/>
      </w:r>
      <w:r>
        <w:rPr>
          <w:rStyle w:val="InternetLink"/>
          <w:rFonts w:cs="Times New Roman" w:ascii="Times New Roman" w:hAnsi="Times New Roman"/>
          <w:w w:val="105"/>
          <w:sz w:val="24"/>
          <w:szCs w:val="24"/>
          <w:lang w:val="en-US"/>
        </w:rPr>
        <w:t>2019</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highlight w:val="none"/>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ompetenc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highlight w:val="none"/>
        </w:rPr>
      </w:pPr>
      <w:r>
        <w:rPr>
          <w:rFonts w:eastAsia="sans-serif;Segoe Print" w:cs="Times New Roman"/>
          <w:i w:val="false"/>
          <w:iCs w:val="false"/>
          <w:caps w:val="false"/>
          <w:smallCaps w:val="false"/>
          <w:color w:val="000000"/>
          <w:spacing w:val="0"/>
          <w:sz w:val="24"/>
          <w:szCs w:val="24"/>
          <w:shd w:fill="FFFFFF" w:val="clear"/>
        </w:rPr>
        <w:t>The competences required by a teacher are affected by the different ways in which the role is understood around the world. Broadly, there seem to be four models:</w:t>
      </w:r>
    </w:p>
    <w:p>
      <w:pPr>
        <w:pStyle w:val="Normal"/>
        <w:keepNext w:val="false"/>
        <w:keepLines w:val="false"/>
        <w:pageBreakBefore w:val="false"/>
        <w:widowControl/>
        <w:numPr>
          <w:ilvl w:val="0"/>
          <w:numId w:val="5"/>
        </w:numPr>
        <w:tabs>
          <w:tab w:val="clear" w:pos="720"/>
          <w:tab w:val="left" w:pos="55" w:leader="none"/>
        </w:tabs>
        <w:kinsoku w:val="true"/>
        <w:overflowPunct w:val="true"/>
        <w:autoSpaceDE w:val="true"/>
        <w:bidi w:val="0"/>
        <w:snapToGrid w:val="true"/>
        <w:spacing w:lineRule="auto" w:line="480" w:before="0" w:after="0"/>
        <w:ind w:left="210" w:right="0" w:hanging="210"/>
        <w:jc w:val="both"/>
        <w:rPr>
          <w:rFonts w:ascii="Times New Roman" w:hAnsi="Times New Roman" w:eastAsia="SimSun" w:cs="Times New Roman"/>
          <w:color w:val="000000"/>
          <w:sz w:val="24"/>
          <w:szCs w:val="24"/>
          <w:highlight w:val="none"/>
        </w:rPr>
      </w:pPr>
      <w:r>
        <w:rPr>
          <w:rFonts w:eastAsia="SimSun" w:cs="Times New Roman" w:ascii="Times New Roman" w:hAnsi="Times New Roman"/>
          <w:i w:val="false"/>
          <w:iCs w:val="false"/>
          <w:caps w:val="false"/>
          <w:smallCaps w:val="false"/>
          <w:color w:val="000000"/>
          <w:spacing w:val="0"/>
          <w:sz w:val="24"/>
          <w:szCs w:val="24"/>
          <w:shd w:fill="FFFFFF" w:val="clear"/>
        </w:rPr>
        <w:t>the teacher as manager of instruction;</w:t>
      </w:r>
    </w:p>
    <w:p>
      <w:pPr>
        <w:pStyle w:val="Normal"/>
        <w:keepNext w:val="false"/>
        <w:keepLines w:val="false"/>
        <w:pageBreakBefore w:val="false"/>
        <w:widowControl/>
        <w:numPr>
          <w:ilvl w:val="0"/>
          <w:numId w:val="5"/>
        </w:numPr>
        <w:tabs>
          <w:tab w:val="clear" w:pos="720"/>
          <w:tab w:val="left" w:pos="55" w:leader="none"/>
        </w:tabs>
        <w:kinsoku w:val="true"/>
        <w:overflowPunct w:val="true"/>
        <w:autoSpaceDE w:val="true"/>
        <w:bidi w:val="0"/>
        <w:snapToGrid w:val="true"/>
        <w:spacing w:lineRule="auto" w:line="480" w:before="0" w:after="0"/>
        <w:ind w:left="210" w:right="0" w:hanging="210"/>
        <w:jc w:val="both"/>
        <w:rPr>
          <w:rFonts w:ascii="Times New Roman" w:hAnsi="Times New Roman" w:eastAsia="SimSun" w:cs="Times New Roman"/>
          <w:color w:val="000000"/>
          <w:sz w:val="24"/>
          <w:szCs w:val="24"/>
          <w:highlight w:val="none"/>
        </w:rPr>
      </w:pPr>
      <w:r>
        <w:rPr>
          <w:rFonts w:eastAsia="SimSun" w:cs="Times New Roman" w:ascii="Times New Roman" w:hAnsi="Times New Roman"/>
          <w:i w:val="false"/>
          <w:iCs w:val="false"/>
          <w:caps w:val="false"/>
          <w:smallCaps w:val="false"/>
          <w:color w:val="000000"/>
          <w:spacing w:val="0"/>
          <w:sz w:val="24"/>
          <w:szCs w:val="24"/>
          <w:shd w:fill="FFFFFF" w:val="clear"/>
        </w:rPr>
        <w:t>the teacher as caring person;</w:t>
      </w:r>
    </w:p>
    <w:p>
      <w:pPr>
        <w:pStyle w:val="Normal"/>
        <w:keepNext w:val="false"/>
        <w:keepLines w:val="false"/>
        <w:pageBreakBefore w:val="false"/>
        <w:widowControl/>
        <w:numPr>
          <w:ilvl w:val="0"/>
          <w:numId w:val="5"/>
        </w:numPr>
        <w:tabs>
          <w:tab w:val="clear" w:pos="720"/>
          <w:tab w:val="left" w:pos="55" w:leader="none"/>
        </w:tabs>
        <w:kinsoku w:val="true"/>
        <w:overflowPunct w:val="true"/>
        <w:autoSpaceDE w:val="true"/>
        <w:bidi w:val="0"/>
        <w:snapToGrid w:val="true"/>
        <w:spacing w:lineRule="auto" w:line="480" w:before="0" w:after="0"/>
        <w:ind w:left="210" w:right="0" w:hanging="210"/>
        <w:jc w:val="both"/>
        <w:rPr>
          <w:rFonts w:ascii="Times New Roman" w:hAnsi="Times New Roman" w:eastAsia="SimSun" w:cs="Times New Roman"/>
          <w:color w:val="000000"/>
          <w:sz w:val="24"/>
          <w:szCs w:val="24"/>
          <w:highlight w:val="none"/>
        </w:rPr>
      </w:pPr>
      <w:r>
        <w:rPr>
          <w:rFonts w:eastAsia="SimSun" w:cs="Times New Roman" w:ascii="Times New Roman" w:hAnsi="Times New Roman"/>
          <w:i w:val="false"/>
          <w:iCs w:val="false"/>
          <w:caps w:val="false"/>
          <w:smallCaps w:val="false"/>
          <w:color w:val="000000"/>
          <w:spacing w:val="0"/>
          <w:sz w:val="24"/>
          <w:szCs w:val="24"/>
          <w:shd w:fill="FFFFFF" w:val="clear"/>
        </w:rPr>
        <w:t>the teacher as expert learner; and</w:t>
      </w:r>
    </w:p>
    <w:p>
      <w:pPr>
        <w:pStyle w:val="Normal"/>
        <w:keepNext w:val="false"/>
        <w:keepLines w:val="false"/>
        <w:pageBreakBefore w:val="false"/>
        <w:widowControl/>
        <w:numPr>
          <w:ilvl w:val="0"/>
          <w:numId w:val="5"/>
        </w:numPr>
        <w:tabs>
          <w:tab w:val="clear" w:pos="720"/>
          <w:tab w:val="left" w:pos="55" w:leader="none"/>
        </w:tabs>
        <w:kinsoku w:val="true"/>
        <w:overflowPunct w:val="true"/>
        <w:autoSpaceDE w:val="true"/>
        <w:bidi w:val="0"/>
        <w:snapToGrid w:val="true"/>
        <w:spacing w:lineRule="auto" w:line="480" w:before="0" w:after="0"/>
        <w:ind w:left="210" w:right="0" w:hanging="210"/>
        <w:jc w:val="both"/>
        <w:rPr>
          <w:rFonts w:ascii="Times New Roman" w:hAnsi="Times New Roman" w:eastAsia="SimSun" w:cs="Times New Roman"/>
          <w:color w:val="000000"/>
          <w:sz w:val="24"/>
          <w:szCs w:val="24"/>
          <w:highlight w:val="none"/>
        </w:rPr>
      </w:pPr>
      <w:r>
        <w:rPr>
          <w:rFonts w:eastAsia="SimSun" w:cs="Times New Roman" w:ascii="Times New Roman" w:hAnsi="Times New Roman"/>
          <w:i w:val="false"/>
          <w:iCs w:val="false"/>
          <w:caps w:val="false"/>
          <w:smallCaps w:val="false"/>
          <w:color w:val="000000"/>
          <w:spacing w:val="0"/>
          <w:sz w:val="24"/>
          <w:szCs w:val="24"/>
          <w:shd w:fill="FFFFFF" w:val="clear"/>
        </w:rPr>
        <w:t>the teacher as cultural and civic person</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fldChar w:fldCharType="begin"/>
      </w:r>
      <w:r>
        <w:rPr>
          <w:rStyle w:val="InternetLink"/>
          <w:smallCaps w:val="false"/>
          <w:caps w:val="false"/>
          <w:sz w:val="24"/>
          <w:spacing w:val="0"/>
          <w:i w:val="false"/>
          <w:u w:val="none"/>
          <w:b w:val="false"/>
          <w:shd w:fill="FFFFFF" w:val="clear"/>
          <w:szCs w:val="24"/>
          <w:iCs w:val="false"/>
          <w:bCs w:val="false"/>
          <w:rFonts w:eastAsia="SimSun" w:cs="Times New Roman" w:ascii="Times New Roman" w:hAnsi="Times New Roman"/>
          <w:color w:val="000000"/>
        </w:rPr>
        <w:instrText xml:space="preserve"> HYPERLINK "https://en.wikipedia.org/wiki/Teacher" \l "cite_note-Caena2-5"</w:instrText>
      </w:r>
      <w:r>
        <w:rPr>
          <w:rStyle w:val="InternetLink"/>
          <w:smallCaps w:val="false"/>
          <w:caps w:val="false"/>
          <w:sz w:val="24"/>
          <w:spacing w:val="0"/>
          <w:i w:val="false"/>
          <w:u w:val="none"/>
          <w:b w:val="false"/>
          <w:shd w:fill="FFFFFF" w:val="clear"/>
          <w:szCs w:val="24"/>
          <w:iCs w:val="false"/>
          <w:bCs w:val="false"/>
          <w:rFonts w:eastAsia="SimSun" w:cs="Times New Roman" w:ascii="Times New Roman" w:hAnsi="Times New Roman"/>
          <w:color w:val="000000"/>
        </w:rPr>
        <w:fldChar w:fldCharType="separate"/>
      </w:r>
      <w:r>
        <w:rPr>
          <w:rStyle w:val="InternetLink"/>
          <w:rFonts w:eastAsia="SimSun" w:cs="Times New Roman" w:ascii="Times New Roman" w:hAnsi="Times New Roman"/>
          <w:b w:val="false"/>
          <w:bCs w:val="false"/>
          <w:i w:val="false"/>
          <w:iCs w:val="false"/>
          <w:caps w:val="false"/>
          <w:smallCaps w:val="false"/>
          <w:color w:val="000000"/>
          <w:spacing w:val="0"/>
          <w:sz w:val="24"/>
          <w:szCs w:val="24"/>
          <w:u w:val="none"/>
          <w:shd w:fill="FFFFFF" w:val="clear"/>
        </w:rPr>
        <w:t>Caena</w:t>
      </w:r>
      <w:r>
        <w:rPr>
          <w:rStyle w:val="InternetLink"/>
          <w:smallCaps w:val="false"/>
          <w:caps w:val="false"/>
          <w:sz w:val="24"/>
          <w:spacing w:val="0"/>
          <w:i w:val="false"/>
          <w:u w:val="none"/>
          <w:b w:val="false"/>
          <w:shd w:fill="FFFFFF" w:val="clear"/>
          <w:szCs w:val="24"/>
          <w:iCs w:val="false"/>
          <w:bCs w:val="false"/>
          <w:rFonts w:eastAsia="SimSun" w:cs="Times New Roman" w:ascii="Times New Roman" w:hAnsi="Times New Roman"/>
          <w:color w:val="000000"/>
        </w:rPr>
        <w:fldChar w:fldCharType="end"/>
      </w:r>
      <w:r>
        <w:rPr>
          <w:rStyle w:val="InternetLink"/>
          <w:rFonts w:eastAsia="SimSun" w:cs="Times New Roman" w:ascii="Times New Roman" w:hAnsi="Times New Roman"/>
          <w:b w:val="false"/>
          <w:bCs w:val="false"/>
          <w:i w:val="false"/>
          <w:iCs w:val="false"/>
          <w:caps w:val="false"/>
          <w:smallCaps w:val="false"/>
          <w:color w:val="000000"/>
          <w:spacing w:val="0"/>
          <w:sz w:val="24"/>
          <w:szCs w:val="24"/>
          <w:u w:val="none"/>
          <w:shd w:fill="FFFFFF" w:val="clear"/>
          <w:lang w:val="en-US"/>
        </w:rPr>
        <w:t>.</w:t>
      </w:r>
      <w:r>
        <w:rPr>
          <w:rStyle w:val="InternetLink"/>
          <w:rFonts w:eastAsia="SimSun" w:cs="Times New Roman" w:ascii="Times New Roman" w:hAnsi="Times New Roman"/>
          <w:b w:val="false"/>
          <w:bCs w:val="false"/>
          <w:i w:val="false"/>
          <w:iCs w:val="false"/>
          <w:caps w:val="false"/>
          <w:smallCaps w:val="false"/>
          <w:color w:val="000000"/>
          <w:spacing w:val="0"/>
          <w:sz w:val="24"/>
          <w:szCs w:val="24"/>
          <w:u w:val="none"/>
          <w:shd w:fill="FFFFFF" w:val="clear"/>
        </w:rPr>
        <w:t xml:space="preserve"> 201</w:t>
      </w:r>
      <w:r>
        <w:rPr>
          <w:rStyle w:val="InternetLink"/>
          <w:rFonts w:eastAsia="SimSun" w:cs="Times New Roman" w:ascii="Times New Roman" w:hAnsi="Times New Roman"/>
          <w:b w:val="false"/>
          <w:bCs w:val="false"/>
          <w:i w:val="false"/>
          <w:iCs w:val="false"/>
          <w:caps w:val="false"/>
          <w:smallCaps w:val="false"/>
          <w:color w:val="000000"/>
          <w:spacing w:val="0"/>
          <w:sz w:val="24"/>
          <w:szCs w:val="24"/>
          <w:u w:val="none"/>
          <w:shd w:fill="FFFFFF" w:val="clear"/>
          <w:lang w:val="en-US"/>
        </w:rPr>
        <w:t>7)</w:t>
      </w:r>
      <w:r>
        <w:rPr>
          <w:rFonts w:eastAsia="SimSun" w:cs="Times New Roman" w:ascii="Times New Roman" w:hAnsi="Times New Roman"/>
          <w:b w:val="false"/>
          <w:bCs w:val="false"/>
          <w:i w:val="false"/>
          <w:iCs w:val="false"/>
          <w:caps w:val="false"/>
          <w:smallCaps w:val="false"/>
          <w:color w:val="000000"/>
          <w:spacing w:val="0"/>
          <w:sz w:val="24"/>
          <w:szCs w:val="24"/>
          <w:u w:val="none"/>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highlight w:val="none"/>
        </w:rPr>
      </w:pPr>
      <w:r>
        <w:rPr>
          <w:rFonts w:eastAsia="sans-serif;Segoe Print" w:cs="Times New Roman"/>
          <w:i w:val="false"/>
          <w:iCs w:val="false"/>
          <w:caps w:val="false"/>
          <w:smallCaps w:val="false"/>
          <w:color w:val="000000"/>
          <w:spacing w:val="0"/>
          <w:sz w:val="24"/>
          <w:szCs w:val="24"/>
          <w:shd w:fill="FFFFFF" w:val="clear"/>
        </w:rPr>
        <w:t>The </w:t>
      </w:r>
      <w:hyperlink r:id="rId2">
        <w:r>
          <w:rPr>
            <w:rStyle w:val="InternetLink"/>
            <w:rFonts w:eastAsia="sans-serif;Segoe Print" w:cs="Times New Roman"/>
            <w:i w:val="false"/>
            <w:iCs w:val="false"/>
            <w:caps w:val="false"/>
            <w:smallCaps w:val="false"/>
            <w:color w:val="000000"/>
            <w:spacing w:val="0"/>
            <w:sz w:val="24"/>
            <w:szCs w:val="24"/>
            <w:u w:val="none"/>
            <w:shd w:fill="FFFFFF" w:val="clear"/>
          </w:rPr>
          <w:t>Organisation for Economic Co-operation and Development</w:t>
        </w:r>
      </w:hyperlink>
      <w:r>
        <w:rPr>
          <w:rFonts w:eastAsia="sans-serif;Segoe Print" w:cs="Times New Roman"/>
          <w:i w:val="false"/>
          <w:iCs w:val="false"/>
          <w:caps w:val="false"/>
          <w:smallCaps w:val="false"/>
          <w:color w:val="000000"/>
          <w:spacing w:val="0"/>
          <w:sz w:val="24"/>
          <w:szCs w:val="24"/>
          <w:shd w:fill="FFFFFF" w:val="clear"/>
        </w:rPr>
        <w:t> has argued that it is necessary to develop a shared definition of the skills and knowledge required by teachers, in order to guide teachers' career-long education and professional development.</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instrText xml:space="preserve"> HYPERLINK "https://en.wikipedia.org/wiki/Teacher" \l "cite_note-OECD-6"</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OECD, 2005</w:t>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 xml:space="preserve">, cited in </w:t>
      </w:r>
      <w:r>
        <w:rPr>
          <w:rFonts w:cs="Times New Roman"/>
          <w:w w:val="105"/>
          <w:sz w:val="24"/>
          <w:szCs w:val="24"/>
          <w:lang w:val="en-US"/>
        </w:rPr>
        <w:t>Smith, 2015</w:t>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w:t>
      </w:r>
      <w:r>
        <w:rPr>
          <w:rFonts w:eastAsia="sans-serif;Segoe Print" w:cs="Times New Roman"/>
          <w:i w:val="false"/>
          <w:iCs w:val="false"/>
          <w:caps w:val="false"/>
          <w:smallCaps w:val="false"/>
          <w:color w:val="000000"/>
          <w:spacing w:val="0"/>
          <w:sz w:val="24"/>
          <w:szCs w:val="24"/>
          <w:shd w:fill="FFFFFF" w:val="clear"/>
        </w:rPr>
        <w:t> Some evidence-based international discussions have tried to reach such a common understanding. For example, the </w:t>
      </w:r>
      <w:hyperlink r:id="rId3">
        <w:r>
          <w:rPr>
            <w:rStyle w:val="InternetLink"/>
            <w:rFonts w:eastAsia="sans-serif;Segoe Print" w:cs="Times New Roman"/>
            <w:i w:val="false"/>
            <w:iCs w:val="false"/>
            <w:caps w:val="false"/>
            <w:smallCaps w:val="false"/>
            <w:color w:val="000000"/>
            <w:spacing w:val="0"/>
            <w:sz w:val="24"/>
            <w:szCs w:val="24"/>
            <w:u w:val="none"/>
            <w:shd w:fill="FFFFFF" w:val="clear"/>
          </w:rPr>
          <w:t>European Union</w:t>
        </w:r>
      </w:hyperlink>
      <w:r>
        <w:rPr>
          <w:rFonts w:eastAsia="sans-serif;Segoe Print" w:cs="Times New Roman"/>
          <w:i w:val="false"/>
          <w:iCs w:val="false"/>
          <w:caps w:val="false"/>
          <w:smallCaps w:val="false"/>
          <w:color w:val="000000"/>
          <w:spacing w:val="0"/>
          <w:sz w:val="24"/>
          <w:szCs w:val="24"/>
          <w:shd w:fill="FFFFFF" w:val="clear"/>
        </w:rPr>
        <w:t> has identified three broad areas of competences that teachers require:</w:t>
      </w:r>
    </w:p>
    <w:p>
      <w:pPr>
        <w:pStyle w:val="Normal"/>
        <w:keepNext w:val="false"/>
        <w:keepLines w:val="false"/>
        <w:pageBreakBefore w:val="false"/>
        <w:widowControl/>
        <w:numPr>
          <w:ilvl w:val="0"/>
          <w:numId w:val="5"/>
        </w:numPr>
        <w:tabs>
          <w:tab w:val="clear" w:pos="720"/>
          <w:tab w:val="left" w:pos="55" w:leader="none"/>
        </w:tabs>
        <w:kinsoku w:val="true"/>
        <w:overflowPunct w:val="true"/>
        <w:autoSpaceDE w:val="true"/>
        <w:bidi w:val="0"/>
        <w:snapToGrid w:val="true"/>
        <w:spacing w:lineRule="auto" w:line="480" w:before="0" w:after="0"/>
        <w:ind w:left="210" w:right="0" w:hanging="210"/>
        <w:jc w:val="both"/>
        <w:rPr>
          <w:rFonts w:ascii="Times New Roman" w:hAnsi="Times New Roman" w:eastAsia="SimSun" w:cs="Times New Roman"/>
          <w:color w:val="000000"/>
          <w:sz w:val="24"/>
          <w:szCs w:val="24"/>
          <w:highlight w:val="none"/>
        </w:rPr>
      </w:pPr>
      <w:r>
        <w:rPr>
          <w:rFonts w:eastAsia="SimSun" w:cs="Times New Roman" w:ascii="Times New Roman" w:hAnsi="Times New Roman"/>
          <w:i w:val="false"/>
          <w:iCs w:val="false"/>
          <w:caps w:val="false"/>
          <w:smallCaps w:val="false"/>
          <w:color w:val="000000"/>
          <w:spacing w:val="0"/>
          <w:sz w:val="24"/>
          <w:szCs w:val="24"/>
          <w:shd w:fill="FFFFFF" w:val="clear"/>
        </w:rPr>
        <w:t>Working with others</w:t>
      </w:r>
    </w:p>
    <w:p>
      <w:pPr>
        <w:pStyle w:val="Normal"/>
        <w:keepNext w:val="false"/>
        <w:keepLines w:val="false"/>
        <w:pageBreakBefore w:val="false"/>
        <w:widowControl/>
        <w:numPr>
          <w:ilvl w:val="0"/>
          <w:numId w:val="5"/>
        </w:numPr>
        <w:tabs>
          <w:tab w:val="clear" w:pos="720"/>
          <w:tab w:val="left" w:pos="55" w:leader="none"/>
        </w:tabs>
        <w:kinsoku w:val="true"/>
        <w:overflowPunct w:val="true"/>
        <w:autoSpaceDE w:val="true"/>
        <w:bidi w:val="0"/>
        <w:snapToGrid w:val="true"/>
        <w:spacing w:lineRule="auto" w:line="480" w:before="0" w:after="0"/>
        <w:ind w:left="210" w:right="0" w:hanging="210"/>
        <w:jc w:val="both"/>
        <w:rPr>
          <w:rFonts w:ascii="Times New Roman" w:hAnsi="Times New Roman" w:eastAsia="SimSun" w:cs="Times New Roman"/>
          <w:color w:val="000000"/>
          <w:sz w:val="24"/>
          <w:szCs w:val="24"/>
          <w:highlight w:val="none"/>
        </w:rPr>
      </w:pPr>
      <w:r>
        <w:rPr>
          <w:rFonts w:eastAsia="SimSun" w:cs="Times New Roman" w:ascii="Times New Roman" w:hAnsi="Times New Roman"/>
          <w:i w:val="false"/>
          <w:iCs w:val="false"/>
          <w:caps w:val="false"/>
          <w:smallCaps w:val="false"/>
          <w:color w:val="000000"/>
          <w:spacing w:val="0"/>
          <w:sz w:val="24"/>
          <w:szCs w:val="24"/>
          <w:shd w:fill="FFFFFF" w:val="clear"/>
        </w:rPr>
        <w:t>Working with knowledge, technology and information, and</w:t>
      </w:r>
    </w:p>
    <w:p>
      <w:pPr>
        <w:pStyle w:val="Normal"/>
        <w:keepNext w:val="false"/>
        <w:keepLines w:val="false"/>
        <w:pageBreakBefore w:val="false"/>
        <w:widowControl/>
        <w:numPr>
          <w:ilvl w:val="0"/>
          <w:numId w:val="5"/>
        </w:numPr>
        <w:tabs>
          <w:tab w:val="clear" w:pos="720"/>
          <w:tab w:val="left" w:pos="55" w:leader="none"/>
        </w:tabs>
        <w:kinsoku w:val="true"/>
        <w:overflowPunct w:val="true"/>
        <w:autoSpaceDE w:val="true"/>
        <w:bidi w:val="0"/>
        <w:snapToGrid w:val="true"/>
        <w:spacing w:lineRule="auto" w:line="480" w:before="0" w:after="0"/>
        <w:ind w:left="210" w:right="0" w:hanging="210"/>
        <w:jc w:val="both"/>
        <w:rPr>
          <w:rFonts w:ascii="Times New Roman" w:hAnsi="Times New Roman" w:eastAsia="SimSun" w:cs="Times New Roman"/>
          <w:color w:val="000000"/>
          <w:sz w:val="24"/>
          <w:szCs w:val="24"/>
          <w:highlight w:val="none"/>
        </w:rPr>
      </w:pPr>
      <w:r>
        <w:rPr>
          <w:rFonts w:eastAsia="SimSun" w:cs="Times New Roman" w:ascii="Times New Roman" w:hAnsi="Times New Roman"/>
          <w:i w:val="false"/>
          <w:iCs w:val="false"/>
          <w:caps w:val="false"/>
          <w:smallCaps w:val="false"/>
          <w:color w:val="000000"/>
          <w:spacing w:val="0"/>
          <w:sz w:val="24"/>
          <w:szCs w:val="24"/>
          <w:shd w:fill="FFFFFF" w:val="clear"/>
        </w:rPr>
        <w:t>Working in and with society</w:t>
      </w:r>
      <w:r>
        <w:fldChar w:fldCharType="begin"/>
      </w:r>
      <w:r>
        <w:rPr>
          <w:rStyle w:val="InternetLink"/>
          <w:smallCaps w:val="false"/>
          <w:caps w:val="false"/>
          <w:sz w:val="24"/>
          <w:spacing w:val="0"/>
          <w:i w:val="false"/>
          <w:u w:val="none"/>
          <w:b w:val="false"/>
          <w:shd w:fill="FFFFFF" w:val="clear"/>
          <w:szCs w:val="24"/>
          <w:iCs w:val="false"/>
          <w:bCs w:val="false"/>
          <w:rFonts w:eastAsia="SimSun" w:cs="Times New Roman" w:ascii="Times New Roman" w:hAnsi="Times New Roman"/>
          <w:color w:val="000000"/>
          <w:lang w:val="en-US"/>
        </w:rPr>
        <w:instrText xml:space="preserve"> HYPERLINK "https://en.wikipedia.org/wiki/Teacher" \l "cite_note-Caena3-7"</w:instrText>
      </w:r>
      <w:r>
        <w:rPr>
          <w:rStyle w:val="InternetLink"/>
          <w:smallCaps w:val="false"/>
          <w:caps w:val="false"/>
          <w:sz w:val="24"/>
          <w:spacing w:val="0"/>
          <w:i w:val="false"/>
          <w:u w:val="none"/>
          <w:b w:val="false"/>
          <w:shd w:fill="FFFFFF" w:val="clear"/>
          <w:szCs w:val="24"/>
          <w:iCs w:val="false"/>
          <w:bCs w:val="false"/>
          <w:rFonts w:eastAsia="SimSun" w:cs="Times New Roman" w:ascii="Times New Roman" w:hAnsi="Times New Roman"/>
          <w:color w:val="000000"/>
          <w:lang w:val="en-US"/>
        </w:rPr>
        <w:fldChar w:fldCharType="separate"/>
      </w:r>
      <w:r>
        <w:rPr>
          <w:rStyle w:val="InternetLink"/>
          <w:rFonts w:eastAsia="SimSun" w:cs="Times New Roman" w:ascii="Times New Roman" w:hAnsi="Times New Roman"/>
          <w:b w:val="false"/>
          <w:bCs w:val="false"/>
          <w:i w:val="false"/>
          <w:iCs w:val="false"/>
          <w:caps w:val="false"/>
          <w:smallCaps w:val="false"/>
          <w:color w:val="000000"/>
          <w:spacing w:val="0"/>
          <w:sz w:val="24"/>
          <w:szCs w:val="24"/>
          <w:u w:val="none"/>
          <w:shd w:fill="FFFFFF" w:val="clear"/>
          <w:lang w:val="en-US"/>
        </w:rPr>
        <w:t>(</w:t>
      </w:r>
      <w:r>
        <w:rPr>
          <w:rStyle w:val="InternetLink"/>
          <w:smallCaps w:val="false"/>
          <w:caps w:val="false"/>
          <w:sz w:val="24"/>
          <w:spacing w:val="0"/>
          <w:i w:val="false"/>
          <w:u w:val="none"/>
          <w:b w:val="false"/>
          <w:shd w:fill="FFFFFF" w:val="clear"/>
          <w:szCs w:val="24"/>
          <w:iCs w:val="false"/>
          <w:bCs w:val="false"/>
          <w:rFonts w:eastAsia="SimSun" w:cs="Times New Roman" w:ascii="Times New Roman" w:hAnsi="Times New Roman"/>
          <w:color w:val="000000"/>
          <w:lang w:val="en-US"/>
        </w:rPr>
        <w:fldChar w:fldCharType="end"/>
      </w:r>
      <w:r>
        <w:rPr>
          <w:rStyle w:val="InternetLink"/>
          <w:rFonts w:eastAsia="SimSun" w:cs="Times New Roman" w:ascii="Times New Roman" w:hAnsi="Times New Roman"/>
          <w:b w:val="false"/>
          <w:bCs w:val="false"/>
          <w:i w:val="false"/>
          <w:iCs w:val="false"/>
          <w:caps w:val="false"/>
          <w:smallCaps w:val="false"/>
          <w:color w:val="000000"/>
          <w:spacing w:val="0"/>
          <w:sz w:val="24"/>
          <w:szCs w:val="24"/>
          <w:u w:val="none"/>
          <w:shd w:fill="FFFFFF" w:val="clear"/>
        </w:rPr>
        <w:t>Caena</w:t>
      </w:r>
      <w:r>
        <w:rPr>
          <w:rStyle w:val="InternetLink"/>
          <w:rFonts w:eastAsia="SimSun" w:cs="Times New Roman" w:ascii="Times New Roman" w:hAnsi="Times New Roman"/>
          <w:b w:val="false"/>
          <w:bCs w:val="false"/>
          <w:i w:val="false"/>
          <w:iCs w:val="false"/>
          <w:caps w:val="false"/>
          <w:smallCaps w:val="false"/>
          <w:color w:val="000000"/>
          <w:spacing w:val="0"/>
          <w:sz w:val="24"/>
          <w:szCs w:val="24"/>
          <w:u w:val="none"/>
          <w:shd w:fill="FFFFFF" w:val="clear"/>
          <w:lang w:val="en-US"/>
        </w:rPr>
        <w:t>,</w:t>
      </w:r>
      <w:r>
        <w:rPr>
          <w:rStyle w:val="InternetLink"/>
          <w:rFonts w:eastAsia="SimSun" w:cs="Times New Roman" w:ascii="Times New Roman" w:hAnsi="Times New Roman"/>
          <w:b w:val="false"/>
          <w:bCs w:val="false"/>
          <w:i w:val="false"/>
          <w:iCs w:val="false"/>
          <w:caps w:val="false"/>
          <w:smallCaps w:val="false"/>
          <w:color w:val="000000"/>
          <w:spacing w:val="0"/>
          <w:sz w:val="24"/>
          <w:szCs w:val="24"/>
          <w:u w:val="none"/>
          <w:shd w:fill="FFFFFF" w:val="clear"/>
        </w:rPr>
        <w:t xml:space="preserve"> 201</w:t>
      </w:r>
      <w:r>
        <w:rPr>
          <w:rFonts w:eastAsia="SimSun" w:cs="Times New Roman" w:ascii="Times New Roman" w:hAnsi="Times New Roman"/>
          <w:b w:val="false"/>
          <w:bCs w:val="false"/>
          <w:i w:val="false"/>
          <w:iCs w:val="false"/>
          <w:caps w:val="false"/>
          <w:smallCaps w:val="false"/>
          <w:color w:val="000000"/>
          <w:spacing w:val="0"/>
          <w:sz w:val="24"/>
          <w:szCs w:val="24"/>
          <w:u w:val="none"/>
          <w:shd w:fill="FFFFFF" w:val="clear"/>
          <w:lang w:val="en-US"/>
        </w:rPr>
        <w:t>7)</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highlight w:val="none"/>
          <w:u w:val="none"/>
          <w:shd w:fill="FFFFFF" w:val="clear"/>
        </w:rPr>
      </w:pPr>
      <w:r>
        <w:rPr>
          <w:rFonts w:eastAsia="sans-serif;Segoe Print" w:cs="Times New Roman"/>
          <w:i w:val="false"/>
          <w:iCs w:val="false"/>
          <w:caps w:val="false"/>
          <w:smallCaps w:val="false"/>
          <w:color w:val="000000"/>
          <w:spacing w:val="0"/>
          <w:sz w:val="24"/>
          <w:szCs w:val="24"/>
          <w:shd w:fill="FFFFFF" w:val="clear"/>
        </w:rPr>
        <w:t>Scholarly consensus is emerging that what is required of teachers can be grouped under three heading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imSun" w:cs="Times New Roman"/>
          <w:i w:val="false"/>
          <w:iCs w:val="false"/>
          <w:caps w:val="false"/>
          <w:smallCaps w:val="false"/>
          <w:color w:val="000000"/>
          <w:spacing w:val="0"/>
          <w:sz w:val="24"/>
          <w:szCs w:val="24"/>
          <w:shd w:fill="FFFFFF" w:val="clear"/>
        </w:rPr>
        <w:t>knowledge such as: the subject matter itself and knowledge about how to teach it, curricular knowledge, knowledge about the educational sciences, psychology, assessment etc.craft skills such as lesson planning, using teaching technologies, managing students and groups, monitoring and assessing learning etc. and</w:t>
      </w:r>
      <w:r>
        <w:rPr>
          <w:rFonts w:eastAsia="SimSun" w:cs="Times New Roman"/>
          <w:i w:val="false"/>
          <w:iCs w:val="false"/>
          <w:caps w:val="false"/>
          <w:smallCaps w:val="false"/>
          <w:color w:val="000000"/>
          <w:spacing w:val="0"/>
          <w:sz w:val="24"/>
          <w:szCs w:val="24"/>
          <w:shd w:fill="FFFFFF" w:val="clear"/>
          <w:lang w:val="en-US"/>
        </w:rPr>
        <w:t xml:space="preserve"> </w:t>
      </w:r>
      <w:r>
        <w:rPr>
          <w:rFonts w:eastAsia="SimSun" w:cs="Times New Roman"/>
          <w:i w:val="false"/>
          <w:iCs w:val="false"/>
          <w:caps w:val="false"/>
          <w:smallCaps w:val="false"/>
          <w:color w:val="000000"/>
          <w:spacing w:val="0"/>
          <w:sz w:val="24"/>
          <w:szCs w:val="24"/>
          <w:shd w:fill="FFFFFF" w:val="clear"/>
        </w:rPr>
        <w:t>dispositions such as essential values and attitudes, beliefs and commitment.</w:t>
      </w:r>
      <w:r>
        <w:fldChar w:fldCharType="begin"/>
      </w:r>
      <w:r>
        <w:rPr>
          <w:rStyle w:val="InternetLink"/>
          <w:smallCaps w:val="false"/>
          <w:caps w:val="false"/>
          <w:sz w:val="24"/>
          <w:spacing w:val="0"/>
          <w:i w:val="false"/>
          <w:u w:val="none"/>
          <w:b w:val="false"/>
          <w:shd w:fill="FFFFFF" w:val="clear"/>
          <w:szCs w:val="24"/>
          <w:iCs w:val="false"/>
          <w:bCs w:val="false"/>
          <w:rFonts w:eastAsia="SimSun" w:cs="Times New Roman"/>
          <w:color w:val="000000"/>
        </w:rPr>
        <w:instrText xml:space="preserve"> HYPERLINK "https://en.wikipedia.org/wiki/Teacher" \l "cite_note-Will-8"</w:instrText>
      </w:r>
      <w:r>
        <w:rPr>
          <w:rStyle w:val="InternetLink"/>
          <w:smallCaps w:val="false"/>
          <w:caps w:val="false"/>
          <w:sz w:val="24"/>
          <w:spacing w:val="0"/>
          <w:i w:val="false"/>
          <w:u w:val="none"/>
          <w:b w:val="false"/>
          <w:shd w:fill="FFFFFF" w:val="clear"/>
          <w:szCs w:val="24"/>
          <w:iCs w:val="false"/>
          <w:bCs w:val="false"/>
          <w:rFonts w:eastAsia="SimSun" w:cs="Times New Roman"/>
          <w:color w:val="000000"/>
        </w:rPr>
        <w:fldChar w:fldCharType="separate"/>
      </w:r>
      <w:r>
        <w:rPr>
          <w:rStyle w:val="InternetLink"/>
          <w:rFonts w:eastAsia="SimSun" w:cs="Times New Roman"/>
          <w:b w:val="false"/>
          <w:bCs w:val="false"/>
          <w:i w:val="false"/>
          <w:iCs w:val="false"/>
          <w:caps w:val="false"/>
          <w:smallCaps w:val="false"/>
          <w:color w:val="000000"/>
          <w:spacing w:val="0"/>
          <w:sz w:val="24"/>
          <w:szCs w:val="24"/>
          <w:u w:val="none"/>
          <w:shd w:fill="FFFFFF" w:val="clear"/>
        </w:rPr>
        <w:t>[</w:t>
      </w:r>
      <w:r>
        <w:rPr>
          <w:rStyle w:val="InternetLink"/>
          <w:smallCaps w:val="false"/>
          <w:caps w:val="false"/>
          <w:sz w:val="24"/>
          <w:spacing w:val="0"/>
          <w:i w:val="false"/>
          <w:u w:val="none"/>
          <w:b w:val="false"/>
          <w:shd w:fill="FFFFFF" w:val="clear"/>
          <w:szCs w:val="24"/>
          <w:iCs w:val="false"/>
          <w:bCs w:val="false"/>
          <w:rFonts w:eastAsia="SimSun" w:cs="Times New Roman"/>
          <w:color w:val="000000"/>
        </w:rPr>
        <w:fldChar w:fldCharType="end"/>
      </w:r>
      <w:r>
        <w:rPr>
          <w:rStyle w:val="InternetLink"/>
          <w:rFonts w:eastAsia="SimSun" w:cs="Times New Roman"/>
          <w:b w:val="false"/>
          <w:bCs w:val="false"/>
          <w:i w:val="false"/>
          <w:iCs w:val="false"/>
          <w:caps w:val="false"/>
          <w:smallCaps w:val="false"/>
          <w:color w:val="000000"/>
          <w:spacing w:val="0"/>
          <w:sz w:val="24"/>
          <w:szCs w:val="24"/>
          <w:u w:val="none"/>
          <w:shd w:fill="FFFFFF" w:val="clear"/>
          <w:lang w:val="en-US"/>
        </w:rPr>
        <w:t>williamson, 2008</w:t>
      </w:r>
      <w:r>
        <w:rPr>
          <w:rStyle w:val="InternetLink"/>
          <w:rFonts w:eastAsia="SimSun" w:cs="Times New Roman"/>
          <w:b w:val="false"/>
          <w:bCs w:val="false"/>
          <w:i w:val="false"/>
          <w:iCs w:val="false"/>
          <w:caps w:val="false"/>
          <w:smallCaps w:val="false"/>
          <w:color w:val="000000"/>
          <w:spacing w:val="0"/>
          <w:sz w:val="24"/>
          <w:szCs w:val="24"/>
          <w:u w:val="none"/>
          <w:shd w:fill="FFFFFF" w:val="clear"/>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olor w:val="000000"/>
          <w:spacing w:val="0"/>
          <w:sz w:val="24"/>
          <w:szCs w:val="24"/>
          <w:highlight w:val="none"/>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rPr>
        <w:t>Qualities</w:t>
      </w:r>
      <w:r>
        <w:rPr>
          <w:rFonts w:eastAsia="sans-serif;Segoe Print" w:cs="Times New Roman" w:ascii="Times New Roman" w:hAnsi="Times New Roman"/>
          <w:b/>
          <w:bCs/>
          <w:i w:val="false"/>
          <w:iCs w:val="false"/>
          <w:color w:val="000000"/>
          <w:spacing w:val="0"/>
          <w:sz w:val="24"/>
          <w:szCs w:val="24"/>
          <w:shd w:fill="FFFFFF" w:val="clear"/>
          <w:lang w:val="en-US"/>
        </w:rPr>
        <w:t xml:space="preserve"> Of a Teacher</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highlight w:val="none"/>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Enthusias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highlight w:val="none"/>
          <w:lang w:val="en-US"/>
        </w:rPr>
      </w:pPr>
      <w:r>
        <w:rPr>
          <w:rFonts w:eastAsia="sans-serif;Segoe Print" w:cs="Times New Roman"/>
          <w:i w:val="false"/>
          <w:iCs w:val="false"/>
          <w:caps w:val="false"/>
          <w:smallCaps w:val="false"/>
          <w:color w:val="000000"/>
          <w:spacing w:val="0"/>
          <w:sz w:val="24"/>
          <w:szCs w:val="24"/>
          <w:shd w:fill="FFFFFF" w:val="clear"/>
        </w:rPr>
        <w:t xml:space="preserve">Teachers that exhibit enthusiasm are more likely to have engaged, interested and energetic students who are curious about learning the subject matter. </w:t>
      </w:r>
      <w:r>
        <w:rPr>
          <w:rFonts w:eastAsia="sans-serif;Segoe Print" w:cs="Times New Roman"/>
          <w:i w:val="false"/>
          <w:iCs w:val="false"/>
          <w:caps w:val="false"/>
          <w:smallCaps w:val="false"/>
          <w:color w:val="000000"/>
          <w:spacing w:val="0"/>
          <w:sz w:val="24"/>
          <w:szCs w:val="24"/>
          <w:shd w:fill="FFFFFF" w:val="clear"/>
          <w:lang w:val="en-US"/>
        </w:rPr>
        <w:t>P</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atrick,(2020),</w:t>
      </w:r>
      <w:r>
        <w:rPr>
          <w:rFonts w:eastAsia="sans-serif;Segoe Print" w:cs="Times New Roman"/>
          <w:i w:val="false"/>
          <w:iCs w:val="false"/>
          <w:caps w:val="false"/>
          <w:smallCaps w:val="false"/>
          <w:color w:val="000000"/>
          <w:spacing w:val="0"/>
          <w:sz w:val="24"/>
          <w:szCs w:val="24"/>
          <w:shd w:fill="FFFFFF" w:val="clear"/>
        </w:rPr>
        <w:t xml:space="preserve"> found a correlation between teacher enthusiasm and students' intrinsic motivation to learn and vitality in the classroom</w:t>
      </w:r>
      <w:r>
        <w:rPr>
          <w:rFonts w:eastAsia="sans-serif;Segoe Print" w:cs="Times New Roman"/>
          <w:i w:val="false"/>
          <w:iCs w:val="false"/>
          <w:caps w:val="false"/>
          <w:smallCaps w:val="false"/>
          <w:color w:val="000000"/>
          <w:spacing w:val="0"/>
          <w:sz w:val="24"/>
          <w:szCs w:val="24"/>
          <w:shd w:fill="FFFFFF" w:val="clear"/>
          <w:lang w:val="en-US"/>
        </w:rPr>
        <w:t xml:space="preserve"> c</w:t>
      </w:r>
      <w:r>
        <w:rPr>
          <w:rFonts w:eastAsia="sans-serif;Segoe Print" w:cs="Times New Roman"/>
          <w:i w:val="false"/>
          <w:iCs w:val="false"/>
          <w:caps w:val="false"/>
          <w:smallCaps w:val="false"/>
          <w:color w:val="000000"/>
          <w:spacing w:val="0"/>
          <w:sz w:val="24"/>
          <w:szCs w:val="24"/>
          <w:shd w:fill="FFFFFF" w:val="clear"/>
        </w:rPr>
        <w:t>ontrolled, experimental studies exploring intrinsic motivation of college students has shown that nonverbal expressions of enthusiasm, such as demonstrative gesturing, dramatic movements which are varied, and emotional facial expressions, result in college students reporting higher levels of intrinsic motivation to learn. But even while a teacher's enthusiasm has been shown to improve motivation and increase task engagement, it does not necessarily improve learning outcomes or memory for the material</w:t>
      </w:r>
      <w:r>
        <w:rPr>
          <w:rFonts w:eastAsia="sans-serif;Segoe Print" w:cs="Times New Roman"/>
          <w:i w:val="false"/>
          <w:iCs w:val="false"/>
          <w:caps w:val="false"/>
          <w:smallCaps w:val="false"/>
          <w:color w:val="000000"/>
          <w:spacing w:val="0"/>
          <w:sz w:val="24"/>
          <w:szCs w:val="24"/>
          <w:shd w:fill="FFFFFF" w:val="clear"/>
          <w:lang w:val="en-US"/>
        </w:rPr>
        <w:t xml:space="preserve"> (</w:t>
      </w:r>
      <w:r>
        <w:fldChar w:fldCharType="begin"/>
      </w:r>
      <w:r>
        <w:rPr>
          <w:rStyle w:val="InternetLink"/>
          <w:sz w:val="24"/>
          <w:spacing w:val="0"/>
          <w:i w:val="false"/>
          <w:u w:val="none"/>
          <w:b w:val="false"/>
          <w:shd w:fill="FFFFFF" w:val="clear"/>
          <w:szCs w:val="24"/>
          <w:iCs w:val="false"/>
          <w:bCs w:val="false"/>
          <w:rFonts w:eastAsia="sans-serif;Segoe Print" w:cs="Times New Roman"/>
          <w:color w:val="000000"/>
          <w:lang w:val="en-US"/>
        </w:rPr>
        <w:instrText xml:space="preserve"> HYPERLINK "https://en.wikipedia.org/wiki/Teacher" \l "cite_note-14"</w:instrText>
      </w:r>
      <w:r>
        <w:rPr>
          <w:rStyle w:val="InternetLink"/>
          <w:sz w:val="24"/>
          <w:spacing w:val="0"/>
          <w:i w:val="false"/>
          <w:u w:val="none"/>
          <w:b w:val="false"/>
          <w:shd w:fill="FFFFFF" w:val="clear"/>
          <w:szCs w:val="24"/>
          <w:iCs w:val="false"/>
          <w:bCs w:val="false"/>
          <w:rFonts w:eastAsia="sans-serif;Segoe Print" w:cs="Times New Roman"/>
          <w:color w:val="000000"/>
          <w:lang w:val="en-US"/>
        </w:rPr>
        <w:fldChar w:fldCharType="separate"/>
      </w:r>
      <w:r>
        <w:rPr>
          <w:rStyle w:val="InternetLink"/>
          <w:rFonts w:eastAsia="sans-serif;Segoe Print" w:cs="Times New Roman"/>
          <w:b w:val="false"/>
          <w:bCs w:val="false"/>
          <w:i w:val="false"/>
          <w:iCs w:val="false"/>
          <w:color w:val="000000"/>
          <w:spacing w:val="0"/>
          <w:sz w:val="24"/>
          <w:szCs w:val="24"/>
          <w:u w:val="none"/>
          <w:shd w:fill="FFFFFF" w:val="clear"/>
          <w:lang w:val="en-US"/>
        </w:rPr>
        <w:t>Motz</w:t>
      </w:r>
      <w:r>
        <w:rPr>
          <w:rStyle w:val="InternetLink"/>
          <w:sz w:val="24"/>
          <w:spacing w:val="0"/>
          <w:i w:val="false"/>
          <w:u w:val="none"/>
          <w:b w:val="false"/>
          <w:shd w:fill="FFFFFF" w:val="clear"/>
          <w:szCs w:val="24"/>
          <w:iCs w:val="false"/>
          <w:bCs w:val="false"/>
          <w:rFonts w:eastAsia="sans-serif;Segoe Print" w:cs="Times New Roman"/>
          <w:color w:val="000000"/>
          <w:lang w:val="en-US"/>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 2017).</w:t>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re are various mechanisms by which teacher enthusiasm may facilitate higher levels of intrinsic motiv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eacher enthusiasm may contribute to a classroom atmosphere of energy and enthusiasm which feeds student interest and excitement in learning the subject matter</w:t>
      </w:r>
      <w:r>
        <w:rPr>
          <w:rFonts w:eastAsia="sans-serif;Segoe Print" w:cs="Times New Roman"/>
          <w:i w:val="false"/>
          <w:iCs w:val="false"/>
          <w:caps w:val="false"/>
          <w:smallCaps w:val="false"/>
          <w:color w:val="000000"/>
          <w:spacing w:val="0"/>
          <w:sz w:val="24"/>
          <w:szCs w:val="24"/>
          <w:shd w:fill="FFFFFF" w:val="clear"/>
          <w:lang w:val="en-US"/>
        </w:rPr>
        <w:t xml:space="preserve"> (</w:t>
      </w:r>
      <w:r>
        <w:fldChar w:fldCharType="begin"/>
      </w:r>
      <w:r>
        <w:rPr>
          <w:rStyle w:val="InternetLink"/>
          <w:sz w:val="24"/>
          <w:spacing w:val="0"/>
          <w:i w:val="false"/>
          <w:u w:val="none"/>
          <w:b w:val="false"/>
          <w:shd w:fill="FFFFFF" w:val="clear"/>
          <w:szCs w:val="24"/>
          <w:iCs w:val="false"/>
          <w:bCs w:val="false"/>
          <w:rFonts w:eastAsia="sans-serif;Segoe Print" w:cs="Times New Roman"/>
          <w:color w:val="000000"/>
          <w:lang w:val="en-US"/>
        </w:rPr>
        <w:instrText xml:space="preserve"> HYPERLINK "https://en.wikipedia.org/wiki/Teacher" \l "cite_note-16"</w:instrText>
      </w:r>
      <w:r>
        <w:rPr>
          <w:rStyle w:val="InternetLink"/>
          <w:sz w:val="24"/>
          <w:spacing w:val="0"/>
          <w:i w:val="false"/>
          <w:u w:val="none"/>
          <w:b w:val="false"/>
          <w:shd w:fill="FFFFFF" w:val="clear"/>
          <w:szCs w:val="24"/>
          <w:iCs w:val="false"/>
          <w:bCs w:val="false"/>
          <w:rFonts w:eastAsia="sans-serif;Segoe Print" w:cs="Times New Roman"/>
          <w:color w:val="000000"/>
          <w:lang w:val="en-US"/>
        </w:rPr>
        <w:fldChar w:fldCharType="separate"/>
      </w:r>
      <w:r>
        <w:rPr>
          <w:rStyle w:val="InternetLink"/>
          <w:rFonts w:eastAsia="sans-serif;Segoe Print" w:cs="Times New Roman"/>
          <w:b w:val="false"/>
          <w:bCs w:val="false"/>
          <w:i w:val="false"/>
          <w:iCs w:val="false"/>
          <w:color w:val="000000"/>
          <w:spacing w:val="0"/>
          <w:sz w:val="24"/>
          <w:szCs w:val="24"/>
          <w:u w:val="none"/>
          <w:shd w:fill="FFFFFF" w:val="clear"/>
          <w:lang w:val="en-US"/>
        </w:rPr>
        <w:t>Amatora</w:t>
      </w:r>
      <w:r>
        <w:rPr>
          <w:rStyle w:val="InternetLink"/>
          <w:sz w:val="24"/>
          <w:spacing w:val="0"/>
          <w:i w:val="false"/>
          <w:u w:val="none"/>
          <w:b w:val="false"/>
          <w:shd w:fill="FFFFFF" w:val="clear"/>
          <w:szCs w:val="24"/>
          <w:iCs w:val="false"/>
          <w:bCs w:val="false"/>
          <w:rFonts w:eastAsia="sans-serif;Segoe Print" w:cs="Times New Roman"/>
          <w:color w:val="000000"/>
          <w:lang w:val="en-US"/>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 2018</w:t>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w:t>
      </w:r>
      <w:r>
        <w:rPr>
          <w:rFonts w:eastAsia="sans-serif;Segoe Print" w:cs="Times New Roman"/>
          <w:i w:val="false"/>
          <w:iCs w:val="false"/>
          <w:caps w:val="false"/>
          <w:smallCaps w:val="false"/>
          <w:color w:val="000000"/>
          <w:spacing w:val="0"/>
          <w:sz w:val="24"/>
          <w:szCs w:val="24"/>
          <w:shd w:fill="FFFFFF" w:val="clear"/>
        </w:rPr>
        <w:t> Enthusiastic teachers may also lead to students becoming more self-determined in their own learning process. The concept of mere exposure indicates that the teacher's enthusiasm may contribute to the student's expectations about intrinsic motivation in the context of learning. Also, enthusiasm may act as a "motivational embellishment", increasing a student's interest by the variety, novelty, and surprise of the enthusiastic teacher's presentation of the material. Finally, the concept of emotional contagion may also apply: students may become more intrinsically motivated by catching onto the enthusiasm and energy of the teacher</w:t>
      </w:r>
      <w:r>
        <w:rPr>
          <w:rFonts w:eastAsia="sans-serif;Segoe Print" w:cs="Times New Roman"/>
          <w:i w:val="false"/>
          <w:iCs w:val="false"/>
          <w:caps w:val="false"/>
          <w:smallCaps w:val="false"/>
          <w:color w:val="000000"/>
          <w:spacing w:val="0"/>
          <w:sz w:val="24"/>
          <w:szCs w:val="24"/>
          <w:shd w:fill="FFFFFF" w:val="clear"/>
          <w:lang w:val="en-US"/>
        </w:rPr>
        <w:t xml:space="preserve">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instrText xml:space="preserve"> HYPERLINK "https://en.wikipedia.org/wiki/Teacher" \l "cite_note-auto-12"</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patrick, 2020)</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fldChar w:fldCharType="end"/>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highlight w:val="none"/>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Interaction with learner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highlight w:val="none"/>
          <w:u w:val="none"/>
          <w:shd w:fill="FFFFFF" w:val="clear"/>
          <w:lang w:val="en-US"/>
        </w:rPr>
      </w:pPr>
      <w:r>
        <w:rPr>
          <w:rFonts w:eastAsia="sans-serif;Segoe Print" w:cs="Times New Roman"/>
          <w:i w:val="false"/>
          <w:iCs w:val="false"/>
          <w:caps w:val="false"/>
          <w:smallCaps w:val="false"/>
          <w:color w:val="000000"/>
          <w:spacing w:val="0"/>
          <w:sz w:val="24"/>
          <w:szCs w:val="24"/>
          <w:shd w:fill="FFFFFF" w:val="clear"/>
        </w:rPr>
        <w:t>Research shows that student motivation and attitudes towards school are closely linked to student-teacher relationships. Enthusiastic teachers are particularly good at creating beneficial relations with their students. Their ability to create effective learning environments that foster student achievement depends on the kind of relationship they build with their studen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w:t>
      </w:r>
      <w:r>
        <w:fldChar w:fldCharType="begin"/>
      </w:r>
      <w:r>
        <w:rPr>
          <w:rStyle w:val="InternetLink"/>
          <w:sz w:val="24"/>
          <w:spacing w:val="0"/>
          <w:i w:val="false"/>
          <w:u w:val="none"/>
          <w:b w:val="false"/>
          <w:shd w:fill="FFFFFF" w:val="clear"/>
          <w:szCs w:val="24"/>
          <w:iCs w:val="false"/>
          <w:bCs w:val="false"/>
          <w:rFonts w:eastAsia="sans-serif;Segoe Print" w:cs="Times New Roman"/>
          <w:color w:val="000000"/>
          <w:lang w:val="en-US"/>
        </w:rPr>
        <w:instrText xml:space="preserve"> HYPERLINK "https://en.wikipedia.org/wiki/Teacher" \l "cite_note-Bryant,_Jennings_1980-18"</w:instrText>
      </w:r>
      <w:r>
        <w:rPr>
          <w:rStyle w:val="InternetLink"/>
          <w:sz w:val="24"/>
          <w:spacing w:val="0"/>
          <w:i w:val="false"/>
          <w:u w:val="none"/>
          <w:b w:val="false"/>
          <w:shd w:fill="FFFFFF" w:val="clear"/>
          <w:szCs w:val="24"/>
          <w:iCs w:val="false"/>
          <w:bCs w:val="false"/>
          <w:rFonts w:eastAsia="sans-serif;Segoe Print" w:cs="Times New Roman"/>
          <w:color w:val="000000"/>
          <w:lang w:val="en-US"/>
        </w:rPr>
        <w:fldChar w:fldCharType="separate"/>
      </w:r>
      <w:r>
        <w:rPr>
          <w:rStyle w:val="InternetLink"/>
          <w:rFonts w:eastAsia="sans-serif;Segoe Print" w:cs="Times New Roman"/>
          <w:b w:val="false"/>
          <w:bCs w:val="false"/>
          <w:i w:val="false"/>
          <w:iCs w:val="false"/>
          <w:color w:val="000000"/>
          <w:spacing w:val="0"/>
          <w:sz w:val="24"/>
          <w:szCs w:val="24"/>
          <w:u w:val="none"/>
          <w:shd w:fill="FFFFFF" w:val="clear"/>
          <w:lang w:val="en-US"/>
        </w:rPr>
        <w:t>Bryant</w:t>
      </w:r>
      <w:r>
        <w:rPr>
          <w:rStyle w:val="InternetLink"/>
          <w:sz w:val="24"/>
          <w:spacing w:val="0"/>
          <w:i w:val="false"/>
          <w:u w:val="none"/>
          <w:b w:val="false"/>
          <w:shd w:fill="FFFFFF" w:val="clear"/>
          <w:szCs w:val="24"/>
          <w:iCs w:val="false"/>
          <w:bCs w:val="false"/>
          <w:rFonts w:eastAsia="sans-serif;Segoe Print" w:cs="Times New Roman"/>
          <w:color w:val="000000"/>
          <w:lang w:val="en-US"/>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 2</w:t>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015).</w:t>
      </w:r>
      <w:r>
        <w:rPr>
          <w:rFonts w:eastAsia="sans-serif;Segoe Print" w:cs="Times New Roman"/>
          <w:i w:val="false"/>
          <w:iCs w:val="false"/>
          <w:caps w:val="false"/>
          <w:smallCaps w:val="false"/>
          <w:color w:val="000000"/>
          <w:spacing w:val="0"/>
          <w:sz w:val="24"/>
          <w:szCs w:val="24"/>
          <w:shd w:fill="FFFFFF" w:val="clear"/>
        </w:rPr>
        <w:t> Useful teacher-to-student interactions are crucial in linking academic success with personal achievement</w:t>
      </w:r>
      <w:r>
        <w:rPr>
          <w:rFonts w:eastAsia="sans-serif;Segoe Print" w:cs="Times New Roman"/>
          <w:i w:val="false"/>
          <w:iCs w:val="false"/>
          <w:caps w:val="false"/>
          <w:smallCaps w:val="false"/>
          <w:color w:val="000000"/>
          <w:spacing w:val="0"/>
          <w:sz w:val="24"/>
          <w:szCs w:val="24"/>
          <w:shd w:fill="FFFFFF" w:val="clear"/>
          <w:lang w:val="en-US"/>
        </w:rPr>
        <w:t xml:space="preserve">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instrText xml:space="preserve"> HYPERLINK "https://en.wikipedia.org/wiki/Teacher" \l "cite_note-Osborne,_E._1999-21"</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Osborne,1999</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fldChar w:fldCharType="end"/>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 xml:space="preserve">, cited in </w:t>
      </w:r>
      <w:r>
        <w:rPr>
          <w:rFonts w:eastAsia="sans-serif;Segoe Print" w:cs="Times New Roman"/>
          <w:i w:val="false"/>
          <w:iCs w:val="false"/>
          <w:caps w:val="false"/>
          <w:smallCaps w:val="false"/>
          <w:color w:val="000000"/>
          <w:spacing w:val="0"/>
          <w:sz w:val="24"/>
          <w:szCs w:val="24"/>
          <w:shd w:fill="FFFFFF" w:val="clear"/>
          <w:lang w:val="en-US"/>
        </w:rPr>
        <w:t>P</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atrick,2020</w:t>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w:t>
      </w:r>
      <w:r>
        <w:rPr>
          <w:rFonts w:eastAsia="sans-serif;Segoe Print" w:cs="Times New Roman"/>
          <w:i w:val="false"/>
          <w:iCs w:val="false"/>
          <w:caps w:val="false"/>
          <w:smallCaps w:val="false"/>
          <w:color w:val="000000"/>
          <w:spacing w:val="0"/>
          <w:sz w:val="24"/>
          <w:szCs w:val="24"/>
          <w:shd w:fill="FFFFFF" w:val="clear"/>
        </w:rPr>
        <w:t> Here, personal success is a student's internal goal of improving themselves, whereas academic success includes the goals they receive from their superior. A teacher must guide their student in aligning their personal goals with their academic goals. Students who receive this positive influence show stronger self-confidence and greater personal and academic success than those without these teacher interactions</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instrText xml:space="preserve"> HYPERLINK "https://en.wikipedia.org/wiki/Teacher" \l "cite_note-Hartmut,_J._1978-20"</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rPr>
        <w:t>Hartmut, J. 1978</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w:t>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udents are likely to build stronger relations with teachers who are friendly and supportive and will show more interest in courses taught by these teachers</w:t>
      </w:r>
      <w:r>
        <w:rPr>
          <w:rFonts w:eastAsia="sans-serif;Segoe Print" w:cs="Times New Roman"/>
          <w:i w:val="false"/>
          <w:iCs w:val="false"/>
          <w:caps w:val="false"/>
          <w:smallCaps w:val="false"/>
          <w:color w:val="000000"/>
          <w:spacing w:val="0"/>
          <w:sz w:val="24"/>
          <w:szCs w:val="24"/>
          <w:shd w:fill="FFFFFF" w:val="clear"/>
          <w:lang w:val="en-US"/>
        </w:rPr>
        <w:t xml:space="preserve"> (</w:t>
      </w:r>
      <w:r>
        <w:fldChar w:fldCharType="begin"/>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instrText xml:space="preserve"> HYPERLINK "https://en.wikipedia.org/wiki/Teacher" \l "cite_note-Osborne,_E._1999-21"</w:instrTex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fldChar w:fldCharType="separate"/>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Osborne,1999</w:t>
      </w:r>
      <w:r>
        <w:rPr>
          <w:rStyle w:val="InternetLink"/>
          <w:smallCaps w:val="false"/>
          <w:caps w:val="false"/>
          <w:sz w:val="24"/>
          <w:spacing w:val="0"/>
          <w:i w:val="false"/>
          <w:u w:val="none"/>
          <w:b w:val="false"/>
          <w:shd w:fill="FFFFFF" w:val="clear"/>
          <w:szCs w:val="24"/>
          <w:iCs w:val="false"/>
          <w:bCs w:val="false"/>
          <w:rFonts w:eastAsia="sans-serif;Segoe Print" w:cs="Times New Roman"/>
          <w:color w:val="000000"/>
          <w:lang w:val="en-US"/>
        </w:rPr>
        <w:fldChar w:fldCharType="end"/>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 xml:space="preserve">, cited in </w:t>
      </w:r>
      <w:r>
        <w:rPr>
          <w:rFonts w:eastAsia="sans-serif;Segoe Print" w:cs="Times New Roman"/>
          <w:i w:val="false"/>
          <w:iCs w:val="false"/>
          <w:caps w:val="false"/>
          <w:smallCaps w:val="false"/>
          <w:color w:val="000000"/>
          <w:spacing w:val="0"/>
          <w:sz w:val="24"/>
          <w:szCs w:val="24"/>
          <w:shd w:fill="FFFFFF" w:val="clear"/>
          <w:lang w:val="en-US"/>
        </w:rPr>
        <w:t>P</w:t>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atrick,2020</w:t>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w:t>
      </w:r>
      <w:r>
        <w:rPr>
          <w:rFonts w:eastAsia="sans-serif;Segoe Print" w:cs="Times New Roman"/>
          <w:i w:val="false"/>
          <w:iCs w:val="false"/>
          <w:caps w:val="false"/>
          <w:smallCaps w:val="false"/>
          <w:color w:val="000000"/>
          <w:spacing w:val="0"/>
          <w:sz w:val="24"/>
          <w:szCs w:val="24"/>
          <w:shd w:fill="FFFFFF" w:val="clear"/>
        </w:rPr>
        <w:t> Teachers that spend more time interacting and working directly with students are perceived as supportive and effective teachers. Effective teachers have been shown to invite student participation and decision making, allow humor into their classroom, and demonstrate a willingness to play</w:t>
      </w:r>
      <w:r>
        <w:rPr>
          <w:rFonts w:eastAsia="sans-serif;Segoe Print" w:cs="Times New Roman"/>
          <w:i w:val="false"/>
          <w:iCs w:val="false"/>
          <w:caps w:val="false"/>
          <w:smallCaps w:val="false"/>
          <w:color w:val="000000"/>
          <w:spacing w:val="0"/>
          <w:sz w:val="24"/>
          <w:szCs w:val="24"/>
          <w:shd w:fill="FFFFFF" w:val="clear"/>
          <w:lang w:val="en-US"/>
        </w:rPr>
        <w:t xml:space="preserve"> (</w:t>
      </w:r>
      <w:r>
        <w:fldChar w:fldCharType="begin"/>
      </w:r>
      <w:r>
        <w:rPr>
          <w:rStyle w:val="InternetLink"/>
          <w:sz w:val="24"/>
          <w:spacing w:val="0"/>
          <w:i w:val="false"/>
          <w:u w:val="none"/>
          <w:b w:val="false"/>
          <w:shd w:fill="FFFFFF" w:val="clear"/>
          <w:szCs w:val="24"/>
          <w:iCs w:val="false"/>
          <w:bCs w:val="false"/>
          <w:rFonts w:eastAsia="sans-serif;Segoe Print" w:cs="Times New Roman"/>
          <w:color w:val="000000"/>
          <w:lang w:val="en-US"/>
        </w:rPr>
        <w:instrText xml:space="preserve"> HYPERLINK "https://en.wikipedia.org/wiki/Teacher" \l "cite_note-Bryant,_Jennings_1980-18"</w:instrText>
      </w:r>
      <w:r>
        <w:rPr>
          <w:rStyle w:val="InternetLink"/>
          <w:sz w:val="24"/>
          <w:spacing w:val="0"/>
          <w:i w:val="false"/>
          <w:u w:val="none"/>
          <w:b w:val="false"/>
          <w:shd w:fill="FFFFFF" w:val="clear"/>
          <w:szCs w:val="24"/>
          <w:iCs w:val="false"/>
          <w:bCs w:val="false"/>
          <w:rFonts w:eastAsia="sans-serif;Segoe Print" w:cs="Times New Roman"/>
          <w:color w:val="000000"/>
          <w:lang w:val="en-US"/>
        </w:rPr>
        <w:fldChar w:fldCharType="separate"/>
      </w:r>
      <w:r>
        <w:rPr>
          <w:rStyle w:val="InternetLink"/>
          <w:rFonts w:eastAsia="sans-serif;Segoe Print" w:cs="Times New Roman"/>
          <w:b w:val="false"/>
          <w:bCs w:val="false"/>
          <w:i w:val="false"/>
          <w:iCs w:val="false"/>
          <w:color w:val="000000"/>
          <w:spacing w:val="0"/>
          <w:sz w:val="24"/>
          <w:szCs w:val="24"/>
          <w:u w:val="none"/>
          <w:shd w:fill="FFFFFF" w:val="clear"/>
          <w:lang w:val="en-US"/>
        </w:rPr>
        <w:t>Bryant</w:t>
      </w:r>
      <w:r>
        <w:rPr>
          <w:rStyle w:val="InternetLink"/>
          <w:sz w:val="24"/>
          <w:spacing w:val="0"/>
          <w:i w:val="false"/>
          <w:u w:val="none"/>
          <w:b w:val="false"/>
          <w:shd w:fill="FFFFFF" w:val="clear"/>
          <w:szCs w:val="24"/>
          <w:iCs w:val="false"/>
          <w:bCs w:val="false"/>
          <w:rFonts w:eastAsia="sans-serif;Segoe Print" w:cs="Times New Roman"/>
          <w:color w:val="000000"/>
          <w:lang w:val="en-US"/>
        </w:rPr>
        <w:fldChar w:fldCharType="end"/>
      </w:r>
      <w:r>
        <w:rPr>
          <w:rStyle w:val="InternetLink"/>
          <w:rFonts w:eastAsia="sans-serif;Segoe Print" w:cs="Times New Roman"/>
          <w:b w:val="false"/>
          <w:bCs w:val="false"/>
          <w:i w:val="false"/>
          <w:iCs w:val="false"/>
          <w:caps w:val="false"/>
          <w:smallCaps w:val="false"/>
          <w:color w:val="000000"/>
          <w:spacing w:val="0"/>
          <w:sz w:val="24"/>
          <w:szCs w:val="24"/>
          <w:u w:val="none"/>
          <w:shd w:fill="FFFFFF" w:val="clear"/>
          <w:lang w:val="en-US"/>
        </w:rPr>
        <w:t>, 2</w:t>
      </w:r>
      <w:r>
        <w:rPr>
          <w:rFonts w:eastAsia="sans-serif;Segoe Print" w:cs="Times New Roman"/>
          <w:b w:val="false"/>
          <w:bCs w:val="false"/>
          <w:i w:val="false"/>
          <w:iCs w:val="false"/>
          <w:caps w:val="false"/>
          <w:smallCaps w:val="false"/>
          <w:color w:val="000000"/>
          <w:spacing w:val="0"/>
          <w:sz w:val="24"/>
          <w:szCs w:val="24"/>
          <w:u w:val="none"/>
          <w:shd w:fill="FFFFFF" w:val="clear"/>
          <w:lang w:val="en-US"/>
        </w:rPr>
        <w:t>015).</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Teaching qualification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In many countries, a person who wishes to become a teacher must first obtain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pecified professional qualifications or credential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from a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university</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r </w:t>
      </w:r>
      <w:hyperlink r:id="rId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olleg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ccording to </w:t>
      </w:r>
      <w:r>
        <w:rPr>
          <w:rFonts w:cs="Times New Roman" w:ascii="Times New Roman" w:hAnsi="Times New Roman"/>
          <w:w w:val="105"/>
          <w:sz w:val="24"/>
          <w:szCs w:val="24"/>
          <w:lang w:val="en-US"/>
        </w:rPr>
        <w:t>Smith (2015), t</w:t>
      </w:r>
      <w:r>
        <w:rPr>
          <w:rFonts w:eastAsia="sans-serif;Segoe Print" w:cs="Times New Roman" w:ascii="Times New Roman" w:hAnsi="Times New Roman"/>
          <w:i w:val="false"/>
          <w:iCs w:val="false"/>
          <w:caps w:val="false"/>
          <w:smallCaps w:val="false"/>
          <w:color w:val="000000"/>
          <w:spacing w:val="0"/>
          <w:sz w:val="24"/>
          <w:szCs w:val="24"/>
          <w:shd w:fill="FFFFFF" w:val="clear"/>
        </w:rPr>
        <w:t>hese professional qualifications may include the study of </w:t>
      </w:r>
      <w:hyperlink r:id="rId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pedagogy</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 science of teaching. Teachers, like other professionals, may have to, or choose to, continue their education after they qualify, a process known as </w:t>
      </w:r>
      <w:hyperlink r:id="rId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ontinuing professional development</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issue of teacher qualifications is linked to the status of the profess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cs="Times New Roman" w:ascii="Times New Roman" w:hAnsi="Times New Roman"/>
          <w:w w:val="105"/>
          <w:sz w:val="24"/>
          <w:szCs w:val="24"/>
          <w:lang w:val="en-US"/>
        </w:rPr>
        <w:t>Smith, 2015)</w:t>
      </w:r>
      <w:r>
        <w:rPr>
          <w:rFonts w:eastAsia="sans-serif;Segoe Print" w:cs="Times New Roman" w:ascii="Times New Roman" w:hAnsi="Times New Roman"/>
          <w:i w:val="false"/>
          <w:iCs w:val="false"/>
          <w:caps w:val="false"/>
          <w:smallCaps w:val="false"/>
          <w:color w:val="000000"/>
          <w:spacing w:val="0"/>
          <w:sz w:val="24"/>
          <w:szCs w:val="24"/>
          <w:shd w:fill="FFFFFF" w:val="clear"/>
        </w:rPr>
        <w:t>. In some societies, teachers enjoy a status on a par with </w:t>
      </w:r>
      <w:hyperlink r:id="rId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physician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lawy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ngine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1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accountant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n others, the status of the profession is low. In the twentieth century, many intelligent women were unable to get jobs in corporations or governments so many chose teaching as a default profession. Teachers are often required to undergo a course of initial education at a </w:t>
      </w:r>
      <w:hyperlink r:id="rId1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ollege of Educatio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o ensure that they possess the necessary knowledge, competences and adhere to relevant </w:t>
      </w:r>
      <w:hyperlink r:id="rId1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odes of ethics</w:t>
        </w:r>
      </w:hyperlink>
      <w:r>
        <w:rPr>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w:t>
      </w:r>
      <w:r>
        <w:rPr>
          <w:rFonts w:cs="Times New Roman" w:ascii="Times New Roman" w:hAnsi="Times New Roman"/>
          <w:w w:val="105"/>
          <w:sz w:val="24"/>
          <w:szCs w:val="24"/>
          <w:lang w:val="en-US"/>
        </w:rPr>
        <w:t>Caena, 2017)</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re are a variety of bodies designed to instill, preserve and update the knowledge and professional standing of teachers. Around the world many teachers' colleges exist; they may be controlled by government or by the teaching profession itsel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y are generally established to serve and protect the public interest through </w:t>
      </w:r>
      <w:hyperlink r:id="rId1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ertify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governing, quality controlling, and enforcing standards of practice for the teaching profess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ethodological Competencies of Teacher and their Role in Improving Instructional Proces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lube (2004) defined methodological competencies as the procedures of doing something and having enough skill and knowledge to carry out a function. Thungu et al ( 2008) did a study on the method used to   increase pupils performance. They found that teachers used a combination of storytelling, play activities, dramatization, Roles play, Demonstration, Discovery, Discussion, singing lecture method, education visit method, question and answer method and debate method. Olube (2006) suggested that, it is through these methods of teaching that teacher can acquire the competencies needed to carry out instruction process effectively and efficiently Since 2005, the curriculum in use at all level of education in Tanzania is based on competent based curriculum (URT: 2010). Competent based curriculums encourage the use of multiple teaching and learning methods which are participatory. Cos Con (1990) classified method of teaching in to two categories, these are participatory and non participatory methods. Non participatory methods are those methods which pupils are not fullest engage in teaching and learning activities, while participatory methods are those methods where by pupils are fullest engaged in teaching and learning activities. Silver (1996) suggested that, participatory methods create learning where by pupils are not passive member of teaching and learning proces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e study done bySumra (2005) on PEDP implementation, they revealed that 35% of the teacher of primary schools use lecture methods in teaching. Sumra further found that teachers were not conversant with concept of competent base curriculum which together with other things focused on learner centered approach. Sumrakielimu opined that the methodology that the majority of teachers use were against the requirement of competent base curriculum which emphasis on multiple teaching and learning methods. They suggested that there is a need, as a matter of urgency, to devise a mechanism through which teachers could be given proper orientation on the concept, philosophy and requirements of a competent based curriculum, and to give the teacher continuous professional development opportunity which should be provided on regular basi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Kayombo (2014) did a study on factors affecting the use of participatory techniques in primary school in Chunya. He found that over 83% of teachers, used non- participatory methods. He further found the factors which influenced teacher to use these methods include; inadequate time, shortage of materials, students poor response to question asked by the teacher, and lack of competency among the teachers. Kayombo suggested that government should improve school learning environment by employing enough teachers, buying enough teaching and learning materials, furniture and building enough classes, provide teachers with frequent training to boost their knowledge in teaching professional and pupils should try their best participate fully in the learning process both at school and group discussions Kayombo‟s study supported by Kafumu (2010), who conducted a research on the challenges of participatory techniques in Tanzania. Kafumu found that up those challenges include in sufficient number of teachers, lack of competence among the teachers and in adequate and insufficient teaching and learning resources such as text book. Kafumu suggested retrain teachers and school inspectors to understand better the concept and principals of participatory techniques and be able to implement the system, to review the assessment criteria and procedures of the National Examination to ensure that the final written examination carry less weight and practical and participatory assessment to carry more weight, oral and practical examination in particular must take large share of the marking scheme.</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aji (2014) quoted Mosha (1996) in his study on Influence of teacher attributes on students‟ academic performance in secondary education. He found most teachers are lacking innovative pedagogical skills, what they do in teaching and learning process is to inform, explain, asking question and writing on the blackboard while the typical pupils pattern was listening, taking notes and answering question both chorus and individual. This observation have been supported by MOEVT ( 1998) which pointed out number of profession weakness and gaps among teachers at all level in the education system that associated with in adequate training, lack of teaching skill among teachers and college tutor, inadequate teaching strategies among primary school teachers and in ability to prepare as well as make use of instruc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aferrela (2002) did a study on teaching approaches, He found three levels of learner involvement that are; low participant involvement, medium participant involvement and high participant involvement. Whereby in Low participant involvement methods are lecture, panel discussion, Demonstration, computer based drill, computer based tutorial, and tutorial, medium participant involvement include group discussion, behavior modeling, observation and reflective practice, while high participant involvement include Role play, Debate, case study, storytelling, Problem based learning, project learning, collaborative leaning and inquiry leaning. He suggested that a good instructional method is the one which is interactive to both teachers and learners during learning processes Thungu et-al (2008) did a study on teaching process. He found the factors to be considered in the choice of the methods; these are subject content, the age and developmental level of the leaner‟s, what the leaner‟s already know and their entry behavior, learning activities involved, the objectives of the lesson, space and material resources available, the physical setting and class management and control routines and the teachers own competence in the use of a particular methods. He suggested that when a teacher is choosing the method to use, he or she should consider the learners background, knowledge, and environment and learning goal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aji (2014) conducted a study on influence of teacher attributes on students‟ academic performance in secondary education. Haji found that teachers attribute highly influence of student performance. The identified attribute are professional qualifications, pedagogical skills and behaviors of the teachers. A researcher suggested that teachers need to be trained to improve their professional qualifications and pedagogical skills, the government should provide adequate fringe benefit such as hardship allowance and teaching allowance for the teacher. Parents to take active role in educational activities. Based on the above explanation the researcher intends to examine types of methodological competencies teachers used in order to come up with findings for betterment of effectiveness of primary school educa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eachers Instructional Process Competencies and Its Effect on Teaching and Learning</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nstructional process refers to instructional activities that provide the means through which pupils will achieve the stated objectives of a course or leaning programme (http://ww.(pstcc.edu---tional-process.htm). </w:t>
      </w:r>
      <w:hyperlink r:id="rId16">
        <w:r>
          <w:rPr>
            <w:rStyle w:val="InternetLink"/>
            <w:rFonts w:eastAsia="sans-serif;Segoe Print" w:cs="Times New Roman" w:ascii="Times New Roman" w:hAnsi="Times New Roman"/>
            <w:i w:val="false"/>
            <w:iCs w:val="false"/>
            <w:caps w:val="false"/>
            <w:smallCaps w:val="false"/>
            <w:spacing w:val="0"/>
            <w:sz w:val="24"/>
            <w:szCs w:val="24"/>
            <w:shd w:fill="FFFFFF" w:val="clear"/>
            <w:lang w:val="en-US"/>
          </w:rPr>
          <w:t>www.pstcc.edal-tional-</w:t>
        </w:r>
      </w:hyperlink>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Keesee (2011) did a research on teaching and learning resources, found five instructional strategies namely the direct instruction strategies, indirect instructional, interactive instructional, experiential instructional and independent instruc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e noted that direct instruction is highly teacher directed and is among the most common used. It includes teaching methods such as lecture, didactic questioning, practice and drill and demonstration. It is effective for providing information. Indirect instruction it uses inquiry, inclusion, problems solving and discovering, problem solving, guided inquiry concept attainment and concept formation. Interactive instruction relies heavily on discussion and sharing among participants it includes methods like class discussion, small group discussion, project, student pair or trial working.</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xperience instruction is leaner centered and activity oriented, student are usually more motivated when they actively participant and teach one another by describing what they are doing. While independent instruction is methods which are purposeful provide to foster the development of individual student initiative, self reliance and self improvement Keesee also found that in a classroom environment, there are many variables that influence and contribute to learning. He suggested that creating and implementing a learning environment is imperative, that the teachers not only create a setting but promotes learning but also take the time to understand each child.</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r these objectives the research intends to conduct this study in order to examine teacher‟s instructional process competences and its effects on teaching and learning.</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eacher’s Motivational Competencies in Improving Student’s, Performance</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ungu et al (2008:195) stated that motivation refers to the internal condition or state that saves to activate or energize behavior and to give it direction. They identified two type of motivation, those are: primary motivation which referred to as physiological needs because there are accompanied by some imbalance in the body of animal, this are un learned and aimed at satisfying the basic survival needs of animal. They include hunger, thirst, sex, rest and warmth. Secondary motivation are learnt or acquired. There not directly necessary for survival and are not usually accompanied by underlying physiological change. They stated that factors that influence motivation include:- The philological needs of the individual, emotions which can act as drives and can reinforce the motives in progress hence increase the desire, habit- are those instigate and regulate action in dynamic sense act motivator, and the individual‟s maturation readiness to learn- learning is most effective when the individual is ready to learn, incentives which include privileges and praise from the teacher, mental assets which include values and attitude of the learner, and environmental factors which is being created by the teacher- this include interesting visual aids such as posters, booklets or teaching material.</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kumbo (2011), conducted a research to answer the question: are our teachers qualified and motivated to teach? the study raveled five factors which are responsible for poor performance of pupils namely: poor working environment which hindering them from performing the duties effectively and efficiently, poor salaries, lack of teaching and learning materials, poor school leadership and administration, lack of housing facilities, many bureaucratic procedures that are involved in the promotion process and other incentives. Caprara et- al ( 2006) stated that when teachers are motivated and love the teaching profession pupils are motivated to learn and they learn the content taught by the teacher more effectivel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Kirondo (2014) did a research on strategies employed by the teacher to motivate students in kinondoni Municipality. Kirondo found that several factors that affected motivation including: mastery of subject matter; large number of students constrained the classroom discussion and lack of constructive feedback due to the large number</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f student. Kirondo suggested that if goals of teaching in schools are to be accomplished teachers need to motivate pupils, motivation make pupils active in leaning, eliminate fear of participating in learning process, pupils become active and it maximize teacher pupils relationship. Haji (2014) did a research on influence of teacher attributes on pupil‟s academic performance in secondary education and noted that professional qualification, pedagogical skills and behavior of teachers play significant role in pupil‟s performance. This observation show that if teachers have enough qualification and good pedagogical skills and good behavior motivate also pupils to participate effectively and efficiently in teaching and learning proces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abutoke (2014) cited Akitoye (2000), in her study on assessment of teacher motivational on students‟ academic performance in science subject noted that money remains the most significant motivational strategy. He asserted that as far back as 1911, Fredrick Taylor and his scientific management associate described money as the most important factor in motivating the industrial workers to achieve greater productivity. Taylor advocated the establishment of incentive system, wages system as a means of stimulating workers to work in a high performance commitment and eventually satisfaction. The study further commented that there is relationship between teacher motivational and pupil‟s academic performance and teachers work effectively if they are well motiva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acha (2010) carried a study on motivation and the performance of primary school teachers‟ in Uganda: A case study of Kimanya-Kyabakuza division, Masaka district aimed to investigate the effect of motivation on performance of primary school teachers in Kimanya-Kyabakuza division, Masaka district. Aacha used both qualitative and quantitative approach and descriptive survey research design. Data was collected by used structure questionnaires instrument to teachers, key informant interview guides for head teachers and MEO, focus group discussion for SMC and documentary review from sample of 135 respondents includes 113 primary school teachers, 12 head teachers, 9 School Management Committee members (SMC) and 1 the Masaka Municipal Education officer (MEO). Aacha revealed that, the performance of teachers was good despite the fact that their motivation was inadequate; also majority of the teachers performed their activities with high morale as evidence from reporting early at school, regular testing and examination of pupils and high turn up of teachers in staff meetings and schools. In order to improve teacher motivation and performance at work in Masaka district Aacha suggested that, Uganda government should increase primary teacher‟s salary that match with cost of living, Provision of accommodation to teachers, strengthening of supervision as well as instituting awards for good performance among others. While Aacha‟s study relate with this study, it differs in terms of design. The current study used correlation and comparative design and the focus is on primary school teachers in both public and private schools. Furthermore, this study used questionnaire, interview and focus group discussion as instruments for collecting informa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deyemi (2010) did a study on Principals‟ Leadership Styles and Teachers Job Performance in Senior Secondary Schools in Ondo state Nigeria to identify level of</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job performance among teachers in Senior Secondary Schools in Ondo state. He used descriptive research design and data was collected through two instruments namely: Principals‟ Leadership Style Questionnaire (PLSQ) and Teachers‟ Job Satisfaction Questionnaire (TJSQ) for a total sample of 2040 principals and teachers, whereb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40 principals and 1800 teachers of senior secondary schools in Ondo state.</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deyemi found that not only teachers‟ job performance was moderate, but also teachers‟ job performance was found to be better in schools having principals using autocratic leadership style than in schools having principals using democratic or laissez-faire leadership style. In this he suggested that, school principals should imbibe a mixture of autocratic and democratic styles of leadership in their school administration in order to enhance better job performance among teachers, and use of laissez-faire leadership style should be discouraged among school principals as it could not bring a better job performance among teachers. The current study will differ from Adeyemi study because, the current study focused on determining the differences in job performance in public and private teachers in primary schools in Kilosa district, correlation and comparative design were used, and data collected by questionnaire, interview and focus group discussion also respondents were primary teachers in both public and private schools in primary school.</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umra et. al (2005:16) did a study to review three years of PEDP implementation, a key finding from government review to detect teacher involvement in curriculum development and examination setting. They were in a view that when teacher are adequately involved in the development of the curriculum, they are motivated and tend to implement curriculum effectives and efficient, but under this, teachers reported that, they seldom involves in the curriculum development process, complained that the curriculum they implement was prepared in top down approach and in many cases it is not relevant to their context and they don‟t feel part of it.</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sed on these observations from deferent scholars the research intends to determine how teacher‟s motivational competences help in improving pupil‟s performance under the suggestion and comments given by these scholars in order to ensure teachers effectiveness to pupils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fluence of Teachers’ Pedagogical Skills on Students’ Academic Performa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eacher‟s pedagogical skills refers to the teaching skills teachers use and the activities these skills generate to enable students to learn specialized knowledge and skills related to different subject areas. Several methods are used with the intention of inculcating and giving students insights during instruction (Ololube, 2005). According to Gutek in Ebiringa (2012) teaching methods are the means or procedures that teachers use to aid students in having an experience, mastering a skill or process, or in acquiring an area of knowledge. In addition, methodological competencies could further be characterized based on their functional elements: to adapt to effective work methods; to analyze the task to be performed; to begin the process; to perform the task and to analyze one‟s procedures (Ololube, 2005). Different pedagogies could be used for lesson presentations in public senior secondary schools. Some of such methods include classroom discussion, discovery/inquiry, lecture/exposition, demonstration, collaboration, critical thinking, problem solving techniques, role play method, individual/group project, simulation and games, instructional scaffolding and excursions. The discussion/question and answer method employs the art of seeking information and stimulating thinking and elaboration at all levels of human reasoning to achieve given objective. The demonstration method requires teaching by displaying the instructional situation with an audio-visual explanation of an idea, process or product. It involves showing, doing and telling the students the point of emphasis and performing an activity so that students can observe how things are done in order to help prepare them to transfer theory to practical application (Ibid, 2005).</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nia, (2015) opined that most studies use the distinction between declarative („knowing that‟) and procedural knowledge („knowing how‟). This approach is relevant as it focuses on understanding how knowledge is related to behaviour, or in other words, the quality of teaching performance. An investigation into the knowledge of teachers as „learning specialists‟ involves understanding how this knowledge functions in the teaching-learning process; more specifically, how teachers‟ apply their knowledge in making decisions, for example, about lesson design or making on-the-spot judgments in the classroom. A set of research studies conceptualizes the teaching profession as a „clinical practice profession‟ and compares it to the medical profession. Some argue that decision-making is actually a basic teaching skill as decisions are made regularly by teachers while processing cognitively complex information about the student in order to decide alternatives for increasing their understanding, thus, making good pedagogical decisions hinges on the quality of the pedagogical knowledge held by the teacher. Therefore, there is no doubt whatsoever that a teacher with the right skills for teaching should be able to manage his time and classroom effectively and efficiently using the appropriate teaching techniques. The problem solving method according to Ehiametalor cited in Ahmed and Wais (2012) can easily be compared to the questioning/development method, because both methods use questions to get answers from students. The problem solving method presents a problem first through formulating hypotheses, exploring mechanisms, developing and researching learning issues, and applying new information to the case. Again, they learn by trying different approaches to solving problems such as the role play method. One or more students adopt a specified role and try to play the role. The method according to the University of New Mexico School of Medicine (2015) develops problem solving and verbal expression skills of students, provides practice to build skills before real-world application and when real experiences are not readily available, can provide an entirely new perspective on a situation and develop insights about feelings and relationships and improves the likelihood of transfer by learning from the classroom to the real world. However, most scholars (Nwafor &amp; Ebiringa, 2011; Udeinya, 2008; &amp; Omoogun, 2009) have argued that most classroom instructional delivery in most subjects are dominated with the traditional teacher-centered approach which is the lecture or expository method of teaching. The aforementioned scholars are of the view that it does not give students the opportunity to generate their own ideas and test hypotheses. It was therefore concluded that this form of instruction and learning hampers creativity and does little to foster innate abilities for problem solving and decision making (Ajibola, 2008). Jadamas (2014) revealed that the in-depth pedagogical knowledge of teachers make them able to use various methodologies suited to deliver a lesson. The full understanding of content makes them confident about selection of teaching strategies and skills which are best for student understanding. Furthermore, teachers are expected also to demonstrate a thorough understanding of the content of their curricular areas. They should be able to communicate this content material to students using methodologies that are appropriate for the age and abilities of the learners (Igbokwe &amp; Eze, 2009). In the same vein Amie-Ogan and Omunakwe (2020) in an empirical study found that pedagogical skills to a high extent influence students‟ academic performance as well as no significant difference between the mean responses of male and female SS2 students on the extent teachers‟ pedagogical skills influence students‟ performance in public senior secondary schools in Port Harcourt Metropolis of Rivers State. This was translated to mean that pedagogical skills of the teacher enhance students‟ academic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fluence of Teachers’ Subject Content Knowledge on Students’ Performa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stery of the subject matter is one of the most important aspects of teachers‟ competence (Ebiringa, 2012). Omoogun (2009) and Onuoha (2010) defined teachers content/subject matter competence as the ample, up-to-date knowledge of the teacher‟s subject area. It is noteworthy that a teacher should be knowledgeable in his subject area, and be acquainted with the beliefs and principles underlying the subject matter. Gaji (2014) opined that teachers with deeper knowledge of subject matter produced better students than those with shallow knowledge of subject matter. It therefore means that a competent teacher is expected to possess the rudimental knowledge and skills of the subject and be able to communicate these knowledge and skills. They should also be able to make decisions and organize the subject area within the changes in the society (Omoogun, 2009). Offorma and Ogah (2013) noted that effective teaching demands that the teacher should have a sound knowledge of all that the students must kno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gether with a capability to relate content, method and sequence as well as the tempo of his work to the individual needs of the students. They strongly asserted that a teacher of a given subject requires specific skills and competencies that are peculiar to that subject. However, the existing evidence on the association between teachers knowledge and student achievement – be it in level or value-added form – is still likely to suffer from bias due to unobserved student characteristics, omitted school and teacher variables, and non-random sorting and selection into classrooms and schools (Glewwe &amp; Kremer 2006). Obvious examples where such bias would occur include incidents where better-motivated teachers incite more student learning but also accrue more subject knowledge; where parents with a high preference for educational achievement choose schools or classrooms within schools with teachers of higher subject knowledge and also further their children‟s learning in other ways; and where principals place students with higher learning gains into classrooms of teachers with higher knowledge. Investigating the knowledge of teachers as „learning specialists‟ involve understanding how this knowledge functions are in the teaching-learning process; more specifically, how teachers apply their knowledge in making decisions, for example, about lesson design or making on-the-spot judgments in the classroom. A set of research studies conceptualizes the teaching profession as a „clinical practice profession‟ and compares it to the medical profession. Some argue that decision-making is actually a basic teaching skill decision made regularly by teachers while processing cognitively complex information about the student in order to decide alternatives for increasing their understanding (Becher &amp; Lefstein, 2020). A review of the different models describing teachers‟ decision-making shows that factors influencing teachers‟ decisions include antecedent conditions such as students, the nature of the instructional task, the classroom, and the school environment, which combines with teachers‟ characteristics and cognitive processes to impact the pedagogical decisions made. Decision-making is a cyclic process as pedagogical decisions in turn impact antecedent conditions (Ibid, 2020). Empirical research investigating how teacher knowledge is used in decision-making seems to be suggesting that in order to make informed pedagogical decisions, teachers must be able to analyze and evaluate specific learning episodes, in combination with contextual and situational factors, and to be able to connect all this information to their specialist knowledge of the teaching-learning process in order to guide subsequent teaching actions. Thus, making good pedagogical decisions hinges on the quality of the pedagogical knowledge held by the teacher (Olaleye, 2011).</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This study is underpinned by the theory below;</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unctionalism: Education for the Good of the Socie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unctionalism is the oldest, and still the most dominant, theoretical perspective in sociology and many other social sciences such as education. This perspective is built upon two emphases: application of the scientific method to the objective social world and use of an analogy between the individual „organism‟ and „society‟. According to Murphy (n.d), underlying functionalism is the fundamental metaphor of the living organism, its several parts and organs, grouped and organized into a system, the function of the various parts and organs being to sustain the organism, to keep its essential processes going and enable it to reproduce. Similarly, Jarvie (1973) opined that members of a society could be thought of as cells that institute organs whose function is to sustain the life of the entity, despite the frequent death of cells and the production of new ones.</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unctionalist analyses examine the social significance of phenomena, that is, the purpose they serve a particular society in maintaining the whole. Whawo (1993), cited Hearn and von Bartalanffy (1959), saw society as an open system that maintains equilibrium through a feedback process or that portion of a system‟s output that is feedback to the input and affects succeeding outputs and adjusts future conduct by reference to the past. Heylighen and Joslyn (1992) saw functionalism as the „Transdisciplinary‟ study of the abstract organization of phenomena, independent of their substance, type, or spatial or temporal scale of existence. Functionalism investigates both the principles common to all complex entities, and the (usually mathematical) models, which can be used to describe them. Schools are component parts of a system in the society and tend to maintain themselves in a steady state. A steady state occurs when a constant ratio is maintained among the components of the system, given continuous input to the system. A burning candle is often used as an example of a steady state. Upon being lighted, the flame is small, but it rapidly grows to its normal size and maintains the size as long as its candle and its environment exist. It is also self-regulatory; using the above illustration, a sudden drift will cause the flame to flicker, but with the ceasing of the drift, the flame regains its normal characteristics (Whawo, 199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ithin this perspective, schooling is viewed as essential to society, in that it sorts and sifts above average students from average and below average students. It does this in order to ensure that the more talented students rise to the top of the socio-economic status system. Another major role of structural functionalism is that it teaches the skills and norms of society. Structural functionalists believe that in order for socie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remain a viable system all components must function together and thus require a system to instill similar beliefs and values to each member of that society. Those who excel in society are those who have worked the hardest for their position, a social phenomenon called meritocracy. According to Hurn “this is a society where ability and effort count for more than privilege and inherited statu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ciety needs the best and the brightest to function at the highest levels, and therefore it gives its highest rewards to this same group of people. Hurn also theorized that society functions much better economically when there is more education for the individual or for society at large An individual‟s acquisition of additional skills provides benefits to the society in which he lives. Hurn further stated that the more education there is the less likely there will be much inequality. Whereas, human capital theorists see education as an investment in which those who feel that the benefits of college outweigh the money are the ones that rise to the top of the socioeconomic pyramid. Those who do not decide to further their education, then, are less deserving of the rewards that society has to offer. This is the basic fundamental way that functionalists see education. Durkheim (1956, p. 71) felt that schools are there to teach morals to children. These morals are the ones that society has set up so that everyone is the same and need to be taught at school rather than in the home because there is too much bending of the rules at home whereas school is a colder environment. In teaching morals, the schools are also teaching children that they must become part of society and have ties to society or the child and society will break down. Durkeim concluded that these were the most important things that school could give to its children, a sense of belong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a larger society. In Talcott Parson‟s opinion, a school‟s main function is to socialize children by using the idea of commitments. There are two types of commitments, commitment to the implementation of the broad values of society and commitment to the performance of a specific type of role within the social structure (Parsons, 1959). Presenting the functions of education from the sociological aspect, Carr and Kemmis (1986) drew attention to the fact that the principal functional requirements of education are first, to socialize the young into prevailing norms and attitudes so as to preserve social stability, and secondly, to stratify individuals in accordance with the complex network of roles that sustains the existing social order. The critical idea here is that school does not operate in isolation and its function in society is imperative to the development of the society. While D‟Aeth (1975, p. 32) observed that the central objective of education was to raise the level of skills, especially technical and management skills, needed to support economic growth and to provide an adequate supply of the whole range of professional expertise needed to run a modern nation. Basic to this perspective is the conviction that the regular patterns displayed in human action are caused by social laws operating to ensure the order and cohesion necessary for the preservation of society. Society is therefore regarded as an interdependent entity maintained through impersonal law-like processes that operate without the intervention of human purpose. Particular institutions, such as education, are presumed to be „functional‟ in the sense that they exist in order to serve some of the functions that must be fulfilled for society to survive (Carr &amp; Kemmis, 1986, pp. 58–59). Carr and Kemmis further argued that the functionalist sociology of educ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vides knowledge of how the social mechanism already operating in educational institutions could be modified so that the equilibrium of society could be maintained. The researcher takes as his point of departure the functionalist approach to education because it views the school as a unified purposeful organization or simply as a system that is made up of component parts. The entire staff in the school system is viewed as a whole and they are supposed to be experts in their field. Thus, a clear picture of this „classic‟view of teacher effectiveness is the first step toward understanding the contemporary meaning of professionalism for today‟s education and practical issues. Therefore, I conclude that functionalism as a school of thought focuses on what makes society function determines its use and purpose. However, given that different situations may influence instructional processes of students and the society at large, Eraut (1994, p. 1) argued that most accounts of the ideology of professionalism follow the functionalist models developed by Goode (1969), Merton (1960) and Parsons (1968), which accord primacy of place to the professional knowledge base. The problem, to which the concept of a profession is said to provide an answer, is that of the social control of expertise. Experts are needed to provide services which the recipients are not adequately knowledgeable to evaluate. Also, the purpose of this choice is not to test or refute functionalist theory, but to use it to select variables of interest and to organize my research. An examination of the concepts used in this work fits into this framework because a picture of the typical outlook of professionalism is the first step towards accepting the contemporary meaning of professionalism for today‟s teaching and practice issues. In essence, the goal is to test how teacher effectiveness in terms of methodological competenc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tivational competencies and instructional process competencies affect their teaching and learning. The researcher‟s preference of the functionalist theory does not mean that functionalist theory is not without criticism from other schools of thought. The functionalists were criticized on their view of the causes of educational failure which apportioned blame on the individuals not the society, the poor, or the rich. Functionalists were positive regarding the common social goals of education and failed to recognize that it was hard to achieve common social goals. They also criticized the functionalist‟s failure to see that social stability might be a result of a „manipulated‟ and „illusive‟ consensus. They failed to see education as necessary for motivating individuals for their own personal development rather than the sake of national economic ne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mith, 1996) made a study on differentiating more effective and less effective teachers of elementary aged at- risk students was designed to determine the differences in the behavior of effective and ineffective teachers, where both types of teachers have not trained in specific, supportive and practical teaching techniques. More effective teacher was found that who- demonstrate established routines and procedures, maintains smooth transitions, prepares equipments and material for use, manages disruptive behavior, begins less promptly, involves students quickly by focusing on lesson, provides high time on task, paces the lesson, provides varied learning styles, exhibits control and calmness, uses a variety of strategies and models and incorporates a variety of learning modalit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ay Mc Ber (2000) made a study on Research into Teacher Effectiveness, A model of Teacher Effectiveness, with an objective to create a vivid description of teacher effectiveness, based on evidence of what effective teachers do in practice at different stages in the profession. The key findings of the study found three main factors within teachers’ control that significantly influence pupil progress: teaching skills, professional characteristics and classroom climate. This finding is consistent with the notion that pupil progress outcomes are affected more by a teacher’s skills and professional characteristics than by factors such as their sex, qualifications or experie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Jonali Chetia Phukan (2007) made a study on Teacher Effectiveness and School Organisational climate and their impact on Students’ Academic Achievement, with an objective to study the impact of teacher effectiveness on students’ academic achievement. The finding of the study reveals that teacher effectiveness positively and significantly influences students’ academic achievement. More specifically it is noticed that high the teacher effectiveness, high the academic achievement. Effective teaching was mainly due to the factors like teachers’ confidence in teaching, mastery over the subject, pedagogical knowledge, teaching skills like writ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n blackboard, introduction of a lesson etc. Effective teachers used various methods to cater the needs of the students as observed during the study. Teaching effectiveness was significantly connected with school organization climat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This study was carried out</w:t>
      </w:r>
      <w:r>
        <w:rPr>
          <w:rFonts w:cs="Times New Roman" w:ascii="Times New Roman" w:hAnsi="Times New Roman"/>
          <w:color w:val="000000"/>
          <w:sz w:val="24"/>
          <w:szCs w:val="24"/>
          <w:lang w:val="en-US"/>
        </w:rPr>
        <w:t xml:space="preserve"> to </w:t>
      </w:r>
      <w:r>
        <w:rPr>
          <w:rFonts w:cs="Times New Roman" w:ascii="Times New Roman" w:hAnsi="Times New Roman"/>
          <w:sz w:val="24"/>
          <w:szCs w:val="24"/>
          <w:lang w:val="en-US"/>
        </w:rPr>
        <w:t xml:space="preserve">examine teachers effectiveness on pupils performance in primary school using Isuochi Local government Area in Abia State as a case study. </w:t>
      </w:r>
      <w:r>
        <w:rPr>
          <w:rFonts w:cs="Times New Roman" w:ascii="Times New Roman" w:hAnsi="Times New Roman"/>
          <w:color w:val="000000"/>
          <w:sz w:val="24"/>
          <w:szCs w:val="24"/>
          <w:lang w:val="en-US"/>
        </w:rPr>
        <w:t xml:space="preserve">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vers teachers in the selected primary schools in </w:t>
      </w:r>
      <w:r>
        <w:rPr>
          <w:rFonts w:cs="Times New Roman" w:ascii="Times New Roman" w:hAnsi="Times New Roman"/>
          <w:sz w:val="24"/>
          <w:szCs w:val="24"/>
          <w:lang w:val="en-US"/>
        </w:rPr>
        <w:t>Isuochi Local government Area in Abia Stat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z w:val="24"/>
          <w:szCs w:val="24"/>
          <w:lang w:val="en-US"/>
        </w:rPr>
        <w:t xml:space="preserve">teachers in the selected primary schools in </w:t>
      </w:r>
      <w:r>
        <w:rPr>
          <w:rFonts w:cs="Times New Roman" w:ascii="Times New Roman" w:hAnsi="Times New Roman"/>
          <w:sz w:val="24"/>
          <w:szCs w:val="24"/>
          <w:lang w:val="en-US"/>
        </w:rPr>
        <w:t>Isuochi Local government Area in Abia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researcher conveniently selected 53 participants</w:t>
      </w:r>
      <w:r>
        <w:rPr>
          <w:rFonts w:cs="Times New Roman" w:ascii="Times New Roman" w:hAnsi="Times New Roman"/>
          <w:b w:val="false"/>
          <w:bCs/>
          <w:sz w:val="24"/>
          <w:szCs w:val="24"/>
        </w:rPr>
        <w:t xml:space="preserve"> as sampled size</w:t>
      </w:r>
      <w:r>
        <w:rPr>
          <w:rFonts w:cs="Times New Roman" w:ascii="Times New Roman" w:hAnsi="Times New Roman"/>
          <w:b w:val="false"/>
          <w:bCs/>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19050" t="19050" r="19050" b="41910"/>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38160" joinstyle="round" endcap="flat"/>
                      <v:fill o:detectmouseclick="t" on="false"/>
                      <v:shadow on="t" obscured="f" color="black"/>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i w:val="false"/>
          <w:i w:val="false"/>
          <w:iCs w:val="false"/>
          <w:strike w:val="false"/>
          <w:dstrike w:val="false"/>
          <w:color w:val="000000"/>
          <w:sz w:val="24"/>
          <w:szCs w:val="24"/>
          <w:lang w:val="en-US"/>
        </w:rPr>
      </w:pPr>
      <w:r>
        <w:rPr>
          <w:rFonts w:cs="Times New Roman" w:ascii="Times New Roman" w:hAnsi="Times New Roman"/>
          <w:b w:val="false"/>
          <w:bCs w:val="false"/>
          <w:i w:val="false"/>
          <w:i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thre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bCs/>
          <w:sz w:val="24"/>
          <w:szCs w:val="24"/>
        </w:rPr>
        <w:t>4.2</w:t>
        <w:tab/>
        <w:t>ANSWERING RESEARCH QUESTIONS</w:t>
        <w:br/>
      </w:r>
      <w:r>
        <w:rPr>
          <w:rFonts w:cs="Times New Roman"/>
          <w:b/>
          <w:bCs/>
          <w:color w:val="000000"/>
          <w:sz w:val="26"/>
          <w:szCs w:val="26"/>
        </w:rPr>
        <w:t xml:space="preserve">Question </w:t>
      </w:r>
      <w:r>
        <w:rPr>
          <w:rFonts w:cs="Times New Roman"/>
          <w:b/>
          <w:bCs/>
          <w:color w:val="000000"/>
          <w:sz w:val="26"/>
          <w:szCs w:val="26"/>
          <w:lang w:val="en-US"/>
        </w:rPr>
        <w:t>1</w:t>
      </w:r>
      <w:r>
        <w:rPr>
          <w:rFonts w:cs="Times New Roman"/>
          <w:b/>
          <w:bCs/>
          <w:color w:val="000000"/>
          <w:sz w:val="26"/>
          <w:szCs w:val="26"/>
        </w:rPr>
        <w:t>:</w:t>
      </w:r>
      <w:r>
        <w:rPr>
          <w:rFonts w:cs="Times New Roman"/>
          <w:b w:val="false"/>
          <w:bCs w:val="false"/>
          <w:color w:val="000000"/>
          <w:sz w:val="26"/>
          <w:szCs w:val="26"/>
          <w:lang w:val="en-US"/>
        </w:rPr>
        <w:t xml:space="preserve"> </w:t>
      </w:r>
      <w:r>
        <w:rPr>
          <w:rFonts w:eastAsia="SimSun" w:cs="Times New Roman"/>
          <w:sz w:val="24"/>
          <w:szCs w:val="24"/>
          <w:lang w:val="en-US"/>
        </w:rPr>
        <w:t>What is the level of teacher’s effectiveness among primary school teachers?</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High</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Times New Roman" w:cs="Times New Roman" w:ascii="Times New Roman" w:hAnsi="Times New Roman"/>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Low</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Times New Roman" w:cs="Times New Roman" w:ascii="Times New Roman" w:hAnsi="Times New Roman"/>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6"/>
          <w:szCs w:val="26"/>
          <w:lang w:val="en-US"/>
        </w:rPr>
        <w:t>From the responses obtained as expressed in the table above, 20% of the respondents said high, 50% of the respondents said low, while the remaining 30%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2: </w:t>
      </w:r>
      <w:r>
        <w:rPr>
          <w:rFonts w:eastAsia="SimSun" w:cs="Times New Roman" w:ascii="Times New Roman" w:hAnsi="Times New Roman"/>
          <w:sz w:val="24"/>
          <w:szCs w:val="24"/>
          <w:lang w:val="en-US"/>
        </w:rPr>
        <w:t>What are the factors that influence teachers effectiveness in prim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 xml:space="preserve">Mean Responses on </w:t>
      </w:r>
      <w:r>
        <w:rPr>
          <w:rFonts w:eastAsia="SimSun" w:cs="Times New Roman" w:ascii="Times New Roman" w:hAnsi="Times New Roman"/>
          <w:sz w:val="24"/>
          <w:szCs w:val="24"/>
          <w:lang w:val="en-US"/>
        </w:rPr>
        <w:t>the factors that influence teachers effectiveness in primary schools</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69"/>
        <w:gridCol w:w="2966"/>
        <w:gridCol w:w="554"/>
        <w:gridCol w:w="555"/>
        <w:gridCol w:w="440"/>
        <w:gridCol w:w="556"/>
        <w:gridCol w:w="613"/>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444"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eastAsia="SimSun" w:cs="Times New Roman" w:ascii="Times New Roman" w:hAnsi="Times New Roman"/>
                <w:sz w:val="24"/>
                <w:szCs w:val="24"/>
                <w:lang w:val="en-US"/>
              </w:rPr>
              <w:t>low intellectual capacity</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nadequate training</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ascii="Times New Roman" w:hAnsi="Times New Roman"/>
                <w:sz w:val="24"/>
                <w:szCs w:val="24"/>
                <w:lang w:val="en-US"/>
              </w:rPr>
              <w:t>resistance to modern pedagogical method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2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negative attitude toward the teaching profession</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20</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0</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lack of dedication to professional duti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Lack of appropriate teaching and learning tool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2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Over crowded class room</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4</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sz w:val="24"/>
          <w:szCs w:val="24"/>
        </w:rPr>
        <w:t>In table 4.</w:t>
      </w:r>
      <w:r>
        <w:rPr>
          <w:rFonts w:cs="Times New Roman"/>
          <w:sz w:val="24"/>
          <w:szCs w:val="24"/>
          <w:lang w:val="en-US"/>
        </w:rPr>
        <w:t xml:space="preserve">4 </w:t>
      </w:r>
      <w:r>
        <w:rPr>
          <w:rFonts w:cs="Times New Roman"/>
          <w:sz w:val="24"/>
          <w:szCs w:val="24"/>
        </w:rPr>
        <w:t xml:space="preserve">above, on </w:t>
      </w:r>
      <w:r>
        <w:rPr>
          <w:rFonts w:eastAsia="SimSun" w:cs="Times New Roman"/>
          <w:sz w:val="24"/>
          <w:szCs w:val="24"/>
          <w:lang w:val="en-US"/>
        </w:rPr>
        <w:t>the factors that influence teachers effectiveness in primary schools</w:t>
      </w:r>
      <w:r>
        <w:rPr>
          <w:rFonts w:cs="Times New Roman"/>
          <w:sz w:val="24"/>
          <w:szCs w:val="24"/>
        </w:rPr>
        <w:t>, the table shows that all the items (item1-item</w:t>
      </w:r>
      <w:r>
        <w:rPr>
          <w:rFonts w:cs="Times New Roman"/>
          <w:sz w:val="24"/>
          <w:szCs w:val="24"/>
          <w:lang w:val="en-US"/>
        </w:rPr>
        <w:t>7</w:t>
      </w:r>
      <w:r>
        <w:rPr>
          <w:rFonts w:cs="Times New Roman"/>
          <w:sz w:val="24"/>
          <w:szCs w:val="24"/>
        </w:rPr>
        <w:t>) are accepted. This is proven as the respective items (item1-item</w:t>
      </w:r>
      <w:r>
        <w:rPr>
          <w:rFonts w:cs="Times New Roman"/>
          <w:sz w:val="24"/>
          <w:szCs w:val="24"/>
          <w:lang w:val="en-US"/>
        </w:rPr>
        <w:t>7</w:t>
      </w:r>
      <w:r>
        <w:rPr>
          <w:rFonts w:cs="Times New Roman"/>
          <w:sz w:val="24"/>
          <w:szCs w:val="24"/>
        </w:rPr>
        <w:t>) have mean scores above 2.50.</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eastAsia="SimSun" w:cs="Times New Roman" w:ascii="Times New Roman" w:hAnsi="Times New Roman"/>
          <w:sz w:val="24"/>
          <w:szCs w:val="24"/>
          <w:lang w:val="en-US"/>
        </w:rPr>
        <w:t>Does teachers effectiveness hinders pupils academic performan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2816"/>
        <w:gridCol w:w="2656"/>
        <w:gridCol w:w="2750"/>
      </w:tblGrid>
      <w:tr>
        <w:trPr/>
        <w:tc>
          <w:tcPr>
            <w:tcW w:w="28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6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2% of the respondents said yes, 26% said no. while the remaining 22%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4: </w:t>
      </w:r>
      <w:r>
        <w:rPr>
          <w:rFonts w:eastAsia="SimSun" w:cs="Times New Roman" w:ascii="Times New Roman" w:hAnsi="Times New Roman"/>
          <w:sz w:val="24"/>
          <w:szCs w:val="24"/>
          <w:lang w:val="en-US"/>
        </w:rPr>
        <w:t>What are the ways on how teachers effectiveness can be improved in Primary schools</w:t>
      </w:r>
      <w:r>
        <w:rPr>
          <w:rFonts w:cs="Times New Roman" w:ascii="Times New Roman" w:hAnsi="Times New Roman"/>
          <w:b/>
          <w:bCs/>
          <w:sz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6: </w:t>
      </w:r>
      <w:r>
        <w:rPr>
          <w:rFonts w:cs="Times New Roman" w:ascii="Times New Roman" w:hAnsi="Times New Roman"/>
          <w:sz w:val="24"/>
          <w:szCs w:val="24"/>
          <w:lang w:val="en-US"/>
        </w:rPr>
        <w:t xml:space="preserve">Mean Responses on </w:t>
      </w:r>
      <w:r>
        <w:rPr>
          <w:rFonts w:eastAsia="SimSun" w:cs="Times New Roman" w:ascii="Times New Roman" w:hAnsi="Times New Roman"/>
          <w:sz w:val="24"/>
          <w:szCs w:val="24"/>
          <w:lang w:val="en-US"/>
        </w:rPr>
        <w:t>the ways on how teachers effectiveness can be improved in Primary schools</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69"/>
        <w:gridCol w:w="2966"/>
        <w:gridCol w:w="554"/>
        <w:gridCol w:w="554"/>
        <w:gridCol w:w="441"/>
        <w:gridCol w:w="554"/>
        <w:gridCol w:w="612"/>
        <w:gridCol w:w="615"/>
        <w:gridCol w:w="1357"/>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eastAsia="SimSun" w:cs="Times New Roman" w:ascii="Times New Roman" w:hAnsi="Times New Roman"/>
                <w:sz w:val="24"/>
                <w:szCs w:val="24"/>
                <w:lang w:val="en-US"/>
              </w:rPr>
              <w:t>Provision of adequate training</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20</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w:t>
            </w:r>
          </w:p>
        </w:tc>
        <w:tc>
          <w:tcPr>
            <w:tcW w:w="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7</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2.59</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Motivat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ascii="Times New Roman" w:hAnsi="Times New Roman"/>
                <w:sz w:val="24"/>
                <w:szCs w:val="24"/>
                <w:lang w:val="en-US"/>
              </w:rPr>
              <w:t>Adequate provision of appropriate teaching and learning tool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Appropriate class room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above, on</w:t>
      </w:r>
      <w:r>
        <w:rPr>
          <w:rFonts w:cs="Times New Roman" w:ascii="Times New Roman" w:hAnsi="Times New Roman"/>
          <w:sz w:val="24"/>
          <w:szCs w:val="24"/>
          <w:lang w:val="en-US"/>
        </w:rPr>
        <w:t xml:space="preserve"> the ways on how teachers effectiveness can be improved in Primary school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r>
        <w:br w:type="page"/>
      </w:r>
    </w:p>
    <w:p>
      <w:pPr>
        <w:pStyle w:val="Normal"/>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on teachers effectiveness on pupils performance in primary school using Isuochi Local government Area in Abia State as a case study</w:t>
      </w:r>
      <w:r>
        <w:rPr>
          <w:rFonts w:eastAsia="SimSun" w:cs="Times New Roman" w:ascii="Times New Roman" w:hAnsi="Times New Roman"/>
          <w:b w:val="false"/>
          <w:bCs w:val="false"/>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examine the level of teacher’s effectiveness among primary school teachers, determine the factors that influence teachers effectiveness in primary schools, investigate whether teachers effectiveness hinders pupils academic performance, and establish ways on how teachers effectiveness can be improved in Primary schools</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were teachers in selected primary schools in Isuochi Local government Area in Abia State</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Based on the findings of this study, the researcher concluded that;</w:t>
      </w:r>
    </w:p>
    <w:p>
      <w:pPr>
        <w:pStyle w:val="NormalWeb"/>
        <w:keepNext w:val="false"/>
        <w:keepLines w:val="false"/>
        <w:pageBreakBefore w:val="false"/>
        <w:widowControl/>
        <w:numPr>
          <w:ilvl w:val="0"/>
          <w:numId w:val="8"/>
        </w:numPr>
        <w:kinsoku w:val="true"/>
        <w:overflowPunct w:val="true"/>
        <w:autoSpaceDE w:val="true"/>
        <w:bidi w:val="0"/>
        <w:snapToGrid w:val="true"/>
        <w:spacing w:lineRule="auto" w:line="480" w:before="0" w:after="0"/>
        <w:jc w:val="both"/>
        <w:textAlignment w:val="auto"/>
        <w:rPr>
          <w:rFonts w:ascii="Times New Roman" w:hAnsi="Times New Roman" w:cs="Times New Roman"/>
          <w:lang w:val="en-US"/>
        </w:rPr>
      </w:pPr>
      <w:r>
        <w:rPr>
          <w:rFonts w:cs="Times New Roman"/>
          <w:lang w:val="en-US"/>
        </w:rPr>
        <w:t>The level of teacher’s effectiveness among primary school teachers is poor.</w:t>
      </w:r>
    </w:p>
    <w:p>
      <w:pPr>
        <w:pStyle w:val="NormalWeb"/>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lang w:val="en-US"/>
        </w:rPr>
      </w:pPr>
      <w:r>
        <w:rPr>
          <w:rFonts w:cs="Times New Roman"/>
          <w:lang w:val="en-US"/>
        </w:rPr>
        <w:t>The factors that influences teachers effectiveness in primary schools include; low intellectual capacity, inadequate training, resistance to modern pedagogical methods, negative attitude toward the teaching profession, lack of dedication to professional duties, lack of appropriate teaching and learning tools, and over crowded class room.</w:t>
      </w:r>
    </w:p>
    <w:p>
      <w:pPr>
        <w:pStyle w:val="NormalWeb"/>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lang w:val="en-US"/>
        </w:rPr>
      </w:pPr>
      <w:r>
        <w:rPr>
          <w:rFonts w:cs="Times New Roman"/>
          <w:lang w:val="en-US"/>
        </w:rPr>
        <w:t>Teachers effectiveness hinders pupils academic performance.</w:t>
      </w:r>
    </w:p>
    <w:p>
      <w:pPr>
        <w:pStyle w:val="NormalWeb"/>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lang w:val="en-US"/>
        </w:rPr>
      </w:pPr>
      <w:r>
        <w:rPr>
          <w:rFonts w:cs="Times New Roman"/>
          <w:lang w:val="en-US"/>
        </w:rPr>
        <w:t>The possible ways through which teachers effectiveness can be improved in Primary schools are; provision of adequate training, teachers motivation, adequate provision of appropriate teaching and learning tools, and appropriate class room management.</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w:t>
        <w:tab/>
        <w:t>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ed on the responses obtained, the researcher proffers the following recommendations:</w:t>
      </w:r>
    </w:p>
    <w:p>
      <w:pPr>
        <w:pStyle w:val="Normal"/>
        <w:numPr>
          <w:ilvl w:val="0"/>
          <w:numId w:val="4"/>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re should be opportunity by the government for the purpose of learning via seminars, conferences and training.  </w:t>
      </w:r>
    </w:p>
    <w:p>
      <w:pPr>
        <w:pStyle w:val="Normal"/>
        <w:numPr>
          <w:ilvl w:val="0"/>
          <w:numId w:val="4"/>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re should be room for motivation and reinforcement for teachers as a way of making sure that they are motivated for effective teaching and educational practices. </w:t>
      </w:r>
    </w:p>
    <w:p>
      <w:pPr>
        <w:pStyle w:val="Normal"/>
        <w:numPr>
          <w:ilvl w:val="0"/>
          <w:numId w:val="4"/>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eachers should provide adequate academic information to their pupils while also emphasizing the importance of knowledge in their practical lives as responsible individuals.</w:t>
      </w:r>
    </w:p>
    <w:p>
      <w:pPr>
        <w:pStyle w:val="Normal"/>
        <w:numPr>
          <w:ilvl w:val="0"/>
          <w:numId w:val="4"/>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chool stakeholders should ensure recruitment of qualified teachers and not school dropout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nderson, L.W.; &amp; Pellicer, L.O. (1998). Toward Understanding of Unusually Successfully Programs for Economically Disadvantaged Students. Journal of Education for students placed at Risk, 3(3) 237-263.</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shton, P., &amp; Webb, R. (1986). Teacher Efficacy: A Motivational Paradigm for Effective Teacher Education. Journal of Teacher Education 35(5), 28-32.</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EM, (2012). Training Manuals for the In-country Training on Education.Administration and Management for District Academic offices and statistics and Logistics officers.Conducted at ADEM Bagamoyo 16th January – 10 February 2012.</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di, K.; &amp; Sharman, J.K. ( 2006). Bench Marking the Quality of Secondary Education at the Micro and Policy Imperatives. U 21 Global working paper Number 13/2006. Down loaded on 3rd Oct, 2009 from: www.u21 global. Ed.sg</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nell, P. &amp; Mukyamuzi, F. (2005). Is there Teacher Motivation Crisis in Tanzania? A Report commissioned by DRID</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afarrella,(2002).Teaching Approach. From: Teaching Resources- pbwork.com/w/page/1991956/ instructional approaches retrieved on 22/2/2015 at 12:30pm</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lotfelter, C.T.; Ladd, C.H. &amp; Vigdor, J. (2007). Teacher Credential and Student Achievement in High School. A cross subject analysis with student fixed effect. Working paper services No. 13617 (Standard: National Bureau of economic research).</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leman, J.S. Campbell,E.Q.; HOBSON,C.J.; Mcpartland,J.; Mood, A.M.; Weinfeld,F.D. &amp; YORK,R.L. (1966). Equality of Education Opportunity. Washington DC: U.S Government printing Offic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urkheim, E. (1956). Sociology and Social Facts in Social Theory: Multicultural and classical theory. From: smartsheep.org/think-on-these-things-index-6</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non, J.C. (1998). Educational Research Statistics and Measurement. Kampala: Makerere Universit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raut, M. (1994). Developing Professional Knowledge and Competence. From: www.amazon.co.uk visited on 7/03/2015 at 10:30 Am</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ji, H.F. (2014). Influence Of Teacher Attributes on Students Academic Performance in Secondary Education. Iringa Rural District: Open University Of Dar Es Salaam</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kiElimu, (2007). Redefine Quality Education in Tanzania. From: imput to capabilities working paper, October, 2007. Dar es salaam</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kiElimu, (2009). Where are we After the Second Year of the Implementation of Primary Education ProgrammeII. Dar es Salaam: Hakielimu</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nsen, A. (2012). Primary Professional Studies 2nd Edition. Califonia: Sage Hudgins, B. B (1971). The Instructional Process. Chicago: Rand Mc Nally &amp; Company Instructional Process. From: http://www.ps+cc.ed---tional-process.htm.retrived on 22/2/2015 at 12:30pm</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gimbuzi F.W. (2009). Job Satisfaction Among Secondary School Teacher in Tanzania. University of Jyvaskyla, Department of education scienc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AO (2008). National Audit Report. Dar es Salaam Jarvie, I.C. (1973). Functionalism Basic concepts in Anthropology. India: Burgess Pub.com</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Joslyn, F.H.C. (1992). What is System Theory. Principia Cybemetica web volume 1. From: sicholar.google.com/citations visited on 10:30 Am</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afumu, M.P. (2014). Assessment of Learner Centered Approach in Tanzania. Presented At The 3rd Conference On Community Of Practice Learner- Centered Education (Cop3) In Tanzania: Tanzania Episcopal Conference ( Tec): Dar Es Salaam.</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ayombo, A. (2014). Factors Affecting the Use Of Participatory Techniques in Primary School. Chunya: Open University Of Tanzania</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eesee, G. S.(2011).Teaching Resources. pbwork.com/w/pagel/1991956/instructional approaches. Retrieved on 22/2/2015 at 12:30pm</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irondo,Y.A. (2014).Strategies Employed by Teacher to Motivate Student. Kinondoni Municipality: Open University of Tanzania</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odi, B. ( 2007). Education for Sustainable Development: The experience of Tanzania. A paper presented at the Uni PID- EAD symposium on accessing development knowledge partnership perspective Helsinki, 2007</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omba, W.; Nkumbi, E. &amp; Warioba, L. (2006). Capacity of School Management for Teacher Professional Development in Primary Schools. Dar es Salaam: Open university of Tanzania</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omba, W. &amp; Nkumbi, E. (2008. Teacher Professional Development in Tanzania: Perceptions and Practices. Journal of International cooperation in Education, Vol.11 No.3 ( 2008) 67-87</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yriacou, C. (2009). Effective Teaching in School. Theory and Practice. Cheltenhan UK. Stanley Thorne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yriacou, C. (2001). Essential Teaching Skill. U.K Cheltenham: NELSON Thornes LTD.</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kombe, I.A.M.; Kihombo, A.R.; Sesabo, J.B.; Hodgson, A. &amp; Spours, K. (2010) Building Partnership for Poverty Reduction in Tanzania: Improving successful completion and Progression from Secondary education in to further studies and working life. Morogoro: Mzumbe University. A research Report presented at a dissemination seminar, Morogoro, November, 2010.</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kumbo. K. (2011). Are Our Teachers Qualified and Motivated to Teach?. A Reseach Report on Teachers‟ Qualifications, Motivation and Commitment to Teach and Their Implications on quality education. Dar Es Salaam : Haki Elimu</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sha, H. (1996). Norwegian Volunteer Service Programme an Appraisal</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sha, H.J. (2000). Conceptualizing Quality Education. In J.C.J. Galabawa, F.M.K Senkoro and A.F. Lwaitama ( Eds) the quality Experinces. Faculty of Education, University of Dar es salaam</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mari, I.M. (2013). The Education Sector Human Resource Production and Management Crisis in Tanzania. Dar es Salaam: Delah Investmen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mari, I.O. (2011). Concepts and Methods in Educational Research. Dar es Salaam: Oxford University Pres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arnsons, T. (1959). The School Class as a Social System. In Social Structure and Personality. New York: Free Pres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endleton, R. (2005). Cte-ects.info/Evoc501DS/student po.html.</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butoke, T. (2014). An Assessment of Teacher Motivation on Students Academic Performance in Science Subjects Kigoma Ujiji: Open University Of Tanzania</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hahzad, S. (2009). A Study to Investigate the Quality of Education at Intermediate Level in Punjab. Doctoral thesis, University of Arid Agriculture, Rawalpind Pakista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umra, S.; &amp; Rajani, R. (2006). Secondary Education in Tanzania: Key policy challenges. Working paper on the Norwegian post-primary Education Fund for East Africa ( NPEF) Oslo, 13-14 Septermber 2006</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umra. S. (2007). What Has Been Archieved in Primary Thousand. Key findings from Government Review. Dar Es Salaam : Haki Elimu</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umura S. (2005). Three Years of PEDP Implementation. Dar es Salaam: Haki Elimu.</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ungu, J.; Wandera, K.; Gachiel, &amp; Alumande, G. (2008). Mastering PTE Education Nairobi: Oxford University Pres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RT, (1995). Education and Training Policy Dar es Salaam: Ministry of Education and cultur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RT. (1995). Tanzania Education and Training Policy Dar es Salaam: MOEC.</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RT, (2000). Education in Global Era: Challenges to equity, opportunity for diversity. Paper presented at the fourteenth conference of common wealth education ministries. Halifax, Nova Scotia, Canada 27-30 November, 2000.</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wezo, (2011). Are Our Children Learning? Annual Learning Assessment Report. Accessed on 14.07.2015 at http://twaweza.org/uploads/files/ALA_UWEZO.pdf Vavrus, F. (2009). “ The Cultural Politics of Constructivist Pedagogies: Teacher education Reform in the united republic of Tanzania” International Jounarnal of Educational Development 29( 3) 303-311</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eimer, M. (2013). www.facultyfocus.com.article.the teaching professor Blog. Wedge wood, R. (2007). Education and Poverty Reduction in Tanzania. International Journal of Education Development, 27(4), 383-396.</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wo, D.D. (1993). Educational Administration: planning and supervision. Benin City: Jodah Publication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PPENDIXE</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QUESTIONNAIRE</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LEASE TICK [√] YOUR MOST PREFERRED CHOICE(S) ON A QUESTION.</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CTION A</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ERSONAL INFORMATION</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ender</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 [  ]</w:t>
        <w:tab/>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emale [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ge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0-30</w:t>
        <w:tab/>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1-40</w:t>
        <w:tab/>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1-50   [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51 and above [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ducational level</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SC/HND</w:t>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SC/PGDE</w:t>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HD</w:t>
        <w:tab/>
        <w:tab/>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thers……………………………………………….. (please indicate)</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rital Status</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gle</w:t>
        <w:tab/>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rried </w:t>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eparated </w:t>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osition</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Junior Staff</w:t>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nior Staff</w:t>
        <w:tab/>
        <w:t>[  ]</w:t>
      </w:r>
    </w:p>
    <w:p>
      <w:pPr>
        <w:pStyle w:val="Normal"/>
        <w:spacing w:lineRule="auto" w:line="48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b/>
          <w:bCs w:val="false"/>
          <w:sz w:val="24"/>
          <w:szCs w:val="24"/>
          <w:highlight w:val="none"/>
          <w:lang w:val="en-US"/>
        </w:rPr>
      </w:pPr>
      <w:r>
        <w:rPr>
          <w:rFonts w:cs="Times New Roman" w:ascii="Times New Roman" w:hAnsi="Times New Roman"/>
          <w:b/>
          <w:bCs w:val="false"/>
          <w:color w:val="000000"/>
          <w:sz w:val="24"/>
          <w:szCs w:val="24"/>
          <w:lang w:val="en-US"/>
        </w:rPr>
        <w:t xml:space="preserve">Question 1: </w:t>
      </w:r>
      <w:r>
        <w:rPr>
          <w:rFonts w:eastAsia="SimSun" w:cs="Times New Roman" w:ascii="Times New Roman" w:hAnsi="Times New Roman"/>
          <w:b/>
          <w:bCs w:val="false"/>
          <w:sz w:val="24"/>
          <w:szCs w:val="24"/>
          <w:lang w:val="en-US"/>
        </w:rPr>
        <w:t>What is the level of teacher’s effectiveness among primary school teacher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High</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Low</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rPr>
          <w:rFonts w:ascii="Times New Roman" w:hAnsi="Times New Roman" w:cs="Times New Roman"/>
          <w:b/>
          <w:b/>
          <w:sz w:val="24"/>
          <w:szCs w:val="24"/>
          <w:highlight w:val="none"/>
          <w:lang w:val="en-US"/>
        </w:rPr>
      </w:pPr>
      <w:r>
        <w:rPr>
          <w:rFonts w:eastAsia="SimSun" w:cs="Times New Roman" w:ascii="Times New Roman" w:hAnsi="Times New Roman"/>
          <w:b/>
          <w:sz w:val="24"/>
          <w:szCs w:val="24"/>
          <w:lang w:val="en-US"/>
        </w:rPr>
        <w:br/>
      </w:r>
      <w:r>
        <w:rPr>
          <w:rFonts w:cs="Times New Roman" w:ascii="Times New Roman" w:hAnsi="Times New Roman"/>
          <w:b/>
          <w:sz w:val="24"/>
          <w:szCs w:val="24"/>
          <w:lang w:val="en-US"/>
        </w:rPr>
        <w:t xml:space="preserve">Question 2: </w:t>
      </w:r>
      <w:r>
        <w:rPr>
          <w:rFonts w:eastAsia="SimSun" w:cs="Times New Roman" w:ascii="Times New Roman" w:hAnsi="Times New Roman"/>
          <w:b/>
          <w:sz w:val="24"/>
          <w:szCs w:val="24"/>
          <w:lang w:val="en-US"/>
        </w:rPr>
        <w:t>What are the factors that influence teachers effectiveness in primary schools?</w:t>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low intellectual capacity</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inadequate training</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resistance to modern pedagogical method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egative attitude toward the teaching profession</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ack of dedication to professional dutie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ack of appropriate teaching and learning tool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Over crowded class room</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Question 3:</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lang w:val="en-US"/>
        </w:rPr>
        <w:t>Does teachers effectiveness hinders pupils academic performanc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 xml:space="preserve">Question 4: </w:t>
      </w:r>
      <w:r>
        <w:rPr>
          <w:rFonts w:eastAsia="SimSun" w:cs="Times New Roman" w:ascii="Times New Roman" w:hAnsi="Times New Roman"/>
          <w:b/>
          <w:sz w:val="24"/>
          <w:szCs w:val="24"/>
          <w:lang w:val="en-US"/>
        </w:rPr>
        <w:t>What are the ways on how teachers effectiveness can be improved in Primary schools</w:t>
      </w:r>
      <w:r>
        <w:rPr>
          <w:rFonts w:cs="Times New Roman" w:ascii="Times New Roman" w:hAnsi="Times New Roman"/>
          <w:b/>
          <w:bCs/>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low intellectual capacity</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inadequate training</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resistance to modern pedagogical method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egative attitude toward the teaching profession</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210" w:hanging="21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rganisation_for_Economic_Co-operation_and_Development" TargetMode="External"/><Relationship Id="rId3" Type="http://schemas.openxmlformats.org/officeDocument/2006/relationships/hyperlink" Target="https://en.wikipedia.org/wiki/European_Union" TargetMode="External"/><Relationship Id="rId4" Type="http://schemas.openxmlformats.org/officeDocument/2006/relationships/hyperlink" Target="https://en.wikipedia.org/wiki/Certified_teacher" TargetMode="External"/><Relationship Id="rId5" Type="http://schemas.openxmlformats.org/officeDocument/2006/relationships/hyperlink" Target="https://en.wikipedia.org/wiki/University" TargetMode="External"/><Relationship Id="rId6" Type="http://schemas.openxmlformats.org/officeDocument/2006/relationships/hyperlink" Target="https://en.wikipedia.org/wiki/College" TargetMode="External"/><Relationship Id="rId7" Type="http://schemas.openxmlformats.org/officeDocument/2006/relationships/hyperlink" Target="https://en.wikipedia.org/wiki/Pedagogy" TargetMode="External"/><Relationship Id="rId8" Type="http://schemas.openxmlformats.org/officeDocument/2006/relationships/hyperlink" Target="https://en.wikipedia.org/wiki/Continuing_professional_development" TargetMode="External"/><Relationship Id="rId9" Type="http://schemas.openxmlformats.org/officeDocument/2006/relationships/hyperlink" Target="https://en.wikipedia.org/wiki/Physician" TargetMode="External"/><Relationship Id="rId10" Type="http://schemas.openxmlformats.org/officeDocument/2006/relationships/hyperlink" Target="https://en.wikipedia.org/wiki/Lawyer" TargetMode="External"/><Relationship Id="rId11" Type="http://schemas.openxmlformats.org/officeDocument/2006/relationships/hyperlink" Target="https://en.wikipedia.org/wiki/Engineer" TargetMode="External"/><Relationship Id="rId12" Type="http://schemas.openxmlformats.org/officeDocument/2006/relationships/hyperlink" Target="https://en.wikipedia.org/wiki/Accountants" TargetMode="External"/><Relationship Id="rId13" Type="http://schemas.openxmlformats.org/officeDocument/2006/relationships/hyperlink" Target="https://en.wikipedia.org/wiki/College_of_Education" TargetMode="External"/><Relationship Id="rId14" Type="http://schemas.openxmlformats.org/officeDocument/2006/relationships/hyperlink" Target="https://en.wikipedia.org/wiki/Ethical_code" TargetMode="External"/><Relationship Id="rId15" Type="http://schemas.openxmlformats.org/officeDocument/2006/relationships/hyperlink" Target="https://en.wikipedia.org/wiki/Certify" TargetMode="External"/><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06:00Z</dcterms:created>
  <dc:creator>HP</dc:creator>
  <dc:description/>
  <dc:language>en-US</dc:language>
  <cp:lastModifiedBy>drprinxe</cp:lastModifiedBy>
  <dcterms:modified xsi:type="dcterms:W3CDTF">2023-12-27T19:1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4579CB9444163ACB9BDD318485550</vt:lpwstr>
  </property>
  <property fmtid="{D5CDD505-2E9C-101B-9397-08002B2CF9AE}" pid="3" name="KSOProductBuildVer">
    <vt:lpwstr>1033-11.2.0.11225</vt:lpwstr>
  </property>
</Properties>
</file>