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val="false"/>
          <w:b w:val="false"/>
          <w:bCs w:val="false"/>
          <w:color w:val="000000"/>
          <w:sz w:val="28"/>
          <w:szCs w:val="28"/>
        </w:rPr>
      </w:pPr>
      <w:r>
        <w:rPr>
          <w:rFonts w:eastAsia="sans-serif;Segoe Print" w:cs="Times New Roman" w:ascii="Times New Roman" w:hAnsi="Times New Roman"/>
          <w:b/>
          <w:bCs/>
          <w:i w:val="false"/>
          <w:iCs w:val="false"/>
          <w:color w:val="000000"/>
          <w:spacing w:val="0"/>
          <w:sz w:val="28"/>
          <w:szCs w:val="28"/>
        </w:rPr>
        <w:t>THE IMPACT OF SOCIAL NETWORKING SITES ON THE ACADEMIC ACHIEVEMENT OF SECONDARY SCHOOL STUDENTS</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ab/>
        <w:tab/>
        <w:tab/>
        <w:tab/>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tab/>
        <w:t>Review of 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tab/>
        <w:t>Chapter 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9</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val="false"/>
          <w:bCs w:val="false"/>
          <w:i/>
          <w:iCs/>
          <w:caps w:val="false"/>
          <w:smallCaps w:val="false"/>
          <w:color w:val="000000"/>
          <w:spacing w:val="0"/>
          <w:sz w:val="28"/>
          <w:szCs w:val="28"/>
          <w:shd w:fill="FFFFFF" w:val="clear"/>
        </w:rPr>
        <w:t>This study is set to examine the effect of social networking sites on the academic performance of senior secondary school students in Makurdi metropolis scrutinizing significantly on the effects of good educational practices such as note taking, completion of assignments and their concentration during classes. And also how these social networking site such as Facebook, internet and Whatsapp influences these activities. The area of this study is Makurdi metropolis. The research design adopted for this study is the survey method in data collection. It is used to obtain the peoples opinion through the questionnaire.  A total number of five (schools) was purposively selected and a sample size of 150 students (30 from each school) was drawn out from the selected schools. The sampling technique adopted for this research is purposive sampling technique. The result revealed that 94 (62.7%) respondents agreed and 56 (37.3%) respondents disagreed that they have shared information/chat with their classmates/friends on Whatsapp while the teacher is teaching and this has reduced their level of concentration. Also, 62 (41.3%) respondents agreed and 88 (58.7%) respondents disagreed that WhatsApp has influenced their concentration during classes and this has improved how they performed in most subjects academically.</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diction to the usage of social network has greatly increased in contemporary times. The risk of its effects on the academic performance of the so many students that are involved in it is disturbing. In views of Karpinski and Duberstein (2010), academic performance which is depicted by the grades of students is a great concern to senior secondary schools. Students that spend much of their time on social networks become reliant on it; it is believed that their academic performance will be at a decreasing rate. It has been noticed (Moon, 2011) that school academic performance is devaluated when students engage themselves much in tweeting and using facebook messenger while class lessons are going 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urthermore, most students fail to do their assignments given to them by their teachers and instead engage themselves in their electronic gadgets chatting with their friends on the internet. They also show no concern about reading and studying of their various lesson notes after school as they find it less important and less interesting than spending their time on the internet. This is continuously dwindling their academic performance in school. According to research findings (Jomon, 2012; Moon, 2011; Oye, 2012; Shana, 2012;  and Englander, 2010) statistically significant negative relationships exist between time spent by students on social networks and their academic performance. This has taken over the ancient culture of reading all through the nigh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Junco, Helbergert, and Loken (2011) are of the view that social media, internet-based tools that promote collaboration and information sharing, can be used in academic settings to promote student engagement and facilitate better student learning. They emphasize that student engagement represents the time and effort that students invest in collaborative and educational activities and is often linked with the achievement of positive student learning outcomes, such as critical thinking and individual student develo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another study, Nalwa and Anand (2003) show that students like to use internet for their own responsibilities and this affects their academic performance. This study is further elaborated by Karpinski (2009), where it was found that social networking sites users had lower grade rankings than students who never engaged in social interac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ote-taking is the process of recording information captured from another source or transient source, such as an oral discussion at a meeting, a lecture or lesson, in which case, the notes may be the only record of the event. It is also a form of self-discipline. Most students have formed the habit of not taking down notes while lesson is going on in the classroom due to the influence of these social networking sites such as Facebook, WhatsApp and twitter. These social networking sites are current messaging applications running on the background of various communication electronic devices. Some of these communication electronic devices include smart phones and ipads. These habits of twitting, facebooking, among other things, lead to lack of concentration and no important point from the lesson is jotted down by the students which will lead to reduction in the assimilation of the lesson being taught and inversely affecting their academic performance. It is perceived that running a social networking site when studying or doing homework could lower a student's grad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cording to Enriquez (2010), students who multi-task between social networking sites and homework are likely to have 20% lower grades than students who do not have a social networking site in visual range. Napoleon (2014) opines a continuing drop of grades among student users of social networking sites. The rapid adoption of social network sites by students in Makurdi metropolis raises some important questions on the influence of using it on the academic performance of students that use these sites. Kirschner and Karpinski (2010), report that students who are Facebook users have lower Grade points average and spend fewer hours per week studying than nonus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nce the inception of social networking sites in the 1990s, it is perceived in some quarters that the academic performance of students is facing enormous challenges. There is deviation, distraction and divided attention between social networking activities and their academic work.  Scholars (Oluwa and Seni, 2012; Englander, 2000; Aamo and Ode, 2014) have observed that students devote more attention to social media than they do to their studies. Therefore, the question this research work is out to answer is: how do social networking sites influence the academic performance of senior secondary school students in Makurdi Metropol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purpose of this research is to determine whether the social networking sites affect the academic performance of secondary school students. The specific objectives of this research are to determine the influence of:</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internet on senior secondary school students’ attitude to note-taking</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ebook on students and their attitude towards assignments.</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sApp on students’ concentration during clas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research was carried out to answer the following research questions:</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Facebook influence students’ attitude towards doing assignments</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ollowing hypotheses were formulated for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is significant to the researchers, students, teachers, parents and also the society at large. It is essential to the researchers as it will lead to the award of a degree in Statistics and Computer Science Education. It will also provide the researchers insights into the influence of social networking sites on academic performance so as to enable them guide those around them as regards prevention of the negative effects. The result from the research will help the students to be conscious of the time they spend on social networking sites in proportion to the time they commit to academic activities and also, it will help them to know the negative effect on their studies. This can be achieved by communicating the result from this research to the students, teachers and parents through seminars and also various Parents Teachers Associations (PT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result from the research will also provide insight for the parents into how much the internet and Facebook has diminished the academic performance of their children, and also how they can guide them to focus more on their academic activities at home. It is also of significance to the teachers as the result from this study would allow them to understand why some students perform poorly in their academics and also how to overcome such problems. The result from this research will be communicated to the students, teachers and parents through seminars and also various Parents Teachers Associations (PTA) of secondary schools. It will also provide relevant materials for students and other researchers undertaking similar research.</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has been narrowed down to Special Science Senior Secondary School, North-Bank, Heritage Group of Schools, North-bank. Makurdi International School, High-level, Makurdi, Community Secondary School, Wadata, and Government College all in Makurdi metropol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perational Definition of Ter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ollowing are key terms used in the Research Work</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ocial Networking Site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website where people put information about themselves and can send to othe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ocial Networking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use of internet to make information about yourself available to other people especially people you share an interest with to send messages to the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ss Media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re all those media technologies that are intended to reach large audienc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uter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 computer is an electronic device that accepts data, process the data and gives output which can be stored for further use or referenc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hatsApp</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chart application usually that works with smart mobile phones; messages can be sent in the form of text, pictures, videos or link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acebook</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 social networking site that allow users meet old friends and family, while sharing pictures texts and articl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lectronic gadget/devic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 these include mobile phones, laptops, notepads, Tablets, etc used in accessing different social networking site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ept of Social Med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Social Media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media are computer-mediated technologies that facilitate the creation and sharing of information, ideas, career interests and other forms of expression via virtual communities and networks. Users typically access social media services via web-based technologies on desktop computers and laptops, or download services that offer social media functionality to their mobile devices (e.g.smartphones and tablet computers). </w:t>
      </w:r>
      <w:r>
        <w:rPr>
          <w:rFonts w:eastAsia="SimSun" w:cs="Times New Roman" w:ascii="Times New Roman" w:hAnsi="Times New Roman"/>
          <w:sz w:val="28"/>
          <w:szCs w:val="28"/>
        </w:rPr>
        <w:t>The term Social media is defined as the application that allows users to converse and interact with each other; to create, edit and share new forms of textual, visual and audio content, and to categorize, label and recommend existing forms of content (Selwyn 2012).</w:t>
      </w:r>
      <w:r>
        <w:rPr>
          <w:rFonts w:cs="Times New Roman" w:ascii="Times New Roman" w:hAnsi="Times New Roman"/>
          <w:color w:val="000000"/>
          <w:sz w:val="28"/>
          <w:szCs w:val="28"/>
        </w:rPr>
        <w:t>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Curran, O'Hara, &amp; O'Brien, 2015). These changes are the focus of the emerging field of technological studies. Social media differs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Instagram, Facebook, LinkedIn, Pinterest, Reddit, Snapchat, Tumblr, Viber, VK, WeChat, Weibo, WhatsApp, Wikia, and YouTub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Evolution Of Social Media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media is</w:t>
      </w:r>
      <w:r>
        <w:rPr>
          <w:rFonts w:cs="Times New Roman" w:ascii="Times New Roman" w:hAnsi="Times New Roman"/>
          <w:color w:val="000000"/>
          <w:sz w:val="28"/>
          <w:szCs w:val="28"/>
          <w:lang w:val="en-US"/>
        </w:rPr>
        <w:t xml:space="preserve"> now</w:t>
      </w:r>
      <w:r>
        <w:rPr>
          <w:rFonts w:cs="Times New Roman" w:ascii="Times New Roman" w:hAnsi="Times New Roman"/>
          <w:color w:val="000000"/>
          <w:sz w:val="28"/>
          <w:szCs w:val="28"/>
        </w:rPr>
        <w:t xml:space="preserve"> known by everyone in today’s world. Not only the urban areas but also the remote areas of the world have at least heard about Facebook. Instagram and Twitter and may be using them daily. Although it seems like a new trend at the present, it has been practiced and started a few decades ago. During the 20th century, technology began to change rapidly (Hendricks 2017).</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media have evolved through Web 2.0, a term coined to describe a new wave of Internet innovation that enables users to publish and exchange content online (Kaplan and Haenlein cited in Eun 2015). Social media encompass a wide range of electronic forums, including blogs, microblogs (e.g., Twitter), social networking sites (e.g., Facebook), creative work-sharing sites (e.g., YouTube), business networking sites (e.g., LinkedIn), collaborative websites (e Among these social media, social networks and microblogs are the most popular, accounting for 22.7% of all time spent online in the United States, A.C Nielsen (cited in Eun 2015).</w:t>
      </w:r>
      <w:r>
        <w:rPr>
          <w:rFonts w:cs="Times New Roman" w:ascii="Times New Roman" w:hAnsi="Times New Roman"/>
          <w:color w:val="000000"/>
          <w:sz w:val="28"/>
          <w:szCs w:val="28"/>
          <w:lang w:val="en-US"/>
        </w:rPr>
        <w:t xml:space="preserve">  aThus, </w:t>
      </w:r>
      <w:r>
        <w:rPr>
          <w:rFonts w:cs="Times New Roman" w:ascii="Times New Roman" w:hAnsi="Times New Roman"/>
          <w:color w:val="000000"/>
          <w:sz w:val="28"/>
          <w:szCs w:val="28"/>
        </w:rPr>
        <w:t>Web 2.0 is the idea</w:t>
      </w:r>
      <w:r>
        <w:rPr>
          <w:rFonts w:cs="Times New Roman" w:ascii="Times New Roman" w:hAnsi="Times New Roman"/>
          <w:color w:val="000000"/>
          <w:sz w:val="28"/>
          <w:szCs w:val="28"/>
          <w:lang w:val="en-US"/>
        </w:rPr>
        <w:t>/goal</w:t>
      </w:r>
      <w:r>
        <w:rPr>
          <w:rFonts w:cs="Times New Roman" w:ascii="Times New Roman" w:hAnsi="Times New Roman"/>
          <w:color w:val="000000"/>
          <w:sz w:val="28"/>
          <w:szCs w:val="28"/>
        </w:rPr>
        <w:t xml:space="preserve"> of a second genera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ternet that is highly participatory, allowing users to improve it as they use it. Social media content is primarily written and published by their users and not owners or employees of the si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first social media site was created in 1997 by Andrew Weinreich. It enables the registered user to upload a profile and make friends with other users. Then, blogging became popular. The invention of blogging and social media exploded in popularity. Sites such as Myspace, LinkedIn came into existence during 2000. (Barker, Barker, Bormann, Roberts &amp; Zahay 2016). After that, Facebook in 2004, YouTube in 2005 and Twitter in 2006 were created and available to users all over the world. These sites are recognized to be the most popular social networks until now on the internet. A tremendous variety of social networking sites can be linked to allow cross posting. It is very difficult to decide the future of social networking might look in the coming years or even decades from now, but it seems that it will have its existence until humans exist on earth (Hendricks 2017)</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ocial Networking Sit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ocial Networking has been the most preferred source of information among different groups of the society worldwide (Igcasama, Borinaga, Mutia, Suarez, &amp; Balogo, 2019). It has been recognized as is one of the Technological foundation of web which allow people to create, share, exchange information and ideas in virtual communities and networks. Through social networking, social interaction among people in which they can create share or exchange information are prevalent in all groups of the society. Social Networking such as Face book ,Orkut, MySpace, Flicker and YouTube are sites where users apply for membership and maintain their personal profile information in a centrally organized database (Doleck, Bazelais, &amp; Lemay, 2017). Each network member controls access to their profile by accepting or deleting request from other network members to be “friend “. By expanding and developing their networks of friends, social networking members are able to maintain online relationship for work, study, special interests leisurerelated purposes. Social networking Platforms like Twitter, Face book, WhatsApp, Instagram, MySpace etc have created online communities, where people can share as much or as little personal information as they desire with other members (Veletsianos &amp; Navarrete, n.d.). The result is an enormous amount of information that can be easily shared, searched, promoted, disputed and created. Social Networking services utilize the participation technology and software tools such as blogs, wikis instant messaging, chat room message boards and social bookmarking to share online ideas, videos, and photos. At first glance this may seem like a waste of time; however it also helps students to develop important knowledge and social skills, and be active citizens who create and share content (Badri, Al, Guang, &amp; Al, 2017). At present, whether social media is favorable or unfavorable, many students utilize these sites on a daily basis. As social media sites continue to grow in popularity, it is our belief that technology is a vital part of today‟s student success equation. Many researchers have been diving into a considerable amount of research on how social media influences </w:t>
      </w:r>
      <w:r>
        <w:rPr>
          <w:rFonts w:eastAsia="SimSun" w:cs="Times New Roman" w:ascii="Times New Roman" w:hAnsi="Times New Roman"/>
          <w:sz w:val="28"/>
          <w:szCs w:val="28"/>
          <w:lang w:val="en-US"/>
        </w:rPr>
        <w:t xml:space="preserve">secondary school </w:t>
      </w:r>
      <w:r>
        <w:rPr>
          <w:rFonts w:eastAsia="SimSun" w:cs="Times New Roman" w:ascii="Times New Roman" w:hAnsi="Times New Roman"/>
          <w:sz w:val="28"/>
          <w:szCs w:val="28"/>
        </w:rPr>
        <w:t xml:space="preserve">student </w:t>
      </w:r>
      <w:r>
        <w:rPr>
          <w:rFonts w:eastAsia="SimSun" w:cs="Times New Roman" w:ascii="Times New Roman" w:hAnsi="Times New Roman"/>
          <w:sz w:val="28"/>
          <w:szCs w:val="28"/>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 xml:space="preserve">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w:t>
      </w:r>
      <w:r>
        <w:rPr>
          <w:rFonts w:cs="Times New Roman" w:ascii="Times New Roman" w:hAnsi="Times New Roman"/>
          <w:color w:val="000000"/>
          <w:position w:val="0"/>
          <w:sz w:val="28"/>
          <w:sz w:val="28"/>
          <w:szCs w:val="28"/>
          <w:vertAlign w:val="baseline"/>
          <w:lang w:val="en-US"/>
        </w:rPr>
        <w:t xml:space="preserve">NERD (2004)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rPr>
        <w:t>According to</w:t>
      </w:r>
      <w:r>
        <w:rPr>
          <w:rFonts w:eastAsia="SimSun" w:cs="Times New Roman" w:ascii="Times New Roman" w:hAnsi="Times New Roman"/>
          <w:b w:val="false"/>
          <w:bCs w:val="false"/>
          <w:color w:val="000000"/>
          <w:sz w:val="28"/>
          <w:szCs w:val="28"/>
        </w:rPr>
        <w:t xml:space="preserve"> Melvin (2015), </w:t>
      </w:r>
      <w:r>
        <w:rPr>
          <w:rFonts w:eastAsia="SimSun" w:cs="Times New Roman" w:ascii="Times New Roman" w:hAnsi="Times New Roman"/>
          <w:color w:val="000000"/>
          <w:sz w:val="28"/>
          <w:szCs w:val="28"/>
        </w:rPr>
        <w:t xml:space="preserve">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w:t>
      </w:r>
      <w:r>
        <w:rPr>
          <w:rFonts w:eastAsia="SimSun" w:cs="Times New Roman" w:ascii="Times New Roman" w:hAnsi="Times New Roman"/>
          <w:b w:val="false"/>
          <w:bCs w:val="false"/>
          <w:color w:val="000000"/>
          <w:sz w:val="28"/>
          <w:szCs w:val="28"/>
        </w:rPr>
        <w:t xml:space="preserve">in educational system also speaks of its importanc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fwa (1974) defines education as, what each generation gives to its younger ones which makes them to develop, abilities, skills and other behaviours which are of positive values to the society in which they live. </w:t>
      </w:r>
      <w:r>
        <w:rPr>
          <w:rFonts w:eastAsia="SimSun" w:cs="Times New Roman" w:ascii="Times New Roman" w:hAnsi="Times New Roman"/>
          <w:color w:val="000000"/>
          <w:sz w:val="28"/>
          <w:szCs w:val="28"/>
          <w:lang w:val="en-US"/>
        </w:rPr>
        <w:t xml:space="preserve">He further opined that </w:t>
      </w:r>
      <w:r>
        <w:rPr>
          <w:rFonts w:eastAsia="SimSun" w:cs="Times New Roman" w:ascii="Times New Roman" w:hAnsi="Times New Roman"/>
          <w:color w:val="000000"/>
          <w:sz w:val="28"/>
          <w:szCs w:val="28"/>
        </w:rPr>
        <w:t>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ncept of Academic Performanc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ademic performance is the measurement of student achievement across various academic subjects. Teachers and education officials typically measure achievement using classroom performance, graduation rates and results from standardized tests (Ballotpedia, 2020). According to Wikipedia (2013), academic performance is the outcome of education; it is the extent to which a student, teacher or institution has achieved their educational goals. Academic performance also means the knowledge and skills that students have mastered in a subject or a course. It’s basically a measure of how well students have performed in the various assessment items set for them based on some educational criteria determined by professional educators (Yunlok, 2014). Thus performance is characterized by performance on tests associated with coursework and the performance of students on other types of examinations (Amasuomo, 2014).</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cademic performance plays an important role in the life of a student as it determines his or her placement in the academic institutions or job. Due to this, many parents, teachers, guardians, students and well wishers are concerned with the ways their students can enhance their academic performance. The emphasis on academic performance which is also prevalent worldwide has encouraged many studies about the conditions promoting it. The role of academic performance as one of the predictors of students’ success and also in the aspect of academic placement in schools to higher institutions as well as the level of employability in individual’s career is inevitable (Osharive, 2015).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Academic performance, which is measured by the examination results, is one of the major goals of a school. Schools are established with the aim of imparting knowledge and skills to those who go through them and behind all this is the idea of enhancing good academic performance. Academic performance or achievement is the outcome of education, the extent to which a student, teacher or institution has achieved their educational goals. Academic performance is commonly measured by examinations or continuous assessment but there is no general agreement on how it is best tested or which aspects are most important, procedural knowledge such as skills or declarative knowledge such as facts (Raymond &amp; Afua, 2016; Santoveña-Casal, 2019; Stacy, 2018; Tarek &amp; Yasmin, 2015).</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nfluence Of Social Networking Sites On The Academic Performance Of Secondary School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ocial media engages students and have to be examined as entrepreneurs of understanding. The medium of internet is marketing with increase in its programs. The interactive character of online conditions has extended with social networking. Hooking up through social networking began as being a niche activity, though time it's a phenomenon. The web sites are employed in many ways like developing metropolitan areas, speaking, blogging etc. Additionally different institutions even nowadays are developing groups on several Websites (Saba in Osharive 2015). Social media has a positive influence on education, helping students improve their academic performance. From helping students complete their assignments, get to grips with intricate educational concepts, prepare for quizzes and exams, to improving their practical skills and finding the right career opportunities, social media is playing a vital role in helping students stay on top of their studies. The use of social media channels like Facebook, Twitter, Instagram, YouTube is highly beneficial for students as these channels allow them to stay up-to-date with the latest happening in their fields and, unearth cutting-edge researches (www.windsor.edu; Yunlok, 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Facebook on Academic Performance of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Facebook is one of most popularly used social networking software among students today and there are vast opportunities for teachers and students in using social software for teaching and learning. Created in February 2004 by Mark Zuckerberg, Dustin Moskovitz and Chris Hughes as a site for Harvard students only, Facebook has expanded and today a lot of people especially students are on facebook (Kietzmannn, 2012). Today, facebook has extended to high school networks, work networks, later, and, eventually, to Internet users in general. Like most social network sites, facebook provides a formatted web page into which each user can enter personal information, including gender, birthday, hometown, political and religious views, e-mail and physical addresses, relationship status, activities, interests, favorite music and movies, educational background and a main personal picture. After completing their profile, users are prompted to identify others with whom they have a relationship, either by searching for registered users of facebook or by requesting their contacts to join facebook (usually by e-mail). “Once someone is accepted as a “friend,” not only the two users’ personal profile but also their entire social networks are disclosed to each other” (Naheed &amp; Tasawar, 2014; Hardi, et al 2017; Hamdi, 2010). This allows each user to navigate networks by clicking on “friends profiles, so that one’s social network soars speedily through persons and establishments This feature is the backbone of facebook which attracts millions of users around the worl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Whatsapp on Academic Performance of Student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Whatsapp is a social media application where audio and audio-visual messages are conveyed between communicants. It is an instantaneous messaging application for smartphones and computers. Whatsapp as a social networking enables users to share text messages, videos, images, and audio messages via Internet connection. It is superior to SMS messaging, which can be very costly when used 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eign countries due to roaming charges; WhatsApp, in contrast, relies on the active Wi-Fi network (Ravizza, Hambrick &amp; Fenn, 2014; Flynn, 2011). WhatsApp is a social network that allows people to access a great deal of information rapidly. The simple operation scheme makes the program accessible to a variety of people of different ages and back-grounds. WhatsApp facilitates interaction with anyone who has a Smartphone, with active internet connection, and has this application installed in the device. A special feature of Whatsapp as a social networking platform is the option to create group and to communicate within its boundaries. The person who created the group becomes the group administrator which enable him to add, erase and control membership. In the case of group chat, Aside from this, all of the participants in the group enjoy equal rights. The software makes it possible for members to receive a notification for each message sent or, alternatively, to mute the in-coming alerts for the duration of 8 hours, a day, or a whole week. The use of WhatsApp as a social networking application enhances online collaboration and cooperation between online students connected from school or home in a blended mobile lecture and has the following educational value (Chenail, 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 xml:space="preserve">YouTube on Academic Performance of Student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YouTube is an American online video-sharing platform. YouTube allows users to upload, view, rate, share, add to playlists, report, comment on videos, and subscribe to other users. It offers a wide variety of user-generated and corporate media videos. Available content includes video clips, TV show clips, music videos, short and documentary films, audio recordings, movie trailers, live streams, and other content such as video blogging, short original videos, and educational videos. Most content on YouTube is uploaded by individuals, but media corporations including CBS, the BBC, Vevo, and Hulu offer some of their material via YouTube as part of the YouTube partnership program. Unregistered users can only watch (but not upload) videos on the site, while registered users are also permitted to upload an unlimited number of videos and add comments to videos (Fisher &amp;Taub, 2019; Jidenma, 2011; Haselton &amp; Salinas, 2019).</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roblems Associated With the Use of Social Media on Academic Performance</w:t>
      </w:r>
      <w:r>
        <w:rPr>
          <w:rFonts w:eastAsia="SimSu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114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ecently, there has arisen a debate on the adverse impact of social media usage on people, particularly adolescents and student communities across the world. In this respect, digital media and social media networking sites have received criticism, and there are many perspectives regarding the effect of social media in the context of Pakistani students. The popularity of social media applications and social networking sites has increased precipitously during the last decade (Malita, 2011). Typically, the reason for this rapid increase is that teenagers and college and university students are using social media applications to gain global access. These social media sites, such as Facebook and Twitter, are becoming the craze in our society for everyone these days (Stathopoulou Siamagka &amp; Christodoulides, 2010). Today, students are relying increasingly on information and data that is easily accessible on social networking sites and the internet. This is the reason why students’ learning skills and research capabilities are decreasing in certain situations, as their engagement with these sites reduces their focus, which causes them to dedicate less time to their studies and results in a decline in their poor academic performance manifesting in the form of low grades, failure in assignment and class test, etc. (Hoffmann &amp; Bublitz, 2017). Typically, as students spend more time on social media, they spend less time socializing face to face or in person with other people, and these habits reduce their communication skills. The wasting of students’ time on social media may also cause them to miss deadlines on occasion. As a result, students might not be able to communicate and socialize effectively in person, and it is well known that strong communication skills are a key to success. Moreover, excessive social media use affects students’ mental and physical health. The adverse effects of these social media networking sites outweigh the positive ones. Thus, these sites have caused potential harm to society. Students become victims of social networks more often than anyone else. This may be because social media is an attractive way for students to avoid boredom while they are studying or searching their course material online, diverting their attention from their work (Bozoglan, 2017). Social media platforms have also been criticized for revealing and fueling negativ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tudent Involvement Theo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er and gratification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 and gratification theory was developed in 1974 by Katz, Blumler and Gurevitch (Wimmer&amp; Dominick 2011:294).</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ating this theory to this current stud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sz w:val="28"/>
          <w:szCs w:val="28"/>
          <w:lang w:val="en-US"/>
        </w:rPr>
        <w:tab/>
      </w:r>
      <w:r>
        <w:rPr>
          <w:rFonts w:eastAsia="Times New Roman" w:cs="Times New Roman" w:ascii="Times New Roman" w:hAnsi="Times New Roman"/>
          <w:color w:val="000000"/>
          <w:sz w:val="28"/>
          <w:szCs w:val="28"/>
        </w:rPr>
        <w:t xml:space="preserve">Michikyan, Subrahmanyam, and Dennis (2015)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color w:val="000000"/>
          <w:sz w:val="28"/>
          <w:szCs w:val="28"/>
        </w:rPr>
        <w:t xml:space="preserve">14% of their contributions to Facebook were academic in nature. On the other hand, the majority of students in Camilia, Sajoh, and Dalhtu (2013) used social media for academic purpos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sz w:val="28"/>
          <w:szCs w:val="28"/>
          <w:lang w:val="en-US"/>
        </w:rPr>
        <w:tab/>
      </w:r>
      <w:r>
        <w:rPr>
          <w:rFonts w:cs="Times New Roman" w:ascii="Times New Roman" w:hAnsi="Times New Roman"/>
          <w:color w:val="000000"/>
          <w:sz w:val="28"/>
          <w:szCs w:val="28"/>
        </w:rPr>
        <w:t xml:space="preserve">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 year students (almost 70%) spent less than 30 minutes on day using i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lia, Langa&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b/>
      </w:r>
      <w:r>
        <w:rPr>
          <w:rFonts w:cs="Times New Roman" w:ascii="Times New Roman" w:hAnsi="Times New Roman"/>
          <w:b w:val="false"/>
          <w:bCs w:val="false"/>
          <w:color w:val="000000"/>
          <w:sz w:val="28"/>
          <w:szCs w:val="28"/>
          <w:lang w:val="en-US"/>
        </w:rPr>
        <w:t>T</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is study is set to examine the effect of social networking sites on the academic performance of senior secondary school students in Makurdi metropolis. Thus five (5) secondary school in Makurdi Metropolis was selected  which forms </w:t>
      </w:r>
      <w:r>
        <w:rPr>
          <w:rFonts w:cs="Times New Roman" w:ascii="Times New Roman" w:hAnsi="Times New Roman"/>
          <w:color w:val="000000"/>
          <w:sz w:val="28"/>
          <w:szCs w:val="28"/>
          <w:shd w:fill="auto" w:val="clear"/>
        </w:rPr>
        <w:t>the sample size</w:t>
      </w:r>
      <w:r>
        <w:rPr>
          <w:rFonts w:cs="Times New Roman" w:ascii="Times New Roman" w:hAnsi="Times New Roman"/>
          <w:color w:val="000000"/>
          <w:sz w:val="28"/>
          <w:szCs w:val="28"/>
          <w:shd w:fill="auto" w:val="clear"/>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Style w:val="Emphasis"/>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refore 30 respondent were selected from 5 schools, thus 150 participant forms </w:t>
      </w:r>
      <w:r>
        <w:rPr>
          <w:rFonts w:cs="Times New Roman" w:ascii="Times New Roman" w:hAnsi="Times New Roman"/>
          <w:color w:val="000000"/>
          <w:sz w:val="28"/>
          <w:szCs w:val="28"/>
          <w:shd w:fill="auto" w:val="clear"/>
        </w:rPr>
        <w:t>the sample size</w:t>
      </w:r>
      <w:r>
        <w:rPr>
          <w:rFonts w:cs="Times New Roman" w:ascii="Times New Roman" w:hAnsi="Times New Roman"/>
          <w:color w:val="000000"/>
          <w:sz w:val="28"/>
          <w:szCs w:val="28"/>
          <w:shd w:fill="auto" w:val="clear"/>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Hypothesis test was conduc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fifty (150)</w:t>
      </w:r>
      <w:r>
        <w:rPr>
          <w:rFonts w:cs="Times New Roman" w:ascii="Times New Roman" w:hAnsi="Times New Roman"/>
          <w:color w:val="000000"/>
          <w:sz w:val="28"/>
          <w:szCs w:val="28"/>
        </w:rPr>
        <w:t xml:space="preserve"> questionnaires were administered to respondents of which</w:t>
      </w:r>
      <w:r>
        <w:rPr>
          <w:rFonts w:cs="Times New Roman" w:ascii="Times New Roman" w:hAnsi="Times New Roman"/>
          <w:color w:val="000000"/>
          <w:sz w:val="28"/>
          <w:szCs w:val="28"/>
          <w:lang w:val="en-US"/>
        </w:rPr>
        <w:t xml:space="preserve">  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all were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For this study a total of </w:t>
      </w:r>
      <w:r>
        <w:rPr>
          <w:rFonts w:cs="Times New Roman" w:ascii="Times New Roman" w:hAnsi="Times New Roman"/>
          <w:sz w:val="28"/>
          <w:szCs w:val="28"/>
          <w:lang w:val="en-US"/>
        </w:rPr>
        <w:t xml:space="preserve"> 150 </w:t>
      </w:r>
      <w:r>
        <w:rPr>
          <w:rFonts w:cs="Times New Roman" w:ascii="Times New Roman" w:hAnsi="Times New Roman"/>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4.</w:t>
      </w:r>
      <w:r>
        <w:rPr>
          <w:rFonts w:cs="Times New Roman" w:ascii="Times New Roman" w:hAnsi="Times New Roman"/>
          <w:b/>
          <w:bCs/>
          <w:sz w:val="28"/>
          <w:szCs w:val="28"/>
          <w:lang w:val="en-US"/>
        </w:rPr>
        <w:t>2</w:t>
      </w:r>
      <w:r>
        <w:rPr>
          <w:rFonts w:cs="Times New Roman" w:ascii="Times New Roman" w:hAnsi="Times New Roman"/>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7</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3</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2</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67</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las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8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6%</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ESCRIPTIVE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leads </w:t>
            </w:r>
            <w:r>
              <w:rPr>
                <w:rFonts w:eastAsia="SimSun" w:cs="Times New Roman" w:ascii="Times New Roman" w:hAnsi="Times New Roman"/>
                <w:i w:val="false"/>
                <w:iCs w:val="false"/>
                <w:caps w:val="false"/>
                <w:smallCaps w:val="false"/>
                <w:color w:val="202124"/>
                <w:spacing w:val="0"/>
                <w:sz w:val="28"/>
                <w:szCs w:val="28"/>
                <w:shd w:fill="FFFFFF" w:val="clear"/>
              </w:rPr>
              <w:t>less motivated to engage with their studi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202124"/>
                <w:spacing w:val="0"/>
                <w:sz w:val="28"/>
                <w:szCs w:val="28"/>
                <w:shd w:fill="FFFFFF" w:val="clear"/>
                <w:lang w:val="en-US"/>
              </w:rPr>
              <w:t>I</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t makes them </w:t>
            </w:r>
            <w:r>
              <w:rPr>
                <w:rFonts w:eastAsia="SimSun" w:cs="Times New Roman" w:ascii="Times New Roman" w:hAnsi="Times New Roman"/>
                <w:i w:val="false"/>
                <w:iCs w:val="false"/>
                <w:caps w:val="false"/>
                <w:smallCaps w:val="false"/>
                <w:color w:val="202124"/>
                <w:spacing w:val="0"/>
                <w:sz w:val="28"/>
                <w:szCs w:val="28"/>
                <w:shd w:fill="FFFFFF" w:val="clear"/>
              </w:rPr>
              <w:t>more anxious about test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stract me from taking notes because of lack of concent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3</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4</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said it makes them less motivated for their studies, followed by 6.7% of the respondents who said it make  them more anxious about test, while the remaining 39.3%  said it causes them lack of concentration on such distract them from note tak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2: How does Facebook influence students’ attitude towards doing assignments?</w:t>
      </w:r>
    </w:p>
    <w:tbl>
      <w:tblPr>
        <w:tblW w:w="5000" w:type="pct"/>
        <w:jc w:val="left"/>
        <w:tblInd w:w="-148"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Chatting with other students through the use of Facebook has helped to improve the Students‟ academic ability</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Use of Facebook has helped me in sharing information, ideas and opinion with my friend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t distracts my studi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7</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9.3</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 xml:space="preserve">said </w:t>
      </w:r>
      <w:r>
        <w:rPr>
          <w:rFonts w:eastAsia="SimSun" w:cs="Times New Roman" w:ascii="Times New Roman" w:hAnsi="Times New Roman"/>
          <w:sz w:val="28"/>
          <w:szCs w:val="28"/>
        </w:rPr>
        <w:t>Chatting with other students through the use of Facebook has helped to improve the Students‟ academic ability</w:t>
      </w:r>
      <w:r>
        <w:rPr>
          <w:rFonts w:cs="Times New Roman" w:ascii="Times New Roman" w:hAnsi="Times New Roman"/>
          <w:color w:val="000000"/>
          <w:sz w:val="28"/>
          <w:szCs w:val="28"/>
          <w:lang w:val="en-US"/>
        </w:rPr>
        <w:t xml:space="preserve">, followed by 14% of the respondents said </w:t>
      </w:r>
      <w:r>
        <w:rPr>
          <w:rFonts w:eastAsia="SimSun" w:cs="Times New Roman" w:ascii="Times New Roman" w:hAnsi="Times New Roman"/>
          <w:sz w:val="28"/>
          <w:szCs w:val="28"/>
        </w:rPr>
        <w:t xml:space="preserve">Use of Facebook has helped </w:t>
      </w:r>
      <w:r>
        <w:rPr>
          <w:rFonts w:eastAsia="SimSun" w:cs="Times New Roman" w:ascii="Times New Roman" w:hAnsi="Times New Roman"/>
          <w:sz w:val="28"/>
          <w:szCs w:val="28"/>
          <w:lang w:val="en-US"/>
        </w:rPr>
        <w:t>them</w:t>
      </w:r>
      <w:r>
        <w:rPr>
          <w:rFonts w:eastAsia="SimSun" w:cs="Times New Roman" w:ascii="Times New Roman" w:hAnsi="Times New Roman"/>
          <w:sz w:val="28"/>
          <w:szCs w:val="28"/>
        </w:rPr>
        <w:t xml:space="preserve"> in sharing information, ideas and opinion with </w:t>
      </w:r>
      <w:r>
        <w:rPr>
          <w:rFonts w:eastAsia="SimSun" w:cs="Times New Roman" w:ascii="Times New Roman" w:hAnsi="Times New Roman"/>
          <w:sz w:val="28"/>
          <w:szCs w:val="28"/>
          <w:lang w:val="en-US"/>
        </w:rPr>
        <w:t xml:space="preserve">their </w:t>
      </w:r>
      <w:r>
        <w:rPr>
          <w:rFonts w:eastAsia="SimSun" w:cs="Times New Roman" w:ascii="Times New Roman" w:hAnsi="Times New Roman"/>
          <w:sz w:val="28"/>
          <w:szCs w:val="28"/>
        </w:rPr>
        <w:t>friends.</w:t>
      </w:r>
      <w:r>
        <w:rPr>
          <w:rFonts w:cs="Times New Roman" w:ascii="Times New Roman" w:hAnsi="Times New Roman"/>
          <w:color w:val="000000"/>
          <w:sz w:val="28"/>
          <w:szCs w:val="28"/>
          <w:lang w:val="en-US"/>
        </w:rPr>
        <w:t>, while the remaining 26.67%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affects my concentration during teaching-learning</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WhatsApp helps me in my studies as knowledge is being disseminated between me and my course mat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notification makes me less focus during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6</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6.7</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 xml:space="preserve">said  </w:t>
      </w:r>
      <w:r>
        <w:rPr>
          <w:rFonts w:eastAsia="Times New Roman" w:cs="Times New Roman" w:ascii="Times New Roman" w:hAnsi="Times New Roman"/>
          <w:color w:val="000000"/>
          <w:sz w:val="28"/>
          <w:szCs w:val="28"/>
          <w:lang w:val="en-US"/>
        </w:rPr>
        <w:t>Whatsapp affects their concentration during teaching-learning</w:t>
      </w:r>
      <w:r>
        <w:rPr>
          <w:rFonts w:cs="Times New Roman" w:ascii="Times New Roman" w:hAnsi="Times New Roman"/>
          <w:color w:val="000000"/>
          <w:sz w:val="28"/>
          <w:szCs w:val="28"/>
          <w:lang w:val="en-US"/>
        </w:rPr>
        <w:t xml:space="preserve">, followed by 8.7% of the respondents who said </w:t>
      </w:r>
      <w:r>
        <w:rPr>
          <w:rFonts w:eastAsia="SimSun" w:cs="Times New Roman" w:ascii="Times New Roman" w:hAnsi="Times New Roman"/>
          <w:sz w:val="28"/>
          <w:szCs w:val="28"/>
        </w:rPr>
        <w:t xml:space="preserve">WhatsApp helps </w:t>
      </w:r>
      <w:r>
        <w:rPr>
          <w:rFonts w:eastAsia="SimSun" w:cs="Times New Roman" w:ascii="Times New Roman" w:hAnsi="Times New Roman"/>
          <w:sz w:val="28"/>
          <w:szCs w:val="28"/>
          <w:lang w:val="en-US"/>
        </w:rPr>
        <w:t>them</w:t>
      </w:r>
      <w:r>
        <w:rPr>
          <w:rFonts w:eastAsia="SimSun" w:cs="Times New Roman" w:ascii="Times New Roman" w:hAnsi="Times New Roman"/>
          <w:sz w:val="28"/>
          <w:szCs w:val="28"/>
        </w:rPr>
        <w:t xml:space="preserve"> in</w:t>
      </w:r>
      <w:r>
        <w:rPr>
          <w:rFonts w:eastAsia="SimSun" w:cs="Times New Roman" w:ascii="Times New Roman" w:hAnsi="Times New Roman"/>
          <w:sz w:val="28"/>
          <w:szCs w:val="28"/>
          <w:lang w:val="en-US"/>
        </w:rPr>
        <w:t xml:space="preserve"> their</w:t>
      </w:r>
      <w:r>
        <w:rPr>
          <w:rFonts w:eastAsia="SimSun" w:cs="Times New Roman" w:ascii="Times New Roman" w:hAnsi="Times New Roman"/>
          <w:sz w:val="28"/>
          <w:szCs w:val="28"/>
        </w:rPr>
        <w:t xml:space="preserve"> studies as knowledge is being disseminated between me and my course mates.</w:t>
      </w:r>
      <w:r>
        <w:rPr>
          <w:rFonts w:cs="Times New Roman" w:ascii="Times New Roman" w:hAnsi="Times New Roman"/>
          <w:color w:val="000000"/>
          <w:sz w:val="28"/>
          <w:szCs w:val="28"/>
          <w:lang w:val="en-US"/>
        </w:rPr>
        <w:t>, while the remaining 24.66%  ticked Whatsapp notification makes me less focus during less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HYPOTHE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internet on student’s attitude towards note taking</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1.6</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1.6</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1.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internet on student’s attitude towards note taking</w:t>
      </w:r>
      <w:r>
        <w:rPr>
          <w:rFonts w:eastAsia="FontAwesome;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TW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Facebook on student’s attitude towards assignment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9.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9.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9.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THRE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9: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WhatsApp on student’s concentration during clas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1.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1.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WhatsApp on student’s concentration during clas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purpose of this research is to determine whether the social networking sites affect the academic performance of secondary school stud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Markurdi Metropolis of Benue State as cas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study further  determin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net on senior secondary school students’ attitude to note-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t also ascertained the 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ebook on students and their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 study investigated the 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sApp on students’ concentration during classes.</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research design adopted for this study is the survey method in data collection. It is used to obtain the peoples opinion through the questionnaire.  A total number of five (schools) was purposively selected and a sample size of 150 students (30 from each school) was drawn out from the selected schools. The sampling technique adopted for this research is purposive sampling techniqu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ata was analyzed using simple percentage in frequencies and tables. Hypothesis test was conducted using Chi-Square Statistical package for social science (SPS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Social Networking Sites are fast emerging as powerful and unparalleled tools to share information, shape opinions, connect people across domains and cultures, bring participation, and above all to communicate as never before.</w:t>
      </w:r>
      <w:r>
        <w:rPr>
          <w:rFonts w:cs="Times New Roman" w:ascii="Times New Roman" w:hAnsi="Times New Roman"/>
          <w:color w:val="000000"/>
          <w:sz w:val="28"/>
          <w:szCs w:val="28"/>
        </w:rPr>
        <w:t>However, taking a leaf from the gratification theory, social media usage is more of psychological-need fulfilling than academic</w:t>
      </w:r>
      <w:r>
        <w:rPr>
          <w:rFonts w:cs="Times New Roman" w:ascii="Times New Roman" w:hAnsi="Times New Roman"/>
          <w:color w:val="000000"/>
          <w:sz w:val="28"/>
          <w:szCs w:val="28"/>
          <w:lang w:val="en-US"/>
        </w:rPr>
        <w:t xml:space="preserve"> among secondary school student</w:t>
      </w:r>
      <w:r>
        <w:rPr>
          <w:rFonts w:cs="Times New Roman" w:ascii="Times New Roman" w:hAnsi="Times New Roman"/>
          <w:color w:val="000000"/>
          <w:sz w:val="28"/>
          <w:szCs w:val="28"/>
        </w:rPr>
        <w:t>. This means that students participate or join social media not to meet an academic goal per se but to satisfy their psychological need. While satisfying one’s psychological need is necessary for increased productivity, it poses danger of reduced productivity if the time spent and content fed on do not directly or indirectly reflect on the students’ academic progres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 result from the findings of this study showed that, though Social media have negative effects on student such as; distracting them from their academic work, they also have benefits and can be used appropriately. For instance, students can form online communities in order to plan for a project, have group discussions about class material, or use the Social networking sites(SNS) as a way to keep in contact when a student who has been absent needs to be updated on current academic information.</w:t>
      </w:r>
      <w:r>
        <w:rPr>
          <w:rFonts w:eastAsia="SimSun" w:cs="Times New Roman" w:ascii="Times New Roman" w:hAnsi="Times New Roman"/>
          <w:sz w:val="28"/>
          <w:szCs w:val="28"/>
          <w:lang w:val="en-US"/>
        </w:rPr>
        <w:t xml:space="preserve"> This is inline with the study by </w:t>
      </w:r>
      <w:r>
        <w:rPr>
          <w:rFonts w:eastAsia="SimSun" w:cs="Times New Roman" w:ascii="Times New Roman" w:hAnsi="Times New Roman"/>
          <w:sz w:val="28"/>
          <w:szCs w:val="28"/>
        </w:rPr>
        <w:t xml:space="preserve">Yebaoh &amp; Ewur (2014) also posits that the use of Facebook, WhatsApp and Youtube increases the provisions and access to learning materials, anywhere, anytime and in various formats, and also has the potential to enhance students‟ cap abilities. </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Further analysis on the testing of the hypotheses showed tha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ere i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numPr>
          <w:ilvl w:val="0"/>
          <w:numId w:val="0"/>
        </w:numPr>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sz w:val="28"/>
          <w:szCs w:val="28"/>
        </w:rPr>
        <w:t xml:space="preserve">In the light of the findings of this study, the following </w:t>
      </w:r>
      <w:r>
        <w:rPr>
          <w:rFonts w:eastAsia="SimSun" w:cs="Times New Roman" w:ascii="Times New Roman" w:hAnsi="Times New Roman"/>
          <w:b w:val="false"/>
          <w:bCs w:val="false"/>
          <w:sz w:val="28"/>
          <w:szCs w:val="28"/>
        </w:rPr>
        <w:t xml:space="preserve">recommendations are made: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 xml:space="preserve">School counselors should be able to educate students on the negative and positive influence of Social media on their academic performance.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 xml:space="preserve">Through counseling intervention programs Students should be able to understand themselves better and how to manage their study time and prevent distractions from social media.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Social Networking Sites should be expanded and new pages created to enhance academic activities and avoid setbacks in the students ‘academic performanc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The students should create a balance between chit-chatting and academic activities. More attention should be directed to research.</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The use of Social media network by students should focus on the academic relevance of those sites instead of using them for negative purposes.</w:t>
      </w:r>
      <w:r>
        <w:br w:type="page"/>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rPr>
          <w:rFonts w:ascii="Times New Roman" w:hAnsi="Times New Roman" w:eastAsia="SimSun" w:cs="Times New Roman"/>
          <w:sz w:val="28"/>
          <w:szCs w:val="28"/>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bu-Shanab, E. (2015). The influence of social networks on high school students’ performance. International Journal of Web-Based Learning and Teaching Technologies, 10(2), 49-5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i, S., Haider, Z., Munir, F., Khan, H., &amp; Ahmed, A. (2013). Factors contributing to student’s academic performance: A case study of Islamia University Sub campus. American Journal of Educational Research, 1(8), 283-28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rahmi, W. M., Othman, M. S., Yusof, L. M. &amp; Musa, M. A. (2015). Using social media as a tool for improving academic performance through collaborative learning in malaysian higher education. Review of European Studies, 7(3), 265-275</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masuomo, J.O.M. (2014). Academic performance of students admitted with different entry certificates to the Nigerian Certificate In Education Programme at the Federal College of Education (TECHNICAL), Omoku. Journal of Technology and Science Education (JOTSE), 4(1), 39-4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emah, E.S. &amp; Edegoh, L.O.N. (2012). Social media and insecurity in Nigeria: a critical appraisal. Being a paper presented at the 15th National Conference of African Council for Communication Education, which took place at the conference Hall of Federal University of Technology, Minna:Nigeri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llotpedia (2020). Academic performance. https://ballotpedia.org/Academic_performanc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zoglan, B. (2017). Psychological, social, and cultural aspects of internet addiction. IGI Global: Hershey, PA, USA. Cox, D. &amp; McLeod, S. (2014). Social media strategies for school principals. NASSP Bull., 2 (98), 5–2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Dahlstrom, E., &amp; Bichsel, J. (2014). ECAR study of undergraduate students and information technology (Research Report). Louisville, CO: Educause Center for Analysis and Research.</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esmond, G. (2019). Six ways to use social media in education. Retrieved from </w:t>
      </w:r>
      <w:r>
        <w:rPr>
          <w:rFonts w:eastAsia="SimSun" w:cs="Times New Roman" w:ascii="Times New Roman" w:hAnsi="Times New Roman"/>
          <w:color w:val="000000"/>
          <w:sz w:val="28"/>
          <w:szCs w:val="28"/>
          <w:u w:val="none"/>
        </w:rPr>
        <w:t>https://learninginnovation.duke.edu/blog/six-ways-to-use-social-media-in-education/</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urak, G. (2017). Using social learning networks (SLNs) in higher education: Edmodo through the lenses of academics. International Review of Research in Open and Distributed Learning, 18(1). http://www.irrodl.org/index.php/irrodl/article/view/2623/4037 </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afunwa, A.B. (1974) History of Education in Nigeria: London George Allen &amp; Unwin.</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rooq, M.S., Chaudry, A.H., Shafiq, M., &amp; Berhanu, G. (2011). Factors affecting students’ quality of academic performance: A case of secondary level. Journal of Quality and Technology management, 7(2), 01-1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ox, A., &amp; Bird, T. (2017). The challenge to professionals of using social media: Teachers in England negotiating personal-professional identities. Education and Information Technologies, 22(2), 647-67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Gory, P.; GreGory, K.; Eddy, E. (2014). The instructional network: Using facebook to enhance undergraduate mathematics instruction.. Journal of Comput. Math. Sci. Teach. 2014, 33, 5–26.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offmann, C.; Bublitz, W. (2017). Pragmatics of social media. Berlin, Germany: DeGruyter</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btehal, M. A. &amp; Fawzi, F. I. (2013). The impact of whatsapp on interaction in an arabic language teaching course. International Journal of Arts &amp; Sciences, 6(3):165–180</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afarkarimi H, Sim A T, Saadatdoost R, &amp; Hee J M. (2016). Facebook addiction among Malaysian students. International Journal of Information and Education Technology, 6(6), 82-90</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ohnson, L., Becker, S., Estrada, V., &amp; Freeman, A. (2014). New media skyline report consortium: 2014 higher education edition. Austin, TX: The New Media Consortium.</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Joseph, O. O. (2017). Influence of facebooking and social media use on academic performance among Nigerian Undergraduate Social Sciences Students. Masters of Arts Thesis on Sociology, University of South Afric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oseph, Q., Dwamena, Y., Kwabla, F. J. &amp; Kanyir, K. C. (2016). Students’ engagement in social media and its mainstay for teaching and learning. Journal of Educ. Res, 9 (4), 961–96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unco R. (2011). The need for social media policies. Educause Review Online. http://www.educause.edu/ero/article/need-student-social-media- policie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aral, H., &amp; Kokoc, M. (2013). Social networking site usage among university students: Differences of educational level. Croatian Journal of Education, 15(3), 629-654.</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arpinski, A. C., Kirschner, P. A., Ozer, I., Mellott, J. A., &amp; Ochwo, P. (2013) An exploration of social networking site use, multitasking, and academic performance among United States and European university students. Computers in Human Behavior, 29, 1182-119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irkup, G. (2010). Academic blogging: Academic practice and academic identity. London Review of Education, 8(1), 75-84.</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rasilnikov, A., &amp; Smirnova, A. (2017). Online social adaptation of first-year students and their academic performance. Computers &amp; Education, 113, 327-3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mbic, D. (2016). Correlation between facebook use for educational purposes and academic performance of students. Comput. Hum. Behav., 10 (61), 313–320</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u, W. W .F. (2017). Effects of social media usage and social media multitasking on the academic performance of university students. Comput. Hum. Behav., 8 (68), 286–291</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burd, J. J. &amp; Christensen, I. M. F. (2013). Using web 2.0 in higher tourism education. Journal of Hosp. Leis. Sports Tour. Educ., 5 (12), 99–1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alita, L. (2011). Social media time management tools and tips. Procedia Comput. Sci.,5 (3), 747–753</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cs="Times New Roman"/>
          <w:color w:val="000000"/>
          <w:sz w:val="28"/>
          <w:szCs w:val="28"/>
          <w:u w:val="none"/>
        </w:rPr>
      </w:pPr>
      <w:r>
        <w:rPr>
          <w:rFonts w:eastAsia="SimSun" w:cs="Times New Roman" w:ascii="Times New Roman" w:hAnsi="Times New Roman"/>
          <w:b w:val="false"/>
          <w:bCs w:val="false"/>
          <w:color w:val="000000"/>
          <w:sz w:val="28"/>
          <w:szCs w:val="28"/>
        </w:rPr>
        <w:t xml:space="preserve">Melvin </w:t>
      </w:r>
      <w:r>
        <w:rPr>
          <w:rFonts w:eastAsia="SimSun" w:cs="Times New Roman" w:ascii="Times New Roman" w:hAnsi="Times New Roman"/>
          <w:b w:val="false"/>
          <w:bCs w:val="false"/>
          <w:color w:val="000000"/>
          <w:sz w:val="28"/>
          <w:szCs w:val="28"/>
          <w:lang w:val="en-US"/>
        </w:rPr>
        <w:t xml:space="preserve">K. </w:t>
      </w:r>
      <w:r>
        <w:rPr>
          <w:rFonts w:eastAsia="SimSun" w:cs="Times New Roman" w:ascii="Times New Roman" w:hAnsi="Times New Roman"/>
          <w:b w:val="false"/>
          <w:bCs w:val="false"/>
          <w:color w:val="000000"/>
          <w:sz w:val="28"/>
          <w:szCs w:val="28"/>
        </w:rPr>
        <w:t>(2015),</w:t>
      </w:r>
      <w:r>
        <w:rPr>
          <w:rFonts w:eastAsia="SimSun" w:cs="Times New Roman" w:ascii="Times New Roman" w:hAnsi="Times New Roman"/>
          <w:color w:val="000000"/>
          <w:sz w:val="28"/>
          <w:szCs w:val="28"/>
        </w:rPr>
        <w:t xml:space="preserve"> Press Focus Counselling and Educational Consultancy Services (2013). Choice of subjects and choice of career made easy for youth. lbadan: Focus counselling Co.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aheed A. &amp; Tasawar J. (2014). Impact of social networking on employee performance. Journal of business Management and Strategy, 5(2), 67-8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ational Assessment of Educational Progress (2014). Mapping state proficiency standards onto the NAEP scales. ps://nces.ed.gov/nationsreportcard/pdf/studies/2011458.pdf</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sharive, P. (2015). Social media and academic performance of students in University of Lagos. Research project submitted to the Department of Educational Administration,</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ye, N. D., Adam, M. H.; Zairah, A. R. N. (2012). Model of perceived influence of academic performance using social networking. International Journal of Comput. Technol., 2, 24-2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ul, J. A., Baker, H. M., &amp; Cochran, J. D. (2012). Effect of online social networking on student academic performance. Computers in Human Behavior, 28, 2117-2127. doi: 10.1016/j.chb.2012.06.016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earson. Rick, N. (2010). College students 'addicted' to social media, study finds. </w:t>
      </w:r>
      <w:r>
        <w:rPr>
          <w:rFonts w:eastAsia="SimSun" w:cs="Times New Roman" w:ascii="Times New Roman" w:hAnsi="Times New Roman"/>
          <w:color w:val="000000"/>
          <w:sz w:val="28"/>
          <w:szCs w:val="28"/>
          <w:u w:val="none"/>
        </w:rPr>
        <w:t>https://www.livescience.com/9888-college-students-addicted-social-media-study-finds.html</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hilip Merrill College of Journalism (2010). Merrill study: College students unable to disconnect. https://merrill.umd.edu/2010/04/merrill-study-college-students-unable-to-disconnect/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Ravizza, S. M., Hambrick, D. Z. &amp; Fenn, K. M. (2014). Non-academic internet use in the classroom is negatively related to classroom learning regardless of intellectual ability. Comput. Educ., 3 (78), 109–114.</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ymond, O. B. &amp; Afua, A. (2016). The Impact of Social Media on Student Academic Life in Higher Education. Global Journal of Human-Social Science: G Linguistics &amp; Education, 16(4), 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nzetti, C., Curran, D. &amp; Maier, S. (2012). Women, men, and society. New York: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ntoveña-Casal, S. (2019). The Impact of social media participation on academic performance in undergraduate and postgraduate students. International Review of Research in Open and Distributed Learning, 20(1), 45-5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ul, M. (2016). Albert Bandura - Social Learning Theory. Ney York: Prentice Harcour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val="false"/>
          <w:bCs w:val="false"/>
          <w:color w:val="000000"/>
          <w:sz w:val="28"/>
          <w:szCs w:val="28"/>
        </w:rPr>
        <w:t xml:space="preserve">Schwarzeller </w:t>
      </w:r>
      <w:r>
        <w:rPr>
          <w:rFonts w:eastAsia="SimSun" w:cs="Times New Roman" w:ascii="Times New Roman" w:hAnsi="Times New Roman"/>
          <w:b w:val="false"/>
          <w:bCs w:val="false"/>
          <w:color w:val="000000"/>
          <w:sz w:val="28"/>
          <w:szCs w:val="28"/>
          <w:lang w:val="en-US"/>
        </w:rPr>
        <w:t xml:space="preserve">D. </w:t>
      </w:r>
      <w:r>
        <w:rPr>
          <w:rFonts w:eastAsia="SimSun" w:cs="Times New Roman" w:ascii="Times New Roman" w:hAnsi="Times New Roman"/>
          <w:b w:val="false"/>
          <w:bCs w:val="false"/>
          <w:color w:val="000000"/>
          <w:sz w:val="28"/>
          <w:szCs w:val="28"/>
        </w:rPr>
        <w:t>(2012)</w:t>
      </w:r>
      <w:r>
        <w:rPr>
          <w:rFonts w:eastAsia="SimSun" w:cs="Times New Roman" w:ascii="Times New Roman" w:hAnsi="Times New Roman"/>
          <w:color w:val="000000"/>
          <w:sz w:val="28"/>
          <w:szCs w:val="28"/>
        </w:rPr>
        <w:t xml:space="preserve">. The Relationship between personality types and career choice of secondary school students in Federal Government Colleges in Nigeria. Anthropologist 11(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lwyn, N. (2012). Social media in higher education. The Europa world of learning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nnon, D. (2015). Social learning theory in the age of social media: Implications for educational practitioners. i-manager’s Journal of Educational Technology, 12(1), 1-6. Social Learning Theory. (2014). http://www.learning-theories.com/social-learning-theorybandura.html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rensen L, Ponas J, Hayikhani A and Hayar A. (2014). A user perspective on social networking sites Outlook. Wireless World Research Forum Number 13, 56-6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acy, Z. (2018). How to encourage positive social media use for students. </w:t>
      </w:r>
      <w:r>
        <w:rPr>
          <w:rFonts w:eastAsia="SimSun" w:cs="Times New Roman" w:ascii="Times New Roman" w:hAnsi="Times New Roman"/>
          <w:color w:val="000000"/>
          <w:sz w:val="28"/>
          <w:szCs w:val="28"/>
          <w:u w:val="none"/>
        </w:rPr>
        <w:t>https://www.helpteaching.com/blog/how-to-encourage-positive-social-media-use-forstudents.html</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tathopoulou, A., Siamagka, N. T. &amp; Christodoulides, G. A (2010). Multi-stakeholder view of social media as a supporting tool in higher education: An educator-student perspective. Eur. Manag. Journal in press., 4 (8), 58-6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rg/10.1007/s11165-016-9602-2</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rek A. E. &amp; Yasmin, H. (2015). The Impact of social media on the academic development of school students. International Journal of Business Administration, 6(1), 46-5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Nielsen Company. (2012). The state of the media: the social media report. https://www.nielsen.com/us/en/insights/report/2012/state-of-the-media-the-social-media-report201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uan, N., &amp; Tu, N. (2013). The Impact of online social networking on students’ study. VNU Journal of Education Research, 29(1), 1–1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ikipedia (2013). The free encyclopedia. Available at: http://en.wkipedia.org/wiki/Academic_achievement </w:t>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Yunlok, L. (2014). What is academic performance? https://www.quora.com/What-is-academicperformance </w:t>
      </w:r>
      <w:r>
        <w:rPr>
          <w:rFonts w:eastAsia="SimSun" w:cs="Times New Roman" w:ascii="Times New Roman" w:hAnsi="Times New Roman"/>
          <w:color w:val="000000"/>
          <w:sz w:val="28"/>
          <w:szCs w:val="28"/>
          <w:u w:val="none"/>
        </w:rPr>
        <w:t>https://www.windsor.edu/b/how-can-social-media-help-students/</w:t>
      </w:r>
      <w:r>
        <w:br w:type="page"/>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sz w:val="28"/>
          <w:szCs w:val="28"/>
        </w:rPr>
        <w:t>PERSONAL INFORMATION</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Gender</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Male</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Female</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Age</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3-15</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5-17</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8+</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Ethnicity</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Yoruba</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Igbo</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Hausa</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Class</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SS2</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SS3</w:t>
        <w:tab/>
      </w:r>
      <w:r>
        <w:rPr>
          <w:rFonts w:cs="Times New Roman"/>
          <w:sz w:val="28"/>
          <w:szCs w:val="28"/>
        </w:rPr>
        <w: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596"/>
        <w:gridCol w:w="1626"/>
      </w:tblGrid>
      <w:tr>
        <w:trPr>
          <w:trHeight w:val="479" w:hRule="atLeast"/>
        </w:trPr>
        <w:tc>
          <w:tcPr>
            <w:tcW w:w="65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6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leads </w:t>
            </w:r>
            <w:r>
              <w:rPr>
                <w:rFonts w:eastAsia="SimSun" w:cs="Arial" w:ascii="Arial" w:hAnsi="Arial"/>
                <w:i w:val="false"/>
                <w:iCs w:val="false"/>
                <w:caps w:val="false"/>
                <w:smallCaps w:val="false"/>
                <w:color w:val="202124"/>
                <w:spacing w:val="0"/>
                <w:sz w:val="28"/>
                <w:szCs w:val="28"/>
                <w:shd w:fill="FFFFFF" w:val="clear"/>
              </w:rPr>
              <w:t>less motivated to engage with their studi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Arial" w:ascii="Arial" w:hAnsi="Arial"/>
                <w:i w:val="false"/>
                <w:iCs w:val="false"/>
                <w:color w:val="202124"/>
                <w:spacing w:val="0"/>
                <w:sz w:val="28"/>
                <w:szCs w:val="28"/>
                <w:shd w:fill="FFFFFF" w:val="clear"/>
                <w:lang w:val="en-US"/>
              </w:rPr>
              <w:t>I</w:t>
            </w:r>
            <w:r>
              <w:rPr>
                <w:rFonts w:eastAsia="SimSun" w:cs="Arial" w:ascii="Arial" w:hAnsi="Arial"/>
                <w:i w:val="false"/>
                <w:iCs w:val="false"/>
                <w:caps w:val="false"/>
                <w:smallCaps w:val="false"/>
                <w:color w:val="202124"/>
                <w:spacing w:val="0"/>
                <w:sz w:val="28"/>
                <w:szCs w:val="28"/>
                <w:shd w:fill="FFFFFF" w:val="clear"/>
                <w:lang w:val="en-US"/>
              </w:rPr>
              <w:t xml:space="preserve">t makes them </w:t>
            </w:r>
            <w:r>
              <w:rPr>
                <w:rFonts w:eastAsia="SimSun" w:cs="Arial" w:ascii="Arial" w:hAnsi="Arial"/>
                <w:i w:val="false"/>
                <w:iCs w:val="false"/>
                <w:caps w:val="false"/>
                <w:smallCaps w:val="false"/>
                <w:color w:val="202124"/>
                <w:spacing w:val="0"/>
                <w:sz w:val="28"/>
                <w:szCs w:val="28"/>
                <w:shd w:fill="FFFFFF" w:val="clear"/>
              </w:rPr>
              <w:t>more anxious about tes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stract me from taking notes because of lack of concen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2: How does Facebook influence students’ attitude towards doing assignments?</w:t>
      </w:r>
    </w:p>
    <w:tbl>
      <w:tblPr>
        <w:tblW w:w="5000" w:type="pct"/>
        <w:jc w:val="left"/>
        <w:tblInd w:w="-148" w:type="dxa"/>
        <w:tblLayout w:type="fixed"/>
        <w:tblCellMar>
          <w:top w:w="0" w:type="dxa"/>
          <w:left w:w="108" w:type="dxa"/>
          <w:bottom w:w="0" w:type="dxa"/>
          <w:right w:w="108" w:type="dxa"/>
        </w:tblCellMar>
      </w:tblPr>
      <w:tblGrid>
        <w:gridCol w:w="7002"/>
        <w:gridCol w:w="1304"/>
      </w:tblGrid>
      <w:tr>
        <w:trPr>
          <w:trHeight w:val="479" w:hRule="atLeast"/>
        </w:trPr>
        <w:tc>
          <w:tcPr>
            <w:tcW w:w="70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Chatting with other students through the use of Facebook has helped to improve the Students‟ academic a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Use of Facebook has helped me in sharing information, ideas and opinion with my friend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t distracts my studi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tbl>
      <w:tblPr>
        <w:tblW w:w="5000" w:type="pct"/>
        <w:jc w:val="left"/>
        <w:tblInd w:w="-113" w:type="dxa"/>
        <w:tblLayout w:type="fixed"/>
        <w:tblCellMar>
          <w:top w:w="0" w:type="dxa"/>
          <w:left w:w="108" w:type="dxa"/>
          <w:bottom w:w="0" w:type="dxa"/>
          <w:right w:w="108" w:type="dxa"/>
        </w:tblCellMar>
      </w:tblPr>
      <w:tblGrid>
        <w:gridCol w:w="7134"/>
        <w:gridCol w:w="1172"/>
      </w:tblGrid>
      <w:tr>
        <w:trPr>
          <w:trHeight w:val="479" w:hRule="atLeast"/>
        </w:trPr>
        <w:tc>
          <w:tcPr>
            <w:tcW w:w="7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affects my concentration during teaching-learni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WhatsApp helps me in my studies as knowledge is being disseminated between me and my course mat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notification makes me less focus during lesson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4: Is there any significant effect of internet on student’s attitude towards note taking?</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5: Is there any significant effect of Facebook on student’s attitude towards assignments?</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6: Is there any  significant effect of WhatsApp on student’s concentration during class?</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2:00Z</dcterms:created>
  <dc:creator>Zinny</dc:creator>
  <dc:description/>
  <dc:language>en-US</dc:language>
  <cp:lastModifiedBy>drprinxe</cp:lastModifiedBy>
  <dcterms:modified xsi:type="dcterms:W3CDTF">2023-12-16T07: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D318CB7A4AE9BEA635686E939A4A</vt:lpwstr>
  </property>
  <property fmtid="{D5CDD505-2E9C-101B-9397-08002B2CF9AE}" pid="3" name="KSOProductBuildVer">
    <vt:lpwstr>1033-11.2.0.11225</vt:lpwstr>
  </property>
</Properties>
</file>