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THE IMPACT OF RITUALISM ON NATIONAL SECURITY</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kinsoku w:val="true"/>
        <w:overflowPunct w:val="true"/>
        <w:bidi w:val="0"/>
        <w:snapToGrid w:val="true"/>
        <w:spacing w:lineRule="auto" w:line="240"/>
        <w:ind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The broad objective of this study borders on th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mpact of ritualism on national securit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 xml:space="preserve">using Asaba metropolis in Delta State as case study.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research design adopted for this study is the survey method in data collection. It is used to obtain the peoples opinion through the questionnaire. The sampling technique adopted for this research is purposive sampling technique. 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researcher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purposively selected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150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espondent who are Youths in Asaba in Delta Stat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was draw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s the sample size f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ata was analyzed using simple percentage in frequencies and tables. Hypothesis test was conducted using Chi-Square Statistical package for social science (SPSS). </w:t>
      </w:r>
      <w:r>
        <w:rPr>
          <w:rFonts w:cs="Times New Roman" w:ascii="Times New Roman" w:hAnsi="Times New Roman"/>
          <w:color w:val="000000"/>
          <w:sz w:val="24"/>
          <w:szCs w:val="24"/>
          <w:lang w:val="en-US"/>
        </w:rPr>
        <w:t>Findings of this study reveals that y</w:t>
      </w:r>
      <w:r>
        <w:rPr>
          <w:rFonts w:eastAsia="sans-serif;Segoe Print" w:cs="Times New Roman" w:ascii="Times New Roman" w:hAnsi="Times New Roman"/>
          <w:i w:val="false"/>
          <w:iCs w:val="false"/>
          <w:caps w:val="false"/>
          <w:smallCaps w:val="false"/>
          <w:color w:val="000000"/>
          <w:spacing w:val="0"/>
          <w:sz w:val="24"/>
          <w:szCs w:val="24"/>
          <w:shd w:fill="FFFFFF" w:val="clear"/>
        </w:rPr>
        <w:t>outh involvement in ritualism undermines the social tranquility of the societ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More so, </w:t>
      </w:r>
      <w:r>
        <w:rPr>
          <w:rFonts w:eastAsia="sans-serif;Segoe Print" w:cs="Times New Roman" w:ascii="Times New Roman" w:hAnsi="Times New Roman"/>
          <w:i w:val="false"/>
          <w:iCs w:val="false"/>
          <w:color w:val="000000"/>
          <w:spacing w:val="0"/>
          <w:sz w:val="24"/>
          <w:szCs w:val="24"/>
          <w:shd w:fill="FFFFFF" w:val="clear"/>
        </w:rPr>
        <w:t xml:space="preserve">ritualism </w:t>
      </w:r>
      <w:r>
        <w:rPr>
          <w:rFonts w:eastAsia="sans-serif;Segoe Print" w:cs="Times New Roman" w:ascii="Times New Roman" w:hAnsi="Times New Roman"/>
          <w:i w:val="false"/>
          <w:iCs w:val="false"/>
          <w:caps w:val="false"/>
          <w:smallCaps w:val="false"/>
          <w:color w:val="000000"/>
          <w:spacing w:val="0"/>
          <w:sz w:val="24"/>
          <w:szCs w:val="24"/>
          <w:shd w:fill="FFFFFF" w:val="clear"/>
        </w:rPr>
        <w:t>has a significant effect on national securit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Findings of the study further reveals that those </w:t>
      </w:r>
      <w:r>
        <w:rPr>
          <w:rFonts w:cs="Times New Roman" w:ascii="Times New Roman" w:hAnsi="Times New Roman"/>
          <w:color w:val="000000"/>
          <w:sz w:val="24"/>
          <w:szCs w:val="24"/>
        </w:rPr>
        <w:t xml:space="preserve">who practice  sacrifice and ritual killings believe them to be acts of spiritual fortification. </w:t>
      </w:r>
      <w:r>
        <w:rPr>
          <w:rFonts w:cs="Times New Roman" w:ascii="Times New Roman" w:hAnsi="Times New Roman"/>
          <w:color w:val="000000"/>
          <w:sz w:val="24"/>
          <w:szCs w:val="24"/>
          <w:lang w:val="en-US"/>
        </w:rPr>
        <w:t>Other m</w:t>
      </w:r>
      <w:r>
        <w:rPr>
          <w:rFonts w:cs="Times New Roman" w:ascii="Times New Roman" w:hAnsi="Times New Roman"/>
          <w:color w:val="000000"/>
          <w:sz w:val="24"/>
          <w:szCs w:val="24"/>
        </w:rPr>
        <w:t>otivations to carry out these acts include the use of  human body parts for medicinal purposes  and  the  belief  that  human  body  parts  possess  supernatural  powers  that  bring  prosperity  and protectio</w:t>
      </w:r>
      <w:r>
        <w:rPr>
          <w:rFonts w:cs="Times New Roman" w:ascii="Times New Roman" w:hAnsi="Times New Roman"/>
          <w:color w:val="000000"/>
          <w:sz w:val="24"/>
          <w:szCs w:val="24"/>
          <w:lang w:val="en-US"/>
        </w:rPr>
        <w:t>n. Finding of the study therefore recommends that c</w:t>
      </w:r>
      <w:r>
        <w:rPr>
          <w:rFonts w:eastAsia="SimSun" w:cs="Times New Roman" w:ascii="Times New Roman" w:hAnsi="Times New Roman"/>
          <w:color w:val="000000"/>
          <w:sz w:val="24"/>
          <w:szCs w:val="24"/>
        </w:rPr>
        <w:t>ounselling team should be set up by the Nigerian government in all the local government areas to help sensit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youths on the dangers of yahoo-plus for safety and security.</w:t>
      </w:r>
      <w:r>
        <w:rPr>
          <w:rFonts w:eastAsia="SimSun" w:cs="Times New Roman" w:ascii="Times New Roman" w:hAnsi="Times New Roman"/>
          <w:color w:val="000000"/>
          <w:sz w:val="24"/>
          <w:szCs w:val="24"/>
          <w:lang w:val="en-US"/>
        </w:rPr>
        <w:t>More so, m</w:t>
      </w:r>
      <w:r>
        <w:rPr>
          <w:rFonts w:eastAsia="SimSun" w:cs="Times New Roman" w:ascii="Times New Roman" w:hAnsi="Times New Roman"/>
          <w:color w:val="000000"/>
          <w:sz w:val="24"/>
          <w:szCs w:val="24"/>
        </w:rPr>
        <w:t>ost of the affluent youths in any community whose wealth are questionable should be arrested to explain the source of their wealth and counselors should be deployed after found guilty to counsel them on the dangers of yahoo plus activities</w:t>
      </w:r>
      <w:r>
        <w:rPr>
          <w:rFonts w:eastAsia="SimSun" w:cs="Times New Roman" w:ascii="Times New Roman" w:hAnsi="Times New Roman"/>
          <w:color w:val="000000"/>
          <w:sz w:val="24"/>
          <w:szCs w:val="24"/>
          <w:lang w:val="en-US"/>
        </w:rPr>
        <w:t>.</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r>
      <w:r>
        <w:rPr>
          <w:rFonts w:cs="Times New Roman" w:ascii="Times New Roman" w:hAnsi="Times New Roman"/>
          <w:color w:val="000000"/>
          <w:sz w:val="24"/>
          <w:szCs w:val="24"/>
          <w:lang w:val="en-US"/>
        </w:rPr>
        <w:t xml:space="preserve">Research </w:t>
      </w:r>
      <w:r>
        <w:rPr>
          <w:rFonts w:cs="Times New Roman" w:ascii="Times New Roman" w:hAnsi="Times New Roman"/>
          <w:color w:val="000000"/>
          <w:sz w:val="24"/>
          <w:szCs w:val="24"/>
        </w:rPr>
        <w:t xml:space="preserve"> problem</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Research </w:t>
      </w:r>
      <w:r>
        <w:rPr>
          <w:rFonts w:cs="Times New Roman" w:ascii="Times New Roman" w:hAnsi="Times New Roman"/>
          <w:color w:val="000000"/>
          <w:sz w:val="24"/>
          <w:szCs w:val="24"/>
          <w:lang w:val="en-US"/>
        </w:rPr>
        <w:t>Ques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4</w:t>
        <w:tab/>
      </w:r>
      <w:r>
        <w:rPr>
          <w:rFonts w:cs="Times New Roman" w:ascii="Times New Roman" w:hAnsi="Times New Roman"/>
          <w:color w:val="000000"/>
          <w:sz w:val="24"/>
          <w:szCs w:val="24"/>
        </w:rPr>
        <w:t>Objective of the stud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cope</w:t>
      </w:r>
      <w:r>
        <w:rPr>
          <w:rFonts w:cs="Times New Roman" w:ascii="Times New Roman" w:hAnsi="Times New Roman"/>
          <w:color w:val="000000"/>
          <w:sz w:val="24"/>
          <w:szCs w:val="24"/>
          <w:lang w:val="en-US"/>
        </w:rPr>
        <w:t xml:space="preserve"> and Limitation </w:t>
      </w:r>
      <w:r>
        <w:rPr>
          <w:rFonts w:cs="Times New Roman" w:ascii="Times New Roman" w:hAnsi="Times New Roman"/>
          <w:color w:val="000000"/>
          <w:sz w:val="24"/>
          <w:szCs w:val="24"/>
        </w:rPr>
        <w:t xml:space="preserve"> of the stud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Significanc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Structure of the stud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 xml:space="preserve">Sample </w:t>
      </w:r>
      <w:r>
        <w:rPr>
          <w:rFonts w:cs="Times New Roman" w:ascii="Times New Roman" w:hAnsi="Times New Roman"/>
          <w:b w:val="false"/>
          <w:bCs w:val="false"/>
          <w:color w:val="000000"/>
          <w:sz w:val="24"/>
          <w:szCs w:val="24"/>
          <w:lang w:val="en-US"/>
        </w:rPr>
        <w:t xml:space="preserve">design </w:t>
      </w:r>
      <w:r>
        <w:rPr>
          <w:rFonts w:cs="Times New Roman" w:ascii="Times New Roman" w:hAnsi="Times New Roman"/>
          <w:b w:val="false"/>
          <w:bCs w:val="false"/>
          <w:color w:val="000000"/>
          <w:sz w:val="24"/>
          <w:szCs w:val="24"/>
        </w:rPr>
        <w:t xml:space="preserv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5</w:t>
        <w:tab/>
        <w:t>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Data collection</w:t>
      </w:r>
      <w:r>
        <w:rPr>
          <w:rFonts w:cs="Times New Roman" w:ascii="Times New Roman" w:hAnsi="Times New Roman"/>
          <w:b w:val="false"/>
          <w:bCs w:val="false"/>
          <w:color w:val="000000"/>
          <w:sz w:val="24"/>
          <w:szCs w:val="24"/>
          <w:lang w:val="en-US"/>
        </w:rPr>
        <w:t xml:space="preserve"> procedure and Instru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8</w:t>
        <w:tab/>
        <w:t>Ethical consider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2</w:t>
        <w:tab/>
      </w:r>
      <w:r>
        <w:rPr>
          <w:rFonts w:cs="Times New Roman" w:ascii="Times New Roman" w:hAnsi="Times New Roman"/>
          <w:color w:val="000000"/>
          <w:sz w:val="24"/>
          <w:szCs w:val="24"/>
          <w:lang w:val="en-US"/>
        </w:rPr>
        <w:t>Discussion of Finding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r>
        <w:br w:type="page"/>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cs="Times New Roman"/>
          <w:color w:val="00000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pacing w:lineRule="auto" w:line="480" w:before="0" w:after="0"/>
        <w:jc w:val="both"/>
        <w:rPr>
          <w:rFonts w:ascii="Times New Roman" w:hAnsi="Times New Roman" w:cs="Times New Roman"/>
          <w:color w:val="000000"/>
          <w:sz w:val="24"/>
          <w:szCs w:val="24"/>
        </w:rPr>
      </w:pPr>
      <w:r>
        <w:rPr>
          <w:rStyle w:val="StrongEmphasis"/>
          <w:rFonts w:eastAsia="sans-serif;Segoe Print" w:cs="Times New Roman"/>
          <w:b/>
          <w:bCs/>
          <w:i w:val="false"/>
          <w:iCs w:val="false"/>
          <w:color w:val="000000"/>
          <w:spacing w:val="0"/>
          <w:sz w:val="24"/>
          <w:szCs w:val="24"/>
          <w:shd w:fill="FFFFFF" w:val="clear"/>
          <w:lang w:val="en-US"/>
        </w:rPr>
        <w:t xml:space="preserve">1.1 </w:t>
      </w:r>
      <w:r>
        <w:rPr>
          <w:rStyle w:val="StrongEmphasis"/>
          <w:rFonts w:eastAsia="sans-serif;Segoe Print" w:cs="Times New Roman"/>
          <w:b/>
          <w:bCs/>
          <w:i w:val="false"/>
          <w:iCs w:val="false"/>
          <w:color w:val="000000"/>
          <w:spacing w:val="0"/>
          <w:sz w:val="24"/>
          <w:szCs w:val="24"/>
          <w:shd w:fill="FFFFFF" w:val="clear"/>
        </w:rPr>
        <w:t>BACKGROUND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ecurity concerns are taken seriously all across the world. It is acknowledged as one of the most fundamental tasks of a state. Security has historically been a component of human life and sustenance, and it can be described as freedom from threats or violence that could result in the loss of lives or property. In other words, security refers to a scenario in which citizens are safeguarded against threats to their lives and livelihoods, such as bodily harm, disease, unemployment, and human rights violations, regardless of where they are in a sovereign nation. A country cannot develop unless it first works for human security (Otto &amp; Ikpere 2013). Thus, in international relations, the absence of security in a state gives rise to notions such as failed states, failing states, and collapsed states. It might be claimed that an insecure state loses legitimacy in the eyes of its citizens and foreign communit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urprisingly, Nigeria, usually recognized as Africa's "giant," has endured unparalleled levels of insecurity as a result of bandit organizations, kidnappers, assassins, seccessionist groups, armed robbery attacks, abduction, and, more recently, the rise of ritual killers. A ritual is a series of patterns or procedures and directions for carrying out religious deeds or rituals (Shujaa 2009). He went on to say that ritual killings are a violent and extreme kind of criminal homicide in which the slayers remove crucial organs from the victim for use in "holy" rites involving human sacrifice. This entails giving up something valuable in exchange for something more valuable (Ayegboyin 2009:). Human sacrifice is a blood sacrifice that involves the killing of a living creature as a ritual offering to a god or spirit, usually in the hope of receiving a return in the form of good fortune, whether generalized or as the fulfillment of a specific prayer (La Fontaine 2011). The skull, genitals, breasts, eyeballs, intestine, arms, and legs, as well as an excavated dead body or its dismembered parts, are some of the objects of sacrifice for this ceremony. Ritual sacrifice is a "faith method" for acquiring money, fortune, success, renown, favor, grandeur, power, and protection from perils.</w:t>
      </w:r>
    </w:p>
    <w:p>
      <w:pPr>
        <w:pStyle w:val="NormalWeb"/>
        <w:keepNext w:val="false"/>
        <w:keepLines w:val="false"/>
        <w:widowControl/>
        <w:pBdr/>
        <w:spacing w:lineRule="auto" w:line="480" w:before="0" w:after="0"/>
        <w:jc w:val="both"/>
        <w:rPr>
          <w:rFonts w:ascii="Times New Roman" w:hAnsi="Times New Roman" w:cs="Times New Roman"/>
          <w:color w:val="00000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 xml:space="preserve">1.2 </w:t>
      </w:r>
      <w:r>
        <w:rPr>
          <w:rStyle w:val="StrongEmphasis"/>
          <w:rFonts w:eastAsia="sans-serif;Segoe Print" w:cs="Times New Roman"/>
          <w:b/>
          <w:bCs/>
          <w:i w:val="false"/>
          <w:iCs w:val="false"/>
          <w:caps w:val="false"/>
          <w:smallCaps w:val="false"/>
          <w:color w:val="000000"/>
          <w:spacing w:val="0"/>
          <w:sz w:val="24"/>
          <w:szCs w:val="24"/>
          <w:shd w:fill="FFFFFF" w:val="clear"/>
        </w:rPr>
        <w:t>Statement of the problem</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Nigeria, the occurrence of ritual killings has created a sense of insecurity and distrust among individuals. A sense of insecurity pervades a setting where ritual killings occur on a regular basis. Hundreds of Nigerians have died as a result of ritual killers, sometimes known as "Head Hunters," according to Nwakanma and Abu (2020). The ritual killers roam around looking for human parts such as heads, breasts, tongues, and sex organs, which are needed by witch doctors, juju priests, traditional medicine men and women, and/or occultists for dubious sacrifices or the manufacture of various magical sections (Igwe, 2010). In today's Nigeria, ritual killing has taken on a whole new meaning. The scene has been dubbed the "Reign of the Ritualists" by many publications (Elesho 2004). Ritual killings, according to Salisbury (2012), are seen as acts of spiritual fortification by those who engage in them. The utilization of human body parts for therapeutic purposes, as well as the idea that human body parts hold supernatural qualities that provide prosperity and protection, are all motivations for these acts. Many young people still believe, according to Igwe (2010), that charms and ritual offerings can spiritually strengthen them, improve their fortunes in business and during elections, or protect them from damage, disease, poverty, accident, death, or destruction. These beliefs have been linked to some youngsters engaging in ritual murders in order to placate deities, ask for supernatural favors, ward off misfortune, or produce magical wealth, putting their moral growth at risk.</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izarrely,the ritualists always go scott free without being apprehending by the security agents. This puts the citizens at a constant feeling of anxiety and insecurity. Lack of trust among individuals even among close relatives is heightened by the incidence of ritual killings. Relatives fear each other because of lack of trust which is as a result of ritual killing. In such a case, the children are restricted from going to some areas which is viewed as a den for ritualists. Consequently, these challenge have made security a pivotal issue that has culminated into national concern owing that no serious measures has been taken by the government towards putting an end to this anomie. More so, is the fact that people can no longer go about their activities due to fear of their lives all of which has foiled the propensity of the country for socio-cultural tranquility. Therefore it is against this backdrop that this study seeks to examine the impact of ritualism on national securit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 xml:space="preserve">1.3 </w:t>
      </w:r>
      <w:r>
        <w:rPr>
          <w:rStyle w:val="StrongEmphasis"/>
          <w:rFonts w:eastAsia="sans-serif;Segoe Print" w:cs="Times New Roman"/>
          <w:b/>
          <w:bCs/>
          <w:i w:val="false"/>
          <w:iCs w:val="false"/>
          <w:caps w:val="false"/>
          <w:smallCaps w:val="false"/>
          <w:color w:val="000000"/>
          <w:spacing w:val="0"/>
          <w:sz w:val="24"/>
          <w:szCs w:val="24"/>
          <w:shd w:fill="FFFFFF" w:val="clear"/>
        </w:rPr>
        <w:t>Objectiv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broad objective of this study is to examine impact of ritualism on national security. Specifically, the study seeks:</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ascertain the reason of youth engagement in ritualism.</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investigate factors that leads to youth involvement in ritualism.</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whether youth involvement in ritualism undermine the social tranquility of the society.</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determine if ritualism will have any significant effect on national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HO1</w:t>
      </w:r>
      <w:r>
        <w:rPr>
          <w:rStyle w:val="StrongEmphasis"/>
          <w:rFonts w:eastAsia="sans-serif;Segoe Print" w:cs="Times New Roman"/>
          <w:b/>
          <w:bCs/>
          <w:i w:val="false"/>
          <w:iCs w:val="false"/>
          <w:caps w:val="false"/>
          <w:smallCaps w:val="false"/>
          <w:color w:val="000000"/>
          <w:spacing w:val="0"/>
          <w:sz w:val="24"/>
          <w:szCs w:val="24"/>
          <w:shd w:fill="FFFFFF" w:val="clear"/>
        </w:rPr>
        <w:t>:</w:t>
      </w:r>
      <w:r>
        <w:rPr>
          <w:rFonts w:eastAsia="sans-serif;Segoe Print" w:cs="Times New Roman"/>
          <w:i w:val="false"/>
          <w:iCs w:val="false"/>
          <w:caps w:val="false"/>
          <w:smallCaps w:val="false"/>
          <w:color w:val="000000"/>
          <w:spacing w:val="0"/>
          <w:sz w:val="24"/>
          <w:szCs w:val="24"/>
          <w:shd w:fill="FFFFFF" w:val="clear"/>
        </w:rPr>
        <w:t> Youth involvement in ritualism does not undermine the social tranquility of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1:</w:t>
      </w:r>
      <w:r>
        <w:rPr>
          <w:rFonts w:eastAsia="sans-serif;Segoe Print" w:cs="Times New Roman"/>
          <w:i w:val="false"/>
          <w:iCs w:val="false"/>
          <w:caps w:val="false"/>
          <w:smallCaps w:val="false"/>
          <w:color w:val="000000"/>
          <w:spacing w:val="0"/>
          <w:sz w:val="24"/>
          <w:szCs w:val="24"/>
          <w:shd w:fill="FFFFFF" w:val="clear"/>
        </w:rPr>
        <w:t> Youth involvement in ritualism undermines the social tranquility of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O2:</w:t>
      </w:r>
      <w:r>
        <w:rPr>
          <w:rFonts w:eastAsia="sans-serif;Segoe Print" w:cs="Times New Roman"/>
          <w:i w:val="false"/>
          <w:iCs w:val="false"/>
          <w:caps w:val="false"/>
          <w:smallCaps w:val="false"/>
          <w:color w:val="000000"/>
          <w:spacing w:val="0"/>
          <w:sz w:val="24"/>
          <w:szCs w:val="24"/>
          <w:shd w:fill="FFFFFF" w:val="clear"/>
        </w:rPr>
        <w:t> Ritualism does not have any significant effect on national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I:</w:t>
      </w:r>
      <w:r>
        <w:rPr>
          <w:rFonts w:eastAsia="sans-serif;Segoe Print" w:cs="Times New Roman"/>
          <w:i w:val="false"/>
          <w:iCs w:val="false"/>
          <w:caps w:val="false"/>
          <w:smallCaps w:val="false"/>
          <w:color w:val="000000"/>
          <w:spacing w:val="0"/>
          <w:sz w:val="24"/>
          <w:szCs w:val="24"/>
          <w:shd w:fill="FFFFFF" w:val="clear"/>
        </w:rPr>
        <w:t> Ritualism has a significant effect on national security.</w:t>
      </w:r>
    </w:p>
    <w:p>
      <w:pPr>
        <w:pStyle w:val="NormalWeb"/>
        <w:keepNext w:val="false"/>
        <w:keepLines w:val="false"/>
        <w:widowControl/>
        <w:pBdr/>
        <w:spacing w:lineRule="auto" w:line="480" w:before="0" w:after="0"/>
        <w:jc w:val="both"/>
        <w:rPr>
          <w:rFonts w:ascii="Times New Roman" w:hAnsi="Times New Roman" w:cs="Times New Roman"/>
          <w:color w:val="000000"/>
          <w:sz w:val="24"/>
          <w:szCs w:val="24"/>
        </w:rPr>
      </w:pPr>
      <w:r>
        <w:rPr>
          <w:rStyle w:val="StrongEmphasis"/>
          <w:rFonts w:eastAsia="sans-serif;Segoe Print" w:cs="Times New Roman"/>
          <w:b/>
          <w:bCs/>
          <w:i w:val="false"/>
          <w:iCs w:val="false"/>
          <w:color w:val="000000"/>
          <w:spacing w:val="0"/>
          <w:sz w:val="24"/>
          <w:szCs w:val="24"/>
          <w:shd w:fill="FFFFFF" w:val="clear"/>
          <w:lang w:val="en-US"/>
        </w:rPr>
        <w:t xml:space="preserve">1.5 </w:t>
      </w:r>
      <w:r>
        <w:rPr>
          <w:rStyle w:val="StrongEmphasis"/>
          <w:rFonts w:eastAsia="sans-serif;Segoe Print" w:cs="Times New Roman"/>
          <w:b/>
          <w:bCs/>
          <w:i w:val="false"/>
          <w:iCs w:val="false"/>
          <w:color w:val="000000"/>
          <w:spacing w:val="0"/>
          <w:sz w:val="24"/>
          <w:szCs w:val="24"/>
          <w:shd w:fill="FFFFFF" w:val="clear"/>
        </w:rPr>
        <w:t>SIGNIFICANC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ult of the study will be of relevance to policy makers, Nigeria Youths and religious bodies. To policy makers, findings of the study will enlighten policy makers on the need to establish guiding principles to curtail ritual killing and establish punishment for those caught in this devilish act. To government, the study will also emphasize on the need to introduce poverty alleviation program, employment opportunities and support of entrepreneur as this will go a long way in reducing criminal behaviour among jobless youths. More the study will emphasize the need for to intensify teaching of moral education in schools, universities and as well encourage teachers/lecturers that teach moral education to be role model for our youths among others as this will reduce the rate of ritualism in Nigeria. Empirically, the study will add to the body of existing literature on ritualism as serve as reference material to scholars and student who wishes to conduct further studies in related fiel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4"/>
          <w:szCs w:val="24"/>
        </w:rPr>
      </w:pPr>
      <w:r>
        <w:rPr>
          <w:rStyle w:val="StrongEmphasis"/>
          <w:rFonts w:eastAsia="sans-serif;Segoe Print" w:cs="Times New Roman"/>
          <w:b/>
          <w:bCs/>
          <w:i w:val="false"/>
          <w:iCs w:val="false"/>
          <w:color w:val="000000"/>
          <w:spacing w:val="0"/>
          <w:sz w:val="24"/>
          <w:szCs w:val="24"/>
          <w:shd w:fill="FFFFFF" w:val="clear"/>
        </w:rPr>
        <w:t>1.6 SCOP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cope of this study borders on the impact of ritual killings on sociocultural deterioration in Nigeria. The study will further discuss the nature and purpose for ritual killings perpetuated by Nigeria Youth. It will investigate if youths’ involvement in ritualism contributes to loss of social tranquility in society and if high rate of ritualism contributes to national insecurity. The study is however delimited to Asaba metropolis in Delta State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4"/>
          <w:szCs w:val="24"/>
        </w:rPr>
      </w:pPr>
      <w:r>
        <w:rPr>
          <w:rStyle w:val="StrongEmphasis"/>
          <w:rFonts w:eastAsia="sans-serif;Segoe Print" w:cs="Times New Roman"/>
          <w:b/>
          <w:bCs/>
          <w:i w:val="false"/>
          <w:iCs w:val="false"/>
          <w:color w:val="000000"/>
          <w:spacing w:val="0"/>
          <w:sz w:val="24"/>
          <w:szCs w:val="24"/>
          <w:shd w:fill="FFFFFF" w:val="clear"/>
        </w:rPr>
        <w:t>1.7 LIMITATION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Like in every human endeavour, the researchers encountered slight constraints while carrying out the study. The significant constraint was the scantiness of literature on implication of ritualism on sociocultural deterioration. discourse. Thus much time and organization was required in sourcing for the relevant materials, literature, or information and in the process of data collection. Also the study is limited in period as the study covered only South-South region with reference to Asaba metropolis, Delta State. Therefore findings of this study cannot be used for generalization for other regions or State which creates a gap for further stud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 xml:space="preserve">Ritualism: </w:t>
      </w:r>
      <w:r>
        <w:rPr>
          <w:rStyle w:val="StrongEmphasis"/>
          <w:rFonts w:eastAsia="sans-serif;Segoe Print" w:cs="Times New Roman"/>
          <w:b w:val="false"/>
          <w:bCs w:val="false"/>
          <w:i w:val="false"/>
          <w:iCs w:val="false"/>
          <w:caps w:val="false"/>
          <w:smallCaps w:val="false"/>
          <w:color w:val="000000"/>
          <w:spacing w:val="0"/>
          <w:sz w:val="24"/>
          <w:szCs w:val="24"/>
          <w:shd w:fill="FFFFFF" w:val="clear"/>
        </w:rPr>
        <w:t>Also known as</w:t>
      </w:r>
      <w:r>
        <w:rPr>
          <w:rStyle w:val="StrongEmphasis"/>
          <w:rFonts w:eastAsia="sans-serif;Segoe Print" w:cs="Times New Roman"/>
          <w:b/>
          <w:bCs/>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Ritual killings is a violent and extreme type of criminal homicide in which vital organs of the victim are excised by the slayers for use in “sacred” rit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security: </w:t>
      </w:r>
      <w:r>
        <w:rPr>
          <w:rFonts w:eastAsia="sans-serif;Segoe Print" w:cs="Times New Roman"/>
          <w:i w:val="false"/>
          <w:iCs w:val="false"/>
          <w:caps w:val="false"/>
          <w:smallCaps w:val="false"/>
          <w:color w:val="000000"/>
          <w:spacing w:val="0"/>
          <w:sz w:val="24"/>
          <w:szCs w:val="24"/>
          <w:shd w:fill="FFFFFF" w:val="clear"/>
        </w:rPr>
        <w:t>insecurity entails lack of protection from crime (being unsafe) and lack of freedom from psychological harm (unprotected from emotional stress resulting from paucity of assurance that an individual is accepted, has opportunity and choices to fulfill his or her own potentials including freedom from fea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ational Security: National security or national defence is the security and defence of a nation state, including its citizens, economy, and institutions, which is regarded as a duty of government</w:t>
      </w:r>
      <w:r>
        <w:br w:type="page"/>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REFERENCE</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iyetan, D. (2003, December 29). Reign of the Ritualists. Tell, p. 25</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yegboyin, Deji. (2009). “Human Ritual,” in Encyclopaedia of African Religion edited by Molefi Kete Asante and Ama Mazama. California: Sage Publications, Int.</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lesho, R. a. (2004, August 23). Gory Rituals. The News, p. 18.</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04), Ritual Killing and Pseudoscience in Nigeria. Skeptical Briefs. Volume 14 (2). Accessed 29th January 2015 at 3.59pm</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10), Ritual killing and human sacrifice in Africa. International Humanist and Ethical Union. African Commission on Human and People’s rights — 48th Session November 10-24, Banjul, The Gambia.</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La Fontaine, Jean. 2011. “Ritual Murder?” Interventions Occasional Paper Series #3, Open Anthropology Cooperative Press.</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wakanma, Emmanuel &amp; Abu, Owapiriba. (2020). Cultural Issues In Violence Against Women And Ritual Killings In Nigeria: Assessing The Implications For Sustainable Development. 18. 15447-15457.</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tto, G., &amp; Ukpere, U.I. (2012). “National Security and Development in Nigeria”. African Journal Business Management 6(23), 6765-6770.</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alisbury M. (2012). “Human Sacrifice in Nigeria” in Encyclopaedia of Psychology and Religion, edited by David A. Leeming, Springer Science +Business Media LLC.</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Shujaa, Mwalimu J. 2009. “Rituals,” in Encyclopaedia of African Religion edited by Molefi Kete Asante and Ama Mazama. California: Sage Publications, I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2.1 </w:t>
      </w:r>
      <w:r>
        <w:rPr>
          <w:rFonts w:cs="Times New Roman" w:ascii="Times New Roman" w:hAnsi="Times New Roman"/>
          <w:b/>
          <w:bCs/>
          <w:i w:val="false"/>
          <w:iCs w:val="false"/>
          <w:color w:val="000000"/>
          <w:sz w:val="24"/>
          <w:szCs w:val="24"/>
          <w:lang w:val="en-US"/>
        </w:rPr>
        <w:t>CONCEPTU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NATIONAL SECURIT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at master of belles lettres, Aldous Huxley, once wrote that the essence of a new view lies in its variety, that there are many different eyes, which see different scenes. Different people explain the same event differently. And then there are also different disciplines (biology, chemistry, history, etc.). Each professional sees different aspects of an event, different layers of reality.1 In the search for the truth, events or phenomena should be viewed with different eyes at the same time. The ideas of Huxley's novel Point Counterpoint are timeless and are valid for any scientific activity for at least two reas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sdy, they make us aware that life is far more complicated than our reason can comprehend, and secondly, that the recognition of entirety and interconnection on the one hand, and the relative autonomy of individual segments of life and work in society and in nature on the other, is particularly important in the scientific search for the truth in multilayered life. An understanding of the complexity of social life as well as of different phenomena in it, requires an interdisciplinary approach, which extends well beyond any single discipline. One of the problems?that has been immanent to the life of the individual and of society at large from the remote past to the modern days?the understanding of which requires an integrated approach, is "security." The problem of security both in classic as well as in modern socio-political thought, has been mainly dealt with either too partially or too generally. Consequently, the concept of security in its entirety has not yet been delineated. The notion of security is connected with a series of different aspects of human existence and with the processes and activities in society and nature. From the evolutionary viewpoint, security is embedded as a biological mechanism, as the tendency of an organism to survive, as an adaptation of the organism to the menace coming from the environmen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logically speaking, security is the basic precondition for the operation of the basic life functions (eating, human reproduction, etc.). Security is thus a lever of development and involves a deliberate, conscious human activity to establish a state of security (as a positive act). However, the above delineation of the notion of "security" describes an idealized state. The notion is defined in terms of the absence of certain elements (similarly to the definition of "health" which is generally defined as the absence of diseas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cious endeavor to establish the state of security is a civil izational as well as a cultural category, which embraces all aspects of modern life at regional, national, international, and global (universal) levels. Therefore, security can be defined as a conscious human endeavor to establish the state of security through social activity organized into an adequate system. Security seems to be an immanent structural element of society. It involves a state in which the balanced physical, spiritual, psychical and material existence of an individual and the community as a whole is ensured in relation to other individuals, communities as well as to natural environ ment. Security relates to a particular society as well as to the international community. In the former case we speak of national security, while in the latter of international security.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TIONAL AND STATE SECURITY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llocation "national secur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of rather recent origin. Its elements can be already found in the works of Madison, and more recently in Walter Lippman3s work "US Foreign Policy55 published in 1943.3 It was not until World War II that the term "national security55 acquired its place in the "strategic55 dictionary amidst the traditional terms, such as military affairs, external and military policy, etc. The term national security is even at the present level of social develop ment linked almost exclusively with a sovereign nation state in the sense of protection of its physical integrity. This can be seen in numerous delineations of "national security in social science literature. Let us examine some of them to illustrate, rather than to present the issue in its entiret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ofessor of international law, Vojin Dimitrijevic, identified five characteristic features which he considers the basic elements of national security: ensuring the existence of the state as a political community, existence of the nation (which is not identical with the existence of a particular state) and the physical survival of its population; protecting territorial integrity as the basic right of the state; maintaining political independence as an attribute of internationally recognized national status of the state; ensuring quality of life; embedding of the ccvital interest35 of the state in the national security policy.4 Another scholar who studies the security aspects of modern international relations is Mario Nobilo. He defines national security as "an intricate interaction between political, economic, military, ideological, legal, social and other internal and external social factors through which individual states attempt to ensure acceptable provisions to maintain their sovereignty, territorial integrity, the physical survival of its population, political independence and possibilities for a balanced and rapid social development on an equal footing.</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in Hewedy, an expert in international relations, and a diplomat of long standing, defines "national security as an activity of nation-states with which the states within the range of their social capacities at present and in future, considering global changes and development, protect their identity, existence and interests. This activity involves: specific measures (in trade and economy, culture, etc.) to protect and defend themselves against any kind of threat from the environ ment; security measures of the society (long-termed and short-termed), which must be in tune with the capacities of the society (otherwise they may lead to the opposite - insecurity), and adjusted to global and regional changes in the world. Thus national security can be in most general terms defined as a state of security of the nation-state. It involves: security of the national territory, (including air-space and territorial waters), protection of the lives and property of its population, existence and maintenance of its national sovereignty, and exercise of the basic functions of its society (economic, sociopolitical, cultural, ecological, social, etc.). It seems that the classical concept of national security which is so closely linked with the nation-state needs revision. The processes of international ization and globalization have in our times surpassed some postulates which are characteristic of a classical conception of the sovereignty of the nation-state. This type of sovereignty in fact assumes the almost complete control of the nation-state over its territory, people, and natural resources.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e present level of social development has gradually loosened this supremacy of the nation-state. There is an increasing engagement by individuals, social groups, associations, and by the civil society, operating beyond and above the nation-states (e.g. the activities of supra-national ecological, peace and other organizations such as: Greenpeace, Amnesty International, Professors World Peace Academy, etc.).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sses of internationalization and globalization have brought about a higher level of unification of the entire world order, compared to the systems of individual sovereign states.8 This will in the near future undoubtedly be reflected in the redefined content of the national security strategies of the modern stat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TIONAL SECURITY IN NIGERIA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report of Think Security Africa (2011) on Nigeria opened with the statement that “the most essential function of any government is to have peace, meaning that security is also an essential pre-condition for the delivering on developmental pledges” this statement amongst others underlines the relationship of security to the development of any society. The report also acknowledges the privilege hegemonic status in Africa and the prevalence of insecurity in the country especially the domestic terrorism in the North East, the Niger Delta crisis and the “global threat environment” which it insist undermines development of the country; it therefore suggest eleven-point Nigerian National Security Strategy (NNSS) which compose of both offensive and defensive measure to make sure that Nigerian government move from reactionary to adopting preventive posture in curbing insecurity in the country. </w:t>
        <w:tab/>
        <w:t xml:space="preserve">Are (2001) descriptively looks at the National Security Council of Nigeria in order to outline the major players in the process of policy making and implementation. He named the Constitution of the federal Republic as the guide to the composition and roles of individuals and institutions that interact in a coordinating manner, to ensure the functioning of the National Security framework. The President serves as the Chief Executive officer, aided by relevant ministers and Service Chiefs; however, secretariat staff is essential part of the nomenclature.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lamented that some of the decision making structures had not grown beyond the paper when reviewed within a decade to become effective instruments as envisaged in their establishment. Besides, most of the actors were not adequately prepared for the roles, thereby leading to ineptitude and the Council’s meeting was relegated to informal gathering which robbed it of the strategic importance that it deserves. With these shortcomings the author doubts the effectiveness of this statutory institution and others attached to it.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These staggering revelations may as well explain the endemic corruption in the Security Sector of the country as outlined in the Think security Africa report; and justifies it emphasis on the sincerity and commitment of Nigerians saddle with the responsibilities, above other factors in achievement of a more secured nation But it is obvious that in security institutions, instructions are passed down in hierarchical pattern; given the contradictions in the highest institution as in others in this vital sector, little wonder why much have been achieved. This is illustrated by the reactionary approaches to security threats in all spheres of our national life. Are (2001), therefore conclusively recommended that “to make the national security decision machinery work well, statutory prescription have to be translated into reality through diligent staff action and bureaucratic support. The author however failed to prescribe the measures that would check the inadequacy inherent in the personnel manning these strategic institu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URITY SECTOR REFORM IN NIGERIA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dix and Stanley (2008) attributed the emergence of the Security Sector reform to the policy of the UK based Department for International Development (DFID) to provide assistance to country that were hitherto excluded from such supports by the imperative of the Cold War, “as well as to the new challenges posed by demands for an effective development donor role in conflict prevention, post-conflict reconstruction, and anti-terrorism” with the aim of linking these challenges with opportunity and as enlightened the stakeholders that “a security sector which promotes human development, helps to reduce poverty and allows people including poor people – to expand their options in life”.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anchored the relevance of the project to African countries on “the continuing pervasiveness of violent conflict and other threats to security”, scholars relate current security problems to the specific nature of the African state and its institutions as legacies of colonialism; a monopoly on the legitimate use of violence was never achieved by the colonial state – nor was this indeed necessary for the purposes of extraction and military and political control, and would seem “an appropriate concept for African states aiming to reform their security sectors in such a way as to enhance democratic control, strengthen the security of the poor, reduce the risk of violent conflict and free resources for social change”. They authors observed that South Africa carried out the reform without inputs from external sources which was highly successful but over time has become part of development support from donor agencies, which many have failed to achieve the desired outcome as was in Sierra Leone and Liberia but urge the donor agencies to regard it as long term project rather than quick fix for these challenges in African States. However, the authors’ failure to identify contemporary Africans acceptance of western models and concepts as solution to their problems remain a gap in the discourse. Hills (2010) take a critical look at SSR carried out in African Police Forc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argues that the concept is part of western democracies reform to enhance pluralism and perpetuate a factor which negatively affects its acceptance and implementation in Africa. Accordingly, experiences in Sudan, as in Zimbabwe and Nigeria, emphasize that politics is the single most significant factor affecting police reform”. The author therefore suggests that ‘SSR is too normative, prescriptive and ethnocentric to be easily transplanted to the South, and that current orthodoxy will survive and mature only if international governmental organizations and donors adopt a more nuanced understanding of police forces that takes into account the social, political and technical realities of policing countries such as Nigeria, Sudan and Zimbabwe’. Security Sector (SS) refers to those governmental institutions which have the authority to use, or order the use of force, detention, and arrest, to protect the state and its citizens, as well as those civil structures are responsible for the management and oversight; while Security Sector Reform (SSR) is the transformation of security institutions so that they can play an effective, legitimate and democratically accountable role in providing external and internal security for their citizens (Fayeye, 2007).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outlined the security institutions to include not only the military and para-military; but also the judiciary and foreign affairs as well as other institutions of the Nigerian State, such as the legislature which budgets are carry out the required over sight functions on other institutions in the sector. He outlined the process of effecting, the required reform in Nigeria as it is an ideal opportunity for the government to begin the serious task of “reconstructing the batter security sector – an architecture that has been used, abused by the military and democratic government in Nigeria”. </w:t>
      </w:r>
    </w:p>
    <w:p>
      <w:pPr>
        <w:pStyle w:val="Normal"/>
        <w:spacing w:lineRule="auto" w:line="48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Given the understanding that without viable and responsible security organization, it is unlikely that poverty reduction, democracy or human right can be sustained’. This contribution emphasized the inclusiveness of security sector and its nexus with every facet of the national spher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RITUAL KILLING/ HUMAN SACRIFICE</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itual is a set patterns or prescribed procedures and orders for carrying out religious actions or ceremonies (Shujaa 2009). Sacrifice is a vital aspect of every religious ritual (Stebbins 2010).This involves giving up something of value for the sake of something that is of greater value(Ayegboyin 2009). Human sacrifice is a blood sacrifice that involves killing of a living creature as a ritual offering to a god or spirit, usually in expectation of a return in the form of good fortune, whether generalized or as the granting of a particular prayer (La Fontaine 2011:4).Some of the objects of sacrifice for this ritual are whole or severed parts of human being, such as the head, genitals, breasts, eyes, intestine, arms and legs as well as exhumed dead body or its severed parts. Ritual sacrifice can be said to be designed as a “faith strategy” to acquire money,wealth, success, fame, favour, greatness, power and protection from dangers.Human sacrifice and related ritual practices and kidnapping for that purpose are prohibited in Nigeria. The Section 201(c) of the Nigerian Criminal Code Act of 1990 makes it a punishable offence for anyone to “makes or sells or uses, or assists or takes part in making or selling or using, or has in his [or her] possession or represents himself [or herself] to be in possession of any juju, drug or charm which is intended to be used or reported to possess the power to prevent or delay any person from doing an act which such person has a legal right to do, or to compel any person to do an act which such person has a legal right to refrain from doing.</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val="false"/>
          <w:bCs w:val="false"/>
          <w:color w:val="000000"/>
          <w:sz w:val="24"/>
          <w:szCs w:val="24"/>
          <w:lang w:val="en-US"/>
        </w:rPr>
        <w:tab/>
        <w:t>Section 210(f) of the Act criminalized anyone that “makes or uses or assists in making or using,or has in his [or her] possession anything whatsoever the making, use or possession of which has been prohibited by an order as being or believed to be associated with human sacrifice or other unlawful practice.” Section 210(e) further prohibited the “possession of human remains which are used or are intended to be used in connection with the worship or invocation of any juju.”</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man sacrifice is the highest and the costliest ritual sacrifice that the community resorted to mostly in times of national disaster, to propitiate certain divinities and purify the community (Ayegboyin 2009). For instance, Adefila and Opeola (1998) observed that the Yoruba in South-western Nigeria have a ritual tradition that included human sacrifice (mostly the enslaved) before any military expeditions between the 11th and 19th centuries. Human beings were mostly offered not out of lack of respect for human life, but rather because a personal philosophy of life maintains that it is better to sacrifice individual life for the good of the community than for all to perish (Ayegboyin 2009). Notwithstanding, there has never been a general acceptance of human sacrifice in Africa and there are some situations where this kind of ritual has been offered to the deities in a defiled form of African religion (Ashanti 2009).</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uman sacrifice by private individuals or a group of individuals outside the communal ritual is never approved in African tradition. Ritual in African tradition constitutes collective statements of continuity and unity that function to express a communal definition through group participation (Shujaa 2009). Private sacrifice that involves human victim is a defile ritual in the African tradition. This is against the believed sanctity of life and communality of society in Africa (Bell 2002). Amadi Okereafor, the chief priest of Umuohoko community in Imo State revealed that this practices constituted ritual murder in Igbo tradition, and anyone found guilty were automatically banished from the community (The Sun 2013). Ordeal is the popular way of prosecuting this kind of cases in African tradition (Browne 1935; Hund 2000). The Yoruba people have the Ogboni cult as a mechanism to regulate private rituals and checkmate abuse of public rituals (Idowu 2005). The Akan of Ghana also have anti-witchcraft movements such as the Sakrabundi and Aberewa during the pre-colonial and early colonial eras (Parker 2004).</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ATURE OF RITUAL MURDERS</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last few years, a catalogue of ritual murders have been reported in Nigerian newspapers. In May 1985, two persons and a juju priest were arrested in Sapele by the police in connection with the beheading of a girl. The police found on the suspects a double-edged matchet which was used in beheading the girl—a big wooden box in which the girl's head was deposited, and other articles for performing ritual sacrifice (Juju Priest," 1985). In August, a police officer who was assigned to guard a judge's residence was found dead "in a pool of blood." Autopsy reports revealed "marks of violence"; and parts of the victim's anatomy (particularly the sex organs) were removed for ritual purposes (`Murder Charge,' 1986). In a similar incident in Kaduna in November 1985, a middle-aged man was beheaded; his private parts cut off and his legs and hand mutilated ("Ritual Murder in Kaduna," 1985:1). In December 1985, a 16 year old boy was murdered. His corpse was found with his stomach dissected; and the heart and other vital organs re</w:t>
        <w:softHyphen/>
        <w:t>moved ("Sixteen Year Old Boy," 1985:1). A few days after this incident, a forty year old man was murdered near Warri for ritual purposes. A few months earlier, a woman with a hunch back was also killed for ritual purposes ("Sixteen Year Old Boy," 1985:9).</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eries of ritual murders were reported in 1986. In January 1986, five men were arrested by the police "in connection with what looked like ritual murder." The men were alleged to have drugged and murdered a woman using a screw driver to "pluck" her eyes. The woman's eyes were then sent to a native doctor in a polythene bag for medicinal purposes ("Women's Eyes Plucked," 1986:32). In March, a student at IFE/Modakeke "was murdered in mysterious circumstances." Ritual murder was suspected because the "corpse had matchet cuts all-over it with the throat slashed" (Undergraduate Mur</w:t>
        <w:softHyphen/>
        <w:t>dered, 1986:8).</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milar killings were also reported between March and April 1986 in the Logos area. In early March, a three year old boy was found dead in Surulere in his "mother's cupboard with his eyes removed" ("Missing Kid," 1986:1). In the first week of April, a five year old girl and her older sister were brutally attacked in Agege. The elder child managed to escape but the younger one—the five year old—was summarily beheaded and her sex organs mutilated (Barret, 1986). In the same week, a seven year old boy was murdered at Edu Local Government area of Kwara. According to reports "one leg, one arm and the private parts of the boy had been removed" (Ritual Killings, 1986:16). In late 1986, a thirteen year old housegirl's "genitals were removed for ritual purposes." The girl was said to have "met her gruesome predica</w:t>
        <w:softHyphen/>
        <w:t>ment when her employer took her to a shrine where a witchdoctor extracted some organs out of her private parts" ("Plight of Housegirl," 1987:24).</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AUSES OF RITUAL MURDER</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vailable documented information on ritual killings in Nigeria are mostly speculative, apparently the causes are multi-faceted—ranging from the trivial to the bizarre. For example, the men who were arrested in April 1986 for beheading and mutilating the sex organs of their five year old victim said they engaged in the act because they had a contract with a wealthy female trader (Alhaja) to supply vital parts of a young man for rituals connected with increasing her wealth (Barrett, 1986:1102). Similarly, according to one of the men arrested for killing and "plucking" the eyes of the woman in January 1987, herbalists commissioned them to produce human eyes for money mak</w:t>
        <w:softHyphen/>
        <w:t>ing purposes. He explained that the herbalists would not accept the eyes of a person who died from sickness or accident so they decided to look for the eyes of a healthy lady. The victim's eyes and the eyes of a goat were to be ground with some other items and used as charms for money making ("Woman's Eyes Plucked," 1986:32).</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appears that one possible reason for ritual killings in Nigeria—as in some other parts of Africa—pertains to the belief in maintaining an ontologi</w:t>
        <w:softHyphen/>
        <w:t>cal balance between the spirits and man. It is believed that when this balance is upset people experience misfortunes and sufferings.  Indeed, individuals are sometimes killed for ancestor worship. People in Africa associ</w:t>
        <w:softHyphen/>
        <w:t>ate the spirits of the dead with certain objects, and in order to keep on "good terms" with the spirits of their ancesters or gods, some people make human sacrifice to them. There are sufficient examples to illustrate how some Nigerian tribes respond to the spiritual world through sacrifices. Mbiti (1969) wrote of the Yorubas:"In order to invoke special blessings, human beings were sacrificed .. . Gift offerings are made to the divinities in appreciation for success, health and children; and propitiation offerings and sacrifices are made during drought, famine and serious ill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le others are made to ward off attacks, evil or misfortunes or to appease the spirit of the earth."</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tual murders may be carried out to appease the gods and thereby avert disasters in the community. For example, ritual killings were reported to have been carried out by some individuals in Ibadan in 1981 during the Ogunpa river flood disaster. It was generally believed that such killings were necessary to appease the gods whose anger—it was assumed—was responsible for the cyclical occurrence of flood disasters in the City of Ibadan.Furthermore, the death of a King or Oba has been identified as a justify</w:t>
        <w:softHyphen/>
        <w:t xml:space="preserve">ing reason for rutual killings. For example, it was </w:t>
      </w:r>
      <w:r>
        <w:rPr>
          <w:rFonts w:eastAsia="SimSun" w:cs="Times New Roman" w:ascii="Times New Roman" w:hAnsi="Times New Roman"/>
          <w:color w:val="000000"/>
          <w:sz w:val="24"/>
          <w:szCs w:val="24"/>
          <w:lang w:val="en-US"/>
        </w:rPr>
        <w:t>rumored</w:t>
      </w:r>
      <w:r>
        <w:rPr>
          <w:rFonts w:eastAsia="SimSun" w:cs="Times New Roman" w:ascii="Times New Roman" w:hAnsi="Times New Roman"/>
          <w:color w:val="000000"/>
          <w:sz w:val="24"/>
          <w:szCs w:val="24"/>
        </w:rPr>
        <w:t xml:space="preserve"> in 1978 that such killing took place during the burial of the Oba of Benin. It was said that some able-bodied men were murdered to accompany the Oba as he joined his ancestors. Those individuals who allegedly murdered were to serve the Oba in the world beyond.</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generally believed that trespassing certain forbidden areas can lead to ritual murders. In some Nigerian communities some areas are designated sacred and are therefore out-of-bounds to certain individuals or non-indigenes. An alien or stranger who strays into these forbidden territories is deemed to have committed a taboo and may be murdered for use as sacrifice to purify or cleanse the violated areas, and placate the gods. Finally, individuals may sometimes be killed and parts of their anatomy removed for ritual purposes by medicine men ("jujumen") to enable their client to be appointed, promoted, to have enhanced fertility, initiated into secret cults or societies, to prolong life, to be successful in their businesses or professional endeavours.</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wer is another major benefit that many believe can be gained through ritual sacrifice that entails human blood or body-parts. There are politicians who believe that charms can make them powerful and transport them into powerful positions (Vanguard 2014). Hence, the politics of Africa is largely amoral, democratic norms are violated with impunity and the state is run for the selfish interest of the few (Osaghae 1994). Hence, ritual is one of the means to attain and maintain a position of power in many African nations (Nwolise 2013; Smith 2001). This point is evident from a series of testimonies of suspects who have been linked to politicians. For example, the suspect that was arrested for kidnapping and removing the two eyes of a 7 year-old Umar Mamman in Sokoto on October 31, 2006 was reported to have revealed to the court that his sponsor was a prominent politician in the state (el-Kurebe 2011). </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The causes of ritual murders in Nigeria can be summarized as follows: (1) as a medium for asking for divine assistance from the gods in the successful prosecution of wars; (2) to ask for divine blessings for rainfall and bumper harvest; (3) as a sacrifice to the gods for peace in the land: (4) to facilitate solutions to community problems; (5) to increase the wealth/prosperity of individuals; (6) to mark the demise or installing of a king; (7) to avert disasters or epidemics; (8) as a medium for ancestor worship; (9) to placate the gods in times of hardship/misfortunes; and (10) to establish or reinforce a community taboo. Indeed, as Mbiti (1969:76) has noted, the ritual killing of human beings is not only "a psychological device to restore the ontological balance between the spirits and man," but also "an occasion of making and renewing contracts between spirits and ma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IMPULSIVE UPSURGE OF YAHOO-YAHOO  IN NIGERIA</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w technologies such as Internet have radically changed the means by which society communicates, conducts business, and engages in recreation. The speed and convenience of the Internet has attracted a critical mass of global users. For the same reasons, Internet transgressors adopted the medium as a new avenue for crime. (Nhan, 200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eniran (2008) argues that In Nigeria, youths, especially undergraduates and the unemployed have embraced the ICT inventions e.g. mobile telephony, global telecasts etc. such that the Internet medium now takes larger part of their days when compared to their other daily activities. He stresses further, This has significantly given birth to the emergence of yahooboys sub-culture among the Nigerian youths, particularly in urban centers. Unlike the traditional criminal groups, both sexes are functionally involved in yahooboyism in Nigeria with varying specialized functions. (Adeniran,2008).</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Conceptually, </w:t>
      </w:r>
      <w:r>
        <w:rPr>
          <w:rFonts w:eastAsia="SimSun" w:cs="Times New Roman" w:ascii="Times New Roman" w:hAnsi="Times New Roman"/>
          <w:color w:val="000000"/>
          <w:sz w:val="24"/>
          <w:szCs w:val="24"/>
        </w:rPr>
        <w:t>Yahoo fraud is an internet crime that involves stealing of money and property with fraudulence means. The Finding of this study discovered that there many modus operandi and blueprint that yahoo-boys put into practice to get money on internet but the mo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on forms of Yahoo-fraud such as website prank, sham identity, silhouetted profile, high-tech disaster fraud and card fraud among oth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Karofi and Mwanza (2006) is of opinion that cybercrime or yahoo can be used to describe criminal activities in which computers or networks are a tool, a target or a place of criminal activit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same vein, Chawki (2009) confirms that in respect to cyberspace, anonymous servers, hijacked emails and fake websites are being used as a tool and medium for fraud by cyber scammers. Nigerian advance fee fraud on the Internet is an obvious form of cybercrime that has been affected by the global revolution in IC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YAHOO PLUS</w:t>
      </w:r>
      <w:r>
        <w:rPr>
          <w:rFonts w:eastAsia="SimSun" w:cs="Times New Roman" w:ascii="Times New Roman" w:hAnsi="Times New Roman"/>
          <w:b/>
          <w:bCs/>
          <w:color w:val="000000"/>
          <w:sz w:val="24"/>
          <w:szCs w:val="24"/>
          <w:lang w:val="en-US"/>
        </w:rPr>
        <w:t xml:space="preserve"> AND THE DAWN OF RITUAL KILLING IN NIGERIA</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is </w:t>
      </w:r>
      <w:r>
        <w:rPr>
          <w:rFonts w:eastAsia="SimSun" w:cs="Times New Roman" w:ascii="Times New Roman" w:hAnsi="Times New Roman"/>
          <w:color w:val="000000"/>
          <w:sz w:val="24"/>
          <w:szCs w:val="24"/>
          <w:lang w:val="en-US"/>
        </w:rPr>
        <w:t>is a form</w:t>
      </w:r>
      <w:r>
        <w:rPr>
          <w:rFonts w:eastAsia="SimSun" w:cs="Times New Roman" w:ascii="Times New Roman" w:hAnsi="Times New Roman"/>
          <w:color w:val="000000"/>
          <w:sz w:val="24"/>
          <w:szCs w:val="24"/>
        </w:rPr>
        <w:t xml:space="preserve"> of Yahoo-yahoo technique which administer with the use of spell and incantation through evil spirit. Despite the use of laptop and mobile phone as a yahoo tools, this method engage herbalist that prepare an enchantment to bewitch Yahoo-boys in order to use charm and fetishistic cadence on their client to do whatever they ask just like abracadabra Longe and Danquah (2011) explained that the role of the Black Magic factor, according to him the perpetrators of which tend to believe that black magic can be used to hypnotize victims into parting with their money without a careful thought.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Jaishankar (2008) submits that traditional crime gangs are starting to use the Internet not only for communication but also as a tool to commit crimes such as extortion, fraud, money laundering, intimidation or theft, more efficiently and with less risk, and to move into new fields of crime. Tade (2013) confirmed that a new phenomenon in cybercrime is mixing spiritual elements with internet surfing to boost cybercrime success rates. He agreed that yahoo plus a cybercrime strategy which blends spiritual elements with internet surfing to enhance victimization rates on the web. This is what I call ‘Cyber spiritualism’. Cyber spiritualism involves the procurement and use of mystical, spiritual and supernatural powers by yahoo boys to cast a spell on their victims. Contrary to the supernatural evidence of the black magic, Nigeria constitution did not recognize any form of magic or charm. Meanwhile, many brand of black magic are available for the yahoo-boys to spellbind their client in order not to reject the tone of their voice</w:t>
      </w:r>
      <w:r>
        <w:rPr>
          <w:rFonts w:eastAsia="SimSun"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owever, yahoo-boys phenomenon has taken different dimension since 2013. Most of them have discovered a new strategy of blending spiritual elements with internet surfing to enhance the chances of their success in defrauding their unsuspecting victims. This new yahoo boys is what Tade (2013, p.689) refers to as “yahoo plus” in his widely published article. Though he concentrated in examining the factors underlying the spiritual dimension vis-à-vis the strategies employed in perpetuating the internet fraud. The Yahoo boys usually cast a spell on their victims using mystical, spiritual and supernatural powers to lure their victims to a specific destination where they are killed with most of their vital organs removed for ritual purposes. here are charms for achieving life desires and those for harming or hurting people and their interests. Socialized in the environment described “yahoo boy” visiting an herbalist to make success-enhancing charms to boost his chances of having more victims to defraud is rather if not completely a social medium of profiteering in business (Moore, 2005).They also use female undies, sanitary pads etc for rituals. This has often led to the sudden disappearance of most people who are later found with their vit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rgans removed. </w:t>
      </w:r>
      <w:r>
        <w:rPr>
          <w:rFonts w:eastAsia="SimSun"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uses of the Widespread of Yahoo-yahoo in Nigeria </w:t>
      </w:r>
    </w:p>
    <w:p>
      <w:pPr>
        <w:pStyle w:val="Normal"/>
        <w:spacing w:lineRule="auto" w:line="480"/>
        <w:jc w:val="both"/>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The Brunt of Unemployment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study discovered that the problem of unemployment in Nigeria is one of the major syndromes that upturned youths to become atrocious actors. Though the famous saying of the elder still applicable as known to us that ‘devil works in idle hands’ but Nigeria government underrate the negative impact of unemployed people. There are many graduates that excel in their various studies and still roaming around for many years without reliable job until when they were catch up with dropped out students and Yahoo-boys with luxurious and valuable property which acquired through sign-in and log-out indoor game of Yahoo-Yahoo. They have no choice than to be au fait with fraudster.</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ever, unemployment which has been identified as the major cause of poverty is a worldwide economic problem. In the light of this Adeniyi (1999) emphasized that the youths are taken as the foundation for the future growth and sustainable development of a nation, they are the key agents for social change, economic development and technological innovations. Hence, the failure of leadership at all levels in Nigeria to promote positive values for the youths has often translated into social incongruence. The Nigerian youths are noted for being idealistic, adventurous, resourceful, inquisitive and proactive. The negative consequences of unemployment include poverty, psychological problems of frustration, depression, hostility, suspiciousness of people, food insecurity, all manner of criminal behavior and general insecurity of life and property (Adebayo 1999).</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verty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overty is the lack of goods and services which are needed to reach the proper standard of living. Nigeria integrity has been faded away with the scourge of poverty. That is why Suleiman (2016) agreed that poverty can simply be termed as deficient or insufficient means of living to survive economic standard because of low income and exorbitant cost of living that above financial capacity. The current economic downturn has fueled an increase in more aggressive fraudulent online activities, resulting in more frequent and malicious forms of this type of crime (Nhan, 2009). Since Nigeria government can no longer provide sustainable economy that can benefit its citizen, it is essential to admit that all Nigerian are looking for a means to survive economic recession</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Weak bylaw and Feeble Punish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uppleness of Nigeria constitution is one of the factors that lend potent hand to the criminal to carry out their awful acts. Whenever a thief is caught, the constitution provides him a chance to franchise his fundamental human right which many at time lead to justice delay or justice upturned. The fact is known that the common law is unbinding and not rigid that is why some of the criminal counsel always provide section to support their clients even if the culprit agree to have been guilty, their lawyer will create a distraction for the judge to bend or tamper justice with merc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Yahoo Money Flaunt (MF)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re is no doubt that the flashy life-style of Yahoo-boy is one of the major baits that ensnare victims especially youths to join the abysmal industry. Conceptual analysis revealed that Yahoo-boys accustom to the ostentatious life better known as Money flaunt (MF). This custom attracts many youths to get thrill into the fraud business. To this effect, Atta-Asamoah (2009:107) concludes that, in a region suffering from serious poverty, with rising youth unemployment rates and endemic corruption, the flamboyant display of wealth by cyber criminals has become a lure to poor and unemployed youths desperate to share in the wealth. Due to the gaudy life of Yahoo boys’ life style, many people especially youth enthusiastically equipped to get their hand dirty because of ephemera prosperity without considering the rebound and peril consequ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THE IMPACT OF RITUALISM ON NATIONAL SECURIT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is bedevilled with a lot of insecurity challenges, while the country has been contending the Boko Haram crises in the North East of Nigeria, the growing secessionist Biafra in the South-East and the occasional resurgence of the Niger Delta in the South-South and the recent growing wa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insecurity caused by the yahoo-boys, has compounded the insecurity in Nigeria and has made the social life in the country to be on the edge. Hardly a day passes without this new dimension of yahoo plus activities making a headline in the Nigeria National Dailies. For instance, some of the headlines are: Yahoo Ritualist Caught With 12 Soaked Sanitary Pads, Female Underwear; Fear of Ritualists In Delta: We Anoint Our Pants To Escape Yahoo Boys said Warri Girls; Reactions Trails Delta Killing by Ritualis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Yahoo Yahoo Boys; Yahoo Boys Caught With Girls Pants and other Ritual Items in Delta State; Yahoo Boy That Has Been Stealing Used Female Pants and Brassiers has been Caught; Girls Run Mad, become Useless after We Use Them For Yahoo Plus-Yahoo Boys Confessed; Commotion in Delta as Girls Allegedly Vomits N500-Yahoo Plus; Stop Stealing Women Pants, Oba of Benin Warns Yahoo Boys; Fear of ‘Yahoo Boys’ Ritualists Forced Female Students In Delta State Tertiary Institutions to stop wearing pants; etc, (Okogba, 2018; Amaize, 2018; Lawal, 2018; Ewubare, 2018; Egobiambu, 2018; Young, 2017).</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ly, cybercrime has created a nightmare image for Nigeria. When one comes across phrases like ‘Nigerian scam’, the assumption that crosses one’s mind is that all (or conservatively most) scam e-mails originate from Nigerian or Nigerians- though this is not the case (Adomi, 2008:720). Advance fee fraud has brought disrepute to Nigeria from all over the world; essentially, Nigerians are treated with suspicion in business dealings and most Nigerians suffer as a result (Adomi, 2008:720).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so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e flourishing synergy between organized crimes and the internet (McCusker, 2006) has increased the insecurity of the digital world. According to, the market research firm, International Data Cooperation (IDC), 39% of fortune 500 companies suffered a security breach in 2003 and 40% of global IT managers have rated security as their number one priority. Hackers have attacked computer networks of the Pentagon and the White House, NATO’s military websites and have stolen secret codes of Microsoft and credit card numbers from several U.S. banks (Kshetri, 2005). Cybercrime and cyberterrorism have become the FBI’s No. 3 prioritybehind counterterrorism and counterintelligence (Kshetri, 2005). Furthermore, Nigeria as a country has been adjudged as corrupt. Many people have already tagged Nigeria a “financial terrorists” nation, due to financial crimes that emanating from Nigeria (Ribadu, 2006). Not only financial crimes but other cyber-related crimes emanating from Nigeria (Adomi, 2007).</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TIONAL CHOICE THEORY The diversity in the explanations offered in7Rational choice theory (RCT) have made this theoretical perspective to be used in different disciplines such as economics, sociology, political science, and criminology and sometimes within different contexts (McShane, 2013). RCT assumes a practical certainty that man is a cognitive player whose calculation of costs and benefits in any given situation, helps in making rational choices. However, the study adopting the intentional, conscious and calculative tenets of the theory to the understanding of cybercrime implies that yahoo-yahoo is a choice behavior in which individuals make a conscious decision of risk, cost and advantage to meet the commonplace needs for things such as money, status, sex, excitement (Cornish and Clarke, 2014). According to Cornish and Clarke (2008), RCT is grounded on numerous assumptions but most specifically is the individualistic nature of man. The individual committing the crime understands himself/herself as an individual, the second assumptions is th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ividuals have targets in their agendas and missions, and the last assumptions is that individuals are self-interested (Matsueda, Kreager, and Huizinga, 2006). Hence, individuals committing crime think about themselves and how to advance in their enterprise to maximize pro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RCT’s approach to </w:t>
      </w:r>
      <w:r>
        <w:rPr>
          <w:rFonts w:eastAsia="SimSun" w:cs="Times New Roman" w:ascii="Times New Roman" w:hAnsi="Times New Roman"/>
          <w:color w:val="000000"/>
          <w:sz w:val="24"/>
          <w:szCs w:val="24"/>
          <w:lang w:val="en-US"/>
        </w:rPr>
        <w:t>ritual killing</w:t>
      </w:r>
      <w:r>
        <w:rPr>
          <w:rFonts w:eastAsia="SimSun" w:cs="Times New Roman" w:ascii="Times New Roman" w:hAnsi="Times New Roman"/>
          <w:color w:val="000000"/>
          <w:sz w:val="24"/>
          <w:szCs w:val="24"/>
        </w:rPr>
        <w:t xml:space="preserve"> is self-possessive and centered around the offending individuals’ rational thought. </w:t>
      </w:r>
      <w:r>
        <w:rPr>
          <w:rFonts w:eastAsia="SimSun" w:cs="Times New Roman" w:ascii="Times New Roman" w:hAnsi="Times New Roman"/>
          <w:color w:val="000000"/>
          <w:sz w:val="24"/>
          <w:szCs w:val="24"/>
          <w:lang w:val="en-US"/>
        </w:rPr>
        <w:t>Ritual killing</w:t>
      </w:r>
      <w:r>
        <w:rPr>
          <w:rFonts w:eastAsia="SimSun" w:cs="Times New Roman" w:ascii="Times New Roman" w:hAnsi="Times New Roman"/>
          <w:color w:val="000000"/>
          <w:sz w:val="24"/>
          <w:szCs w:val="24"/>
        </w:rPr>
        <w:t xml:space="preserve"> behavior is the result of evil thought and planning, to choose cybercrime after seeing their personal deprivation for money, need for revenge, thrills, entertainment- and situational factors (Siegel, 2008). According to Siegel (2008), </w:t>
      </w:r>
      <w:r>
        <w:rPr>
          <w:rFonts w:eastAsia="SimSun" w:cs="Times New Roman" w:ascii="Times New Roman" w:hAnsi="Times New Roman"/>
          <w:color w:val="000000"/>
          <w:sz w:val="24"/>
          <w:szCs w:val="24"/>
          <w:lang w:val="en-US"/>
        </w:rPr>
        <w:t>ritualists</w:t>
      </w:r>
      <w:r>
        <w:rPr>
          <w:rFonts w:eastAsia="SimSun" w:cs="Times New Roman" w:ascii="Times New Roman" w:hAnsi="Times New Roman"/>
          <w:color w:val="000000"/>
          <w:sz w:val="24"/>
          <w:szCs w:val="24"/>
        </w:rPr>
        <w:t xml:space="preserve"> choose targets based on their value, freshness and resale potential. These </w:t>
      </w:r>
      <w:r>
        <w:rPr>
          <w:rFonts w:eastAsia="SimSun" w:cs="Times New Roman" w:ascii="Times New Roman" w:hAnsi="Times New Roman"/>
          <w:color w:val="000000"/>
          <w:sz w:val="24"/>
          <w:szCs w:val="24"/>
          <w:lang w:val="en-US"/>
        </w:rPr>
        <w:t>murderers</w:t>
      </w:r>
      <w:r>
        <w:rPr>
          <w:rFonts w:eastAsia="SimSun" w:cs="Times New Roman" w:ascii="Times New Roman" w:hAnsi="Times New Roman"/>
          <w:color w:val="000000"/>
          <w:sz w:val="24"/>
          <w:szCs w:val="24"/>
        </w:rPr>
        <w:t xml:space="preserve"> will also specifically choose locations which are close to where they live in order to make a quick escape and to assure they know the area; this is a fine example of how premeditated crimes are products of rational decision making. The rational choice theory states that </w:t>
      </w:r>
      <w:r>
        <w:rPr>
          <w:rFonts w:eastAsia="SimSun" w:cs="Times New Roman" w:ascii="Times New Roman" w:hAnsi="Times New Roman"/>
          <w:color w:val="000000"/>
          <w:sz w:val="24"/>
          <w:szCs w:val="24"/>
          <w:lang w:val="en-US"/>
        </w:rPr>
        <w:t>murderers</w:t>
      </w:r>
      <w:r>
        <w:rPr>
          <w:rFonts w:eastAsia="SimSun" w:cs="Times New Roman" w:ascii="Times New Roman" w:hAnsi="Times New Roman"/>
          <w:color w:val="000000"/>
          <w:sz w:val="24"/>
          <w:szCs w:val="24"/>
        </w:rPr>
        <w:t xml:space="preserve"> possess certain characteristics that help calculate the potential success of committing crime; select their targets based on risk assessment; and will choose not to commit a crime if the disadvantages, such as getting caught and punished, outweigh the benefits, such as making a lot of money (Siegel, 2008). However, despite the efforts to punish cybercrime criminals, to serve as deterrence for others, there is no convincing evidence that the fear of apprehension and punishment has ameliorated the unabated surge of the menace in Nigeria </w:t>
      </w:r>
      <w:r>
        <w:rPr>
          <w:rFonts w:eastAsia="SimSun" w:cs="Times New Roman" w:ascii="Times New Roman" w:hAnsi="Times New Roman"/>
          <w:color w:val="000000"/>
          <w:sz w:val="24"/>
          <w:szCs w:val="24"/>
          <w:lang w:val="en-US"/>
        </w:rPr>
        <w:t xml:space="preserve">and its detriment to insecurity </w:t>
      </w:r>
      <w:r>
        <w:rPr>
          <w:rFonts w:eastAsia="SimSun" w:cs="Times New Roman" w:ascii="Times New Roman" w:hAnsi="Times New Roman"/>
          <w:color w:val="000000"/>
          <w:sz w:val="24"/>
          <w:szCs w:val="24"/>
        </w:rPr>
        <w:t>(Well, 2010).</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odFriday</w:t>
      </w:r>
      <w:r>
        <w:rPr>
          <w:rFonts w:eastAsia="SimSun" w:cs="Times New Roman" w:ascii="Times New Roman" w:hAnsi="Times New Roman"/>
          <w:color w:val="000000"/>
          <w:sz w:val="24"/>
          <w:szCs w:val="24"/>
          <w:lang w:val="en-US"/>
        </w:rPr>
        <w:t xml:space="preserve"> (202) in his study examined,</w:t>
      </w:r>
      <w:r>
        <w:rPr>
          <w:rFonts w:eastAsia="SimSun" w:cs="Times New Roman" w:ascii="Times New Roman" w:hAnsi="Times New Roman"/>
          <w:color w:val="000000"/>
          <w:sz w:val="24"/>
          <w:szCs w:val="24"/>
        </w:rPr>
        <w:t>A Socio-Ethical Appraisal of Ritual Killings in Nigeria</w:t>
      </w:r>
      <w:r>
        <w:rPr>
          <w:rFonts w:eastAsia="SimSun" w:cs="Times New Roman" w:ascii="Times New Roman" w:hAnsi="Times New Roman"/>
          <w:color w:val="000000"/>
          <w:sz w:val="24"/>
          <w:szCs w:val="24"/>
          <w:lang w:val="en-US"/>
        </w:rPr>
        <w:t xml:space="preserve">. He opined that </w:t>
      </w:r>
      <w:r>
        <w:rPr>
          <w:rFonts w:eastAsia="SimSun" w:cs="Times New Roman" w:ascii="Times New Roman" w:hAnsi="Times New Roman"/>
          <w:color w:val="000000"/>
          <w:sz w:val="24"/>
          <w:szCs w:val="24"/>
        </w:rPr>
        <w:t>The spate of killings of innocent souls for ritual purposes is alarming with little or no effort by concerned government agencies to fight the human hunters. One would have expected such pseudoscience acts to be ancient stories or myths by the increase in Christian activities and modern civilisation. But ritual killings to appease the gods or goddess appear to be on an alarming rate. These devilish acts are carried out in a 21st century, when other nations of the world are experimenting and advancing in technology. This paper is an attempt to sensitize the society about the seriousness of this evil and to proffer solution to the alarming increase of ritual killings in Nigeria. The paper identifies the nature and purposes of ritual killings and as well presents a socio-ethical appraisal of ritual killings. It condemns the act and calls upon government and various organizations to fight against this inhuman practi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b/>
        <w:t xml:space="preserve">Oyewole( 2016) examined </w:t>
      </w:r>
      <w:r>
        <w:rPr>
          <w:rFonts w:eastAsia="SimSun" w:cs="Times New Roman" w:ascii="Times New Roman" w:hAnsi="Times New Roman"/>
          <w:color w:val="000000"/>
          <w:sz w:val="24"/>
          <w:szCs w:val="24"/>
        </w:rPr>
        <w:t>Kidnapping for Rituals: Article of Faith and Insecurity in Niger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This study interrogates the threat of kidnapping for ritual in Nigeria, a subject that has not received sufficient academic attention, and its socio-political and economic underpinnings have largely been overlooked in state responses. Relying on available public data, this article examines the phenomenon and its motivations and implications for security, and the efficacy of state responses, and possible ways forward.</w:t>
      </w:r>
      <w:r>
        <w:rPr>
          <w:rFonts w:eastAsia="SimSun" w:cs="Times New Roman" w:ascii="Times New Roman" w:hAnsi="Times New Roman"/>
          <w:color w:val="000000"/>
          <w:sz w:val="24"/>
          <w:szCs w:val="24"/>
          <w:lang w:val="en-US"/>
        </w:rPr>
        <w:t xml:space="preserve">The study concluded that </w:t>
      </w:r>
      <w:r>
        <w:rPr>
          <w:rFonts w:eastAsia="SimSun" w:cs="Times New Roman" w:ascii="Times New Roman" w:hAnsi="Times New Roman"/>
          <w:color w:val="000000"/>
          <w:sz w:val="24"/>
          <w:szCs w:val="24"/>
        </w:rPr>
        <w:t>Kidnapping for ritual has emerged as an important security threat in Nigeria. This criminal act has proved difficult to prevent through policing, given the insufficient knowledge of the hotspot, and the prospective perpetrators and the victim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Also, Suleman (2018), in his study, entitled Birds of a Feather Flock Together: The Nigerian Cyber Fraudsters (Yahoo Boys) and Hip Hop Artists. The study sets out to examine the ways Nigerian cyber-fraudsters (yahooboys) are represented in hip-hop music. The empirical basis of the article is lyrics from 18 hip-hop artists, which were subjected to a directed approach to qualitative content analysis and coded based on the moral disengagement proposed by Bandura (1999). While results revealed that the ethics of yahooboys, as expressed by musicians, embody a range of moral disengagement mechanisms, they also shed light on the motives for the Nigerian cybercriminals' actions. Further analysis revealed additional findings: “glamorization/de-glamorization of cyber-fraud” and “sex-roles-andcultures”. Having operated within the constraint of what is currently available (a small sample size), this article has drawn attention to the notion that yahooboys and some musicians may be “birds of the same feather.” Secondly, it has exposed a “hunter-and-antelope relationship” between yahoo-boys and their victims. Thirdly, it has also highlighted that some ethos of law-abiding citizens is central to yahoo-boys moral enterprise. Yahoo-boys, therefore, represent reflections of society. Arguably, given that yahoo-boys and singers are connected, and the oratory messages of singers may attract more followers than questioners, this study illuminates the cultural dimensions of cyber-fraud that emanate from Nigeria. In particular, insights from this study suggest that cyber-fraud researchers might look beyond traditional data sources (e.g., cyber-fraud statistics) for the empirical traces of “culture in action” that render fraudulently practices acceptable career paths for some Nigerian youth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de (2013) investigates the spiritual dimension to cybercrime in Nigeria: The ‘yahoo plus’ phenomenon. He noted that Cybercrime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largely perpetrated by young people and students in tertiary institutions, and are socially tagged yahoo or yahoo boys. Yahoo boys rely on their computer dexterity to victimise unsuspecting persons in cyberspace. A new phenomenon in cybercrime is mixing spiritual elements with internet surfing to boost cybercrime success rates. The paper examines the factors underlying this spiritual dimension (cyber spiritualism) to cybercrime, and discusses some of the strategies employed in perpetuating cyber crime. Using Space Transition Theory of cybercrime, data were generated on yahoo boys and those involved in yahoo plus. The clampdown on Internet fraudsters by the Economic and Financial Crimes Commission (EFCC), in-group conflict among yahoo boys over social recognition, reduced victimisation and delayed success, and mass media enlightenment were reported factors influencing the fusion of spiritual elements in cyber crime. The methods used include aṣẹ or mayẹhụn (incontrovertible order), charmed or magical rings (oruka-ere) and incisions made around the wrist, which are used to surf the net, while ijapa (tortoise) is used to navigate profitable sites. Unsuspecting victims fall under the spell of the aṣẹ via phone conversation where spiritual orders are made to the victims without their objecting.</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auto" w:val="clear"/>
          <w:lang w:val="en-US"/>
        </w:rPr>
      </w:pPr>
      <w:r>
        <w:rPr>
          <w:rFonts w:cs="Times New Roman" w:ascii="Times New Roman" w:hAnsi="Times New Roman"/>
          <w:b w:val="false"/>
          <w:bCs w:val="false"/>
          <w:color w:val="000000"/>
          <w:sz w:val="24"/>
          <w:szCs w:val="24"/>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2</w:t>
      </w:r>
      <w:r>
        <w:rPr>
          <w:rFonts w:cs="Times New Roman" w:ascii="Times New Roman" w:hAnsi="Times New Roman"/>
          <w:b/>
          <w:bCs/>
          <w:color w:val="000000"/>
          <w:sz w:val="24"/>
          <w:szCs w:val="24"/>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color w:val="000000"/>
          <w:sz w:val="24"/>
          <w:szCs w:val="24"/>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3</w:t>
      </w:r>
      <w:r>
        <w:rPr>
          <w:rFonts w:cs="Times New Roman" w:ascii="Times New Roman" w:hAnsi="Times New Roman"/>
          <w:b/>
          <w:bCs/>
          <w:color w:val="000000"/>
          <w:sz w:val="24"/>
          <w:szCs w:val="24"/>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ab/>
      </w:r>
      <w:r>
        <w:rPr>
          <w:rFonts w:cs="Times New Roman" w:ascii="Times New Roman" w:hAnsi="Times New Roman"/>
          <w:color w:val="000000"/>
          <w:sz w:val="24"/>
          <w:szCs w:val="24"/>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rPr>
      </w:pP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This focus of this study is to  examine the impact of ritualism on national security</w:t>
      </w:r>
      <w:r>
        <w:rPr>
          <w:rFonts w:cs="Times New Roman" w:ascii="Times New Roman" w:hAnsi="Times New Roman"/>
          <w:b w:val="false"/>
          <w:bCs w:val="false"/>
          <w:color w:val="000000"/>
          <w:sz w:val="24"/>
          <w:szCs w:val="24"/>
          <w:lang w:val="en-US"/>
        </w:rPr>
        <w:t xml:space="preserve"> using </w:t>
      </w:r>
      <w:r>
        <w:rPr>
          <w:rFonts w:eastAsia="sans-serif;Segoe Print" w:cs="Times New Roman" w:ascii="Times New Roman" w:hAnsi="Times New Roman"/>
          <w:i w:val="false"/>
          <w:iCs w:val="false"/>
          <w:caps w:val="false"/>
          <w:smallCaps w:val="false"/>
          <w:color w:val="000000"/>
          <w:spacing w:val="0"/>
          <w:sz w:val="24"/>
          <w:szCs w:val="24"/>
          <w:shd w:fill="FFFFFF" w:val="clear"/>
        </w:rPr>
        <w:t>Asaba metropolis in Delta State Nigeria.</w:t>
      </w:r>
      <w:r>
        <w:rPr>
          <w:rFonts w:cs="Times New Roman" w:ascii="Times New Roman" w:hAnsi="Times New Roman"/>
          <w:b w:val="false"/>
          <w:bCs w:val="false"/>
          <w:color w:val="000000"/>
          <w:sz w:val="24"/>
          <w:szCs w:val="24"/>
          <w:lang w:val="en-US"/>
        </w:rPr>
        <w:t xml:space="preserve"> as case study</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us youth and resident of Asaba, Delta State was selected  which forms </w:t>
      </w:r>
      <w:r>
        <w:rPr>
          <w:rFonts w:cs="Times New Roman" w:ascii="Times New Roman" w:hAnsi="Times New Roman"/>
          <w:color w:val="000000"/>
          <w:sz w:val="24"/>
          <w:szCs w:val="24"/>
          <w:shd w:fill="auto" w:val="clear"/>
        </w:rPr>
        <w:t xml:space="preserve">the </w:t>
      </w:r>
      <w:r>
        <w:rPr>
          <w:rFonts w:cs="Times New Roman" w:ascii="Times New Roman" w:hAnsi="Times New Roman"/>
          <w:color w:val="000000"/>
          <w:sz w:val="24"/>
          <w:szCs w:val="24"/>
          <w:shd w:fill="auto" w:val="clear"/>
          <w:lang w:val="en-US"/>
        </w:rPr>
        <w:t xml:space="preserve"> population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4</w:t>
      </w:r>
      <w:r>
        <w:rPr>
          <w:rFonts w:cs="Times New Roman" w:ascii="Times New Roman" w:hAnsi="Times New Roman"/>
          <w:b/>
          <w:bCs/>
          <w:color w:val="000000"/>
          <w:sz w:val="24"/>
          <w:szCs w:val="24"/>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shd w:fill="auto" w:val="clear"/>
          <w:lang w:val="en-US"/>
        </w:rPr>
        <w:t>convenient sampling</w:t>
      </w:r>
      <w:r>
        <w:rPr>
          <w:rFonts w:cs="Times New Roman" w:ascii="Times New Roman" w:hAnsi="Times New Roman"/>
          <w:color w:val="000000"/>
          <w:sz w:val="24"/>
          <w:szCs w:val="24"/>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5</w:t>
      </w:r>
      <w:r>
        <w:rPr>
          <w:rFonts w:cs="Times New Roman" w:ascii="Times New Roman" w:hAnsi="Times New Roman"/>
          <w:b/>
          <w:bCs/>
          <w:color w:val="000000"/>
          <w:sz w:val="24"/>
          <w:szCs w:val="24"/>
          <w:shd w:fill="auto" w:val="clear"/>
        </w:rPr>
        <w:tab/>
        <w:t>SAMPLE SIZE SELECTION TECHNIQUE AND</w:t>
      </w:r>
      <w:r>
        <w:rPr>
          <w:rFonts w:cs="Times New Roman" w:ascii="Times New Roman" w:hAnsi="Times New Roman"/>
          <w:b/>
          <w:bCs/>
          <w:color w:val="000000"/>
          <w:sz w:val="24"/>
          <w:szCs w:val="24"/>
          <w:shd w:fill="auto" w:val="clear"/>
          <w:lang w:val="en-US"/>
        </w:rPr>
        <w:t xml:space="preserve"> </w:t>
      </w:r>
      <w:r>
        <w:rPr>
          <w:rFonts w:cs="Times New Roman" w:ascii="Times New Roman" w:hAnsi="Times New Roman"/>
          <w:b/>
          <w:bCs/>
          <w:color w:val="000000"/>
          <w:sz w:val="24"/>
          <w:szCs w:val="24"/>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color w:val="000000"/>
          <w:sz w:val="24"/>
          <w:szCs w:val="24"/>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Out of the entire population of youth resident in Asaba, the researcher conveniently selected one-hundred and fifty-nine (159) youth as the sample size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6</w:t>
      </w:r>
      <w:r>
        <w:rPr>
          <w:rFonts w:cs="Times New Roman" w:ascii="Times New Roman" w:hAnsi="Times New Roman"/>
          <w:b/>
          <w:bCs/>
          <w:color w:val="000000"/>
          <w:sz w:val="24"/>
          <w:szCs w:val="24"/>
          <w:shd w:fill="auto" w:val="clear"/>
        </w:rPr>
        <w:t xml:space="preserve"> </w:t>
      </w:r>
      <w:r>
        <w:rPr>
          <w:rFonts w:cs="Times New Roman" w:ascii="Times New Roman" w:hAnsi="Times New Roman"/>
          <w:b/>
          <w:bCs/>
          <w:color w:val="000000"/>
          <w:sz w:val="24"/>
          <w:szCs w:val="24"/>
          <w:shd w:fill="auto" w:val="clear"/>
          <w:lang w:val="en-US"/>
        </w:rPr>
        <w:tab/>
      </w:r>
      <w:r>
        <w:rPr>
          <w:rFonts w:cs="Times New Roman" w:ascii="Times New Roman" w:hAnsi="Times New Roman"/>
          <w:b/>
          <w:bCs/>
          <w:color w:val="000000"/>
          <w:sz w:val="24"/>
          <w:szCs w:val="24"/>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The research instrument used in this study is the questionnaire. A survey containing </w:t>
      </w:r>
      <w:r>
        <w:rPr>
          <w:rFonts w:cs="Times New Roman" w:ascii="Times New Roman" w:hAnsi="Times New Roman"/>
          <w:b w:val="false"/>
          <w:bCs w:val="false"/>
          <w:color w:val="000000"/>
          <w:sz w:val="24"/>
          <w:szCs w:val="24"/>
          <w:shd w:fill="auto" w:val="clear"/>
          <w:lang w:val="en-US"/>
        </w:rPr>
        <w:t>series of</w:t>
      </w:r>
      <w:r>
        <w:rPr>
          <w:rFonts w:cs="Times New Roman" w:ascii="Times New Roman" w:hAnsi="Times New Roman"/>
          <w:color w:val="000000"/>
          <w:sz w:val="24"/>
          <w:szCs w:val="24"/>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4"/>
          <w:szCs w:val="24"/>
          <w:shd w:fill="auto" w:val="clear"/>
          <w:lang w:val="en-US"/>
        </w:rPr>
        <w:t>i</w:t>
      </w:r>
      <w:r>
        <w:rPr>
          <w:rFonts w:cs="Times New Roman" w:ascii="Times New Roman" w:hAnsi="Times New Roman"/>
          <w:color w:val="000000"/>
          <w:sz w:val="24"/>
          <w:szCs w:val="24"/>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7</w:t>
      </w:r>
      <w:r>
        <w:rPr>
          <w:rFonts w:cs="Times New Roman" w:ascii="Times New Roman" w:hAnsi="Times New Roman"/>
          <w:b/>
          <w:bCs/>
          <w:color w:val="000000"/>
          <w:sz w:val="24"/>
          <w:szCs w:val="24"/>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4"/>
          <w:szCs w:val="24"/>
          <w:shd w:fill="auto" w:val="clear"/>
          <w:lang w:val="en-US"/>
        </w:rPr>
        <w:t>was the use of q</w:t>
      </w:r>
      <w:r>
        <w:rPr>
          <w:rFonts w:cs="Times New Roman" w:ascii="Times New Roman" w:hAnsi="Times New Roman"/>
          <w:color w:val="000000"/>
          <w:sz w:val="24"/>
          <w:szCs w:val="24"/>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8</w:t>
      </w:r>
      <w:r>
        <w:rPr>
          <w:rFonts w:cs="Times New Roman" w:ascii="Times New Roman" w:hAnsi="Times New Roman"/>
          <w:b/>
          <w:bCs/>
          <w:color w:val="000000"/>
          <w:sz w:val="24"/>
          <w:szCs w:val="24"/>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color w:val="000000"/>
          <w:sz w:val="24"/>
          <w:szCs w:val="24"/>
          <w:shd w:fill="auto" w:val="clear"/>
        </w:rPr>
        <w:t>The responses were analy</w:t>
      </w:r>
      <w:r>
        <w:rPr>
          <w:rFonts w:cs="Times New Roman" w:ascii="Times New Roman" w:hAnsi="Times New Roman"/>
          <w:color w:val="000000"/>
          <w:sz w:val="24"/>
          <w:szCs w:val="24"/>
          <w:shd w:fill="auto" w:val="clear"/>
          <w:lang w:val="en-US"/>
        </w:rPr>
        <w:t>z</w:t>
      </w:r>
      <w:r>
        <w:rPr>
          <w:rFonts w:cs="Times New Roman" w:ascii="Times New Roman" w:hAnsi="Times New Roman"/>
          <w:color w:val="000000"/>
          <w:sz w:val="24"/>
          <w:szCs w:val="24"/>
          <w:shd w:fill="auto" w:val="clear"/>
        </w:rPr>
        <w:t xml:space="preserve">ed using </w:t>
      </w:r>
      <w:r>
        <w:rPr>
          <w:rFonts w:cs="Times New Roman" w:ascii="Times New Roman" w:hAnsi="Times New Roman"/>
          <w:color w:val="000000"/>
          <w:sz w:val="24"/>
          <w:szCs w:val="24"/>
          <w:shd w:fill="auto" w:val="clear"/>
          <w:lang w:val="en-US"/>
        </w:rPr>
        <w:t xml:space="preserve">simple percentage, </w:t>
      </w:r>
      <w:r>
        <w:rPr>
          <w:rFonts w:cs="Times New Roman" w:ascii="Times New Roman" w:hAnsi="Times New Roman"/>
          <w:color w:val="000000"/>
          <w:sz w:val="24"/>
          <w:szCs w:val="24"/>
          <w:shd w:fill="auto" w:val="clear"/>
        </w:rPr>
        <w:t>frequenc</w:t>
      </w:r>
      <w:r>
        <w:rPr>
          <w:rFonts w:cs="Times New Roman" w:ascii="Times New Roman" w:hAnsi="Times New Roman"/>
          <w:color w:val="000000"/>
          <w:sz w:val="24"/>
          <w:szCs w:val="24"/>
          <w:shd w:fill="auto" w:val="clear"/>
          <w:lang w:val="en-US"/>
        </w:rPr>
        <w:t xml:space="preserve">ies and </w:t>
      </w:r>
      <w:r>
        <w:rPr>
          <w:rFonts w:cs="Times New Roman" w:ascii="Times New Roman" w:hAnsi="Times New Roman"/>
          <w:color w:val="000000"/>
          <w:sz w:val="24"/>
          <w:szCs w:val="24"/>
          <w:shd w:fill="auto" w:val="clear"/>
        </w:rPr>
        <w:t>tables</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which provided answers to the research questions.</w:t>
      </w:r>
      <w:r>
        <w:rPr>
          <w:rFonts w:cs="Times New Roman" w:ascii="Times New Roman" w:hAnsi="Times New Roman"/>
          <w:color w:val="000000"/>
          <w:sz w:val="24"/>
          <w:szCs w:val="24"/>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Hypothesis test was conducted using Chi-Square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w:t>
      </w:r>
      <w:r>
        <w:rPr>
          <w:rFonts w:cs="Times New Roman" w:ascii="Times New Roman" w:hAnsi="Times New Roman"/>
          <w:b/>
          <w:bCs/>
          <w:color w:val="000000"/>
          <w:sz w:val="24"/>
          <w:szCs w:val="24"/>
          <w:shd w:fill="auto" w:val="clear"/>
          <w:lang w:val="en-US"/>
        </w:rPr>
        <w:t>9</w:t>
      </w:r>
      <w:r>
        <w:rPr>
          <w:rFonts w:cs="Times New Roman" w:ascii="Times New Roman" w:hAnsi="Times New Roman"/>
          <w:b/>
          <w:bCs/>
          <w:color w:val="000000"/>
          <w:sz w:val="24"/>
          <w:szCs w:val="24"/>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color w:val="000000"/>
          <w:sz w:val="24"/>
          <w:szCs w:val="24"/>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4"/>
          <w:szCs w:val="24"/>
          <w:shd w:fill="auto" w:val="clear"/>
          <w:lang w:val="en-US"/>
        </w:rPr>
      </w:pPr>
      <w:r>
        <w:rPr>
          <w:rFonts w:eastAsia="Times New Roman" w:cs="Times New Roman" w:ascii="Times New Roman" w:hAnsi="Times New Roman"/>
          <w:b/>
          <w:bCs/>
          <w:color w:val="000000"/>
          <w:sz w:val="24"/>
          <w:szCs w:val="24"/>
          <w:shd w:fill="auto" w:val="clear"/>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one-hundred and fifty-nine (159)</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one hundred and fifty (150)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 for the study</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2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67</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33%</w:t>
            </w:r>
          </w:p>
        </w:tc>
      </w:tr>
      <w:tr>
        <w:trPr/>
        <w:tc>
          <w:tcPr>
            <w:tcW w:w="2766"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lang w:val="en-US" w:eastAsia="zh-CN" w:bidi="ar-SA"/>
              </w:rPr>
              <w:t>Marital Status</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eastAsia="zh-CN" w:bidi="ar-SA"/>
              </w:rPr>
              <w:t>Qualification</w:t>
            </w:r>
          </w:p>
        </w:tc>
        <w:tc>
          <w:tcPr>
            <w:tcW w:w="2770" w:type="dxa"/>
            <w:tcBorders>
              <w:top w:val="single" w:sz="4" w:space="0" w:color="000000"/>
              <w:left w:val="single" w:sz="4" w:space="0" w:color="000000"/>
              <w:bottom w:val="single" w:sz="4" w:space="0" w:color="000000"/>
              <w:right w:val="single" w:sz="4" w:space="0" w:color="00000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CE/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7%</w:t>
            </w:r>
          </w:p>
        </w:tc>
      </w:tr>
    </w:tbl>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TESTING OF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O1:</w:t>
      </w:r>
      <w:r>
        <w:rPr>
          <w:rFonts w:eastAsia="sans-serif;Segoe Print" w:cs="Times New Roman"/>
          <w:i w:val="false"/>
          <w:iCs w:val="false"/>
          <w:caps w:val="false"/>
          <w:smallCaps w:val="false"/>
          <w:color w:val="000000"/>
          <w:spacing w:val="0"/>
          <w:sz w:val="24"/>
          <w:szCs w:val="24"/>
          <w:shd w:fill="FFFFFF" w:val="clear"/>
        </w:rPr>
        <w:t> Youth involvement in ritualism does not undermine the social tranquility of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1:</w:t>
      </w:r>
      <w:r>
        <w:rPr>
          <w:rFonts w:eastAsia="sans-serif;Segoe Print" w:cs="Times New Roman"/>
          <w:i w:val="false"/>
          <w:iCs w:val="false"/>
          <w:caps w:val="false"/>
          <w:smallCaps w:val="false"/>
          <w:color w:val="000000"/>
          <w:spacing w:val="0"/>
          <w:sz w:val="24"/>
          <w:szCs w:val="24"/>
          <w:shd w:fill="FFFFFF" w:val="clear"/>
        </w:rPr>
        <w:t> Youth involvement in ritualism undermines the social tranquility of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O2:</w:t>
      </w:r>
      <w:r>
        <w:rPr>
          <w:rFonts w:eastAsia="sans-serif;Segoe Print" w:cs="Times New Roman"/>
          <w:i w:val="false"/>
          <w:iCs w:val="false"/>
          <w:caps w:val="false"/>
          <w:smallCaps w:val="false"/>
          <w:color w:val="000000"/>
          <w:spacing w:val="0"/>
          <w:sz w:val="24"/>
          <w:szCs w:val="24"/>
          <w:shd w:fill="FFFFFF" w:val="clear"/>
        </w:rPr>
        <w:t> Ritualism does not have any significant effect on national securit</w:t>
      </w:r>
      <w:r>
        <w:rPr>
          <w:rFonts w:eastAsia="sans-serif;Segoe Print" w:cs="Times New Roman"/>
          <w:i w:val="false"/>
          <w:iCs w:val="false"/>
          <w:caps w:val="false"/>
          <w:smallCaps w:val="false"/>
          <w:color w:val="000000"/>
          <w:spacing w:val="0"/>
          <w:sz w:val="24"/>
          <w:szCs w:val="24"/>
          <w:shd w:fill="FFFFFF" w:val="clear"/>
          <w:lang w:val="en-US"/>
        </w:rPr>
        <w:t>y</w:t>
      </w:r>
      <w:r>
        <w:rPr>
          <w:rFonts w:eastAsia="sans-serif;Segoe Print" w:cs="Times New Roman"/>
          <w:i w:val="false"/>
          <w:iCs w:val="false"/>
          <w:caps w:val="false"/>
          <w:smallCaps w:val="false"/>
          <w:color w:val="000000"/>
          <w:spacing w:val="0"/>
          <w:sz w:val="24"/>
          <w:szCs w:val="24"/>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4"/>
          <w:szCs w:val="24"/>
          <w:lang w:val="en-US"/>
        </w:rPr>
      </w:pPr>
      <w:r>
        <w:rPr>
          <w:rStyle w:val="StrongEmphasis"/>
          <w:rFonts w:eastAsia="sans-serif;Segoe Print" w:cs="Times New Roman"/>
          <w:b/>
          <w:bCs/>
          <w:i w:val="false"/>
          <w:iCs w:val="false"/>
          <w:caps w:val="false"/>
          <w:smallCaps w:val="false"/>
          <w:color w:val="000000"/>
          <w:spacing w:val="0"/>
          <w:sz w:val="24"/>
          <w:szCs w:val="24"/>
          <w:shd w:fill="FFFFFF" w:val="clear"/>
        </w:rPr>
        <w:t>HI:</w:t>
      </w:r>
      <w:r>
        <w:rPr>
          <w:rFonts w:eastAsia="sans-serif;Segoe Print" w:cs="Times New Roman"/>
          <w:i w:val="false"/>
          <w:iCs w:val="false"/>
          <w:caps w:val="false"/>
          <w:smallCaps w:val="false"/>
          <w:color w:val="000000"/>
          <w:spacing w:val="0"/>
          <w:sz w:val="24"/>
          <w:szCs w:val="24"/>
          <w:shd w:fill="FFFFFF" w:val="clear"/>
        </w:rPr>
        <w:t> Ritualism has a significant effect on national secur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3: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Youth involvement in ritualism does not undermine the social tranquility of the society.</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1.6</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1.6</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1.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rejected and the alternative hypothesis</w:t>
      </w:r>
      <w:r>
        <w:rPr>
          <w:rFonts w:cs="Times New Roman" w:ascii="Times New Roman" w:hAnsi="Times New Roman"/>
          <w:color w:val="000000"/>
          <w:sz w:val="24"/>
          <w:szCs w:val="24"/>
          <w:lang w:val="en-US"/>
        </w:rPr>
        <w:t xml:space="preserve"> is accepted </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lang w:val="en-US"/>
        </w:rPr>
        <w:t>states that y</w:t>
      </w:r>
      <w:r>
        <w:rPr>
          <w:rFonts w:eastAsia="sans-serif;Segoe Print" w:cs="Times New Roman" w:ascii="Times New Roman" w:hAnsi="Times New Roman"/>
          <w:i w:val="false"/>
          <w:iCs w:val="false"/>
          <w:caps w:val="false"/>
          <w:smallCaps w:val="false"/>
          <w:color w:val="000000"/>
          <w:spacing w:val="0"/>
          <w:sz w:val="24"/>
          <w:szCs w:val="24"/>
          <w:shd w:fill="FFFFFF" w:val="clear"/>
        </w:rPr>
        <w:t>outh involvement in ritualism undermines the social tranquility of the society</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4: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itualism does not have any significant effect on national security</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9.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9.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9.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rejected and the alternative hypothesis</w:t>
      </w:r>
      <w:r>
        <w:rPr>
          <w:rFonts w:cs="Times New Roman" w:ascii="Times New Roman" w:hAnsi="Times New Roman"/>
          <w:color w:val="000000"/>
          <w:sz w:val="24"/>
          <w:szCs w:val="24"/>
          <w:lang w:val="en-US"/>
        </w:rPr>
        <w:t xml:space="preserve"> is accepted </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lang w:val="en-US"/>
        </w:rPr>
        <w:t>states that r</w:t>
      </w:r>
      <w:r>
        <w:rPr>
          <w:rFonts w:eastAsia="sans-serif;Segoe Print" w:cs="Times New Roman" w:ascii="Times New Roman" w:hAnsi="Times New Roman"/>
          <w:i w:val="false"/>
          <w:iCs w:val="false"/>
          <w:caps w:val="false"/>
          <w:smallCaps w:val="false"/>
          <w:color w:val="000000"/>
          <w:spacing w:val="0"/>
          <w:sz w:val="24"/>
          <w:szCs w:val="24"/>
          <w:shd w:fill="FFFFFF" w:val="clear"/>
        </w:rPr>
        <w:t>itualism has a significant effect on national security</w:t>
      </w:r>
      <w:r>
        <w:rPr>
          <w:rFonts w:cs="Times New Roman" w:ascii="Times New Roman" w:hAnsi="Times New Roman"/>
          <w:color w:val="000000"/>
          <w:sz w:val="24"/>
          <w:szCs w:val="24"/>
          <w:lang w:val="en-US"/>
        </w:rPr>
        <w:t xml:space="preserve">.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5.1 SUMMARY</w:t>
      </w:r>
    </w:p>
    <w:p>
      <w:pPr>
        <w:pStyle w:val="NormalWeb"/>
        <w:keepNext w:val="false"/>
        <w:keepLines w:val="false"/>
        <w:widowControl/>
        <w:numPr>
          <w:ilvl w:val="0"/>
          <w:numId w:val="0"/>
        </w:numPr>
        <w:pBdr/>
        <w:spacing w:lineRule="auto" w:line="480" w:before="0" w:after="0"/>
        <w:ind w:left="0" w:right="0" w:firstLine="720"/>
        <w:jc w:val="both"/>
        <w:rPr>
          <w:rFonts w:ascii="Times New Roman" w:hAnsi="Times New Roman" w:cs="Times New Roman"/>
          <w:b/>
          <w:b/>
          <w:bCs/>
          <w:color w:val="000000"/>
          <w:sz w:val="24"/>
          <w:szCs w:val="24"/>
          <w:lang w:val="en-US"/>
        </w:rPr>
      </w:pPr>
      <w:r>
        <w:rPr>
          <w:rFonts w:cs="Times New Roman"/>
          <w:b w:val="false"/>
          <w:bCs w:val="false"/>
          <w:color w:val="000000"/>
          <w:sz w:val="24"/>
          <w:szCs w:val="24"/>
          <w:lang w:val="en-US"/>
        </w:rPr>
        <w:t>The broad objective of this study borders on the</w:t>
      </w:r>
      <w:r>
        <w:rPr>
          <w:rFonts w:eastAsia="sans-serif;Segoe Print" w:cs="Times New Roman"/>
          <w:i w:val="false"/>
          <w:iCs w:val="false"/>
          <w:caps w:val="false"/>
          <w:smallCaps w:val="false"/>
          <w:color w:val="000000"/>
          <w:spacing w:val="0"/>
          <w:sz w:val="24"/>
          <w:szCs w:val="24"/>
          <w:shd w:fill="FFFFFF" w:val="clear"/>
        </w:rPr>
        <w:t xml:space="preserve"> impact of ritualism on national securi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cs="Times New Roman"/>
          <w:b w:val="false"/>
          <w:bCs w:val="false"/>
          <w:color w:val="000000"/>
          <w:sz w:val="24"/>
          <w:szCs w:val="24"/>
          <w:lang w:val="en-US"/>
        </w:rPr>
        <w:t>using Asaba metropolis in Delta State as case study. Specifically the study d</w:t>
      </w:r>
      <w:r>
        <w:rPr>
          <w:rFonts w:eastAsia="sans-serif;Segoe Print" w:cs="Times New Roman"/>
          <w:i w:val="false"/>
          <w:iCs w:val="false"/>
          <w:caps w:val="false"/>
          <w:smallCaps w:val="false"/>
          <w:color w:val="000000"/>
          <w:spacing w:val="0"/>
          <w:sz w:val="24"/>
          <w:szCs w:val="24"/>
          <w:shd w:fill="FFFFFF" w:val="clear"/>
        </w:rPr>
        <w:t xml:space="preserve"> ascertain the reason of youth engagement in ritualis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vestigate factors that leads to youth involvement in ritualism</w:t>
      </w:r>
      <w:r>
        <w:rPr>
          <w:rFonts w:eastAsia="sans-serif;Segoe Print" w:cs="Times New Roman"/>
          <w:i w:val="false"/>
          <w:iCs w:val="false"/>
          <w:caps w:val="false"/>
          <w:smallCaps w:val="false"/>
          <w:color w:val="000000"/>
          <w:spacing w:val="0"/>
          <w:sz w:val="24"/>
          <w:szCs w:val="24"/>
          <w:shd w:fill="FFFFFF" w:val="clear"/>
          <w:lang w:val="en-US"/>
        </w:rPr>
        <w:t xml:space="preserve">, determined </w:t>
      </w:r>
      <w:r>
        <w:rPr>
          <w:rFonts w:eastAsia="sans-serif;Segoe Print" w:cs="Times New Roman"/>
          <w:i w:val="false"/>
          <w:iCs w:val="false"/>
          <w:caps w:val="false"/>
          <w:smallCaps w:val="false"/>
          <w:color w:val="000000"/>
          <w:spacing w:val="0"/>
          <w:sz w:val="24"/>
          <w:szCs w:val="24"/>
          <w:shd w:fill="FFFFFF" w:val="clear"/>
        </w:rPr>
        <w:t>whether youth involvement in ritualism undermine the social tranquility of the society</w:t>
      </w:r>
      <w:r>
        <w:rPr>
          <w:rFonts w:eastAsia="sans-serif;Segoe Print" w:cs="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i w:val="false"/>
          <w:iCs w:val="false"/>
          <w:caps w:val="false"/>
          <w:smallCaps w:val="false"/>
          <w:color w:val="000000"/>
          <w:spacing w:val="0"/>
          <w:sz w:val="24"/>
          <w:szCs w:val="24"/>
          <w:shd w:fill="FFFFFF" w:val="clear"/>
        </w:rPr>
        <w:t xml:space="preserve"> determine if ritualism will have any significant effect on national security.</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research design adopted for this study is the survey method in data collection. It is used to obtain the peoples opinion through the questionnaire. The sampling technique adopted for this research is purposive sampling technique. 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researcher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purposively selected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150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espondent who are Youths in Asaba in Delta Stat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was draw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s the sample size f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ata was analyzed using simple percentage in frequencies and tables. Hypothesis test was conducted using Chi-Square Statistical package for social science (SPS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Youths are considered the backbone of every society and are seen as the leaders of tomorrow. However, youths have remain at the center of immoral acts and other vices which are capable of destroying their future. Many Nigerian youths today have been lured into accepting dangerous life styles, involving the acts of smoking, cultism and </w:t>
      </w:r>
      <w:r>
        <w:rPr>
          <w:rFonts w:eastAsia="SimSun" w:cs="Times New Roman" w:ascii="Times New Roman" w:hAnsi="Times New Roman"/>
          <w:color w:val="000000"/>
          <w:sz w:val="24"/>
          <w:szCs w:val="24"/>
          <w:lang w:val="en-US"/>
        </w:rPr>
        <w:t>the apex of it is the high involvement of youth in human sacrifices through ritualism.</w:t>
      </w:r>
      <w:r>
        <w:rPr>
          <w:rFonts w:eastAsia="SimSun" w:cs="Times New Roman" w:ascii="Times New Roman" w:hAnsi="Times New Roman"/>
          <w:color w:val="000000"/>
          <w:sz w:val="24"/>
          <w:szCs w:val="24"/>
        </w:rPr>
        <w:t>Therefore, moral decadence has continue to replace core values in the society. Youths now are not concerned with how their tomorrow will be better through innovations but rather focus on enriching themselves by any means necessary at a tender age</w:t>
      </w:r>
      <w:r>
        <w:rPr>
          <w:rFonts w:eastAsia="SimSun" w:cs="Times New Roman" w:ascii="Times New Roman" w:hAnsi="Times New Roman"/>
          <w:color w:val="000000"/>
          <w:sz w:val="24"/>
          <w:szCs w:val="24"/>
          <w:lang w:val="en-US"/>
        </w:rPr>
        <w:t xml:space="preserve"> even though it involves shedding of blood of innocent souls. </w:t>
      </w:r>
      <w:r>
        <w:rPr>
          <w:rFonts w:eastAsia="SimSun" w:cs="Times New Roman" w:ascii="Times New Roman" w:hAnsi="Times New Roman"/>
          <w:color w:val="000000"/>
          <w:sz w:val="24"/>
          <w:szCs w:val="24"/>
        </w:rPr>
        <w:t>The ritual killers go about in search of human parts – heads, breasts, tongues, and sex organs – as demanded by witch doctors, juju priests, traditional medicine men or women and/or occultists who require such for their dubious sacrifices or for the preparation of assorted magical portions</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cs="Times New Roman"/>
          <w:color w:val="000000"/>
          <w:sz w:val="24"/>
          <w:szCs w:val="24"/>
        </w:rPr>
      </w:pPr>
      <w:r>
        <w:rPr>
          <w:rFonts w:cs="Times New Roman"/>
          <w:color w:val="000000"/>
          <w:sz w:val="24"/>
          <w:szCs w:val="24"/>
          <w:lang w:val="en-US"/>
        </w:rPr>
        <w:t>Findings of this study reveals that y</w:t>
      </w:r>
      <w:r>
        <w:rPr>
          <w:rFonts w:eastAsia="sans-serif;Segoe Print" w:cs="Times New Roman"/>
          <w:i w:val="false"/>
          <w:iCs w:val="false"/>
          <w:caps w:val="false"/>
          <w:smallCaps w:val="false"/>
          <w:color w:val="000000"/>
          <w:spacing w:val="0"/>
          <w:sz w:val="24"/>
          <w:szCs w:val="24"/>
          <w:shd w:fill="FFFFFF" w:val="clear"/>
        </w:rPr>
        <w:t>outh involvement in ritualism undermines the social tranquility of the society</w:t>
      </w:r>
      <w:r>
        <w:rPr>
          <w:rFonts w:eastAsia="sans-serif;Segoe Print" w:cs="Times New Roman"/>
          <w:i w:val="false"/>
          <w:iCs w:val="false"/>
          <w:caps w:val="false"/>
          <w:smallCaps w:val="false"/>
          <w:color w:val="000000"/>
          <w:spacing w:val="0"/>
          <w:sz w:val="24"/>
          <w:szCs w:val="24"/>
          <w:shd w:fill="FFFFFF" w:val="clear"/>
          <w:lang w:val="en-US"/>
        </w:rPr>
        <w:t xml:space="preserve">. More so, </w:t>
      </w:r>
      <w:r>
        <w:rPr>
          <w:rFonts w:eastAsia="sans-serif;Segoe Print" w:cs="Times New Roman"/>
          <w:i w:val="false"/>
          <w:iCs w:val="false"/>
          <w:color w:val="000000"/>
          <w:spacing w:val="0"/>
          <w:sz w:val="24"/>
          <w:szCs w:val="24"/>
          <w:shd w:fill="FFFFFF" w:val="clear"/>
        </w:rPr>
        <w:t xml:space="preserve">ritualism </w:t>
      </w:r>
      <w:r>
        <w:rPr>
          <w:rFonts w:eastAsia="sans-serif;Segoe Print" w:cs="Times New Roman"/>
          <w:i w:val="false"/>
          <w:iCs w:val="false"/>
          <w:caps w:val="false"/>
          <w:smallCaps w:val="false"/>
          <w:color w:val="000000"/>
          <w:spacing w:val="0"/>
          <w:sz w:val="24"/>
          <w:szCs w:val="24"/>
          <w:shd w:fill="FFFFFF" w:val="clear"/>
        </w:rPr>
        <w:t>has a significant effect on national security.</w:t>
      </w:r>
      <w:r>
        <w:rPr>
          <w:rFonts w:eastAsia="sans-serif;Segoe Print" w:cs="Times New Roman"/>
          <w:i w:val="false"/>
          <w:iCs w:val="false"/>
          <w:caps w:val="false"/>
          <w:smallCaps w:val="false"/>
          <w:color w:val="000000"/>
          <w:spacing w:val="0"/>
          <w:sz w:val="24"/>
          <w:szCs w:val="24"/>
          <w:shd w:fill="FFFFFF" w:val="clear"/>
          <w:lang w:val="en-US"/>
        </w:rPr>
        <w:t xml:space="preserve"> Findings of the study further reveals that those </w:t>
      </w:r>
      <w:r>
        <w:rPr>
          <w:rFonts w:cs="Times New Roman"/>
          <w:color w:val="000000"/>
          <w:sz w:val="24"/>
          <w:szCs w:val="24"/>
        </w:rPr>
        <w:t xml:space="preserve">who practice  sacrifice and ritual killings believe them to be acts of spiritual fortification. </w:t>
      </w:r>
      <w:r>
        <w:rPr>
          <w:rFonts w:cs="Times New Roman"/>
          <w:color w:val="000000"/>
          <w:sz w:val="24"/>
          <w:szCs w:val="24"/>
          <w:lang w:val="en-US"/>
        </w:rPr>
        <w:t>Other m</w:t>
      </w:r>
      <w:r>
        <w:rPr>
          <w:rFonts w:cs="Times New Roman"/>
          <w:color w:val="000000"/>
          <w:sz w:val="24"/>
          <w:szCs w:val="24"/>
        </w:rPr>
        <w:t>otivations to carry out these acts include the use of  human body parts for medicinal purposes  and  the  belief  that  human  body  parts  possess  supernatural  powers  that  bring  prosperity  and protectio</w:t>
      </w:r>
      <w:r>
        <w:rPr>
          <w:rFonts w:cs="Times New Roman"/>
          <w:color w:val="000000"/>
          <w:sz w:val="24"/>
          <w:szCs w:val="24"/>
          <w:lang w:val="en-US"/>
        </w:rPr>
        <w:t xml:space="preserve">n, voodoo to be able to perform their yahoo plus enterprise, </w:t>
      </w:r>
      <w:r>
        <w:rPr>
          <w:rFonts w:eastAsia="SimSun" w:cs="Times New Roman"/>
          <w:color w:val="000000"/>
          <w:sz w:val="24"/>
          <w:szCs w:val="24"/>
        </w:rPr>
        <w:t>youths, try by all means to get rich especially through “ritual wealth” or “blood money”</w:t>
      </w:r>
      <w:r>
        <w:rPr>
          <w:rFonts w:cs="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udy therefore concludes that Youth involvement in ritualism has the potency of undermining  their moral development hence they cannot </w:t>
      </w:r>
      <w:r>
        <w:rPr>
          <w:rFonts w:eastAsia="SimSun" w:cs="Times New Roman" w:ascii="Times New Roman" w:hAnsi="Times New Roman"/>
          <w:color w:val="000000"/>
          <w:sz w:val="24"/>
          <w:szCs w:val="24"/>
        </w:rPr>
        <w:t>uphold societal norms and values like hard work, honesty, respect for elders, cooperation, self reliance, decent dressing, among others</w:t>
      </w:r>
      <w:r>
        <w:rPr>
          <w:rFonts w:eastAsia="SimSun" w:cs="Times New Roman" w:ascii="Times New Roman" w:hAnsi="Times New Roman"/>
          <w:color w:val="000000"/>
          <w:sz w:val="24"/>
          <w:szCs w:val="24"/>
          <w:lang w:val="en-US"/>
        </w:rPr>
        <w:t xml:space="preserve">. Additionally, the </w:t>
      </w:r>
      <w:r>
        <w:rPr>
          <w:rFonts w:cs="Times New Roman" w:ascii="Times New Roman" w:hAnsi="Times New Roman"/>
          <w:b w:val="false"/>
          <w:bCs w:val="false"/>
          <w:color w:val="000000"/>
          <w:sz w:val="24"/>
          <w:szCs w:val="24"/>
          <w:lang w:val="en-US"/>
        </w:rPr>
        <w:t>High rate of ri</w:t>
      </w:r>
      <w:r>
        <w:rPr>
          <w:rFonts w:cs="Times New Roman" w:ascii="Times New Roman" w:hAnsi="Times New Roman"/>
          <w:color w:val="000000"/>
          <w:sz w:val="24"/>
          <w:szCs w:val="24"/>
          <w:lang w:val="en-US"/>
        </w:rPr>
        <w:t>tualism especially in Asaba contributes to moral decadence and societal deterioration   thus becomes a matter that requires urgent attention in Nigeria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 on the findings of the study, the following recommendations are proffere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Parent</w:t>
      </w:r>
      <w:r>
        <w:rPr>
          <w:rFonts w:eastAsia="SimSun" w:cs="Times New Roman" w:ascii="Times New Roman" w:hAnsi="Times New Roman"/>
          <w:color w:val="000000"/>
          <w:sz w:val="24"/>
          <w:szCs w:val="24"/>
          <w:lang w:val="en-US"/>
        </w:rPr>
        <w:t>s and Family</w:t>
      </w:r>
      <w:r>
        <w:rPr>
          <w:rFonts w:eastAsia="SimSun" w:cs="Times New Roman" w:ascii="Times New Roman" w:hAnsi="Times New Roman"/>
          <w:color w:val="000000"/>
          <w:sz w:val="24"/>
          <w:szCs w:val="24"/>
        </w:rPr>
        <w:t xml:space="preserve">, as the first agents of socialization, should strive to inculcate in their children the accepted norms and values of the society.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The government should play the important role of improving the standard of living of the people because many individuals, especially youths, are engaged in immoral acts due to poverty and high rate of unemploymen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There should be no sacred cows in terms of punishment for the ritualists. There is an urgent need for a national and an international campaign to end this inhuman practice.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Government, Civil Societies and </w:t>
      </w:r>
      <w:r>
        <w:rPr>
          <w:rFonts w:eastAsia="SimSun" w:cs="Times New Roman" w:ascii="Times New Roman" w:hAnsi="Times New Roman"/>
          <w:color w:val="000000"/>
          <w:sz w:val="24"/>
          <w:szCs w:val="24"/>
        </w:rPr>
        <w:t>various</w:t>
      </w:r>
      <w:r>
        <w:rPr>
          <w:rFonts w:eastAsia="SimSun" w:cs="Times New Roman" w:ascii="Times New Roman" w:hAnsi="Times New Roman"/>
          <w:color w:val="000000"/>
          <w:sz w:val="24"/>
          <w:szCs w:val="24"/>
          <w:lang w:val="en-US"/>
        </w:rPr>
        <w:t xml:space="preserve"> Non-governmental organizations </w:t>
      </w:r>
      <w:r>
        <w:rPr>
          <w:rFonts w:eastAsia="SimSun" w:cs="Times New Roman" w:ascii="Times New Roman" w:hAnsi="Times New Roman"/>
          <w:color w:val="000000"/>
          <w:sz w:val="24"/>
          <w:szCs w:val="24"/>
        </w:rPr>
        <w:t xml:space="preserve"> should identify ritual killing as a harmful tradition in its programs and campaigns should be carried out to expose the ignorance, superstition and rationale underlie the belief and practice of ritual killing in Nigeria.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Counselling team should be set up by the Nigerian government in all the local government areas to help sensit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youths on the dangers of yahoo-plus for safety and security.</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Most of the affluent youths in any community whose wealth are questionable should be arrested to explain the source of their wealth and counsellors should be deployed after found guilty to counsel them on the dangers of yahoo plus activi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isi K.S (2018). Moral decadence amon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Nigerian youths as future leaders: A sociocultural regeneration. Advances in Social</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Sciences Research Journal, 5(2) 190-199.</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ghawenu</w:t>
      </w:r>
      <w:r>
        <w:rPr>
          <w:rFonts w:eastAsia="SimSun" w:cs="Times New Roman" w:ascii="Times New Roman" w:hAnsi="Times New Roman"/>
          <w:color w:val="000000"/>
          <w:sz w:val="24"/>
          <w:szCs w:val="24"/>
          <w:lang w:val="en-US"/>
        </w:rPr>
        <w:t xml:space="preserve"> g (2020) </w:t>
      </w:r>
      <w:r>
        <w:rPr>
          <w:rFonts w:eastAsia="SimSun" w:cs="Times New Roman" w:ascii="Times New Roman" w:hAnsi="Times New Roman"/>
          <w:color w:val="000000"/>
          <w:sz w:val="24"/>
          <w:szCs w:val="24"/>
        </w:rPr>
        <w:t>A Socio-Ethical Appraisal of Ritual Killings in Niger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yetan, D. (2003, December 29). Reign of the Ritualists. Tell, p. 2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woniyi S. (2003). Youths and National Development. A Socio-Ethical Regeneration for our present age. Knowledge review. 6(1) pp 95-100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yegboyin, Deji. (2009). “Human Ritual,” in Encyclopaedia of African Religion edited by Molefi Kete Asante and Ama Mazama. California: Sage Publications, Int.</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Barrett, L. (1986). Violence and Fear-1.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West Africa, </w:t>
      </w:r>
      <w:r>
        <w:rPr>
          <w:rFonts w:cs="Times New Roman" w:ascii="Times New Roman" w:hAnsi="Times New Roman"/>
          <w:strike w:val="false"/>
          <w:dstrike w:val="false"/>
          <w:color w:val="000000"/>
          <w:spacing w:val="3"/>
          <w:w w:val="100"/>
          <w:position w:val="0"/>
          <w:sz w:val="24"/>
          <w:sz w:val="24"/>
          <w:szCs w:val="24"/>
          <w:vertAlign w:val="baseline"/>
          <w:lang w:val="en-US"/>
        </w:rPr>
        <w:t>May 26:110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04" w:right="0" w:hanging="704"/>
        <w:jc w:val="both"/>
        <w:rPr>
          <w:rFonts w:ascii="Times New Roman" w:hAnsi="Times New Roman" w:cs="Times New Roman"/>
          <w:strike w:val="false"/>
          <w:dstrike w:val="false"/>
          <w:color w:val="000000"/>
          <w:spacing w:val="4"/>
          <w:w w:val="100"/>
          <w:position w:val="0"/>
          <w:sz w:val="24"/>
          <w:sz w:val="24"/>
          <w:szCs w:val="24"/>
          <w:vertAlign w:val="baseline"/>
          <w:lang w:val="en-US"/>
        </w:rPr>
      </w:pPr>
      <w:r>
        <w:rPr>
          <w:rFonts w:cs="Times New Roman" w:ascii="Times New Roman" w:hAnsi="Times New Roman"/>
          <w:strike w:val="false"/>
          <w:dstrike w:val="false"/>
          <w:color w:val="000000"/>
          <w:spacing w:val="4"/>
          <w:w w:val="100"/>
          <w:position w:val="0"/>
          <w:sz w:val="24"/>
          <w:sz w:val="24"/>
          <w:szCs w:val="24"/>
          <w:vertAlign w:val="baseline"/>
          <w:lang w:val="en-US"/>
        </w:rPr>
        <w:t xml:space="preserve">Bohannan, P. (1960).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African Homicide and Suicide. </w:t>
      </w:r>
      <w:r>
        <w:rPr>
          <w:rFonts w:cs="Times New Roman" w:ascii="Times New Roman" w:hAnsi="Times New Roman"/>
          <w:strike w:val="false"/>
          <w:dstrike w:val="false"/>
          <w:color w:val="000000"/>
          <w:spacing w:val="4"/>
          <w:w w:val="100"/>
          <w:position w:val="0"/>
          <w:sz w:val="24"/>
          <w:sz w:val="24"/>
          <w:szCs w:val="24"/>
          <w:vertAlign w:val="baseline"/>
          <w:lang w:val="en-US"/>
        </w:rPr>
        <w:t>New Jersey: Princeton.</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Clinard, M., and Abbott, D. (1973).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Crime in Developing Countries: A Comparative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Perspective. </w:t>
      </w:r>
      <w:r>
        <w:rPr>
          <w:rFonts w:cs="Times New Roman" w:ascii="Times New Roman" w:hAnsi="Times New Roman"/>
          <w:strike w:val="false"/>
          <w:dstrike w:val="false"/>
          <w:color w:val="000000"/>
          <w:spacing w:val="4"/>
          <w:w w:val="100"/>
          <w:position w:val="0"/>
          <w:sz w:val="24"/>
          <w:sz w:val="24"/>
          <w:szCs w:val="24"/>
          <w:vertAlign w:val="baseline"/>
          <w:lang w:val="en-US"/>
        </w:rPr>
        <w:t>New York: John Wiley.</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lesho, R. a. (2004, August 23). Gory Rituals. The News, p. 1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ustine B. M (2013) Moral Deterioration: 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eflection of the emerging street youth gang.</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lang w:val="en-US"/>
        </w:rPr>
      </w:pPr>
      <w:r>
        <w:rPr>
          <w:rFonts w:cs="Times New Roman"/>
          <w:bCs/>
          <w:color w:val="000000"/>
          <w:sz w:val="24"/>
          <w:szCs w:val="24"/>
          <w:lang w:val="en-US"/>
        </w:rPr>
        <w:t>GoodFriday N. Aghawenu (2020) A Socio-Ethical Appraisal of Ritual Killings in Nigeria. International Journal of Innovative Social Sciences &amp; Humanities Research 8(1):119-1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Igbinovia, P. (1985). Capital Victimization.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Victimology: An International Journal. </w:t>
      </w:r>
      <w:r>
        <w:rPr>
          <w:rFonts w:cs="Times New Roman" w:ascii="Times New Roman" w:hAnsi="Times New Roman"/>
          <w:strike w:val="false"/>
          <w:dstrike w:val="false"/>
          <w:color w:val="000000"/>
          <w:spacing w:val="4"/>
          <w:w w:val="100"/>
          <w:position w:val="0"/>
          <w:sz w:val="24"/>
          <w:sz w:val="24"/>
          <w:szCs w:val="24"/>
          <w:vertAlign w:val="baseline"/>
          <w:lang w:val="en-US"/>
        </w:rPr>
        <w:t xml:space="preserve">Juju Priest, two others arrested (1985).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National Concord, </w:t>
      </w:r>
      <w:r>
        <w:rPr>
          <w:rFonts w:cs="Times New Roman" w:ascii="Times New Roman" w:hAnsi="Times New Roman"/>
          <w:strike w:val="false"/>
          <w:dstrike w:val="false"/>
          <w:color w:val="000000"/>
          <w:spacing w:val="4"/>
          <w:w w:val="100"/>
          <w:position w:val="0"/>
          <w:sz w:val="24"/>
          <w:sz w:val="24"/>
          <w:szCs w:val="24"/>
          <w:vertAlign w:val="baseline"/>
          <w:lang w:val="en-US"/>
        </w:rPr>
        <w:t>May 14:16.</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04), Ritual Killing and Pseudoscience in Nigeria. Skeptical Briefs. Volume 14 (2). Accessed 29th January 2015 at 3.59pm</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10), Ritual killing and human sacrifice in Africa. International Humanist and Ethical Union. African Commission on Human and People’s rights — 48th Session November 10-24, Banjul, The Gambia.</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gwe, L. (2004), Ritual  Killing and Pseudoscience in Nigeria. Skeptical  Briefs. Volume 14 (2).  Accessed 29th  January  2015  at  3.59pm</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gwe, L. (2010), Ritual killing  and human  sacrifice in  Africa. International Humanist and  Ethical Union. African  Commission  on  Human  and  People’s  rights 48th  Session  November  10-24, Banjul, The Gambia.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ume E.A (2008). The Significance of Youth</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Development in Eradicating Corruption 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Journal of religious study, Nsukka. Pp 33-46.</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rPr>
      </w:pPr>
      <w:r>
        <w:rPr>
          <w:rFonts w:cs="Times New Roman"/>
          <w:bCs/>
          <w:color w:val="000000"/>
          <w:sz w:val="24"/>
          <w:szCs w:val="24"/>
        </w:rPr>
        <w:t xml:space="preserve">Kasshau, A.R. (1995). </w:t>
      </w:r>
      <w:r>
        <w:rPr>
          <w:rFonts w:cs="Times New Roman"/>
          <w:bCs/>
          <w:i/>
          <w:color w:val="000000"/>
          <w:sz w:val="24"/>
          <w:szCs w:val="24"/>
        </w:rPr>
        <w:t>Understanding psychology</w:t>
      </w:r>
      <w:r>
        <w:rPr>
          <w:rFonts w:cs="Times New Roman"/>
          <w:bCs/>
          <w:color w:val="000000"/>
          <w:sz w:val="24"/>
          <w:szCs w:val="24"/>
        </w:rPr>
        <w:t>. United State of America: Glencore, Mc Graw-Hill Publisher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hlberg, L. (1984). </w:t>
      </w:r>
      <w:r>
        <w:rPr>
          <w:rFonts w:cs="Times New Roman" w:ascii="Times New Roman" w:hAnsi="Times New Roman"/>
          <w:i/>
          <w:iCs/>
          <w:color w:val="000000"/>
          <w:sz w:val="24"/>
          <w:szCs w:val="24"/>
        </w:rPr>
        <w:t>The Psychology of Moral Development: Essays on Moral Development</w:t>
      </w:r>
      <w:r>
        <w:rPr>
          <w:rFonts w:cs="Times New Roman" w:ascii="Times New Roman" w:hAnsi="Times New Roman"/>
          <w:color w:val="000000"/>
          <w:sz w:val="24"/>
          <w:szCs w:val="24"/>
        </w:rPr>
        <w:t>. 2. 7-10 San Francisco: Harper &amp; Row</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La Fontaine, Jean. 2011. “Ritual Murder?” Interventions Occasional Paper Series #3, Open Anthropology Cooperative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eria: Ritualistic Killings (1979). Africa, March:3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iti, J. (1969). African Religions and Philosophy. New York: Anchor Book Double Day and Company.</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halowski, R. (1985). Order, Law and Crime: An Introduction to Criminology. New York: Random Hous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ing Kid Found Dead (1986). Daily Times. March 3: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foluwawo E.O (2010). Developing Nigerian Youth through Social Studies Education. The achieves: Multi-Disciplinary Journal of Humanities and Social Sciences. 11(2) p 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rder Charge: Court Orders Trial of Ex-judge, two others (1986). The Guardian, January 3: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hanga, T. (1974). Criminal Homicide in Uganda. Nairobi: East African Literature Bureau.</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akanma, Emmanuel &amp; Abu, Owapiriba. (2020). Cultural Issues In Violence Against Women And Ritual Killings In Nigeria: Assessing The Implications For Sustainable Development. 18. 15447-15457.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iver O.C et al (2017). Moral decadence : A setbac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f moral education in Nigeria. Journal of</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oral Education in Africa. Vol 3. Dec.2017.</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tto, G., &amp; Ukpere, U.I. (2012). “National Security and Development in Nigeria”. African Journal Business Management 6(23), 6765-6770.</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ight of Housegirl with removed genitals causes concern (1087). Sunday Concord, May 3: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ual Killings: Three in Police Net (1986). Nigerian Tribune, April 7: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ual Murder in Kaduna? (1985). Sunday Punch, December 1:1.</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itualists, Y. (2018, 12 2). https://www.vanguardngr.com. Retrieved 9 15, 2019, from https://www.vanguardngr.com › 2018/12 › fear-of-ritualists-in-delta-we-anoint-our-pant</w:t>
      </w:r>
      <w:r>
        <w:rPr>
          <w:rFonts w:eastAsia="SimSun" w:cs="Times New Roman" w:ascii="Times New Roman" w:hAnsi="Times New Roman"/>
          <w:color w:val="000000"/>
          <w:sz w:val="24"/>
          <w:szCs w:val="24"/>
          <w:lang w:val="en-US"/>
        </w:rPr>
        <w:t>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Roche J. et al (2004) „Youth in Society, 2nd e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London: Sag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Publications.</w:t>
      </w:r>
      <w:r>
        <w:rPr>
          <w:rFonts w:cs="Times New Roman" w:ascii="Times New Roman" w:hAnsi="Times New Roman"/>
          <w:b w:val="false"/>
          <w:bCs w:val="false"/>
          <w:color w:val="000000"/>
          <w:sz w:val="24"/>
          <w:szCs w:val="24"/>
        </w:rPr>
        <w:t xml:space="preserv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alisbury M. (2012). “Human Sacrifice in Nigeria” in Encyclopaedia of Psychology and Religion, edited by David A. Leeming, Springer Science +Business Media LLC.</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Salisbury,  S  (2012) The  Practice of  Ritual  Killings  and  Human Sacrifice  in  Africa.  Human  Rights  Brief. Accessed  15th  May,  2016  from  http://hrbrief.org/2012/09/the-practice-of-ritual-killings-and-human-sacrifice-in-africa/ Si</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lang w:val="en-US"/>
        </w:rPr>
      </w:pPr>
      <w:r>
        <w:rPr>
          <w:rFonts w:cs="Times New Roman"/>
          <w:bCs/>
          <w:color w:val="000000"/>
          <w:sz w:val="24"/>
          <w:szCs w:val="24"/>
          <w:lang w:val="en-US"/>
        </w:rPr>
        <w:t xml:space="preserve">Samuel Oyewole (2016)  Kidnapping for Rituals: Article of Faith and Insecurity in Nigeria. fricology: The Journal of Pan African Studies, vol.9, no.9, November 2016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Shujaa, Mwalimu J. 2009. “Rituals,” in Encyclopaedia of African Religion edited by Molefi Kete Asante and Ama Mazama. California: Sage Publications, Int.</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xteen Year Old Boy Murdered: Ritual Killing Suspected (1985). Nigerian Observer, December 11:1.</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Smetana, J. G. (1999). The role of parents in moral development: A social domain analysis</w:t>
      </w:r>
      <w:r>
        <w:rPr>
          <w:rFonts w:cs="Times New Roman"/>
          <w:i/>
          <w:color w:val="000000"/>
          <w:sz w:val="24"/>
          <w:szCs w:val="24"/>
          <w:shd w:fill="FFFFFF" w:val="clear"/>
        </w:rPr>
        <w:t>.</w:t>
      </w:r>
      <w:r>
        <w:rPr>
          <w:rFonts w:cs="Times New Roman"/>
          <w:color w:val="000000"/>
          <w:sz w:val="24"/>
          <w:szCs w:val="24"/>
          <w:shd w:fill="FFFFFF" w:val="clear"/>
        </w:rPr>
        <w:t> </w:t>
      </w:r>
      <w:r>
        <w:rPr>
          <w:rStyle w:val="Emphasis"/>
          <w:rFonts w:cs="Times New Roman"/>
          <w:color w:val="000000"/>
          <w:sz w:val="24"/>
          <w:szCs w:val="24"/>
          <w:shd w:fill="FFFFFF" w:val="clear"/>
        </w:rPr>
        <w:t>Journal of Moral Education, 28</w:t>
      </w:r>
      <w:r>
        <w:rPr>
          <w:rFonts w:cs="Times New Roman"/>
          <w:color w:val="000000"/>
          <w:sz w:val="24"/>
          <w:szCs w:val="24"/>
          <w:shd w:fill="FFFFFF" w:val="clear"/>
        </w:rPr>
        <w:t>(3): 311-32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 https://doi.org/10.1007/s11165-016-9602-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muno, T. (1970) The Police in Modern Nigeria. Ibadan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naka Y. (2014). The Family in Human Resour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anagement. Japan labour Review. 11(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67-8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60). Homicide in Uganda.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70a). The Witch Murders of Sukumaland. Uppsala: Scandinavian Insti</w:t>
        <w:softHyphen/>
        <w:t>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70b). Three Studies in East African Criminology.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graduate Murdered (1986). Nigerian Observer, March 10: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men's Eyes Plucked (1986). Daily Times, January 27:32.</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rPr>
      </w:pPr>
      <w:r>
        <w:rPr>
          <w:rFonts w:cs="Times New Roman"/>
          <w:color w:val="000000"/>
          <w:sz w:val="24"/>
          <w:szCs w:val="24"/>
        </w:rPr>
        <w:t xml:space="preserve">Yvonne, M. (2011).  </w:t>
      </w:r>
      <w:r>
        <w:rPr>
          <w:rFonts w:cs="Times New Roman"/>
          <w:bCs/>
          <w:i/>
          <w:color w:val="000000"/>
          <w:sz w:val="24"/>
          <w:szCs w:val="24"/>
        </w:rPr>
        <w:t xml:space="preserve">The role of social factors in influencing </w:t>
      </w:r>
      <w:r>
        <w:rPr>
          <w:rFonts w:cs="Times New Roman"/>
          <w:i/>
          <w:color w:val="000000"/>
          <w:sz w:val="24"/>
          <w:szCs w:val="24"/>
        </w:rPr>
        <w:t>the</w:t>
      </w:r>
      <w:r>
        <w:rPr>
          <w:rFonts w:cs="Times New Roman"/>
          <w:bCs/>
          <w:i/>
          <w:color w:val="000000"/>
          <w:sz w:val="24"/>
          <w:szCs w:val="24"/>
        </w:rPr>
        <w:t xml:space="preserve"> moral development </w:t>
      </w:r>
      <w:r>
        <w:rPr>
          <w:rFonts w:cs="Times New Roman"/>
          <w:i/>
          <w:color w:val="000000"/>
          <w:sz w:val="24"/>
          <w:szCs w:val="24"/>
        </w:rPr>
        <w:t>of</w:t>
      </w:r>
      <w:r>
        <w:rPr>
          <w:rFonts w:cs="Times New Roman"/>
          <w:bCs/>
          <w:i/>
          <w:color w:val="000000"/>
          <w:sz w:val="24"/>
          <w:szCs w:val="24"/>
        </w:rPr>
        <w:t xml:space="preserve"> black adolescents</w:t>
      </w:r>
      <w:r>
        <w:rPr>
          <w:rFonts w:cs="Times New Roman"/>
          <w:bCs/>
          <w:color w:val="000000"/>
          <w:sz w:val="24"/>
          <w:szCs w:val="24"/>
        </w:rPr>
        <w:t>. Thesis University of South Africa.</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rPr>
      </w:pPr>
      <w:r>
        <w:rPr>
          <w:rFonts w:cs="Times New Roman"/>
          <w:bCs/>
          <w:color w:val="000000"/>
          <w:sz w:val="24"/>
          <w:szCs w:val="24"/>
        </w:rPr>
      </w:r>
      <w:r>
        <w:br w:type="page"/>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2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6-30</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1-35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6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CE/OND  [   ]</w:t>
      </w:r>
    </w:p>
    <w:p>
      <w:pPr>
        <w:pStyle w:val="Normal"/>
        <w:keepNext w:val="false"/>
        <w:keepLines w:val="false"/>
        <w:pageBreakBefore w:val="false"/>
        <w:numPr>
          <w:ilvl w:val="0"/>
          <w:numId w:val="2"/>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   ]</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right="0" w:hanging="0"/>
        <w:jc w:val="both"/>
        <w:rPr>
          <w:rFonts w:ascii="Times New Roman" w:hAnsi="Times New Roman" w:cs="Times New Roman"/>
          <w:b/>
          <w:b/>
          <w:bCs w:val="false"/>
          <w:color w:val="000000"/>
          <w:sz w:val="24"/>
          <w:szCs w:val="24"/>
          <w:lang w:val="en-US"/>
        </w:rPr>
      </w:pPr>
      <w:r>
        <w:rPr>
          <w:rFonts w:cs="Times New Roman"/>
          <w:b/>
          <w:bCs w:val="false"/>
          <w:color w:val="000000"/>
          <w:sz w:val="24"/>
          <w:szCs w:val="24"/>
          <w:lang w:val="en-US"/>
        </w:rPr>
        <w:t>SECTION B</w:t>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4"/>
          <w:szCs w:val="24"/>
          <w:shd w:fill="FFFFFF" w:val="clear"/>
          <w:lang w:val="en-US"/>
        </w:rPr>
        <w:t>Question 1: What are  the reason of youth engagement in ritualism?</w:t>
      </w:r>
    </w:p>
    <w:tbl>
      <w:tblPr>
        <w:tblW w:w="4950" w:type="pct"/>
        <w:jc w:val="left"/>
        <w:tblInd w:w="-113" w:type="dxa"/>
        <w:tblLayout w:type="fixed"/>
        <w:tblCellMar>
          <w:top w:w="0" w:type="dxa"/>
          <w:left w:w="108" w:type="dxa"/>
          <w:bottom w:w="0" w:type="dxa"/>
          <w:right w:w="108" w:type="dxa"/>
        </w:tblCellMar>
      </w:tblPr>
      <w:tblGrid>
        <w:gridCol w:w="4694"/>
        <w:gridCol w:w="1131"/>
        <w:gridCol w:w="1132"/>
        <w:gridCol w:w="1265"/>
      </w:tblGrid>
      <w:tr>
        <w:trPr>
          <w:trHeight w:val="479"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For fame and powe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Get-rich quick and materialism</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o facilitate their success in internet fraud (yahoo)</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o appease political god-fathers</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To renew their diabolic sacrifices and commitmen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4"/>
          <w:szCs w:val="24"/>
          <w:shd w:fill="FFFFFF" w:val="clear"/>
          <w:lang w:val="en-US"/>
        </w:rPr>
        <w:t>Question 2: What are the  factors that leads to youth involvement in ritualism?</w:t>
      </w:r>
    </w:p>
    <w:tbl>
      <w:tblPr>
        <w:tblW w:w="4950" w:type="pct"/>
        <w:jc w:val="left"/>
        <w:tblInd w:w="-113" w:type="dxa"/>
        <w:tblLayout w:type="fixed"/>
        <w:tblCellMar>
          <w:top w:w="0" w:type="dxa"/>
          <w:left w:w="108" w:type="dxa"/>
          <w:bottom w:w="0" w:type="dxa"/>
          <w:right w:w="108" w:type="dxa"/>
        </w:tblCellMar>
      </w:tblPr>
      <w:tblGrid>
        <w:gridCol w:w="4637"/>
        <w:gridCol w:w="1072"/>
        <w:gridCol w:w="1073"/>
        <w:gridCol w:w="1440"/>
      </w:tblGrid>
      <w:tr>
        <w:trPr>
          <w:trHeight w:val="479"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Poverty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Unemploymen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eak bylaw and Feeble Punishmen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Yahoo Money Flaunt (MF)</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4"/>
          <w:szCs w:val="24"/>
          <w:shd w:fill="FFFFFF" w:val="clear"/>
          <w:lang w:val="en-US"/>
        </w:rPr>
        <w:t>Question 3: Does youth involvement in ritualism undermine the social tranquility of the society?</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un</w:t>
            </w:r>
            <w:r>
              <w:rPr>
                <w:rFonts w:eastAsia="Times New Roman" w:cs="Times New Roman" w:ascii="Times New Roman" w:hAnsi="Times New Roman"/>
                <w:color w:val="000000"/>
                <w:sz w:val="24"/>
                <w:szCs w:val="24"/>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4"/>
          <w:szCs w:val="24"/>
          <w:shd w:fill="FFFFFF" w:val="clear"/>
          <w:lang w:val="en-US"/>
        </w:rPr>
        <w:t>Question 4:  does ritualism will have any significant effect on national security?</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un</w:t>
            </w:r>
            <w:r>
              <w:rPr>
                <w:rFonts w:eastAsia="Times New Roman" w:cs="Times New Roman" w:ascii="Times New Roman" w:hAnsi="Times New Roman"/>
                <w:color w:val="000000"/>
                <w:sz w:val="24"/>
                <w:szCs w:val="24"/>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5:00Z</dcterms:created>
  <dc:creator>Zinny</dc:creator>
  <dc:description/>
  <dc:language>en-US</dc:language>
  <cp:lastModifiedBy>drprinxe</cp:lastModifiedBy>
  <dcterms:modified xsi:type="dcterms:W3CDTF">2023-12-22T19: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062D11774778B0FBA0E54505848D</vt:lpwstr>
  </property>
  <property fmtid="{D5CDD505-2E9C-101B-9397-08002B2CF9AE}" pid="3" name="KSOProductBuildVer">
    <vt:lpwstr>1033-11.2.0.11225</vt:lpwstr>
  </property>
</Properties>
</file>