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IMPACT OF PUBLIC SECTOR ACCOUNTING ON GOVERNMENT REVENUE GENERATION AND EXPENDITURE CONTROL ON PUBLIC FUNDS. CASE STUDY OF THE MINISTRY OF FINANCE IMO STAT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ARC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This study was carried out to examine the impact of public sector accounting on government revenue generation and expenditure control on public funds using the ministry of finance, Imo state as a case study. To achieve this, 4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eastAsia="SimSun" w:cs="Times New Roman" w:ascii="Times New Roman" w:hAnsi="Times New Roman"/>
          <w:sz w:val="24"/>
          <w:szCs w:val="24"/>
          <w:lang w:val="en-US"/>
        </w:rPr>
        <w:t xml:space="preserve">staff of </w:t>
      </w:r>
      <w:r>
        <w:rPr>
          <w:rFonts w:cs="Times New Roman" w:ascii="Times New Roman" w:hAnsi="Times New Roman"/>
          <w:sz w:val="24"/>
          <w:szCs w:val="24"/>
          <w:lang w:val="en-US"/>
        </w:rPr>
        <w:t>ministry of finance, Imo state.</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In determining the sample size, the researcher conveniently selected 114</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 xml:space="preserve">respondents while 110 were received and 100 were validated. Self-constructed and validated questionnaire was used for data collection. The collected and validated questionnaires were analyzed using frequency tables and percentage. </w:t>
      </w:r>
      <w:r>
        <w:rPr>
          <w:rFonts w:cs="Times New Roman" w:ascii="Times New Roman" w:hAnsi="Times New Roman"/>
          <w:sz w:val="24"/>
          <w:szCs w:val="24"/>
          <w:lang w:val="en-US"/>
        </w:rPr>
        <w:t>The result of the findings reveals that t</w:t>
      </w:r>
      <w:r>
        <w:rPr>
          <w:rFonts w:cs="Times New Roman" w:ascii="Times New Roman" w:hAnsi="Times New Roman"/>
          <w:b w:val="false"/>
          <w:bCs/>
          <w:color w:val="000000"/>
          <w:sz w:val="24"/>
          <w:szCs w:val="24"/>
          <w:lang w:val="en-US"/>
        </w:rPr>
        <w:t>he revenues accruing to the government are not properly recorded</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findings also revealed that t</w:t>
      </w:r>
      <w:r>
        <w:rPr>
          <w:rFonts w:cs="Times New Roman" w:ascii="Times New Roman" w:hAnsi="Times New Roman"/>
          <w:b w:val="false"/>
          <w:bCs/>
          <w:color w:val="000000"/>
          <w:sz w:val="24"/>
          <w:szCs w:val="24"/>
          <w:lang w:val="en-US"/>
        </w:rPr>
        <w:t>he observation of due processes helps in the execution of government plans</w:t>
      </w:r>
      <w:r>
        <w:rPr>
          <w:rFonts w:cs="Times New Roman" w:ascii="Times New Roman" w:hAnsi="Times New Roman"/>
          <w:sz w:val="24"/>
          <w:szCs w:val="24"/>
          <w:lang w:val="en-US"/>
        </w:rPr>
        <w:t>. And t</w:t>
      </w:r>
      <w:r>
        <w:rPr>
          <w:rFonts w:cs="Times New Roman" w:ascii="Times New Roman" w:hAnsi="Times New Roman"/>
          <w:b w:val="false"/>
          <w:bCs/>
          <w:color w:val="000000"/>
          <w:sz w:val="24"/>
          <w:szCs w:val="24"/>
          <w:lang w:val="en-US"/>
        </w:rPr>
        <w:t xml:space="preserve">he exercise of expenditure control helps the government to make expenses that are wholly, necessarily, reasonably and exclusively. </w:t>
      </w:r>
      <w:r>
        <w:rPr>
          <w:rFonts w:cs="Times New Roman" w:ascii="Times New Roman" w:hAnsi="Times New Roman"/>
          <w:sz w:val="24"/>
          <w:szCs w:val="24"/>
          <w:lang w:val="en-US"/>
        </w:rPr>
        <w:t>In regard to the findings, the study recommends that a</w:t>
      </w:r>
      <w:r>
        <w:rPr>
          <w:rFonts w:eastAsia="SimSun" w:cs="Times New Roman" w:ascii="Times New Roman" w:hAnsi="Times New Roman"/>
          <w:sz w:val="24"/>
          <w:szCs w:val="24"/>
        </w:rPr>
        <w:t xml:space="preserve">n account committee should be set up to control and regulate the accounting system of the </w:t>
      </w:r>
      <w:r>
        <w:rPr>
          <w:rFonts w:eastAsia="SimSun" w:cs="Times New Roman" w:ascii="Times New Roman" w:hAnsi="Times New Roman"/>
          <w:sz w:val="24"/>
          <w:szCs w:val="24"/>
          <w:lang w:val="en-US"/>
        </w:rPr>
        <w:t xml:space="preserve">public sectors </w:t>
      </w:r>
      <w:r>
        <w:rPr>
          <w:rFonts w:eastAsia="SimSun" w:cs="Times New Roman" w:ascii="Times New Roman" w:hAnsi="Times New Roman"/>
          <w:sz w:val="24"/>
          <w:szCs w:val="24"/>
        </w:rPr>
        <w:t xml:space="preserve">to ensure there is a proper record of the generated revenue by the account officers since most </w:t>
      </w:r>
      <w:r>
        <w:rPr>
          <w:rFonts w:eastAsia="SimSun" w:cs="Times New Roman" w:ascii="Times New Roman" w:hAnsi="Times New Roman"/>
          <w:sz w:val="24"/>
          <w:szCs w:val="24"/>
          <w:lang w:val="en-US"/>
        </w:rPr>
        <w:t xml:space="preserve">top officers </w:t>
      </w:r>
      <w:r>
        <w:rPr>
          <w:rFonts w:eastAsia="SimSun" w:cs="Times New Roman" w:ascii="Times New Roman" w:hAnsi="Times New Roman"/>
          <w:sz w:val="24"/>
          <w:szCs w:val="24"/>
        </w:rPr>
        <w:t>in conjunction with their supervisors collaborates and enrich themselves with the</w:t>
      </w:r>
      <w:r>
        <w:rPr>
          <w:rFonts w:eastAsia="SimSun" w:cs="Times New Roman" w:ascii="Times New Roman" w:hAnsi="Times New Roman"/>
          <w:sz w:val="24"/>
          <w:szCs w:val="24"/>
          <w:lang w:val="en-US"/>
        </w:rPr>
        <w:t xml:space="preserve"> public </w:t>
      </w:r>
      <w:r>
        <w:rPr>
          <w:rFonts w:eastAsia="SimSun" w:cs="Times New Roman" w:ascii="Times New Roman" w:hAnsi="Times New Roman"/>
          <w:sz w:val="24"/>
          <w:szCs w:val="24"/>
        </w:rPr>
        <w:t>fund</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ublic sector is made up of organizations in which the public, as opposed to private owners, has authority over them, and the provision of services, rather than profit, is the major focus of their operations. According to Ofurum (2015), it is difficult to make comparisons between the financial performance of the public sector and that of the private sector. This is due to the fact that public sector organizations serve multiple purposes, do not deal with a single product or service, and have different sources of finance. Additionally, the absence of a profit motive in the public sector hinders performance in measur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uccess of financial management in the public sector is contingent on the adoption of policies that are directed toward the achievement of comprehensive economic development throughout a country. It addresses core objectives that include but are not limited to economic and governance reform projects of the government, and it does so by making use of the principles of monetary discipline, legitimacy, predictability, transparency, and accountability in order to reform and strengthen public finances. There is a tremendous lot of potential that may be realized with well crafted and successfully carried out financial policies. They contribute to the decrease of the tendency toward deficit spending, the promotion of equality, the minimizing of debasement, the containment of helpless service delivery, and the containment of temporal inconsistency in budgetary policy. In addition to this, it serves to increase the confidence of the government's commitment to financial manageability and, as a result, it facilitates countercyclical monetary management. In addition to reducing yield instability and boosting long-term development, increased predictability of financial arrangements may be achieved via the use of financial regulations ( Jinghan 199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cause the resources required to achieve economic development are generally limited, deliberate attempts are often undertaken to identify areas of most need where resources might be diverted to, in order to achieve the maximum level of satisfaction possible. According to Olaoye and Olaniyan (2020), the theory of the public sector need to concentrate on how the government ought to acquire and spend funds. Because there are so many of them, the primary purpose of the government is to figure out how to get sufficient funding to accomplish all of its goals. Government has a great deal of goals since there are so many of them. The government has certain responsibilities that it must fulfill, and in order to do so it must have adequate funding. Because these responsibilities have an impact on the economy as a whole, the government of Nigeria should make every effort to ensure that at least more than half of its annual proposal is carried ou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public sector, the government is required to function and carry out its responsibilities to the country. Because of this, there must be a large quantity of something that we call money. Additionally, in order to prevent improper fund management, the money that is produced by the government has to be spent sensibly and in an acceptable mann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a result, the purpose of this body of work is to investigate the influence of accounting practices in the public sector on: "Where the government gets its income; How to use the money; How to retain the money;" and "How to keep the mone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nfluence that limiting expenditures has on the public fun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Objectives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asic objective of the government in the society is to ensure the highest degree of Happiness and contentment or largest number of people in the socie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th regards to the above statement, the objectives of this study are as follows:</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find out whether the revenue accruing to the government are properly recorded.</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observe the need for due process in executing government plans.</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stablish a proper system of accounting record in the effective management of the sector.</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stablish expenditure control in order to ensure that all expenditures are wholly, necessarily, reasonably and exclusively incurred for the purpose for which they are meant fo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Research Ques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order to carryout this study effectively, the objectives and sources of the problems associated with the study gave rise to those research question.</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e the revenues accruing to the government properly recorded?</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the observation of due process help in the execution of government plan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proper system of accounting record help in the effective management of the sector?</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the exercise of expenditure control help the government to make expenses that are wholly, necessarily, reasonably and exclusivel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cope of the research is to cover adequately all aspect of revenue generation and expenditure control in government parastatals, but due to the vastness of the scope, the researcher restricted the scope of the study to the ministry of finance Imo Stat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 Nee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enable the citizens to know the importance of expenditure control on public funds, and also to ensure that a sound system of accounting record are kept in various ministries of the govern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 Limitations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carrying out the research work, the following limitations and constrains were encoun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 Inadequate Inform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was not easy for the management and staff of the ministry f finance to disclose all information needed in this research, duties to current happenings and for security reas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 Fina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a student who is still dependent on the parents to provide all financial needs, the money involved in carrying this research work was not enoug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Tim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 is time consuming, as a student who has other things to do, time constraint do not invalidate this 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ccou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formal record of a transaction expressed in money and kept in a journal. It is popularly called the language off the busine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nalyz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the procedure of separating transaction into relevant par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assify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the classification of revenue and predetermined expenditure into account groups according to predetermined codes, that is revenue head and sub hea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mmunicat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the communication of the out come of the operations on the financial data of the government to intended use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xpenditure Contro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the procedure that is needed to regulate the use of public fund and to ensure proper authorizations of the government spend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xpendi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the outflow of resources or the incurring of obligations for goods and services required to generate fund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rau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deceptive trick planned to obtain an unjust or illegal financial advantag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un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a separate fiscal and accounting entity governed by specific regulations separated from other funds and established for a specific purpos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und Mana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means efficient and effective use of organizational money or funds to achieve the objectives of which the fund was given issu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erpret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the interpretation of the meaning of the financial statement on the activities of the various levels of govern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ublic Sector Account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the process of recording, communicating, summarizing, Analyzing and interpreting government financial statement in aggregate and in details reflecting all transactions in the receipts, custody and disbursement of government fun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cord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the documentation of financial transactions and events affecting the various units in to appropriate books of accou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arastatal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are some of the administrative groups of government such as ministries authority’s statutory corporations and agencies whose intentions and objectives is not profit orient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ublic Revenu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referees to the income accruing to the government from the performance of its economic activit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ublic Expendi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also refers to the expenses which the government incurs for maintaining itself and the economy as a who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iz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the gathering of data into sub-total and totals in accordance with the management spec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TWO</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sans-serif;Segoe Print" w:cs="Times New Roman"/>
          <w:b/>
          <w:b/>
          <w:bCs/>
          <w:i w:val="false"/>
          <w:i w:val="false"/>
          <w:iCs w:val="false"/>
          <w:color w:val="000000"/>
          <w:spacing w:val="0"/>
          <w:sz w:val="24"/>
          <w:szCs w:val="24"/>
          <w:shd w:fill="FFFFFF" w:val="clear"/>
        </w:rPr>
      </w:pPr>
      <w:r>
        <w:rPr>
          <w:rFonts w:eastAsia="sans-serif;Segoe Print" w:cs="Times New Roman" w:ascii="Times New Roman" w:hAnsi="Times New Roman"/>
          <w:b/>
          <w:bCs/>
          <w:i w:val="false"/>
          <w:iCs w:val="false"/>
          <w:color w:val="000000"/>
          <w:spacing w:val="0"/>
          <w:sz w:val="24"/>
          <w:szCs w:val="24"/>
          <w:shd w:fill="FFFFFF" w:val="clear"/>
        </w:rPr>
        <w:t>LITERATURE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i w:val="false"/>
          <w:i w:val="false"/>
          <w:iCs w:val="false"/>
          <w:color w:val="000000"/>
          <w:sz w:val="24"/>
          <w:szCs w:val="24"/>
        </w:rPr>
      </w:pPr>
      <w:r>
        <w:rPr>
          <w:rFonts w:cs="Times New Roman" w:ascii="Times New Roman" w:hAnsi="Times New Roman"/>
          <w:b w:val="false"/>
          <w:bCs/>
          <w:i w:val="false"/>
          <w:iCs w:val="false"/>
          <w:color w:val="000000"/>
          <w:sz w:val="24"/>
          <w:szCs w:val="24"/>
        </w:rPr>
        <w:t xml:space="preserve">Our focus in this chapter is to critically examine relevant </w:t>
      </w:r>
      <w:r>
        <w:rPr>
          <w:rFonts w:cs="Times New Roman" w:ascii="Times New Roman" w:hAnsi="Times New Roman"/>
          <w:b w:val="false"/>
          <w:bCs/>
          <w:i w:val="false"/>
          <w:iCs w:val="false"/>
          <w:color w:val="000000"/>
          <w:sz w:val="24"/>
          <w:szCs w:val="24"/>
          <w:lang w:val="en-US"/>
        </w:rPr>
        <w:t>literature</w:t>
      </w:r>
      <w:r>
        <w:rPr>
          <w:rFonts w:cs="Times New Roman" w:ascii="Times New Roman" w:hAnsi="Times New Roman"/>
          <w:b w:val="false"/>
          <w:bCs/>
          <w:i w:val="false"/>
          <w:iCs w:val="false"/>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4"/>
          <w:szCs w:val="24"/>
          <w:lang w:val="en-US"/>
        </w:rPr>
      </w:pPr>
      <w:r>
        <w:rPr>
          <w:rFonts w:cs="Times New Roman" w:ascii="Times New Roman" w:hAnsi="Times New Roman"/>
          <w:b/>
          <w:bCs w:val="false"/>
          <w:i w:val="false"/>
          <w:iCs w:val="false"/>
          <w:color w:val="000000"/>
          <w:sz w:val="24"/>
          <w:szCs w:val="24"/>
          <w:lang w:val="en-US"/>
        </w:rPr>
        <w:t>2.1 CONCEPTUAL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4"/>
          <w:szCs w:val="24"/>
          <w:lang w:val="en-US"/>
        </w:rPr>
      </w:pPr>
      <w:r>
        <w:rPr>
          <w:rFonts w:cs="Times New Roman" w:ascii="Times New Roman" w:hAnsi="Times New Roman"/>
          <w:b/>
          <w:bCs w:val="false"/>
          <w:i w:val="false"/>
          <w:iCs w:val="false"/>
          <w:color w:val="000000"/>
          <w:sz w:val="24"/>
          <w:szCs w:val="24"/>
          <w:lang w:val="en-US"/>
        </w:rPr>
        <w:t>PUBLIC SECTOR</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public sector is the part of the economy concerned with providing various government services. The composition of the public sector varies by country, but in most countries the public sector includes such services as the military, police, public transit and care of public roads, public education, along with health care and those working for the government itself, such as elected officials. The public sector might provide services that a non-payer cannot be excluded from (such as street lighting), services which benefit all of society rather than just the individual who uses the service (Johns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4).  The Public Sector is the principal actor in macro socio-economic policy making infrastructure and an architect of an enabling environment for national development. Public Sector management covers such aspects of management as productivity management, and management of human, financial and other resources. It involves an array of activities ranging from planning, formulation and implementation of policies, programmes and projects for the delivery of goods and services to the nation through a number of government and quasi-government institutional arrangements. The public sector is the part of the economy concerned with providing basic government services. The composition of the public sector varies by country, but in most countries the public sector includes such services as the police, military, public roads, public transit, primary education and healthcare for the poor. The public sector might provide services that non-payer cannot be excluded from (such as street lighting), services which benefit all of society rather than just the individual who uses the service (such as public education), and services that encourage equal opportunity (Investorword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role of the public sector in economic development is numerous, among which ar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ollection of Tax Revenue:</w:t>
      </w:r>
      <w:r>
        <w:rPr>
          <w:rFonts w:eastAsia="SimSun" w:cs="Times New Roman" w:ascii="Times New Roman" w:hAnsi="Times New Roman"/>
          <w:color w:val="000000"/>
          <w:sz w:val="24"/>
          <w:szCs w:val="24"/>
        </w:rPr>
        <w:t xml:space="preserve"> Nations all over the world succeed in their developmental plans through the tax collected from citizens and non-citizens as well as domestic and foreign investors. Nigerian government taxes its people to enable certain social infrastructure to be collected. In order to enable sanity in the collection of tax, the various governments in Nigeria on one time or the other have established public agencies at federal and state levels to carry out this function. For instance, currently, there are Federal Inland Revenue (FIR) and Lagos State Internal Revenue Board (LSIRB).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Economic planning</w:t>
      </w:r>
      <w:r>
        <w:rPr>
          <w:rFonts w:eastAsia="SimSun" w:cs="Times New Roman" w:ascii="Times New Roman" w:hAnsi="Times New Roman"/>
          <w:b/>
          <w:bCs/>
          <w:color w:val="000000"/>
          <w:sz w:val="24"/>
          <w:szCs w:val="24"/>
          <w:lang w:val="en-US"/>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ccording to Dalton, ―Economic Planning in the widest sense is the deliberate direction by persons in charge of large resources of economic activity towards chosen ends‖. Zweig states that ―Economic Planning consisit in the extension of the functions of public authorities to organization of economic resources… planning implies and lead to centralization of the national economy (Jenkins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7). The public sector has been very supportive in this area with the establishment of the National Planning Commission (NPC), Ministry of Finance and the Central</w:t>
      </w:r>
      <w:r>
        <w:rPr>
          <w:rFonts w:eastAsia="SimSun" w:cs="Times New Roman" w:ascii="Times New Roman" w:hAnsi="Times New Roman"/>
          <w:color w:val="000000"/>
          <w:sz w:val="24"/>
          <w:szCs w:val="24"/>
          <w:lang w:val="en-US"/>
        </w:rPr>
        <w:t xml:space="preserve"> Ministry</w:t>
      </w:r>
      <w:r>
        <w:rPr>
          <w:rFonts w:eastAsia="SimSun" w:cs="Times New Roman" w:ascii="Times New Roman" w:hAnsi="Times New Roman"/>
          <w:color w:val="000000"/>
          <w:sz w:val="24"/>
          <w:szCs w:val="24"/>
        </w:rPr>
        <w:t xml:space="preserve"> are government organizations set up or assigned with the responsibility for planning and budgeting. The National Planning Commission has the responsibility for mapping out the Medium –Term Plans, the Ministry of Finance coordinates the preparation of Annual Budget, in collaboration with the NPC and the CBN. The CBN ensures that the monetary profile for ensuring fiscal period is in line with the fiscal profile of the Annual Bu</w:t>
      </w:r>
      <w:r>
        <w:rPr>
          <w:rFonts w:eastAsia="SimSun" w:cs="Times New Roman" w:ascii="Times New Roman" w:hAnsi="Times New Roman"/>
          <w:color w:val="000000"/>
          <w:sz w:val="24"/>
          <w:szCs w:val="24"/>
          <w:lang w:val="en-US"/>
        </w:rPr>
        <w:t>d</w:t>
      </w:r>
      <w:r>
        <w:rPr>
          <w:rFonts w:eastAsia="SimSun" w:cs="Times New Roman" w:ascii="Times New Roman" w:hAnsi="Times New Roman"/>
          <w:color w:val="000000"/>
          <w:sz w:val="24"/>
          <w:szCs w:val="24"/>
        </w:rPr>
        <w:t xml:space="preserve">get.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Import substitution and Export foreign earning</w:t>
      </w:r>
      <w:r>
        <w:rPr>
          <w:rFonts w:eastAsia="SimSun" w:cs="Times New Roman" w:ascii="Times New Roman" w:hAnsi="Times New Roman"/>
          <w:b/>
          <w:bCs/>
          <w:color w:val="000000"/>
          <w:sz w:val="24"/>
          <w:szCs w:val="24"/>
          <w:lang w:val="en-US"/>
        </w:rPr>
        <w:t>:</w:t>
      </w:r>
      <w:r>
        <w:rPr>
          <w:rFonts w:eastAsia="SimSun" w:cs="Times New Roman" w:ascii="Times New Roman" w:hAnsi="Times New Roman"/>
          <w:color w:val="000000"/>
          <w:sz w:val="24"/>
          <w:szCs w:val="24"/>
        </w:rPr>
        <w:t xml:space="preserve"> The public sector such as the public enterprises engages in the production of goods and services that would have been transported from other countries. This act helps our economy in the sense that it prevents outflow of currency abroad. They also provide goods and services for exportation as a way of generating income for Nigeria. For instance, Nigerian National Petroleum Corporation (Crude oil), Nigerian Port Authority (NPA) (shipping of Goods from abroad), and other State-Owned Companies also engage in expor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CONCEPT OF </w:t>
      </w:r>
      <w:r>
        <w:rPr>
          <w:rFonts w:cs="Times New Roman" w:ascii="Times New Roman" w:hAnsi="Times New Roman"/>
          <w:b/>
          <w:color w:val="000000"/>
          <w:sz w:val="24"/>
          <w:szCs w:val="24"/>
        </w:rPr>
        <w:t>GOVERNMENT</w:t>
      </w:r>
      <w:r>
        <w:rPr>
          <w:rFonts w:cs="Times New Roman" w:ascii="Times New Roman" w:hAnsi="Times New Roman"/>
          <w:b/>
          <w:color w:val="000000"/>
          <w:sz w:val="24"/>
          <w:szCs w:val="24"/>
          <w:lang w:val="en-US"/>
        </w:rPr>
        <w:t xml:space="preserve">/PUBLIC SECTOR </w:t>
      </w:r>
      <w:r>
        <w:rPr>
          <w:rFonts w:cs="Times New Roman" w:ascii="Times New Roman" w:hAnsi="Times New Roman"/>
          <w:b/>
          <w:color w:val="000000"/>
          <w:sz w:val="24"/>
          <w:szCs w:val="24"/>
        </w:rPr>
        <w:t xml:space="preserve"> ACCOUNTING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Hay (1986) described government accounting as the composite of analyzing, recording, summarizing, reporting and interpreting the financial transaction of the government units.</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Another more comprehensive definition was developed by Oshisamin in (1985) as the process of recording, analyzing, classifying, summarizing, communicating and interpreting financial information about government in aggregates and in detail reflecting all transactions involving the receipt transfer and disposition of government funds and property.</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From the above definition, government accounting can be summarized as primarily being responsible for the effective and efficient utilization of reliable financial information for the production of reliable financial information in respect of governmental activi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CTIVES OF ACCOUNTING IN THE PUBLIC SECTOR;         </w:t>
      </w:r>
    </w:p>
    <w:p>
      <w:pPr>
        <w:pStyle w:val="TextBodyIndent"/>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ohnson (1992) outlined the objectives of accounting and financial reporting for government unities as following </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ind w:left="0" w:hanging="4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 provide financial information useful for determining and predicting the flows, balances and requirements of the government unit. </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ind w:left="0" w:hanging="4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 provide finacancial information useful for determining and predicting the economic condition of the government ubit and changes there in </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ind w:left="0" w:hanging="4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To provide financial information useful for monitoring performance under terms of constructional, legal, and fiduciary requirements.</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ind w:left="0" w:hanging="4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 provide financial information useful for planning and budgeting and for predicting the impect of the acquisition and allocation of resources on the achievement of operational objectives </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ind w:left="0" w:hanging="4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 provide financial information useful for evaluation managerial and organizational performances. </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ind w:left="0" w:hanging="4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For determining the cost of programme, functions and activities in a manner, which facilitates analysis and valid comparisons, with established criteria among time periods, and with other government units.</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ind w:left="0" w:hanging="4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For evaluating the efficiency and economy of operations of organizational units, programmes, activities and functions.</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ind w:left="0" w:hanging="4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or evaluating the result of programmes, activities functions and their effectiveness in achieving their goals and objectives </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ind w:left="0" w:hanging="4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For evaluating the equality with which the burden of providing resources for government operations is impos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n the other hand, the Australian accounting association (A.A.A) (1970) stated that the primary objectives of </w:t>
      </w:r>
      <w:r>
        <w:rPr>
          <w:rFonts w:cs="Times New Roman" w:ascii="Times New Roman" w:hAnsi="Times New Roman"/>
          <w:bCs/>
          <w:color w:val="000000"/>
          <w:sz w:val="24"/>
          <w:szCs w:val="24"/>
          <w:lang w:val="en-US"/>
        </w:rPr>
        <w:t xml:space="preserve">public sector </w:t>
      </w:r>
      <w:r>
        <w:rPr>
          <w:rFonts w:cs="Times New Roman" w:ascii="Times New Roman" w:hAnsi="Times New Roman"/>
          <w:bCs/>
          <w:color w:val="000000"/>
          <w:sz w:val="24"/>
          <w:szCs w:val="24"/>
        </w:rPr>
        <w:t>accounting in the public sector organi</w:t>
      </w:r>
      <w:r>
        <w:rPr>
          <w:rFonts w:cs="Times New Roman" w:ascii="Times New Roman" w:hAnsi="Times New Roman"/>
          <w:bCs/>
          <w:color w:val="000000"/>
          <w:sz w:val="24"/>
          <w:szCs w:val="24"/>
          <w:lang w:val="en-US"/>
        </w:rPr>
        <w:t>z</w:t>
      </w:r>
      <w:r>
        <w:rPr>
          <w:rFonts w:cs="Times New Roman" w:ascii="Times New Roman" w:hAnsi="Times New Roman"/>
          <w:bCs/>
          <w:color w:val="000000"/>
          <w:sz w:val="24"/>
          <w:szCs w:val="24"/>
        </w:rPr>
        <w:t>ation are as follows;</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ind w:left="0" w:hanging="4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To provide information necessary for faithful, efficient, effective and economical management of an operation and of</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the resources entrusted to it. This objectives relates to management control.</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ind w:left="0" w:hanging="4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 provide information to enable manager to report on the discharge of their responsibilities to administer faithfully and effectively the programme and use of the resources under their direction, and to permit all public officials to the public on and the use of public fund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This objectives is referred to as accounting. The united state general accounting association officer (G.A.A) (1980) Stated that the primary objectives of accounting and finacancial reporting. In the federal government is to provide useful information for assessing management performance which involves determining, and what it can achieve in the fu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In assessing part performance, information must provide indication on the follow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Cs/>
          <w:color w:val="000000"/>
          <w:sz w:val="24"/>
          <w:szCs w:val="24"/>
        </w:rPr>
      </w:pPr>
      <w:r>
        <w:rPr>
          <w:rFonts w:cs="Times New Roman" w:ascii="Times New Roman" w:hAnsi="Times New Roman"/>
          <w:b/>
          <w:color w:val="000000"/>
          <w:sz w:val="24"/>
          <w:szCs w:val="24"/>
          <w:u w:val="none"/>
        </w:rPr>
        <w:t xml:space="preserve">Financial viability.  </w:t>
      </w:r>
      <w:r>
        <w:rPr>
          <w:rFonts w:cs="Times New Roman" w:ascii="Times New Roman" w:hAnsi="Times New Roman"/>
          <w:bCs/>
          <w:color w:val="000000"/>
          <w:sz w:val="24"/>
          <w:szCs w:val="24"/>
        </w:rPr>
        <w:t>The ability of the entity to provide the same level of resour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none"/>
        </w:rPr>
        <w:t>Programme activity:</w:t>
      </w:r>
      <w:r>
        <w:rPr>
          <w:rFonts w:cs="Times New Roman" w:ascii="Times New Roman" w:hAnsi="Times New Roman"/>
          <w:bCs/>
          <w:color w:val="000000"/>
          <w:sz w:val="24"/>
          <w:szCs w:val="24"/>
        </w:rPr>
        <w:t xml:space="preserve">  The degree of activity under various programme including cost of inputs and value of outpu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none"/>
        </w:rPr>
        <w:t xml:space="preserve">Fisal compliances: </w:t>
      </w:r>
      <w:r>
        <w:rPr>
          <w:rFonts w:cs="Times New Roman" w:ascii="Times New Roman" w:hAnsi="Times New Roman"/>
          <w:bCs/>
          <w:color w:val="000000"/>
          <w:sz w:val="24"/>
          <w:szCs w:val="24"/>
        </w:rPr>
        <w:t xml:space="preserve"> whether financial and related laws and regulations were followed.</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Therefore, the basic objectives of government accounting could be summarized as to provide relevant, useful, timely and cost effective financial information to enable government units plan, direct and control, decision making and appraise performance of the govern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SCOPE OF PUBLIC SECTOR ACCOUNTING </w:t>
      </w:r>
    </w:p>
    <w:p>
      <w:pPr>
        <w:pStyle w:val="TextBodyIndent"/>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desomi (1992). He said that government accounting can be referred to as financial management of government resources, covers a wide range of activities that can be symmetrical as follow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Cs/>
          <w:color w:val="000000"/>
          <w:sz w:val="24"/>
          <w:szCs w:val="24"/>
        </w:rPr>
      </w:pPr>
      <w:r>
        <w:rPr>
          <w:rFonts w:cs="Times New Roman" w:ascii="Times New Roman" w:hAnsi="Times New Roman"/>
          <w:b/>
          <w:color w:val="000000"/>
          <w:sz w:val="24"/>
          <w:szCs w:val="24"/>
        </w:rPr>
        <w:t>Planning and programming</w:t>
      </w:r>
      <w:r>
        <w:rPr>
          <w:rFonts w:cs="Times New Roman" w:ascii="Times New Roman" w:hAnsi="Times New Roman"/>
          <w:bCs/>
          <w:color w:val="000000"/>
          <w:sz w:val="24"/>
          <w:szCs w:val="24"/>
        </w:rPr>
        <w:t xml:space="preserve"> – The budget officer under the ministry of finance is charged with the responsibility of financial planning for the whole economy based on the policy guild lines issued by the presidenc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Cs/>
          <w:color w:val="000000"/>
          <w:sz w:val="24"/>
          <w:szCs w:val="24"/>
        </w:rPr>
      </w:pPr>
      <w:r>
        <w:rPr>
          <w:rFonts w:eastAsia="Times New Roman" w:cs="Times New Roman" w:ascii="Times New Roman" w:hAnsi="Times New Roman"/>
          <w:b/>
          <w:bCs w:val="false"/>
          <w:color w:val="000000"/>
          <w:sz w:val="24"/>
          <w:szCs w:val="24"/>
        </w:rPr>
        <w:t xml:space="preserve"> </w:t>
      </w:r>
      <w:r>
        <w:rPr>
          <w:rFonts w:cs="Times New Roman" w:ascii="Times New Roman" w:hAnsi="Times New Roman"/>
          <w:b/>
          <w:bCs w:val="false"/>
          <w:color w:val="000000"/>
          <w:sz w:val="24"/>
          <w:szCs w:val="24"/>
        </w:rPr>
        <w:t>Budgeting</w:t>
      </w:r>
      <w:r>
        <w:rPr>
          <w:rFonts w:cs="Times New Roman" w:ascii="Times New Roman" w:hAnsi="Times New Roman"/>
          <w:b/>
          <w:bCs w:val="false"/>
          <w:color w:val="000000"/>
          <w:sz w:val="24"/>
          <w:szCs w:val="24"/>
          <w:lang w:val="en-US"/>
        </w:rPr>
        <w:t>:</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 Budgeting which is an annual routine event, is a routine further step on the financial plans already drawn. The preparation of annual estimates of capital and recurrent expenditures and revenues for the budget department. This is done, by collecting the draft estimates submitted by all ministries / department into only one consolidate estimate of revenue and expenditu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Cs/>
          <w:color w:val="000000"/>
          <w:sz w:val="24"/>
          <w:szCs w:val="24"/>
        </w:rPr>
      </w:pPr>
      <w:r>
        <w:rPr>
          <w:rFonts w:cs="Times New Roman" w:ascii="Times New Roman" w:hAnsi="Times New Roman"/>
          <w:b/>
          <w:bCs w:val="false"/>
          <w:color w:val="000000"/>
          <w:sz w:val="24"/>
          <w:szCs w:val="24"/>
        </w:rPr>
        <w:t>Legislative Approval-</w:t>
      </w:r>
      <w:r>
        <w:rPr>
          <w:rFonts w:cs="Times New Roman" w:ascii="Times New Roman" w:hAnsi="Times New Roman"/>
          <w:b/>
          <w:bCs w:val="false"/>
          <w:color w:val="000000"/>
          <w:sz w:val="24"/>
          <w:szCs w:val="24"/>
          <w:lang w:val="en-US"/>
        </w:rPr>
        <w:t>:</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In line with the provision of the 1999 constitution, approval must be granted by the legislative body on both the capital and recurrent expenditure and revenue estimates before any fund expended or collec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Cs/>
          <w:color w:val="000000"/>
          <w:sz w:val="24"/>
          <w:szCs w:val="24"/>
        </w:rPr>
      </w:pPr>
      <w:r>
        <w:rPr>
          <w:rFonts w:cs="Times New Roman" w:ascii="Times New Roman" w:hAnsi="Times New Roman"/>
          <w:b/>
          <w:bCs w:val="false"/>
          <w:color w:val="000000"/>
          <w:sz w:val="24"/>
          <w:szCs w:val="24"/>
        </w:rPr>
        <w:t>Budget Ex</w:t>
      </w:r>
      <w:r>
        <w:rPr>
          <w:rFonts w:cs="Times New Roman" w:ascii="Times New Roman" w:hAnsi="Times New Roman"/>
          <w:b/>
          <w:bCs w:val="false"/>
          <w:color w:val="000000"/>
          <w:sz w:val="24"/>
          <w:szCs w:val="24"/>
          <w:lang w:val="en-US"/>
        </w:rPr>
        <w:t>e</w:t>
      </w:r>
      <w:r>
        <w:rPr>
          <w:rFonts w:cs="Times New Roman" w:ascii="Times New Roman" w:hAnsi="Times New Roman"/>
          <w:b/>
          <w:bCs w:val="false"/>
          <w:color w:val="000000"/>
          <w:sz w:val="24"/>
          <w:szCs w:val="24"/>
        </w:rPr>
        <w:t>cution/Accounting</w:t>
      </w:r>
      <w:r>
        <w:rPr>
          <w:rFonts w:cs="Times New Roman" w:ascii="Times New Roman" w:hAnsi="Times New Roman"/>
          <w:b/>
          <w:bCs w:val="false"/>
          <w:color w:val="000000"/>
          <w:sz w:val="24"/>
          <w:szCs w:val="24"/>
          <w:lang w:val="en-US"/>
        </w:rPr>
        <w:t xml:space="preserve">: </w:t>
      </w:r>
      <w:r>
        <w:rPr>
          <w:rFonts w:cs="Times New Roman" w:ascii="Times New Roman" w:hAnsi="Times New Roman"/>
          <w:bCs/>
          <w:color w:val="000000"/>
          <w:sz w:val="24"/>
          <w:szCs w:val="24"/>
        </w:rPr>
        <w:t xml:space="preserve">The execution of the budget in relation to the collection of revenues and disbursement of public funds is undertaken by the executive managers. In performing these functions, necessary record of accounts are kept to  records the transactions  the type of record on books of accounts maintained and the system of records or books maintained and system accounting employed, must be in compliance with constitutional provision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Cs/>
          <w:color w:val="000000"/>
          <w:sz w:val="24"/>
          <w:szCs w:val="24"/>
        </w:rPr>
      </w:pPr>
      <w:r>
        <w:rPr>
          <w:rFonts w:cs="Times New Roman" w:ascii="Times New Roman" w:hAnsi="Times New Roman"/>
          <w:b/>
          <w:bCs w:val="false"/>
          <w:color w:val="000000"/>
          <w:sz w:val="24"/>
          <w:szCs w:val="24"/>
        </w:rPr>
        <w:t xml:space="preserve">Audit </w:t>
      </w:r>
      <w:r>
        <w:rPr>
          <w:rFonts w:cs="Times New Roman" w:ascii="Times New Roman" w:hAnsi="Times New Roman"/>
          <w:b/>
          <w:bCs w:val="false"/>
          <w:color w:val="000000"/>
          <w:sz w:val="24"/>
          <w:szCs w:val="24"/>
          <w:lang w:val="en-US"/>
        </w:rPr>
        <w:t>:</w:t>
      </w:r>
      <w:r>
        <w:rPr>
          <w:rFonts w:cs="Times New Roman" w:ascii="Times New Roman" w:hAnsi="Times New Roman"/>
          <w:bCs/>
          <w:color w:val="000000"/>
          <w:sz w:val="24"/>
          <w:szCs w:val="24"/>
        </w:rPr>
        <w:t xml:space="preserve"> The accounts prepared by the accountant general of the federation are submitted to the auditor general of the federation for audi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Compliance with rules and regulations,</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this including the following-1 maintenance of proper book for accoun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ublic Revenu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Public revenue according to Stephen and Osagie (1985) is concerned with the various ways in which the government raises revenue. Government has different  sources for  raising  the money that she  needs for carrying out  the  various  state functions require of it Broadly  the  sources  of government  revenue  can be  classified into two namely tax revenue an non tax revenu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ublic Expenditur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Public expenditure refers broadly to expenditures made by local, state and national government agencies as distinct from those of private individuals, organization and firms. Public expenditures may be classified in 5 different ways: B y levels of government (i.e. LOG classification), by ministries, Extra –ministerial departments and parastatals (i.e. MEP classification) and by economic life span (i.e. ELS classification), others are by object of expenditure (i.e. OBEX classification) and by Sectoral Economic (i.e. SEF Classif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Under the Economic life span classification, expenditures are further divided into recurrent and capital expenditures. This is in recognition of the timing frequency of disbursement decision. A recurrent expense is made frequently or regularly. In the context of government financial management, recurrent expenditure has an economic life span of less than one year hence in governmental budget. It is repeated annually. A capital expense as earlier implied has an economic life span beyond a year .It is made for purpose of acquiring or improving on a fixed asse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On the other hand, Sectoral Economic (SEF) Classification is subdivided into 4 different classifications. They are: The Administrative, Economic, Social and community services and Transfers ( Anyafor :1996).</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REVENUE AND EXPENDITURE IN NIGERIA</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ublic revenue according to Stephen and Osagie (1985) is concerned with the various ways in which the government raises revenue. Government has different sources for raising the money that she needs for carrying out the various state functions require of it Broadly the sources of government revenue can be classified into two namely tax revenue an non tax revenue.Public expenditure refers broadly to expenditures made by local, state and national government agencies as distinct from those of private individuals, organization and firms. Public expenditures may be classified in 5 different ways: B y levels of government (i.e. LOG classification), by ministries, Extra –ministerial departments and parastatals (i.e. MEP classification) and by economic life span (i.e. ELS classification), others are by object of expenditure (i.e. OBEX classification) and by Sectoral Economic (i.e. SEF Classific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Nigeria, public procurement is a major activity of government that generates important financial resources and has been viewed as part of a wider reform agenda targeted at improving public financial management. The public procurement Act was enacted and promulgated by the federal government of Nigeria in 2007.This was further amended in 2018 to reflect the realities on ground. Its intention amongst other things is to bring sanity and conformity to public procurement by instituting bodies and principles that harmonizes the public procurement process and activities (Kanu, Ozurumba and Akuwudike (2020).</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ccording to Kanu, Ozurumba and Akuwudike (2020), year in and year out, public sector procurements run into millions of Naira and yet those procurements are never successfully delivered. There have been upward reviews of contract prices and yet these contracts are never delivered as planned. It is pertinent to mention here, that before such procurements are made adequate planning are usually carried out but at the end of the day, the envisaged procurements are never successfully carried out even at the new increased costs. Sometimes, there are total abandonments of the procurements in question. The societal problems which the procurements were supposed to take care of are left unattended to. Thus, losses are incurred via expended costs as well as the lost opportunities through the misuse of societal reserve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The government of Nigeria has different sources of raising revenue for carrying out the various state functions. The sources of revenue can be classified into twelve (12) namely: customs and exercise, licenses and internal revenue, direct taxes, fees, mining royalties, earnings and sales, armed forces revenue, interest and repayment (general), interest and repayment (state), reimbursements; rent on government property; statutory and non-statutory financial transfers and miscellaneous revenue (Anyanfo, 1996; Anyanwu, 1997; Adams, 2001).</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However, Section 149 of the 1999 Constitution as amended provides that all revenues collected by the Government of the Federation shall be paid into the Federation Account except for the proceeds of personal income taxes of the Armed forces of the federation, the Nigerian Police Force, External Affairs personnel and residents of the Federal Capital Territor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xpenditure in Nigeria involves the all the expenses which the public sector incurs for its maintenance, for the benefit of the economy, external bodies and for the country. Public expenditure in Nigeria is usually categorized into recurrent and capital expenditure. According to Anyanfo (1996), a recurrent expenditure is made frequently or regularly. In the context of government financial management, recurrent expenditure has an economic life span of less than one year. A capital expenditure has a life span of more than one year for the purpose of acquiring or improving on a fixed asse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Paradoxically, it does not appear as if the increase in revenue is at par with government’s expenditure profile. As a matter of fact, government’s expenditure pattern has overtaken her income profile such that the nation is now engaged in deficit financing. The federal government of Nigeria has resorted to external and domestic borrowings in spite of the enormous resources at her disposal. This is certainly not good enough</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Okunroumu (1993), pointed that attempts at managing Nigeria’s economy in order to achieve macroeconomic stability has proved unproductive and negative; hence one cannot say that the economy is performing or doing well. This is evident in high inflationary trend, rippling foreign exchange rates as well as increasing unemployment rates which are all symptoms of macroeconomic instability. All these have culminated into a systematic rise and fall of the country’s Gross domestic Product (GDP)</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urthermore, a dispassionate review of Nigeria’s national budget indicates that it has been on the increase with very little to show for it in terms of economic growth and development. From a budget size of N677 billion in 2000; Nigeria’s budget jumped to N3.93 trillion in 2010 which is an increase of about 399% in a 10 year period. However, the budget crossed the trillion Naira mark for the first time in 2005 with a sum of N1.35 trillion. It increased to N4.99 trillion in 2013 and N6.07 trillion in 2016 and N9.12 trillion in 2018. Budgets are prepared annually but there doesn’t seem to be a mechanism put in place to scrutinize and monitor appropriately the budget implementation</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On the issue of public procurement, which is an integral aspect of public sector financial management, the nation has not fared better either. According to Kanu, Ozurumba and Akuwudike (2020), year in and year out, public sector procurements run into millions of Naira and yet those procurements are never successfully delivered. There have been upward reviews of contract prices and yet these contracts are never delivered as planned. It is pertinent to mention here, that before such procurements are made adequate planning are usually carried out but at the end of the day, the envisaged procurements are never successfully carried out even at the new increased costs. Sometimes, there are total abandonment of the procurement in question</w:t>
      </w:r>
    </w:p>
    <w:p>
      <w:pPr>
        <w:pStyle w:val="BodyText2"/>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OME IDENTIFIED PROBLEM OF THE NIGERIAN PUBLIC SECTOR ACCOUNTING.</w:t>
      </w:r>
    </w:p>
    <w:p>
      <w:pPr>
        <w:pStyle w:val="BodyText2"/>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Oshisami (1991)</w:t>
      </w:r>
      <w:r>
        <w:rPr>
          <w:rFonts w:cs="Times New Roman" w:ascii="Times New Roman" w:hAnsi="Times New Roman"/>
          <w:b/>
          <w:color w:val="000000"/>
          <w:sz w:val="24"/>
          <w:szCs w:val="24"/>
        </w:rPr>
        <w:t xml:space="preserve"> </w:t>
      </w:r>
      <w:r>
        <w:rPr>
          <w:rFonts w:cs="Times New Roman" w:ascii="Times New Roman" w:hAnsi="Times New Roman"/>
          <w:bCs w:val="false"/>
          <w:color w:val="000000"/>
          <w:sz w:val="24"/>
          <w:szCs w:val="24"/>
        </w:rPr>
        <w:t xml:space="preserve">stated that the period 1983 to 1984 represents an important political watershed in the history of Nigerian. During which there were serious of revelations of serious malfeasance on the part of  some public office holders, political as well as bureaucratic. These revelations which related to direct embezzlement, receipts of huge kickbacks, contract inflation, large scale salary, and fraud e.t.c. </w:t>
      </w:r>
    </w:p>
    <w:p>
      <w:pPr>
        <w:pStyle w:val="BodyText2"/>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hese were not detected by the normal operations of financial control including audit but by special investigator panels married by security personnel aid by judicial and administrative enquiries set up by military government.</w:t>
      </w:r>
    </w:p>
    <w:p>
      <w:pPr>
        <w:pStyle w:val="BodyText2"/>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b/>
        <w:t xml:space="preserve">Moreover, the gross mismanagement of the economy by the politicians in the second republic also resulted in loss of credibility in the eyes of the international financial community. In effect nearly all modes of public accountability become inoperative. Financial accountability demands three perquisite conditions to operate smoothly, good financial reporting sound management system and effective organizational arrangements. It was because these three pre-requisite were seriously lacking in many facts of financial administration during the second republic that the whole office of financial accounting crumbled. </w:t>
      </w:r>
    </w:p>
    <w:p>
      <w:pPr>
        <w:pStyle w:val="BodyText2"/>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 major set-back of government accounting and financial reporting is that the information produces are neither adequate nor rendered in time to serve desire purposes. It is alleged that the accounting system does not provide full and adequate reporting of all financially quantifiable resources of government and as such does not fully cover the financial operations of government as well as the results of these operations. A few years ago, treasury returns published monthly used to be three or four month in arrears but by 1983, it was in arrears of about two years. For instance, the official Gazethee of 28th March, 1985 carried treasury returns as at 31st December, 1982 and that 17th April, 1986 carried returns for 30th June, 1984. Also related to this was the failure to produce accounts and financial documents for audit. This resulted in Audit Reports also coming out years in arrears.</w:t>
      </w:r>
    </w:p>
    <w:p>
      <w:pPr>
        <w:pStyle w:val="BodyText2"/>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For instance during the year 1986 the Auditor General’s Report available on the counter was on the coun accounts of the government of the federation for the year ended 31st December, 1980. It was signed on 6th December, 1984 and bore a publication date of June 1985 but becomes available to “non – government” interested parties about a year after. Even then the Auditor – General in the Report stated saying that a total of 372 payment vouchers with amounts totaling N40 million and 397 Receipt Vouchers for a total N470 million were not submitted for audit examination and therefore he could not attest to their propriety and correctness. </w:t>
      </w:r>
    </w:p>
    <w:p>
      <w:pPr>
        <w:pStyle w:val="BodyText2"/>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Another major area in which present government accounting has failed in, is the area of public debt management crises in Nigeria which was not mainly as a result of accounting failure. </w:t>
      </w:r>
    </w:p>
    <w:p>
      <w:pPr>
        <w:pStyle w:val="BodyText2"/>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There is no doubt, however, that accountants and other financial managers should have a more significant role in public debt management in the areas of collecting, recording and analyzing the cold hard facts of the national debt, its implication for immediate resources availability and its burden on both the immediate and future resources in terms of debt servicing and principal payments. </w:t>
      </w:r>
    </w:p>
    <w:p>
      <w:pPr>
        <w:pStyle w:val="BodyText2"/>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he existing accounting system could not often the required services because the present arrangement for the management and accounting of the public debt are fragmented.</w:t>
      </w:r>
    </w:p>
    <w:p>
      <w:pPr>
        <w:pStyle w:val="BodyText2"/>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nother aspect of debt management is also in crises although this has not caught the full attention of the nation. There is a crises of management of the nation’s investment and loads. The Auditor – General in his report on the accounts for the ended December 1980, made alarming evelation concerning the unreliability of the records maintained in the treasury in aspect of loans and investments. The following shortcoming amongst those reported are worth mentioning.</w:t>
      </w:r>
    </w:p>
    <w:p>
      <w:pPr>
        <w:pStyle w:val="BodyText2"/>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ind w:left="0" w:hanging="0"/>
        <w:jc w:val="both"/>
        <w:textAlignment w:val="auto"/>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Failure to record load totaling 29 million granted to five corporations and parastatals in 1980.</w:t>
      </w:r>
    </w:p>
    <w:p>
      <w:pPr>
        <w:pStyle w:val="BodyText2"/>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ind w:left="0" w:hanging="0"/>
        <w:jc w:val="both"/>
        <w:textAlignment w:val="auto"/>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Instance in the past years of observations on unrecorded loans which had still not been brought into the books, and </w:t>
      </w:r>
    </w:p>
    <w:p>
      <w:pPr>
        <w:pStyle w:val="BodyText2"/>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ind w:left="0" w:hanging="0"/>
        <w:jc w:val="both"/>
        <w:textAlignment w:val="auto"/>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Exclusion of ten 10 items of “other loans and investments” totaling N78 million form subsequent statements after they had appeared in the year 1988 – 1978.</w:t>
      </w:r>
    </w:p>
    <w:p>
      <w:pPr>
        <w:pStyle w:val="BodyText2"/>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nother accounting failure in the public sector related to the lack of use of financial data in management decisions. The failure arises from two main reasons. The first is that the financial data may not be available at all or when available may be out of data or in an irrelevant form of use. This is a fault attributable to the accounting system, the other is that many government officials especially generalist administration are ignorant of its values because they are not trained in how to handle some decision making purposes.</w:t>
      </w:r>
    </w:p>
    <w:p>
      <w:pPr>
        <w:pStyle w:val="BodyText2"/>
        <w:keepNext w:val="false"/>
        <w:keepLines w:val="false"/>
        <w:pageBreakBefore w:val="false"/>
        <w:widowControl/>
        <w:kinsoku w:val="true"/>
        <w:overflowPunct w:val="true"/>
        <w:autoSpaceDE w:val="true"/>
        <w:bidi w:val="0"/>
        <w:snapToGrid w:val="true"/>
        <w:ind w:left="0" w:hanging="0"/>
        <w:jc w:val="both"/>
        <w:textAlignment w:val="auto"/>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rPr>
        <w:t>This is an issue of capability and perception, which requires a change in management style in government administration. A corollary to this is the failure of the accounting system, in deign, to supply management information in a routine manner to the various types of managers in government for agency or corporate use.</w:t>
      </w:r>
      <w:r>
        <w:rPr>
          <w:rFonts w:cs="Times New Roman" w:ascii="Times New Roman" w:hAnsi="Times New Roman"/>
          <w:color w:val="000000"/>
          <w:sz w:val="24"/>
          <w:szCs w:val="24"/>
        </w:rPr>
        <w:drawing>
          <wp:inline distT="0" distB="0" distL="0" distR="0">
            <wp:extent cx="5268595" cy="7363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268595" cy="7363460"/>
                    </a:xfrm>
                    <a:prstGeom prst="rect">
                      <a:avLst/>
                    </a:prstGeom>
                  </pic:spPr>
                </pic:pic>
              </a:graphicData>
            </a:graphic>
          </wp:inline>
        </w:drawing>
      </w:r>
      <w:r>
        <w:rPr>
          <w:rFonts w:cs="Times New Roman" w:ascii="Times New Roman" w:hAnsi="Times New Roman"/>
          <w:bCs w:val="false"/>
          <w:color w:val="000000"/>
          <w:sz w:val="24"/>
          <w:szCs w:val="24"/>
          <w:lang w:val="en-US"/>
        </w:rPr>
        <w:tab/>
      </w:r>
      <w:r>
        <w:rPr>
          <w:rFonts w:cs="Times New Roman" w:ascii="Times New Roman" w:hAnsi="Times New Roman"/>
          <w:color w:val="000000"/>
          <w:sz w:val="24"/>
          <w:szCs w:val="24"/>
        </w:rPr>
        <w:drawing>
          <wp:inline distT="0" distB="0" distL="0" distR="0">
            <wp:extent cx="5273040" cy="2722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5273040" cy="27228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hieving accountability in public financial management in Nigeria </w:t>
      </w:r>
      <w:r>
        <w:rPr>
          <w:rFonts w:eastAsia="SimSun" w:cs="Times New Roman" w:ascii="Times New Roman" w:hAnsi="Times New Roman"/>
          <w:b/>
          <w:bCs/>
          <w:color w:val="000000"/>
          <w:sz w:val="24"/>
          <w:szCs w:val="24"/>
        </w:rPr>
        <w:t>Legislatures to champion the cause of accountability:</w:t>
      </w:r>
      <w:r>
        <w:rPr>
          <w:rFonts w:eastAsia="SimSun" w:cs="Times New Roman" w:ascii="Times New Roman" w:hAnsi="Times New Roman"/>
          <w:color w:val="000000"/>
          <w:sz w:val="24"/>
          <w:szCs w:val="24"/>
        </w:rPr>
        <w:t xml:space="preserve"> The legislators in Nigeria and other developing countries have the constitutional responsibility to ensure that the executive are accountable to the people for the management of public funds. But the revise is the case in Nigeria, where the legislators are part and parcel of the collapse of the system. However, for accountability to be achieved in Nigeria, legislators at all level of government must ensure that appropriate laws and over-sight functions are properly performed by them.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Re-orientation of Value System:</w:t>
      </w:r>
      <w:r>
        <w:rPr>
          <w:rFonts w:eastAsia="SimSun" w:cs="Times New Roman" w:ascii="Times New Roman" w:hAnsi="Times New Roman"/>
          <w:color w:val="000000"/>
          <w:sz w:val="24"/>
          <w:szCs w:val="24"/>
        </w:rPr>
        <w:t xml:space="preserve"> One fundamental problem in Nigeria is the failure of the value system. This failure has resulted to the high level of corruption and lack of accountability by public officers. According to Adegite (2010), that corrupt tendencies pervade the strata of the Nigerian society so much so that the youths, who are supposed to be the leaders of tomorrow, are neck deep in examination malpractice, 419 and internet fraud. She recommends that for Nigeria to be among the most developed economies in 2020, and then the nation’s value system should be strengthened through the reintroduction of civics and ethics into the curricula of our educational system while a national orientation for the rebirth of our value system should be urgently initiat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Management accountability framework:</w:t>
      </w:r>
      <w:r>
        <w:rPr>
          <w:rFonts w:eastAsia="SimSun" w:cs="Times New Roman" w:ascii="Times New Roman" w:hAnsi="Times New Roman"/>
          <w:color w:val="000000"/>
          <w:sz w:val="24"/>
          <w:szCs w:val="24"/>
        </w:rPr>
        <w:t xml:space="preserve"> Accountability law is only a part of the accountability process. A proper accountability framework would require that the government should put in place guidelines for preparing and approving work plan, method of monitoring plans, reporting performance, accumulation of portfolio of evidence on performance reporting, system of validation and oversight of performance reports, establishing and resourcing public accountability institutions, training pubic managers and guidelines for dealing with political institutions by public managers. </w:t>
      </w:r>
      <w:r>
        <w:rPr>
          <w:rFonts w:eastAsia="SimSun" w:cs="Times New Roman" w:ascii="Times New Roman" w:hAnsi="Times New Roman"/>
          <w:b/>
          <w:bCs/>
          <w:color w:val="000000"/>
          <w:sz w:val="24"/>
          <w:szCs w:val="24"/>
        </w:rPr>
        <w:t>Protection of Whistle</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b/>
          <w:bCs/>
          <w:color w:val="000000"/>
          <w:sz w:val="24"/>
          <w:szCs w:val="24"/>
        </w:rPr>
        <w:t>blowers:</w:t>
      </w:r>
      <w:r>
        <w:rPr>
          <w:rFonts w:eastAsia="SimSun" w:cs="Times New Roman" w:ascii="Times New Roman" w:hAnsi="Times New Roman"/>
          <w:color w:val="000000"/>
          <w:sz w:val="24"/>
          <w:szCs w:val="24"/>
        </w:rPr>
        <w:t xml:space="preserve"> One fundamental means of achieving optimum accountability in Nigeria is the protection of the whistle blowers. An effective framework of accountability requires that those who blow the whistle should be protected against any reprisal. The government in Nigeria should establish appropriate laws to protect the whistleblower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reating an environment of accountability:</w:t>
      </w:r>
      <w:r>
        <w:rPr>
          <w:rFonts w:eastAsia="SimSun" w:cs="Times New Roman" w:ascii="Times New Roman" w:hAnsi="Times New Roman"/>
          <w:color w:val="000000"/>
          <w:sz w:val="24"/>
          <w:szCs w:val="24"/>
        </w:rPr>
        <w:t xml:space="preserve"> An effective framework of accountability rests, besides, formal structures, on a proper environment. It requires such things as existence of a proper code of conduct, training in ethics, appearance of equal treatment by senior managers toward all employees, and unforgiving accountability of senior officers. It also means that the oversight bodies should adopt a reasonable attitude toward public manager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i w:val="false"/>
          <w:iCs w:val="false"/>
          <w:color w:val="000000"/>
          <w:sz w:val="24"/>
          <w:szCs w:val="24"/>
        </w:rPr>
        <w:t>Adoption of International Public Sector Accounting Standards:</w:t>
      </w:r>
      <w:r>
        <w:rPr>
          <w:rFonts w:eastAsia="SimSun" w:cs="Times New Roman" w:ascii="Times New Roman" w:hAnsi="Times New Roman"/>
          <w:color w:val="000000"/>
          <w:sz w:val="24"/>
          <w:szCs w:val="24"/>
        </w:rPr>
        <w:t xml:space="preserve"> The success of accountability in the public sector in Nigeria lies on the proper implementation of the International Public Sector Accounting Standards. Public sector organizations in Nigeria use the cash basis of accounting. It is very necessary that Ministries, Departments and Agencies should begin to use the accrual basis of accounting. A complete accrual basis of accounting would make public managers accountable for recording and safeguarding of public assets, managing public cash flows, and disclosing and discharging public liabilities. Adegite (2010) says that to attract foreign direct investments to Nigeria, the the efficiency of public sector expenditure processes must be aligned with international standard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Peculiarities Of Public Sector Account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peculiarities of public sector accounting include the following as stated by Onyeke, (2003:397).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1) Superiority In Procuring Resources:</w:t>
      </w:r>
      <w:r>
        <w:rPr>
          <w:rFonts w:eastAsia="SimSun" w:cs="Times New Roman" w:ascii="Times New Roman" w:hAnsi="Times New Roman"/>
          <w:sz w:val="24"/>
          <w:szCs w:val="24"/>
        </w:rPr>
        <w:t xml:space="preserve"> One peculiarity of the public sector accounting system is in government‟s superiority in procuring resources. In the world of neoclassical economics, all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conomic entities are supposed to behave rationally and on an equal footing on the market to maximize profits and its effects. In reality, however, hierarchical structure exists between a government and other entities in the distribution of resources. A government has the authority to impose and collect taxes and the right to issue - through the central bank - bills and coins. This enables the forcible procurement of resources by a government and involuntary submission of resources by other entities. Among the public sector entities, a central government, holding both the taxation and money issuance authority, faces almost no external restrictions in procuring economic resources. Olakunori, (2008:65). Said, even when its debts accumulated reaches an enormous amount, the government is left with means to smoothly fulfill its debt obligations. Financial authorities can raise actual taxes, for instance. Or, the government can have the central bank underwrite government bonds so as to increase money in circulation, thereby generating inflation and effectively reducing the burden of repaying its debts, whose amount is nominally fixed. (This is the same as to offsetting government debts with revenue from the inflation tax.) Other public sector entities such as local governments and quasi-governmental special corporations have peculiarities in that they are hardly exposed to external restrictions except for soft budget constraint imposed by the central government in the form of subsid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2) Supply Of Goods And Services Through Formation Of Budget: </w:t>
      </w:r>
      <w:r>
        <w:rPr>
          <w:rFonts w:eastAsia="SimSun" w:cs="Times New Roman" w:ascii="Times New Roman" w:hAnsi="Times New Roman"/>
          <w:sz w:val="24"/>
          <w:szCs w:val="24"/>
        </w:rPr>
        <w:t>Like those in the private sector, economic entities in the public sector take in economic resources (input) to produce goods and services (output). In the world of public sector accounting, however, public-sector economic entities hold peculiarities not only in the abovementioned superiority in resources procurement on the input side but also on the output side. Edoga, (2007:85). Specifically said, goods and services produced and supplied by public sector economic entities are not subjected to the market mechanism in which prices are determined by the balance of supply and demand. In other words, optimal distribution of resources and optimal supply of goods and services through the market mechanism cannot be automatically achieved in the public sector. Therefore, government is counted on to provide public and semi-public goods and services - which are in excludable and noncompetitive in nature - in optimal quantity to its governed society by intervening the market mechanism by means of subsidies and taxation or by directly providing such goods and services to the society. In this context, distribution of economic resources and transfer of goods and services through budgetary planning, which is closely linked to various political processes, are quite important.</w:t>
        <w:br/>
      </w:r>
      <w:r>
        <w:rPr>
          <w:rFonts w:eastAsia="SimSun" w:cs="Times New Roman" w:ascii="Times New Roman" w:hAnsi="Times New Roman"/>
          <w:b/>
          <w:bCs/>
          <w:sz w:val="24"/>
          <w:szCs w:val="24"/>
        </w:rPr>
        <w:t>Appraisal Of Nigeria Financial Control Syst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Nigerian financial system is one of the largest and most diversified in sub – Saharan Africa. In recent years, the system has undergone significant changes in terms of the policy environment, number of institutions, ownership structure, depth and breadth of markets, as well as in the regulatory framework. However, in spite of the far-reaching reforms of the past ten years, the Nigerian financial system is not yet in a position to fulfil its potential as a propeller of economic growth and development. The financial system is relatively shallow and the apparent diversified nature of the financial system is deceptive. Although a wide variety of financial institutions and markets exist, commercial banks overwhelmingly dominate the financial sector and traditional bank deposits represent the major forms of financial saving. Non-bank financial intermediation is relatively insignificant. Nigeria‟s regulatory and supervisory framework is composed of the Central Bank of Nigeria (CBN), the Ministry of Finance, the Nigerian Deposit Insurance Corporation (NDIC), the Securities and Exchange Commission (SEC), National Insurance Commission (NAICOM), and the National Board for Community Banks (NBCB). There is also a Financial Servic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gulation Coordinating Committee (FSRCC), charged with coordinating the activities of these regulatory institutions Muyiwa, (2002:210). established in 1958, the CBN is the apex regulatory authority for the Nigerian financial system. It is also in charge of the formulation and implementation of monetary policy. According to; Egbo, (2008:87). he said, Central Bank of Nigeria‟s main responsibilities includes: i) Promoting monetary stability and a sound financial system. ii) Acting as banker and financial advisor to the Government, and iii) Acting as banker and lender of last resort to commercial and merchant banks. The Ministry of Finance (MOF) cooperates with the CBN on monetary matters. Since 1997, the ministry of finance has chaired the Financial Services Regulation Coordinating Committee (FSRCC). The Nigeria Deposit Insurance Corporation (NDIC) complements the regulatory and supervisory functions of the CBN. NDIC was established in 1988 to provide deposit insurance in other to boost confidence in the banking system. Licensed banks are mandated to pay 15/16 of 1 (one) percent of their total deposit liabilities annually as deposit insurance premium to the NDIC. Depositor claims are insured to a maximum of N50, 000 in case of bank failure. Following the recent distres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 the banking sector, NDIC was given wide powers over the resolution of insolvent banks. Established in 1979, the Securities and Exchange Commission (SEC) is the regulatory authority for the capital marke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he Roles Of Public Sector Accounting In Nigerian Financial Control Syst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roles of public sector accounting in Nigerian financial control system include the following as opined by Nweke, (2005:63):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Establishment Of Public Governance Syst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purpose of the public sector accounting system is determined in accordance with the needs of its users. There are various views but the absolute purpose of the public sector accounting system is to establish a system for good public governance. Public governance is a mechanism to discipline decision-making by those in charge of state affairs in a way to maximize the interest of the general public under the governing system where people - the absolute principal of the state - entrusts the Cabinet or executive power as their agent to take charge of state affairs. The public sector accounting system can be seen as a tool to check and correc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ecision-making by the agent - the Cabinet or executive power - from the fiscal side to better protect the people's interes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ntrol Of Capital Expenditure Via-Annual Alloca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he control is over the extent to which they can expand beyond the limit of their self finance growth. This control is also over total capital expenditure no matter how it is been financed. Borrowing control is exercised on the amount and the method of borrowing and over issuing stocks and ambiguous loan control over revenue finance and through the annual rate support and other fees and charges.The complexity of the administrative machinery requires the establishment of an independent committee to control the expenditure of the execution of the executive communities in the local government council. These duties are usually committed to a once commute work to a detailed code of financial regulations and provides a control which enables the corporation between the executive committee and the department and the principal officers to be achieved with a view of obtaining the economy with efficiency</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tages of public sector financial management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cording to Onuorah and Appah (2012), the various stages of public financial management includ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olicy formulation: This is designed to achieve certain micro and macroeconomic policies. It entails a clearly defined structured and articulated system that moves to promote cost-consciousness in the use of resources. The government needs to have an estimate of revenue and expenditure to achieve the policy objective of govern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udget formulation: This step involves the allocation of resources before the submission to the legislature for review and final approva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Budget structures:</w:t>
      </w:r>
      <w:r>
        <w:rPr>
          <w:rFonts w:eastAsia="SimSun" w:cs="Times New Roman" w:ascii="Times New Roman" w:hAnsi="Times New Roman"/>
          <w:sz w:val="24"/>
          <w:szCs w:val="24"/>
          <w:lang w:val="en-US"/>
        </w:rPr>
        <w:t xml:space="preserve"> This addresses the question of how the budget is or should be composed of in Nigeria; budgets have revenues and expenditure sid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ayments system: This involves the operational procedures for receiving monies for the public and for making payments to them. The mode of payment in Nigeria includes book adjustments, issue of cheques, and payment authorities and electronic payment syste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overnment accounting and financial reporting: Government financial reports should be prepared with the objective in mind of providing full disclosure on a timely basis of all material facts relating to government financial position and oper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udit: One of the fundamental aspects of public sector financial management in Nigeria is the issue of audit of government financial reports. The high level of corruption in the public sector of Nigeria is basically as a result of the failure of auditing. in the Nigerian public secto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Legislative control:</w:t>
      </w:r>
      <w:r>
        <w:rPr>
          <w:rFonts w:eastAsia="SimSun" w:cs="Times New Roman" w:ascii="Times New Roman" w:hAnsi="Times New Roman"/>
          <w:sz w:val="24"/>
          <w:szCs w:val="24"/>
          <w:lang w:val="en-US"/>
        </w:rPr>
        <w:t xml:space="preserve"> .This is the responsibility of the members of the National Assembly to ensure that the budget estimates are properly scrutinized to ensure accuracy, effectiveness and efficiency of government revenue and expendi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 need for public sector financial management reforms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Federal Government of Nigeria began public finance management reforms to address the challenges of transparency, accountability, debasement, and helpless service delivery. This became necessary as the nation had not made a lot of progress in its economic development efforts due to the following chronic and deep seated challenges:</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eficiencies in planning and budgeting system</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uge wage bill and absence of information base of government employees</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ow capital spending</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efficiency</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ransparency and accountability</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racking revenues and expenditures</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trengthening Internal controls system.</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eficiencies in financial, accounting and budget reporting</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ntiquated accounting and evaluating system</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adequate use of modern ICT infrastructure for public financial management.</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ompliance with international best practice as globalization restricts the capacity of governments’ to act independently.</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igh cost of governance. About 60% of annual budget spent on recurrent expenditure.</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oor cash management and resource portion</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igh domestic debts and associated costs.</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ependency on oil revenues with its unpredictability effect on budget implementation</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orruption</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nough value was not place on public spend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onsequently in 2004, Nigeria embarked on Economic Reforms and Governance Project (ERGP) sponsored by the World Bank to address the challenges. This led to the presentation of Integrated Payroll and Personnel Information System (IPPIS), Government Integrated Financial Management Information System (GIFMIS), Treasury Single Account (TSA), E-Payment, and International Public Sector Accounting Standards (IPSA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ome legislation has additionally been enacted in the areas of financial responsibility and public procurements. The implementation of these reforms is beginning to yield results. It, however, requires sustained political will, commitments, limit enhancement, and subsidizing for the district to reap the full benefits of these refo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gency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study adopts the agency theory as its main theoretical framework due its relevance in the discussion of the issue of internal audit </w:t>
      </w:r>
      <w:r>
        <w:rPr>
          <w:rFonts w:eastAsia="SimSun" w:cs="Times New Roman" w:ascii="Times New Roman" w:hAnsi="Times New Roman"/>
          <w:color w:val="000000"/>
          <w:sz w:val="24"/>
          <w:szCs w:val="24"/>
          <w:lang w:val="en-US"/>
        </w:rPr>
        <w:t>functions</w:t>
      </w:r>
      <w:r>
        <w:rPr>
          <w:rFonts w:eastAsia="SimSun" w:cs="Times New Roman" w:ascii="Times New Roman" w:hAnsi="Times New Roman"/>
          <w:color w:val="000000"/>
          <w:sz w:val="24"/>
          <w:szCs w:val="24"/>
        </w:rPr>
        <w:t xml:space="preserve"> and performance in</w:t>
      </w:r>
      <w:r>
        <w:rPr>
          <w:rFonts w:eastAsia="SimSun" w:cs="Times New Roman" w:ascii="Times New Roman" w:hAnsi="Times New Roman"/>
          <w:color w:val="000000"/>
          <w:sz w:val="24"/>
          <w:szCs w:val="24"/>
          <w:lang w:val="en-US"/>
        </w:rPr>
        <w:t xml:space="preserve"> public sector</w:t>
      </w:r>
      <w:r>
        <w:rPr>
          <w:rFonts w:eastAsia="SimSun" w:cs="Times New Roman" w:ascii="Times New Roman" w:hAnsi="Times New Roman"/>
          <w:color w:val="000000"/>
          <w:sz w:val="24"/>
          <w:szCs w:val="24"/>
        </w:rPr>
        <w:t>. One of the most relevant theories that can be used to explain the concept of auditing is the Agency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ams (1994) has it that Agency theory is extensively employed in the accounting literature to explain and predict the appointment and performance of external auditors. Agency theory is used to explain the relationship between activities of external and internal auditors. Furthermore the theory is useful for highlighting the internal auditor functions in both private and public organization (Ironkwe &amp; Ordu, 2015). Agency theory has it that Auditors acts as agents to their principals of which they have an obligation to act as to protect the interest of their principals. In other words, according to Agency theory, auditors acts as agents to their principals and more often than not, they act as to protect the interest of those that appointed them. This is particularly true with the public sectors </w:t>
      </w:r>
      <w:r>
        <w:rPr>
          <w:rFonts w:eastAsia="SimSun" w:cs="Times New Roman" w:ascii="Times New Roman" w:hAnsi="Times New Roman"/>
          <w:color w:val="000000"/>
          <w:sz w:val="24"/>
          <w:szCs w:val="24"/>
          <w:lang w:val="en-US"/>
        </w:rPr>
        <w:t>organization</w:t>
      </w:r>
      <w:r>
        <w:rPr>
          <w:rFonts w:eastAsia="SimSun" w:cs="Times New Roman" w:ascii="Times New Roman" w:hAnsi="Times New Roman"/>
          <w:color w:val="000000"/>
          <w:sz w:val="24"/>
          <w:szCs w:val="24"/>
        </w:rPr>
        <w:t xml:space="preserve">, the managers as well as the political appointees are the agents of the people, the stakeholders needs them to act to protect the interest as well as the resources of the stakeholders. They need to be accountable to the stakeholders; if this happens then they would have acted in the interest of their stakehold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origin of Agency theory dates back to the works of Stephen Ross in 1973 and with Barry Mitnick in 1975 as the originators (Mitnick, 2006). Ross is responsible for the origin of the economic theory of agency, and Mitnick for the institutional theory of agency, though the basic concepts underlying these approaches are similar. However Mitnick and Ross while postulating the agency theory in their seminal paper and thesis did not popularize it. The application of agency theory in the business and institutional setting was done and </w:t>
      </w:r>
      <w:r>
        <w:rPr>
          <w:rFonts w:eastAsia="SimSun" w:cs="Times New Roman" w:ascii="Times New Roman" w:hAnsi="Times New Roman"/>
          <w:color w:val="000000"/>
          <w:sz w:val="24"/>
          <w:szCs w:val="24"/>
          <w:lang w:val="en-US"/>
        </w:rPr>
        <w:t>popularized</w:t>
      </w:r>
      <w:r>
        <w:rPr>
          <w:rFonts w:eastAsia="SimSun" w:cs="Times New Roman" w:ascii="Times New Roman" w:hAnsi="Times New Roman"/>
          <w:color w:val="000000"/>
          <w:sz w:val="24"/>
          <w:szCs w:val="24"/>
        </w:rPr>
        <w:t xml:space="preserve"> by Jensen &amp; Mecklings (1976) and consequently were given credence for the introduction of Agency theory in the business world as noted by Mitnick (2006), sometimes Jensen &amp; Meckling (1976) is cited as the originators of Agency theory, although what they originated was an influential application to the theory of the firm, not the agency approach itsel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The managers as well as the political appointees are the agents of the people, the stakeholders as such needs to act to protect the interest as well as the resources of the stakeholders. They need to be accountable to the stakeholders; if this happens then they would have act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the interest of their stakeholders. On this relevance, this theory is adopted as the framework for this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Cs w:val="false"/>
          <w:color w:val="000000"/>
          <w:sz w:val="24"/>
          <w:szCs w:val="24"/>
        </w:rPr>
      </w:pPr>
      <w:r>
        <w:rPr>
          <w:rFonts w:eastAsia="SimSun" w:cs="Times New Roman" w:ascii="Times New Roman" w:hAnsi="Times New Roman"/>
          <w:b/>
          <w:bCs/>
          <w:color w:val="000000"/>
          <w:sz w:val="24"/>
          <w:szCs w:val="24"/>
          <w:lang w:val="en-US"/>
        </w:rPr>
        <w:t>2.3 EMPIRICAL REVIEW</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laoye and Olaniyan (2020) investigated the relationship between total public expenditure, total federally-collected revenue, public borrowing, public debt services and real gross domestic product of Nigeria from 1986 to 2016. This study adopted the ex-post facto research design. Error correction model was used to analyze the data. The study revealed among other things that; there is the presence of co-integration (long-run relationship) among the variables in the model, actual public debt service and total public borrowing has significant relationship with economic growth of Nigeria, while total public expenditure and total federally-collected revenue are not significantly related to economic</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growth in the long run. The study concluded that there is a significant relationship between public financial management and the economic growth of Nigeria, depending on the variable of interest. Likewise, the study recommended among other things that government should ensure efficiency and effectiveness in the public financial management due to the insignificant influence of public expenditure on economic growth both in the long and short runs which is a pure indication of poor public financial management in the country. Also, the component governments in Nigeria should reduce its public borrowing as it has a significant inverse effect on the economic growth of the country in the long run.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Morakinyo, David and Alao (2018) found out that recurrent expenditure had a long-run positive influence on the economic growth, while capital expenditure had a negative relationship. Nwokorie (2017) studied the challenges to effective management of public sector organizations and revealed that managers from various organizations indulged in networking activities for the attainment of projected levels and positions, at the detriment of the organization’s career success. Using dynamic vector autoregressive regression, Iheanacho (2016) studied the impact of government expenditure to economic growth in the country and found out that high government expenditures are sources of economic instabilities. Jumare, Yusuf and Mohammed (2015) used OLS to analyze the impact of government expenditure on economic growth and disclosed that a negative and insignificant relationship exists between physical capital and economic growth, while there is a positive but insignificant relationship between government capital expenditure and economic growth in the country. </w:t>
      </w:r>
      <w:r>
        <w:rPr>
          <w:rFonts w:eastAsia="SimSun"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dior and Alenoghena (2014) studied the causality relationship between public sector financial management and output growth. It was found out that poor financial management in the public sector and continuing diversion of funds from the system has hindered positive benefaction from some key economic sectors of the economy. Okpala,(2012) examined fiscal accountability dilemma in the public sector with the use of questionnaire. The study showed that poor accountability in Nigeria due to inefficient accounting facilities and incompetent government official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nuorah and Appah(2012) examined the management of public assets in terms of how public office holders give accountability report of their stewardship. Information on federal and state government revenue and expenditure, profiles were collected from Statistical bulletin of the Central Bank of Nigeria from 1961-2008. The results were analyzed utilizing relevant measurable instruments. The discoveries reveals that the level of accountability is very poor in Nigeria because the attributes of accessibility, comprehensiveness, relevance, quality, reliability and timely disclosure of economic, social and political information about government activities are completely non available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bata and Adejuwon (2012) examine the importance of financial transparency and accountability in Nigeria's restoration. It noted that an improved public financial management and accountability environment has become significant to better governance and performance. The paper present ideas and principles that can help public managers understand their commitments toward financial management. It concludes with viable, constructive ideas for restoring Nigeria on the way of financial transparency and accountability</w:t>
      </w:r>
      <w:r>
        <w:rPr>
          <w:rFonts w:eastAsia="SimSun" w:cs="Times New Roman" w:ascii="Times New Roman" w:hAnsi="Times New Roman"/>
          <w:color w:val="000000"/>
          <w:sz w:val="24"/>
          <w:szCs w:val="24"/>
          <w:lang w:val="en-US"/>
        </w:rPr>
        <w:t>.</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spacing w:lineRule="auto" w:line="480"/>
        <w:jc w:val="both"/>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 xml:space="preserve">This study was carried out to examine </w:t>
      </w:r>
      <w:r>
        <w:rPr>
          <w:rFonts w:cs="Times New Roman" w:ascii="Times New Roman" w:hAnsi="Times New Roman"/>
          <w:sz w:val="24"/>
          <w:szCs w:val="24"/>
          <w:lang w:val="en-US"/>
        </w:rPr>
        <w:t>the impact of public sector accounting on government revenue generation and expenditure control on public funds using the ministry of finance, Imo state as a case study.</w:t>
      </w:r>
      <w:r>
        <w:rPr>
          <w:rFonts w:eastAsia="SimSun" w:cs="Times New Roman" w:ascii="Times New Roman" w:hAnsi="Times New Roman"/>
          <w:sz w:val="24"/>
          <w:szCs w:val="24"/>
          <w:lang w:val="en-US"/>
        </w:rPr>
        <w:t xml:space="preserve"> Hence, the population of this study comprises of selected staff of </w:t>
      </w:r>
      <w:r>
        <w:rPr>
          <w:rFonts w:cs="Times New Roman" w:ascii="Times New Roman" w:hAnsi="Times New Roman"/>
          <w:sz w:val="24"/>
          <w:szCs w:val="24"/>
          <w:lang w:val="en-US"/>
        </w:rPr>
        <w:t>ministry of finance, 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staff of staff of </w:t>
      </w:r>
      <w:r>
        <w:rPr>
          <w:rFonts w:cs="Times New Roman" w:ascii="Times New Roman" w:hAnsi="Times New Roman"/>
          <w:sz w:val="24"/>
          <w:szCs w:val="24"/>
          <w:lang w:val="en-US"/>
        </w:rPr>
        <w:t>ministry of finance, Imo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114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fourte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4</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eight(108)</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14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8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Work Experienc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ss than 5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yesrs and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67%</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1</w:t>
      </w:r>
      <w:r>
        <w:rPr>
          <w:rFonts w:cs="Times New Roman"/>
          <w:b/>
          <w:bCs/>
          <w:color w:val="000000"/>
          <w:sz w:val="24"/>
          <w:szCs w:val="24"/>
        </w:rPr>
        <w:t xml:space="preserve">: </w:t>
      </w:r>
      <w:r>
        <w:rPr>
          <w:rFonts w:cs="Times New Roman"/>
          <w:b w:val="false"/>
          <w:bCs w:val="false"/>
          <w:color w:val="000000"/>
          <w:sz w:val="24"/>
          <w:szCs w:val="24"/>
          <w:lang w:val="en-US"/>
        </w:rPr>
        <w:t>Are the revenues accruing to the government properly recorded?</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32% of the respondents said yes, 12% of the respondents said no. while the remaining 16%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2</w:t>
      </w:r>
      <w:r>
        <w:rPr>
          <w:rFonts w:cs="Times New Roman"/>
          <w:b/>
          <w:bCs/>
          <w:color w:val="000000"/>
          <w:sz w:val="24"/>
          <w:szCs w:val="24"/>
        </w:rPr>
        <w:t xml:space="preserve">: </w:t>
      </w:r>
      <w:r>
        <w:rPr>
          <w:rFonts w:cs="Times New Roman"/>
          <w:b w:val="false"/>
          <w:bCs w:val="false"/>
          <w:color w:val="000000"/>
          <w:sz w:val="24"/>
          <w:szCs w:val="24"/>
          <w:lang w:val="en-US"/>
        </w:rPr>
        <w:t>Does the observation of due process help in the execution of government plans</w:t>
      </w:r>
      <w:r>
        <w:rPr>
          <w:rFonts w:cs="Times New Roman"/>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57% of the respondents said yes, 28% of the respondents said no. while the remaining 15% were undecide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Does proper system of accounting record help in the effective management of the secto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zh-CN" w:bidi="ar-SA"/>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zh-CN" w:bidi="ar-SA"/>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zh-CN" w:bidi="ar-SA"/>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71% of the respondents said yes, 11% of the respondents said no, while the remaining 18%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4</w:t>
      </w:r>
      <w:r>
        <w:rPr>
          <w:rFonts w:cs="Times New Roman"/>
          <w:b/>
          <w:bCs/>
          <w:color w:val="000000"/>
          <w:sz w:val="24"/>
          <w:szCs w:val="24"/>
        </w:rPr>
        <w:t>:</w:t>
      </w:r>
      <w:r>
        <w:rPr>
          <w:rFonts w:cs="Times New Roman"/>
          <w:b w:val="false"/>
          <w:bCs w:val="false"/>
          <w:color w:val="000000"/>
          <w:sz w:val="24"/>
          <w:szCs w:val="24"/>
          <w:lang w:val="en-US"/>
        </w:rPr>
        <w:t xml:space="preserve"> Does the exercise of expenditure control help the government to make expenses that are wholly, necessarily, reasonably and exclusivel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7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70% of the respondents said yes, 20% said no, while the remaining 10%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the impact of public sector accounting on government revenue generation and expenditure control on public funds using the ministry of finance, Imo state as a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the impact of public sector accounting on government revenue generation and expenditure control on public funds using the ministry of finance, Imo state as a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find out whether the revenue accruing to the government are properly recorded, observe the need for due process in executing government plans, establish a proper system of accounting record in the effective management of the sector, and establish expenditure control in order to ensure that all expenditures are wholly, necessarily, reasonably and exclusively incurred for the purpose for which they are meant fo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staff of </w:t>
      </w:r>
      <w:r>
        <w:rPr>
          <w:rFonts w:cs="Times New Roman" w:ascii="Times New Roman" w:hAnsi="Times New Roman"/>
          <w:sz w:val="24"/>
          <w:szCs w:val="24"/>
          <w:lang w:val="en-US"/>
        </w:rPr>
        <w:t>ministry of finance, 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 The revenues accruing to the government are not properly recor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 The observation of due processes helps in the execution of government pla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 Proper system of accounting record helps in the effective management of the sect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4 The exercise of expenditure control helps the government to make expenses that are wholly, necessarily, reasonably and exclusive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sed on the findings of the study, the following recommendations are proffered.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n account committee should be set up to control and regulate the accounting system of the </w:t>
      </w:r>
      <w:r>
        <w:rPr>
          <w:rFonts w:eastAsia="SimSun" w:cs="Times New Roman" w:ascii="Times New Roman" w:hAnsi="Times New Roman"/>
          <w:sz w:val="24"/>
          <w:szCs w:val="24"/>
          <w:lang w:val="en-US"/>
        </w:rPr>
        <w:t xml:space="preserve">public sectors </w:t>
      </w:r>
      <w:r>
        <w:rPr>
          <w:rFonts w:eastAsia="SimSun" w:cs="Times New Roman" w:ascii="Times New Roman" w:hAnsi="Times New Roman"/>
          <w:sz w:val="24"/>
          <w:szCs w:val="24"/>
        </w:rPr>
        <w:t xml:space="preserve">to ensure there is a proper record of the generated revenue by the account officers since most </w:t>
      </w:r>
      <w:r>
        <w:rPr>
          <w:rFonts w:eastAsia="SimSun" w:cs="Times New Roman" w:ascii="Times New Roman" w:hAnsi="Times New Roman"/>
          <w:sz w:val="24"/>
          <w:szCs w:val="24"/>
          <w:lang w:val="en-US"/>
        </w:rPr>
        <w:t xml:space="preserve">top officers </w:t>
      </w:r>
      <w:r>
        <w:rPr>
          <w:rFonts w:eastAsia="SimSun" w:cs="Times New Roman" w:ascii="Times New Roman" w:hAnsi="Times New Roman"/>
          <w:sz w:val="24"/>
          <w:szCs w:val="24"/>
        </w:rPr>
        <w:t>in conjunction with their supervisors collaborates and enrich themselves with the</w:t>
      </w:r>
      <w:r>
        <w:rPr>
          <w:rFonts w:eastAsia="SimSun" w:cs="Times New Roman" w:ascii="Times New Roman" w:hAnsi="Times New Roman"/>
          <w:sz w:val="24"/>
          <w:szCs w:val="24"/>
          <w:lang w:val="en-US"/>
        </w:rPr>
        <w:t xml:space="preserve"> public </w:t>
      </w:r>
      <w:r>
        <w:rPr>
          <w:rFonts w:eastAsia="SimSun" w:cs="Times New Roman" w:ascii="Times New Roman" w:hAnsi="Times New Roman"/>
          <w:sz w:val="24"/>
          <w:szCs w:val="24"/>
        </w:rPr>
        <w:t>fund.</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w:t>
      </w:r>
      <w:r>
        <w:rPr>
          <w:rFonts w:eastAsia="SimSun" w:cs="Times New Roman" w:ascii="Times New Roman" w:hAnsi="Times New Roman"/>
          <w:sz w:val="24"/>
          <w:szCs w:val="24"/>
          <w:lang w:val="en-US"/>
        </w:rPr>
        <w:t xml:space="preserve">top </w:t>
      </w:r>
      <w:r>
        <w:rPr>
          <w:rFonts w:eastAsia="SimSun" w:cs="Times New Roman" w:ascii="Times New Roman" w:hAnsi="Times New Roman"/>
          <w:sz w:val="24"/>
          <w:szCs w:val="24"/>
        </w:rPr>
        <w:t>authority should endeavor to look into its administrative activities regularly and then prosecute any officer(s) found embezzling public funds and also make the head of the account office answerable for any such misappropriation.</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e </w:t>
      </w:r>
      <w:r>
        <w:rPr>
          <w:rFonts w:eastAsia="SimSun" w:cs="Times New Roman" w:ascii="Times New Roman" w:hAnsi="Times New Roman"/>
          <w:sz w:val="24"/>
          <w:szCs w:val="24"/>
          <w:lang w:val="en-US"/>
        </w:rPr>
        <w:t xml:space="preserve">relevant </w:t>
      </w:r>
      <w:r>
        <w:rPr>
          <w:rFonts w:eastAsia="SimSun" w:cs="Times New Roman" w:ascii="Times New Roman" w:hAnsi="Times New Roman"/>
          <w:sz w:val="24"/>
          <w:szCs w:val="24"/>
        </w:rPr>
        <w:t>authorit</w:t>
      </w:r>
      <w:r>
        <w:rPr>
          <w:rFonts w:eastAsia="SimSun" w:cs="Times New Roman" w:ascii="Times New Roman" w:hAnsi="Times New Roman"/>
          <w:sz w:val="24"/>
          <w:szCs w:val="24"/>
          <w:lang w:val="en-US"/>
        </w:rPr>
        <w:t>ies</w:t>
      </w:r>
      <w:r>
        <w:rPr>
          <w:rFonts w:eastAsia="SimSun" w:cs="Times New Roman" w:ascii="Times New Roman" w:hAnsi="Times New Roman"/>
          <w:sz w:val="24"/>
          <w:szCs w:val="24"/>
        </w:rPr>
        <w:t xml:space="preserve"> should set up a disciplinary committee to punish defaulters </w:t>
      </w:r>
      <w:r>
        <w:rPr>
          <w:rFonts w:eastAsia="SimSun" w:cs="Times New Roman" w:ascii="Times New Roman" w:hAnsi="Times New Roman"/>
          <w:sz w:val="24"/>
          <w:szCs w:val="24"/>
          <w:lang w:val="en-US"/>
        </w:rPr>
        <w:t xml:space="preserve">especially </w:t>
      </w:r>
      <w:r>
        <w:rPr>
          <w:rFonts w:eastAsia="SimSun" w:cs="Times New Roman" w:ascii="Times New Roman" w:hAnsi="Times New Roman"/>
          <w:sz w:val="24"/>
          <w:szCs w:val="24"/>
        </w:rPr>
        <w:t xml:space="preserve">the head of account department after which they should be handed over to “economic and financial crime commission” EFCC for proper examination and prosecution as this will put fear into the minds of the in-coming </w:t>
      </w:r>
      <w:r>
        <w:rPr>
          <w:rFonts w:eastAsia="SimSun" w:cs="Times New Roman" w:ascii="Times New Roman" w:hAnsi="Times New Roman"/>
          <w:sz w:val="24"/>
          <w:szCs w:val="24"/>
          <w:lang w:val="en-US"/>
        </w:rPr>
        <w:t xml:space="preserve">staff </w:t>
      </w:r>
      <w:r>
        <w:rPr>
          <w:rFonts w:eastAsia="SimSun" w:cs="Times New Roman" w:ascii="Times New Roman" w:hAnsi="Times New Roman"/>
          <w:sz w:val="24"/>
          <w:szCs w:val="24"/>
        </w:rPr>
        <w:t>or the head of account depart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uya .F.O. (2010). The impact of tax revenue and public sector financial management on the economic growth of Nigeria (1980- 2006). Unpublished PhD dissertation, federal University of Technology, Owerri.  </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yafor .A.M.O (1996). Public finance in a developing economy. The Nigerian case, University of Nigeria Enugu campus, B&amp; F publications UNEC.  </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yanwu J.C (1997). Nigeria Public finance. Joanee Education publishers limited, 51 Awka oad, Box 2791 Onitsha, Nigeria.  </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hatia, H. L. (2004). Public Finance. New Delhi: Vikas Publishing House PVT limited. Coker, O. (2010). “Accountability in Third Sector Organisations: What Role for Accounting?”, Nigerian Accountant, Vol. 43(1): 23-29.</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Druke, H.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7). “Can E-Governance make Public Governance more Accountable” in Shah, A. (ed) “Performance Accountability and Combating Corruption”, World Bank. Retrieved on 2/8/2015 from http://worldbank.org </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banuchuka, E. &amp; James, O. (2014). A critique of cash based accounting and budget implementation in Nigeria. European Journal of Accounting, Auditing and Finance Research, 2 (3), 69 – 83</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jeoma, N. (2014). The impact of IPSAS on the reliability, credibility and integrity of the efficiency of public sector expenditure in state government administration in Nigeria. International Journal of Technology Enhancements and Emerging Engineering research, 2 (3), 1 – 8. </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I</w:t>
      </w:r>
      <w:r>
        <w:rPr>
          <w:rFonts w:eastAsia="SimSun" w:cs="Times New Roman" w:ascii="Times New Roman" w:hAnsi="Times New Roman"/>
          <w:color w:val="000000"/>
          <w:sz w:val="24"/>
          <w:szCs w:val="24"/>
        </w:rPr>
        <w:t xml:space="preserve">nternational Federation of Accountants (2001). “Governance in the Public Sector: A Governing Body Perspective”. International Public Sector Study. Retrieved on 16/8/2015 from http://www.ifac.org International Monetary Fund (1998). “Code of Good Practices on Transparency”. International Monetary Fund. Retrieved on 12/8/2015 from http://www.imf.org </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shola, K. (2009). Public Sector Accounting and Finance. Ilorin: Indemac Publications. Izedonmi, F. &amp; Ibadin, P. (2013). International public sector accounting framework, regulatory agencies and standard setting procedures: A critique. European Journal of Business Management, 5 (6), 17 - 24. </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ayawickrama, N. (1999). “Transparency and Accountability for Public Financial Integrity” in Schviano-Campo, S. (ed). “Governance, Corruption and Financial Management”. Asian Development Bank, Manila, Philippine. Retrieved on 2/4/2011 from www.adb.org </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enfa, B. I. (2000). Elements of Professionalism and Practice of Accountancy. Jos: Ehindero Nigeria Limited. </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Jenkins, R.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7). “The Role of Political Institutions in Promoting Accountability” in Shah, A. (ed) “Performance Accountability and Combating Corruption”, World Bank. Retrieved on 2/8/2015 from http://worldbank.org </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Johnson, I. E.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4). Public Sector Accounting and Financial Control. Lagos: Financial Institutions Training Centre. Kaufman, D. (2005). “Myths and Realities of Go</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anu. S.I, B.A. Ozurumba and H. Akuwuike (2020). Effectiveness of public procurement act (PPA) in curbing Corruption in the public service in Nigeria. A study of selected MDAs in FCT, Abuja. International j Journal of management science an Business Administration.Vol.7, issue 1. CrossRef  </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furum .C.O.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5). The impact of public expenditures on economic growth: A comparative Analysis of selected Countries (1970- 2000). Unpublished PhD dissertation, federal University of Technology, Owerri. </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Olaoye .F.O.and N.O. Olaniyan (2020). Public Sector financial management an economic growth (study in Nigeria). International journal of economic and business .Vol. 3, issue 1.  </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molehinwa .E.(2014), Public financial management :Issus and challenges on budge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erformance - Being a paper Presented at ICAN symposium on federal government of Nigeria 2014 budget at MUSON centre , Onikan Lagos. </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nuorah .A.C and Appah. E. (2012). Accountability and public sector financial management in Nigeria. Arabianj Journal of Business and Management review (OMAN Chapter)</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ingleton, R. A., &amp; Straits, B. C. (2009). Approaches to social research (5th ed.). New York: Oxford University Press.</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aber, K.S. (2017). The Use of Cronbach’s Alpha When Developing and Reporting Research Instruments in Science Education. Research in Science Education, 48, 1273-1296.https://doi.oarg/10.1007/s11165-016-9602-2</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anzi, V. (199). “Governance, Corruption, and Public Finance: An Overview”, in SchvianoCampo, S. (ed). “Governance, Corruption and Public Financial Management”, Asian Development Bank, Manila, Philippines. www.adb.org </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orty, V. (2021) Research Methodology Made Easy-iprojectblog</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ransparency International (2010). “Nigerian Ranking in the Corruption Index”. United Nations (1999). “Transparency and Accountability in Government Financial Management”, United Nations, New York. Retrieved on 2/4/2011 from unpan.1.un.org/intradoc/group/public/documents/un/unpan</w:t>
      </w:r>
    </w:p>
    <w:p>
      <w:pPr>
        <w:pStyle w:val="Normal"/>
        <w:keepNext w:val="false"/>
        <w:keepLines w:val="false"/>
        <w:pageBreakBefore w:val="false"/>
        <w:widowControl/>
        <w:kinsoku w:val="true"/>
        <w:overflowPunct w:val="true"/>
        <w:autoSpaceDE w:val="true"/>
        <w:bidi w:val="0"/>
        <w:snapToGrid w:val="true"/>
        <w:spacing w:lineRule="auto" w:line="480"/>
        <w:ind w:left="398" w:hanging="398"/>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Udoyen, P. (2019) Understanding The Basic Concepts Of a Research Process - iprojectblog</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Pos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ess than 5 years</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yesrs and above</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SECTION B</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1: Are the revenues accruing to the government properly recorded?</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2: Does the observation of due process help in the execution of government plans?</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br/>
        <w:t>Question 3: Does proper system of accounting record help in the effective management of the sector?</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4: Does the exercise of expenditure control help the government to make expenses that are wholly, necessarily, reasonably and exclusively?</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Cs/>
    </w:rPr>
  </w:style>
  <w:style w:type="paragraph" w:styleId="TextBodyIndent">
    <w:name w:val="Body Text Indent"/>
    <w:basedOn w:val="Normal"/>
    <w:pPr>
      <w:spacing w:lineRule="auto" w:line="480"/>
      <w:ind w:left="1440" w:hanging="0"/>
    </w:pPr>
    <w:rPr>
      <w:bC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02:00Z</dcterms:created>
  <dc:creator>Zinny</dc:creator>
  <dc:description/>
  <dc:language>en-US</dc:language>
  <cp:lastModifiedBy>drprinxe</cp:lastModifiedBy>
  <dcterms:modified xsi:type="dcterms:W3CDTF">2023-12-22T19:2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AAF2896CA45D99AACF2D4B902C432</vt:lpwstr>
  </property>
  <property fmtid="{D5CDD505-2E9C-101B-9397-08002B2CF9AE}" pid="3" name="KSOProductBuildVer">
    <vt:lpwstr>1033-11.2.0.11225</vt:lpwstr>
  </property>
</Properties>
</file>