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IMPACT OF PUBLIC OPINION ON PUBLIC POLICY IN NIGERIA: AN APPRAISAL</w:t>
      </w:r>
      <w:bookmarkStart w:id="0" w:name="_GoBack"/>
      <w:bookmarkEnd w:id="0"/>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of Cont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val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d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of Content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eneral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Statement of the Probl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Literature Review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5 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7 Hypothe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Methods of Data collec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Scope and Limitation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1.10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w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nfluence of Public Opinion on Public Policy: A Historical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The Colonial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The Military E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The Civilian Era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hapter Three: </w:t>
      </w:r>
      <w:r>
        <w:rPr>
          <w:rFonts w:cs="Times New Roman" w:ascii="Times New Roman" w:hAnsi="Times New Roman"/>
          <w:sz w:val="24"/>
          <w:szCs w:val="24"/>
        </w:rPr>
        <w:t>The Impact of Public Opinion on Public Policy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The Abrogation of the Anglo-Nigerian Defence Pact and the Rejection of the Non-Aligned Policy</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 The Rejection of the International Monetary Fund (IMF) Loan and the Organization of Islamic Conference (OIC) Member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3 Establishment of Anti-Corrupt Agencies and Palliative measur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Chapter four: </w:t>
      </w:r>
      <w:r>
        <w:rPr>
          <w:rFonts w:cs="Times New Roman" w:ascii="Times New Roman" w:hAnsi="Times New Roman"/>
          <w:sz w:val="24"/>
          <w:szCs w:val="24"/>
        </w:rPr>
        <w:t>Policies for Managing Poverty and Underdevelopment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1 The Policy of Nationalization and Indige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 The Policy of Poverty Allev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The Policy of Deregulation and the Opinion against Deregul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five:</w:t>
      </w:r>
      <w:r>
        <w:rPr>
          <w:rFonts w:cs="Times New Roman" w:ascii="Times New Roman" w:hAnsi="Times New Roman"/>
          <w:sz w:val="24"/>
          <w:szCs w:val="24"/>
        </w:rPr>
        <w:t xml:space="preserve"> 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2 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3 Recommendations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Bibliography</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that analysis on the impact of public opinion on public policy in Nigeria from 2010-2012 while narrowing it down to the economic policy of deregulation or fuel subsidy removal of 2012. Broadly divided into five chapters, the work breakdown how governmental decisions are being influenced by the opinions of the people in the democracy of Nigeria. History had it that before the discovery of oil, agriculture gave Nigeria about 70% of her income until now oil has earned Nigeria a higher foreign income. Hence, this work fills the gap and age answers to questions on whether public policies are products of public opinion, the impact of public opinion on public policies and if the deregulation is a solution to poverty and underdevelopment. The system theory became the theoretical framework which deals on policy input and policy out put. A historical analysis was made on the topic was made, while the effect of public opinion on public policies were also discovered. Policies for managing poverty and underdevelopment were broken down in the work. At the end, the work gives an insight and explains the reasons behind policy making in Nigeria and also gave possible solutions to the issue.</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GENERAL INTRODUCTION</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ce independence in 1960 in Nigeria, different governments have embrace on one programme or another. The research work is to examine the activities of the public opinion on public policy from 2010-2012, hence, narrowing it down to an economic reform policy of the deregulation of the downstream oil sector in Nigeria, also known as the fuel subsidy removal in Nigeria. Nigeria is a democratic nation. One of the principles of democracy is the operation of fundamental human rights, which of allows for the freedom of speech, which is on the view of the majority, influencing governmental decisions. Public policy as applied to politics is seen as a statement xii of a principle with their supporting rules of action, that conditions and governs the achievement of their goals. Government usually engages in different programmes, as the government is the authoritative body because they are backed up by the law. Government also has both power and authority to execute their duties and also ensure compliance. These programes are directed towards solving a particular programmes or preempting them. Therefore, programmes are not just mode for fun of making them, they are made to solve the societal needs. They entail the expenditure of public funds. Before colonialization, the economies of the different kingdoms that now constitute the Nigeria political entity were based on agriculture. Since independence in 1960, the role of agriculture in the economy of Nigeria has been on the downward trend with regards to its contribution to GDP. Its share to GDP fell from 61.5% in 1963/1964 to 14.6% in 1983. This has been partly due to the xiii emergence of oil-Reynolds (1975) argued that agricultural development can promote economic development of the underdeveloped countries in four different ways: 1. By increasing the supply of food available for domestic consumption and realizing the needed labour for industrial employment. 2. By enlarging the size of the domestic market for the manufacturing sectors. 3. By increasing the supply of domestic savings 4. By providing the foreign exchange earned by agricultural exports. Since the discovery of oil, which earns us our foreign exchange, agriculture has been abandoned. Exploration for crude petroleum oil in Nigeria first began in 1980. But serious and sustained efforts did not happen until shell Darcy petroleum Company commenced operations in 1935. It took this company more twenty years to discover petroleum crude oil in xiv commercial quantities in Oloibiri in 1956. Nevertheless, oil price has never been satiable in the country as successive governments keep adjusting the price upwards beyond the affordability of the common citizens of the oil producing country. Like in the price of petroleum products is a global phenomena problem in the international market. Specifically, oil prices in Nigeria have been on a continuous increase since the beginning of 2004 and this has happened despite the organization of petroleum Exporting countries (OPEC) increase in its oil out put. Earlier in 2004, the run up in oil price was attributed to surging demand for petroleum products due to global economy. Then, it was the unrest in Nigeria. Concerning the security of oil, supplies have heightened more recently. Nigeria is the sixth oil producing nation in the world. xv The subsidy removal on fuel has increase the price of oil. In the past, the increase in price occurred mostly in the extent of disruption to oil supply. Now, the deregulation policy has heightened the price of oil disruption of oil supply. There is concern the current step rise in the price of oil as a result of the removal of subsidy on fuel could have an adverse impact on the Nigeria economy; that is currently on road to recovery and expansion. When oil is expensive, people try to use less of it. They may reduce the amount they derive on reduce the temperature to which they heat their houses, which their minor economies will have little or nothing on consumption Higher have less money to spend on other things. This reduces because most goods and services the consumer would have bought have required the use of oil for their production and delivery. If higher oil prices reduce consumer demand very much manufacturers and retails will find that their profits suffer and that they xvi have surplus capacity. They will therefore, deter their plans for expansion. This will result in very large energy savings because work is energy intensive. The concept of public policy can be seen as simply governmental actions or course to proposed actions that are directed to achieving goals (Ikelugbo 1999). Care Fredrick (1980) defined it as government or one of its divisions by government. The main idea of public policy is that it has to do with the government. It is an action or sets of actions taken by public authorities, it is the out put or production of governmental process and activtieyt. Public involves and affects the wide verity of areas and issues with which government have to do such as the economy, education, health, defence, social welfare, foreign affairs as well as other areas like culture. Sometimes, the government adopts the state coercive agencies like the police to enforce and ensure compliance of policies. Also these coercive agencies end up loosing xvii their lives in the course of ensuring compliance. A case study is in Ilorin, Kwara state a police officer and a youth were feared dead. Their death occurred during a violent demonstration by the youths that engaged the youths and police into a tow hours fight, throwing missiles which led to the use of live bullets by the police. The subsidy removal on fuel is an economic policy. Nigeria adopted several economic policies for development. The introduction of economic reform programmes started after her independence in 1960. During this period, Niger derived to embark on a programme for development, which they saw its importance for gaining economic independence especially. Still at that, the past colonial masters of Nigeria still control the affairs of the nation. While the past-independent leaders sort assistance from them for development. This was done through the iprotation of industrial technology amongst others, while the assisting xviii countries will give out their conditions. And any developing country like Nigeria that will not submit to the scheme of economic demands or conditions of those aiding them or will not accept their advice and control, usually, will have little choice of developing. The economic policy have been seen or have given the impression that it is a policy which has been influenced by the western countries or foreign investors based on their interest in the country‘s oil; another way the westerns want to dominate Nigeria again. This has elicited stiff resistance by the Nigeria public through labour unrest and mass protest. This study therefore, attempts to assess the impact of public opinion on public policy in Nigeria, using the deregulation of the downstream oil sector or oil subsidy removal as our analytical focus.</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TATEMENT O</w:t>
      </w:r>
      <w:r>
        <w:rPr>
          <w:rFonts w:cs="Times New Roman" w:ascii="Times New Roman" w:hAnsi="Times New Roman"/>
          <w:b/>
          <w:sz w:val="24"/>
          <w:szCs w:val="24"/>
          <w:lang w:val="en-US"/>
        </w:rPr>
        <w:t>F</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 xml:space="preserve">HE PROBLEMS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t is obvious that the present democratic rule in Nigeria has witnessed increase price increase of petroleum products more than during the past military administrations. Since independence, successive governments in Nigeria have embark on various policies geared towards developing their country. The first development plan was carried out during the ear of Abubakr Tafawa Belewa (1962-1968), the second was during the era of General Yakubu Gowon (1970-1974), the third was during the era of General Murtala Mohammed (1975-1980), Green Revolution by the government of General Olusegun Obasanjo, Alhaji Shehu Shagari 91981-1985) carried out the operation Feed the Nation Policy (OFN), War Against Indiscipline (WAI) was carried out by the government of general Mohammed Buhari in 1989, General Ibrahim Babangida carried out the Structural Adjustment Programme (SAP) between 1990and 1992, General Sani xx Abacha carried out the policy on War Against indiscipline and Corruption in 1997. At the advert of democratic rule in 1999, Chief Olusegun Obasanjo embarked on economic reform pregramme, encapsulated in the privatization, liberalization and deregulation programmes. Not withstanding, these array of programmes, Nigeria is still looking for a better way for advancement and development as none of these economic reforms of the country. Deregulation of the downstream sector started during Obasanjo‘s regime as an economic told that will enhance or foster development. This was justified on the grand that the downstream sector or the oil sector is riddled with corruption as a result of mismanagement and ineffiency. Same Nigerians especially the political observes see it as a good step that will save Nigeria from her present economic problems. Other see it as a means where by few xxi people will benefit, which a large number pf the citizens will not, instead, it will be detriment to them. To some scholars also, it is a channel for development while other sees it as a new way or means of penetrating and exploiting Nigeria by the western world. None has however emphasized the role of public opinion in influencing the formulation or abrogation of public policies to assuage the yearning of the populace. This research work therefore attempts to fill this gap to the extent liter by seeking answers to the following questions:</w:t>
      </w:r>
    </w:p>
    <w:p>
      <w:pPr>
        <w:pStyle w:val="ListParagraph"/>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re public policies in Nigeria a product of public opinion? </w:t>
      </w:r>
    </w:p>
    <w:p>
      <w:pPr>
        <w:pStyle w:val="ListParagraph"/>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2. To what extent has public opinion impacted on public policies in Nigeria?</w:t>
      </w:r>
    </w:p>
    <w:p>
      <w:pPr>
        <w:pStyle w:val="ListParagraph"/>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s the deregulation of the down stream oil sector a panacea to poverty and underdevelopment in Nigeria?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3 OBJECTIVES OF THE STUDY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is work is channeled at the critical examination and analysis of the impact of public opinion on public policy. Specifically, the study intends to:-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 To ascertain if public policies in Nigeria are products public opin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o ascertain the impact of public opinion in public policies in Nigeria.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3. To determine if the deregulation of the downstream oil sector is a panacea to poverty and underdevelopment in Nigeria.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1.4 LITERATURE REVIEW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It is the commitment of this chapter to discuss the meaning of public opinion, raise pertinent questions in respect of the political life-style of the average citizens. In xxiii the highlight of this, we look on the importance of public opinion and how it influences government policies. How the elite formulate policies and the relevance of public opinion towards policies. Nwankwo (1990:123) explains that public opinion is one of those terms, which eludes precise definition. In its common use, public opinion refers to the composite reactions of the general public on issues, which affect them. He defined it as not just what people think, more even what they say public, but rather, what in practice they want to bring into effect. Thomas Hobbes observes that this serves as a basic instrument in evaluating the role and functions of government and the level of its effectiveness and impact on the political system. In every government, public opinion is the measure of central tendency for democracy both in theory and practice.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aiwo and Olanijan (1974), submit that public opinion refers to the sum total of citizens‘ view on matters of public policy at any given time; reflecting the way people think on subjects of national interest. Public opinion can also be described according to Lea (1978), as the opinion held by groups of individuals on a particular issue. Hence, it is not necessary unanimous majority opinion, since minority views can carry more influence if expressed effectively when the rest of the public are divided or apathetic on a particular matter. Public opinion is very crucial in any society. Every democracy is predicated upon the right of the citizen to freely express himself. Even from the time of the Greeks, public opinion has always been considered a guiding ethic of government. The foregoing is given more impetus, if we take into consideration, the fact that elected make policies for the people, based on the peoples‘ wishes and aspirations, and there is always the xxv need to listen to the voice of the world that ―the voice of the people, is the voice of God‖. This voice of the people may either be expressed opinion or feelings toward decision which government has already made (fuel subsidy removal) or contemplates making (adopting gay marriage and the introduction of five thousand Naira note). The public opinion may be for or against the government. Every government is always assessed at the court of public opinion and that is why it is advisable for government to enunciate programmes that will meat with the approval of the people. The annulment of the June 12, 1993, presidential election by General Ibrahim Babagida, which brought the views of Nigerians under one canopy, there have not been any other issue that made them to have one voice or gave them one voice; but the fuel subsidy removal.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ervasive importance of petroleum to socioeconomic development and political stability of a country make its pricing very crucid and sensitive. Given Nigerians past experience with the price of petroleum, the management and productive of the sector. In the past three decades, oil has played a critical role in the Nigeria economy. On the average, it has accounted for 70 percent of the government revenue, 90 per cent of foreign exchange earnings and 12 per cent of the real gross domestic product (GDP). In addition, oil, as a energy resource, affects all modes of transportation (air, rail, road and sea) and thus, has implications for the movement of goods, services and people. Developments in the oil sector have also major implications for industrial production as oil and its derivatives are used in the production of goods and services. The unrealizable status of electricity in the country forces many industries firms to operate their own products. In the agricultural sector, xxvii farmers depend on oil products to move their inputs to the farms as well as evaluate their produce. Also, give the country‘s high dependence or road haulage, gasoline and diesel assumes a high significance in the transportation sub-sector. Clearly, the price of oil products would affect the costs and profitability of many Nigeria firms, as well as the welfare of a vast number of Nigerians. Hence, the price of petroleum products and their availability are of major interests to Nigeria governments, yet, the civil society and the masses. Yet the pricing of crude oil and refined petroleum products in Nigeria has not been generally well understood. The debate on petroleum pricing has centered on whether the pump price should reflect the full cost of production (including refining and distribution costs) and its opportunity cost c9against the background that oil is a tradable goods), or contain elements of subsidy. On the other hand, it is often argued that the greatest the xxviii amount of subsidy, the less resources available for it for the execution of development projects. (This view is predicated on the argument that if petroleum on the appropriately priced, it would ensure supply adequacy, efficiency distribution, viability of the firms and enhance government‘s capacity to generate and undertake core capital projects). There is a strong view that given critical role of oil in the Nigeria economy, pricing domestically consumed crude at export parityis insensitive to the plight of Nigerians, majority of whom live below the poverty line, and the wide wage differentid between industrial and developing countries. At this junction, the work highlights on the view of scholars concerning public policies or the deregulation of the clan stream oil sector (also known as the fuel subsidy removal), as well as the relationship. Babs Conley (1998:34), deregulation is the removal on simplification of government races and regulations that constrain the operation of market forces. Deregulation does not mean elimination of laws against fraud, but elimination or reducing control of low business done, thereby, moving towards a free market. Ajinde Olu Washeti (1998:61), had it that deregulation is the removal or withdrawal of side control of economic activities, for the active participation of private sector group and individual entrepreneurs in the economy. M. Katz and C. Malphaerson (2006:51) who were international Monetary Fund (IMF) and World Bank representatives support the deregulation programme. They had it that if the governments do not remove the oil subsidy, there would still be lack of transparency in the oil and gas sector, massive corruption, large scale inefficiency and waste. Babanjide Soyade (12008:14) contributed that the deregulation policy will be beneficial to the Nigerian economy, because it will create a market environment that will make it easy for the government to sell the countries refineries for better management and efficient, therefore, with out the policy of deregulation, it would be difficult for investors to place appropriate values on the refineries. President Olusegun Obasanjor (2006) admitted that Nigeria, over the past three decades had not effectively utilized the huge oil revenue. This is as a result of lack of open power governance. Many socio- political and economic challenges that the nation (Nigeria) face seems to coacese around that oil has not benefited the vast majority on population of Nigeria Adaumeokoli (2006:8) say that significant savings in foreign exchange will result when the privatized new refineries are in operation. The nation currency will most likely strengthen and there will be local and foreign private capital flows into the Nigeria economy and there will be adequate jobs. Based on this assumption above, it is believed that the policy will bring above effective competition and efficiency and this will kick off the price reduction of petroleum. It is in this highlight of this, that the view of scholars who see the policy of deregulation policy fail to see the consequences of the policy on the local market and industries. And the widing gap-between the rich and poor and developing country-Nigeria. To Mohammod Sumugi (2006:50), the Nigerian government like its counter parts in some developing countries has always communicated the potential benefits of deregulation in absolute terms. In the case of Nigeria, a gradual approach to withdraw subsidy which Hassan petrol price by more than 49% between 1999 and 2002 had failed to deliver promised infrastructure, failed to improve the social sector and economic developmen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essence, the  deregulation policy is therefore, not capable of developing the Nigeria economy but will only be for the satisfaction of the foreign investors. Raph Egha (2001:12) see the deregulation policy as a deceitful way of the developed countries, He contributed: I like the developed nations and their tricks they play on the rest of the world, Asia, Latin America and they compel the third world and trick them to adopt in their invest and to the interest of the developing nation-Nigeria. To ascertain that the deregulation policy is foreign influence, Alinde Oluwashontin (2006:51) say that Buhari refusal petropetrolum subsidy, privatize and liberalize trade as directed by the IMF and World Bank, had results like Nigeria economic interest globally, the refusal to honour Nigeria‘s letter of credit, reschedule debts, suspension of all discussions with Nigeria for the xxxiii loans. Aduma Ahamed (2006:30) added that the policy of deregulation is for the benefit of the Multi-national companies and in open market, will not give spare for local industries to take part in the policy. To review on the concept of policy, in everyday discourse, whether private or public sector, the concept of policy is often use. Davis and Filley (1977), ―a policy is a statement of a principle or group of principles, with their supporting rules of action, that conditions and governs the achievement of certain objectives to which a business is directed‖. Coventry and Baker (1985), see policy as the guidelines, laid down in generd or specific terms to reach the long-range or targets set by the objectives‖. In simple terms, Jones et al (1998:203), see a policy as ―a generd guide to action‖. While Katz and Kahn (1966:477), believe organizational policies are abstractions or generalizations about organizational behaviour, at a level that involves the structure of the organization. Obikeze and Obi (2004:87), see policy as the guiding principle towards the realization of organizational objectives. N.U Akpan (1982:32), who defined policy as ―a form of law made by the governing bodies of organizations to govern, direct, control, and regulate members of the organizations‖. He went further to point out that this ―may take legal form of laws passed by the legislature, decisions of a government cabinet, or boards of directions of public corporations or private companies, and even instruction issued by departmental authorities, and so on‖. While Akpan‘s Definition may be regarded as general and broad, Thomas Dye‘s definition is more specific. According to him, public policy is ―whatever the government chooses to do or not to do‖. It follows from this definition that it is not only in situations when government decides to take action about issue do we have public policy but that it is also a policy position, if government decides to do nothing about policy problem‘ another scholar Carl friedich, defines public policy as ―a proposed course of action of a person, group, or government providing obstacles and opportunities which the policy was proposed to utilize and overcome in an effort to reach a goal or realize an objective or purpose‖. Professor James Anderson insists that policy ―a purposive course of action followed by an actor or set of actors dealing with a problem or matter concern‖. In this definition, Anderson further classified that policy ―focuses attention on what is actually done as against what is proposed or intended. Another salient feature in Anderson‘s definition is that public policies are those policies developed by governmental bodies and official‘, an action which could be influenced by ―nongovernmental actors and factor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ith the views of the mentioned scholars, was can say that public policy refers to those define acts or actions of government, geared towards the fulfillment of the obligations of government on the citizens, that is, the maintenance of law and order, and the provision of necessary social and economic facilities needed for an enhanced standard of living of the people-public policy is usually organized around programmes and the strategies to be adopted for its implementation towards the achievement of the stated objectives outlined. Public policy according to Anderson can be better understood within certain conceptual categories outlined below:</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Policy Input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2. Policy Decision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3. Policy Statemen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Policy outpu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Policy Outcome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1. Policy Input:- They are decision refer to all the demands or supports on the system. It can come in a way of demands or supports on the system. Policy demands are those demands or claims made upon public officials by other actors private or official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 Policy Decisions:- They are decisions made by public officials that authorize or give and content public actions. In this sense, the decision by the Nigeria government to remove subsidy on fuel is a policy decision.</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Policy Statement:- Policy statements are authoritative pronouncements of government indication what government wants to do and how it wants to do it. The deregulation of the downstream oil sector is seen as a policy statement.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 Policy Output:- It refers to what the government does in response to a public opinion</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Policy Outcomes:- It is the effect or impact of policy on the target population or society as a whole. To gain deeper insight on the subject matter of public policy, it is worthy to note the two derisions of public policy.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Reformist and nationalist Perspectives. The Reformist scholars are of the view that the public policy (on the fuel subsidy removal). Hence, the two contending scholars (reformist and nationalists) are either in support of the policy or against the policy. The reformist had it that there is the need for interaction between the less developed countries of Africa, Asia and Latin America and the developed countries of European and America. That this interaction will foster development among the third world countries or less developed countries. The reformist schools of thought is led by an American economist Bill Warren, who also obstacle that imperialist relationship is not of the third world and the developed xxxix world does not constitute an obstacle towards the development of the third world countries. Other disciples of the reformist school such as M. Katz and C. Malphaerson (2006:51) who were IMF and World Bank representatives support the deregulation programme. They had it that if the government do not remove subsidy, there would still be lack of transparency in the oil and gas, massive corruption, large scale inefficiency and waste. Babjide Soyade (2008:14) contributed that the deregulation policy will be beneficial to Nigeria economy because it will create a market environment that will make it easy for the government to sell the countries refineries for better management and efficiency, therefore, without the policy of deregulation, it would be difficult for investors to place appropriate values on the refineries. xl Adaumeokoli (2006:8) say that significant savings in foreign exchange will result when the privatized new refineries are in operation. The naira currency will hostel likely strengthen and there will be local and foreign private capital flows into the Nigerian economy and there will be the Nigerian economy. And there will be adequate jobs. The views of the reformist are criticized by the nationalist school. The nationalist, who are mostly influenced by Marxism, had it that the interaction of the third world with the developed countries is of negative effect. Based on their view that industrialization does not mean development but a means to end, which is development. They also had it that most of the industries that exist in the third world countries are merely assembly plant and extension of the industries, located outside the third world, such as the Anamco Motor xli industries and Peugeot car assembly (etc). This process is known as transfer of technology (Abeh, 2000:64). Ralph Egha (2001:12) sees the deregulation policy as a deceitful way of the developed countries. He contributed: ―I like the developed nations and their tricks world, Asia Latin America and they cannel the third world and trick them to adopt in their interest and to the interest of the developing nation-Nigeria. Aduma Ahamed (2006: 30) added that the policy of deregulation is for the benefit of the multi national companies and in open market, will not give spice for local industries to take part in the policy. This works however examines the relationship or how public opinion affects whether the deregulation policy is detriment to the Nigeria masses (who are the ruled, and are also in the majority) or is the policy for the advantage of the few ruling class, few individuals as well xlii as foreign investors, who hide under the umbrella of the multi national or no development in the count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ently in Nigeria, public policies have affected the lives of the Nigerian people. The work optimistically will be of great value to the contributors of literature on policy formulation in Nigeria. Therefore, it is to inspire and guide researchers who in the future want to enroll in more studies. This work will help policy makers and executors to consider their nation while attempting to make policies in Nigeria as well as other nations. With this, it is believed that the study will contribute to the economic, political, educational, social development of Nigeria, hence beneficial to the Nigeria public.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6 THEORETICAL FRAMEWORK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ystem theory will be the theoretical framework of analysis. System theory was made popular by David Easton who sees political life as a system of behaviour with established set of interaction for the authoritative allocation of the values of society through an input and output matrix. In this sense, therefore, public policy may be seen as a response of the political system to the demands, expectations and as aspirations, of the citizens or in a more technical sense, to the demands arising from its environment. Input from environment into the system consist of demands and supports. On the one hand, demands are the claims or expectations of individuals and groups on the political system for action to satisfy interest or needs. On the other hands, support represents the willingness of the citizens to accept the decisions or value allocations, xliv which is made in response to demands on the system. It is this authoritative allocation (or outputs) that constitute public policy. Output is thus, the converted demands (input) upon the system. Furthermore, systems analysis involves the concepts of feed-back. Feed</w:t>
      </w:r>
      <w:r>
        <w:rPr>
          <w:rFonts w:cs="Times New Roman" w:ascii="Times New Roman" w:hAnsi="Times New Roman"/>
          <w:sz w:val="24"/>
          <w:szCs w:val="24"/>
          <w:lang w:val="en-US"/>
        </w:rPr>
        <w:t xml:space="preserve"> </w:t>
      </w:r>
      <w:r>
        <w:rPr>
          <w:rFonts w:cs="Times New Roman" w:ascii="Times New Roman" w:hAnsi="Times New Roman"/>
          <w:sz w:val="24"/>
          <w:szCs w:val="24"/>
        </w:rPr>
        <w:t>backs are new demands from the policy outputs ―which lead to further outputs in a never-ending flow of public policy‖. The usefulness of the systems theory lies in its attempt to show how public policy can affect and be affected by the environment, as well as the deman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version process. However, beyond this, the theory says very little concerning how decisions are made and policies developed within the ―black box‖ or the conversion process. Thus, according to Anderson, the usefulness of the systems theory is limited by its highly general nature. For instance, one of the most important limitations of the systems theory is the assumption that public policy is the synthesized outcome of system xlv demands including, of course, demands from such groups as the peasantry. This cannot be entirely true, for the peasants could not have chosen to remain poor and hungry or preferred to have the rural and agricultural sector underdeveloped. According to Dahl (1991), any collection of elements that can be considered a system, a galaxy, a football team, a legislature, a political party. David Easton in his work believed that, while the political system receives input from the environment informs of demands and supports, it also produces output. A political system is that system of interactions in any society, through which binding or authoritative allocations are made and implemented in form of policies and decisions. The output flows back into the environment through a feedback mechanism giving rise to fresh demands. A breakdown analysis is described below: xlvi Demand; it involves what the Nigerian masses need, such as basic amenities like good roads, hospitals, schools as well as job creation and security. This demand is defined in terms of Input. Support: it is defined interms of output. It involves the willingness of the citizens (Nigeria) to accept the decisions or value allocations, which is made in response to demands on the system. It is the authoritative allocation, that constitutes public policy. That is the removal of fuel subsidy, to generate employment and provide more basic amenities. Thereby, asking the Nigeria masses to accept the support of deregulation policy. Feedback: it is the reaction of the people from the output. Hence, the feedback on the Deregulation policy is expressed in terms of public opinion. As the feedback of the policy on deregulation was the unwillingness of Nigerians to accept the policy. To an extent, resulted to strikes among the Nigeria Labour Congress (NLC). xlvii To draw the curtain on systems theory, it is seen that in terms of utility, systems theory has bees found useful in the study of public policies. First it tends to show that public policies are not made from the vacuum, that they are products of the demands from the environmental. Thus, it tends to situate environmental factors as being vary important in the policy process. The theory is also very useful in comparative analysis, as it helps in different countries in terms of the response of the political system to the demands of its environment. We can then be in a batter position to understand the difference between developing and developed countries in terms of public policy process. Also, this systems theory enriches our study of not only public policy analysis but of political science in gener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b/>
          <w:sz w:val="24"/>
          <w:szCs w:val="24"/>
        </w:rPr>
        <w:t>STATEMENT OF HYPOTHESE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rawing from the forgoing, the study will be enriched in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Public policies in Nigeria are produces of public opin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i. Public opinion seems to influence public policies in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ii. Deregulation policy may aggravate poverty and underdevelopment in Nigeria.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8 METHOD OF DATA COLLECTION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ta will be gathered from text books, articles, magazines, internet materials, Newspapers as well as published and unpublished writings, records and documentaries, (secondary source). While the qualitative method will be the method of data analysi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8 SCOPE AND LIMITATIONS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work is on the fuel subsidy policy or the deregulation of the downstream oil sector that was adopted by the federal government of Nigeria, to take effect from January 1, 2012. Though the policy took effect on the given date, the work is the therefore to examine on the impact of the policy on the lives of Nigeria masses as well as the problem of the polic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9 Definition of Terms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Deregulation: </w:t>
      </w:r>
      <w:r>
        <w:rPr>
          <w:rFonts w:cs="Times New Roman" w:ascii="Times New Roman" w:hAnsi="Times New Roman"/>
          <w:sz w:val="24"/>
          <w:szCs w:val="24"/>
        </w:rPr>
        <w:t xml:space="preserve">The act or process of removing or reducing state regulation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ubsidy:</w:t>
      </w:r>
      <w:r>
        <w:rPr>
          <w:rFonts w:cs="Times New Roman" w:ascii="Times New Roman" w:hAnsi="Times New Roman"/>
          <w:sz w:val="24"/>
          <w:szCs w:val="24"/>
        </w:rPr>
        <w:t xml:space="preserve"> A benefit given by the government, usually in form of a cash payment or redu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ublic policy:</w:t>
      </w:r>
      <w:r>
        <w:rPr>
          <w:rFonts w:cs="Times New Roman" w:ascii="Times New Roman" w:hAnsi="Times New Roman"/>
          <w:sz w:val="24"/>
          <w:szCs w:val="24"/>
        </w:rPr>
        <w:t xml:space="preserve"> A system of laws, regulatory measures, course of action, and funding priorities concerning a given topic promulgated by a government entity on its representativ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l Multi National Companies: </w:t>
      </w:r>
      <w:r>
        <w:rPr>
          <w:rFonts w:cs="Times New Roman" w:ascii="Times New Roman" w:hAnsi="Times New Roman"/>
          <w:sz w:val="24"/>
          <w:szCs w:val="24"/>
        </w:rPr>
        <w:t xml:space="preserve">A corporation that has its facilities and other assets in at least one country that its home country. Such companies have offices and/or factories in different countries and usually have a centralized head office where they co-ordinate global management. Very large multi nationals have budgets that exceed those of small countries. And most times, they come inform of foreign investor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Underdeveloped or Less developed Countries (LDCS):</w:t>
      </w:r>
      <w:r>
        <w:rPr>
          <w:rFonts w:cs="Times New Roman" w:ascii="Times New Roman" w:hAnsi="Times New Roman"/>
          <w:sz w:val="24"/>
          <w:szCs w:val="24"/>
        </w:rPr>
        <w:t xml:space="preserve"> Consist of the countries of the third world of Africa, Asia and lain America that are referred to as agricultural because they rely on agriculture and have little or no industries, for manufacturing. </w:t>
      </w:r>
      <w:r>
        <w:rPr>
          <w:rFonts w:cs="Times New Roman" w:ascii="Times New Roman" w:hAnsi="Times New Roman"/>
          <w:sz w:val="24"/>
          <w:szCs w:val="24"/>
          <w:lang w:val="en-US"/>
        </w:rPr>
        <w:t>Characterized</w:t>
      </w:r>
      <w:r>
        <w:rPr>
          <w:rFonts w:cs="Times New Roman" w:ascii="Times New Roman" w:hAnsi="Times New Roman"/>
          <w:sz w:val="24"/>
          <w:szCs w:val="24"/>
        </w:rPr>
        <w:t xml:space="preserve"> with: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Economic. Financial, technological and cultural dependenc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Lots of import substitution industries which depend on external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Pover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 High level of child morta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Unemploy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 Political insta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 Malnutri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Developed Countries: </w:t>
      </w:r>
      <w:r>
        <w:rPr>
          <w:rFonts w:cs="Times New Roman" w:ascii="Times New Roman" w:hAnsi="Times New Roman"/>
          <w:sz w:val="24"/>
          <w:szCs w:val="24"/>
        </w:rPr>
        <w:t>They are also known as the advances countries of Europe and Western America. They are called industrialized countries because of their advanced technology. They are often characterized by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High level of employ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Self-reli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Independent control of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Self-sufficiency in food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lang w:val="en-US"/>
        </w:rPr>
        <w:t>Increase</w:t>
      </w:r>
      <w:r>
        <w:rPr>
          <w:rFonts w:cs="Times New Roman" w:ascii="Times New Roman" w:hAnsi="Times New Roman"/>
          <w:sz w:val="24"/>
          <w:szCs w:val="24"/>
        </w:rPr>
        <w:t xml:space="preserve"> in the ability to guard national independence Economic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olicy</w:t>
      </w:r>
      <w:r>
        <w:rPr>
          <w:rFonts w:cs="Times New Roman" w:ascii="Times New Roman" w:hAnsi="Times New Roman"/>
          <w:sz w:val="24"/>
          <w:szCs w:val="24"/>
        </w:rPr>
        <w:t>: It is a guideline, used in the economic development of a nation. Example, Structural lii Adjustment programme (SAP), deregulation of the downstream oil sector etc.</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HE INFLUENCE OF PUBLIC OPINION IN NIGERIA, A HISTORICAL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
          <w:bCs/>
          <w:sz w:val="24"/>
          <w:szCs w:val="24"/>
        </w:rPr>
        <w:t>The Colonial Era</w:t>
      </w:r>
      <w:r>
        <w:rPr>
          <w:rFonts w:cs="Times New Roman" w:ascii="Times New Roman" w:hAnsi="Times New Roman"/>
          <w:b/>
          <w:bCs/>
          <w:sz w:val="24"/>
          <w:szCs w:val="24"/>
          <w:lang w:val="en-US"/>
        </w:rPr>
        <w:t>:</w:t>
      </w:r>
      <w:r>
        <w:rPr>
          <w:rFonts w:cs="Times New Roman" w:ascii="Times New Roman" w:hAnsi="Times New Roman"/>
          <w:sz w:val="24"/>
          <w:szCs w:val="24"/>
        </w:rPr>
        <w:t xml:space="preserve"> Prior to the British colonization in Nigeria, there existed political system in the three major groups before the Nigerian amalgamation in 1914. here, the Hausa/ Fulani group and the Yoruba group adopted a centralized system of government, while the Igbo group practiced decentralized system or acephalous (fragmented) system liii of government, which was more a less, democratic. Colonialism according to Jomo kenyatta is the herbinger of rape of democracy. Nevertheless, during the colonial ear, the British adopted system of government known as indirect rule system. The first encounter between the West and the people of Nigeria had resulted in different manifestations of what might be broadly be called nationalism. The earliest nationalist struggle as an opposition to colonial ressistance in Nigeria could be traced back as far as the resistance of King JaJa, king Kosoko of Lagos, the Sultan of Sokoto and the Aba Women riot in the late 1920‘s. To investigate in the influence of public opinion in Nigeria during this period is exemplified:</w:t>
      </w:r>
    </w:p>
    <w:p>
      <w:pPr>
        <w:pStyle w:val="Normal"/>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The use or adoption of indirect rule</w:t>
      </w:r>
    </w:p>
    <w:p>
      <w:pPr>
        <w:pStyle w:val="Normal"/>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Nationalist movement, and constitutional development </w:t>
      </w:r>
    </w:p>
    <w:p>
      <w:pPr>
        <w:pStyle w:val="Normal"/>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3. The Aba women riot (Taxation policy)  </w:t>
      </w:r>
    </w:p>
    <w:p>
      <w:pPr>
        <w:pStyle w:val="Normal"/>
        <w:spacing w:lineRule="auto" w:line="480"/>
        <w:ind w:left="480" w:hanging="0"/>
        <w:jc w:val="both"/>
        <w:rPr>
          <w:rFonts w:ascii="Times New Roman" w:hAnsi="Times New Roman" w:cs="Times New Roman"/>
          <w:sz w:val="24"/>
          <w:szCs w:val="24"/>
        </w:rPr>
      </w:pPr>
      <w:r>
        <w:rPr>
          <w:rFonts w:cs="Times New Roman" w:ascii="Times New Roman" w:hAnsi="Times New Roman"/>
          <w:sz w:val="24"/>
          <w:szCs w:val="24"/>
        </w:rPr>
        <w:t xml:space="preserve">4. The Coal miner‘s riot.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1. The Indirect Rule System</w:t>
      </w:r>
      <w:r>
        <w:rPr>
          <w:rFonts w:cs="Times New Roman" w:ascii="Times New Roman" w:hAnsi="Times New Roman"/>
          <w:sz w:val="24"/>
          <w:szCs w:val="24"/>
        </w:rPr>
        <w:t xml:space="preserve">: This was a system on instrument adopted by the British to govern Nigeria by the use of warrant chiefs. Before the Northern and Southern protectorates were merged into one umbrella (amalgamation of the Nigeria in 1914), the British saw and admired that the Hausa/Fulani group had a centralized government and also the colonial masters to adopt the indirect rule system. This British policy of indirect rule was however opposed by the people as they were not consulted. But the result however was that people like King William Dappa Pepple of Bonny, the Jaja of Opobo, king Nana of Itsekiri and King Overami of Benin were deported, deposed or captured. Indirect rule was an aspect of the British administrative system or policy aimed at ruling and administering her colonies, through Native Rule called Warrant Chiefs, while the British officials were to advise, lv guide and where necessary enforce colonial policies. In other words, traditional rulers were used to govern their own people directly to maintain law and order, and to collect taxes but under the close supervision, direction and instruction of the British overlords or officials. Hence, as public opinion entails the view of the majority towards governmental policies and decisions, indirect rule policy failed in some parts of Nigeria, partially, successful in some parts also, and a success in some parts. The indirect rule policy made of uneducated traditional rulers and neglecting the educated elites in administration. It gave limited franchise and did not consult the people, while the governor had reserved power. The system was also authoritarian and undemocratic as the people‘s views were not heard; while the British had power to appoint and depose chiefs. Indeed, the indirect rule policy was a success in the North due to the following reason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1. The North had a centralized system of government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2. The Hausa‘Fulani in the North had been used to the system of hierarchy of official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3. The North had a well theological system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4. Above all, they had a well taxation system. Coming down to west, the indirect rule policy did not succeed fully in the west as a result of the following factor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 The indirect rule policy was a disruption of social and political fabrics of Yoruba.</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t made the oba, the traditional ruler of the Yoruba to become swollen headed by according him with the title ‗sole Authority‘ which made him power drunk and neglect the obligations t the senor chief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The Yoruba‘s were used to paying tributes to the Oba. Thus, indirect rule failed to disrupt the traditional political system already existing.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 It failed to realize that the Oba cannot make laws without the approval of the senior chides; the policy failed to recognized the checks and balances in the Yoruba. In the Igbo land and the East in general, the indirect rue policy did not work though the British established warrant chiefs as native Authorities in place of non</w:t>
      </w:r>
      <w:r>
        <w:rPr>
          <w:rFonts w:cs="Times New Roman" w:ascii="Times New Roman" w:hAnsi="Times New Roman"/>
          <w:sz w:val="24"/>
          <w:szCs w:val="24"/>
          <w:lang w:val="en-US"/>
        </w:rPr>
        <w:t>-</w:t>
      </w:r>
      <w:r>
        <w:rPr>
          <w:rFonts w:cs="Times New Roman" w:ascii="Times New Roman" w:hAnsi="Times New Roman"/>
          <w:sz w:val="24"/>
          <w:szCs w:val="24"/>
        </w:rPr>
        <w:t xml:space="preserve">existing traditional chiefs. But the policy was rejected and a total failure in the East because of the following reason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1. The Igbo‘s had a decentralized system of government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 The Igbo‘s had no taxation system and the imposition of taxes resulted in the Aba woman riot of 1929.</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The early education which the Christian churches brought to the East helped to give the Igbo educated lviii ones, the weapon to fight against the indirect rule policy and the British colonial politic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creation of warrant chiefs to perform the functions of the traditional rulers as it was practiced in the North and Western region, created confusion and instability in the Igbo land. This is because, the Igbo had an acephelous society; where they do not or are not ruled by king, but leadership is based mainly on seniority. The nationalist movement or struggle also formed a part or played a role as it thus formed as an influence of public opinion on public policy in Nigeria. The British colonial rule was a policy and thus, does nationalism became a public opinion. Nationalism is a political movement, aimed at the removal of alien or foreign rule in order to gain self independence. Several British policies, executions, activities as well as decisions contributed agitated and motivated the nationalist struggle as an opposition to the British rule; thus, the nationalist struggle now become the impact of public opinion, while the some of the political, economic, cultural and social factors that were responsible for the nationalist movement includes: 1. Denial of Africans the opportunity to participate in government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2. Disfanchisement of African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Monoploisation of political power by the British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4. Massive exploitation of African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Domination of export and import trade by the foreign companies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6. payment of low salaries to African in the civil service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7. Making African and her culture to look barbaric and inferior to that of the European culture.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8. Removal of African art works only to be kept in British Museum in Europe.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Different groups emanated in opposition to British rule. These anti colonial pressure groups struggle opposed the British policies. They include: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 The Aborigines Right Protection Society (ARRS)</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he National Congress of British West Africa (NCBWA)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3. The West African Youth League (WAYL)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4. West African Students‘ Union (WASU)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5. Pan-Africanism Movement. Nigeria was made a true-federal state, yet this failed to satisfy their yearings until they were granted independence in 1960 and as well become a republic in 1963. Taxation policy introduced by the British also got reaction from the people. The reaction of the people (public opinion) towards the taxation policy (public Policy) was not favorable to the British, instead, it opposed the policy. Hence, the British got a negative result. A good example is the Aba Women riot of 1929. The riot was a protest carried by the women in the East (Igbo people) over the taxation policy levied on them In 1895, when the British proposed s house and land tax on the inhabitants of Lagos, in response, about 5,000 Lagos citizens went to government House to demonstrate their strong opposition, and as a result, the tax measure was never enforced. The second wave of protest, occurring late in 1970 and 1908 in Lagos was provoked by government expropriation of property to Lagos Island under the Land Acquisition ordinance in order to provide sits for officials‘ residence. The resulting popular discontent was expressed in a petition sent to the Secretary of state for the Colonies. In January, 1908, a third government measure aroused an even stranger outburst of popular resentment, which found expression on several occasion in the following eight year. The government levied a water rate on the locals population in order to pay loan and maintenance expenditure arising from the development of a potable water supply for Lagos. There were several bases for the strong opposition to the water rate. One was the belief that it was discriminatory; as one educated Lagosian put; The motive of this measure is not, primarily, to benefit the people, but the Europeans,…the election light scheme was inaugurated under similar pretences…Indirect taxation was imposed for this purpose by raising the advaloem duty from five percent… This increased taxation falls, of course, upon the native community, and that community has had the satisfaction of seeing election light imported and installed in the house of European official…Native quarters are, as a rule, as dark as Erebus;…so it will be with the water scheme…The Europeans will benefit from it, and some excuse will be invented to deprive the native of it. The protest or riot of the coal miners in Enugu in 1949 will not be left out as a case study. The coal miner‘s riot began when British managers of the ―scabs‖ and continued dismissals convinced the miners that a ―lockout‖ was imminent. On the 14 of November, the hewers began as sit-in, fearing that management would replace them. Government, in a confronted mood, decided that the sit-in jeopardized public safety because the strikers had access to mine explosives. On November 16 armed Northern Nigeria policy were sat to remove the explosives despite the efforts made to mediate on the issue proved abortive but resulted in the shooting of 21 unarmed miners who gathered to watch the execution. The political reverberation were immediate from November 18 through 26, riot occurred in major urban areas of the south east part of Nigeria. The participation were market women, casual labour, small traders and the urban unemployed, the ―unruling urban mob‖ most feared by the colonial masters. The target of the lootings was expatriate firm, indicting broader cause than revulsion to the massacre. Report findings made it clear to the British that Nigeria should be decolonized and also, there should be a review on the government trade union policy. </w:t>
      </w:r>
    </w:p>
    <w:p>
      <w:pPr>
        <w:pStyle w:val="Normal"/>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2 THE MILITARY ERA</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By the time Nigeria gained her independence, on October 1, 1960, this marked the end of colonial rule, following the federal election crisis in 1964 and the Western election crisis of 1965, it ushered in military government; which Nigerians though and believed that the military was the only institution in the country, which could stop the political chaos and restore order and stability, as well as public confidence. The first military corps however took place on January 15, 1966 which ushered in major General Aguiyi-Ironsi into power. lxv The military government is known to be autocratic therefore, it is undemocratic. They rule with decrees and eclits thus, suspending the constitution. They still adopt programmes or policies on plans, geared towards developing the country. Some of the military regimes are the ear of General Yakubu Gowon (1970-1974), Murlala Mohammed (1975-1980), Green Revolution, by the government Shegu Shagari, the war Against Indiscipline (WAI) was carried by the government of General Mohammed Buhari in 1989, General Ibrahim babangida carried out the Structural Adjustment Programmes(SAP) between 1990 and 1992, and General Sani Abacha carries out the policy War Against Indiscipline and corruption in 1997. War Against Indiscipline (WAI) On march 20, 1984, the Buhari administration launched its most publicized programme so for- a ‗War lxvi Against Indiscipline ‗ WAI. This was promptly tagged with the acronym ‗WAI‘ by the press and public. It was dearly in accord with the prevailing public mood at the time of the vast majority of the Nigerian population quickly accorded WAI unqualified support and enthusiasm. Television and radio joined the battle with suitable jingles and film footage that deprecated the more blatant manifestations of indiscipline in the society: jostly, disorderliness, queue-jumping, driving on the wrong side, littering the streets, cheating, inflating of prices, inclination for quick monetary gains, working without commitments, and other habits which bordered on indiscipline. All the state government thereafter, were mandated to launch the WAI in their various states. Based on this, the various states were able to ―workout comprehensive strategies‖ which enabled them to properly mobilize and educate Nigerians on the need to eradicate indiscipline from the nation life. The federal military government through use agencies swung into action, apprehending and pushing Nigerians who direct to rush into buses/ planes instead of queuing and boarding in an orderly manner. It also punished those who run across the express way rather than the use of pedestrian bridges. Those merchants who inflated prices of essential commodities were also adequately punished. In this case, hoarders of rice, milk and other products, in the presence of the owners were sold to the public at controlled prices. Even those who littered the street were also punished, usually, by soldiers who made them to</w:t>
      </w:r>
      <w:r>
        <w:rPr>
          <w:rFonts w:cs="Times New Roman" w:ascii="Times New Roman" w:hAnsi="Times New Roman"/>
          <w:sz w:val="24"/>
          <w:szCs w:val="24"/>
          <w:lang w:val="en-US"/>
        </w:rPr>
        <w:t xml:space="preserve"> </w:t>
      </w:r>
      <w:r>
        <w:rPr>
          <w:rFonts w:cs="Times New Roman" w:ascii="Times New Roman" w:hAnsi="Times New Roman"/>
          <w:sz w:val="24"/>
          <w:szCs w:val="24"/>
        </w:rPr>
        <w:t>forg jump‘ or prostrate in the full glare of the public. Soon, the public, out of fear of being punished, began to gradually imbibe the tenets of WAI. There were also reports of taxi-drivers, who returned large sums of money apparently left behind, to owners. Their noble actions were publicly acknowledged by the government. Even Nigerians who were already used to emptying their bowels just about any where though twice before embarking on the action, simply for fear of being apprehended. The government through its agencies also ensured that illegal structures in all parts of the country, especially within the urban and semi- urban areas wee knocked down. WAI equally ensured that traders were restricted to official recognized markets. Perhaps, most prominent, were the ubiquitous queues at bus stops, airports and other public places. In no time at all, queuing became a norm, a tradition of sort among the teeming Nigerian populace. The government, probably, aware of the need to have a ‗standing army‘ of youth to further instill discipline into the people decided to lunch the WAI Brigade nation-wide, to among other functions, check acts of indiscipline in all its ramifications and assists people in distress or need, and also promptly report acts lxix of lawlessness and vandalism to appropriate agencies. But while the WAI raged, the prices of food items shot sky high and the rate of unemployment in the same vein rose sharply. These could however, be immediately attributed to the battered national economy which was becoming increasingly dicey for the government to manage. The combination of all theses, including government‘s enthroned ‗austenty measures‘ became so burdensome on the average Nigerian who, disillusioned, gradually began to perceive programmes like WAI as unnecessary since it did not put food on his table. However, on April 19, 1984, one month after the launching of the WAI, the ‗WAI‘ sustained a crushing below. The National Concord Newspapers gave on account of a Brigadier that jumped ‗queue‘ at the external affair and Armed forces section of the Federal Concord reported that the officer had come to collect his lxx tax clearance certificate when he was told to apply formally, which also meant that he most join the queue already formed by those who were awaiting the same certificate. Source said the officer, a brigadier, refused to queue up, insisting that he must be attended to immediately, but was later refereed to the most senior officer on duty who told him also to apply formally‘. At this point, he ordered the officers to either give him a tax clearance certificate remain hostage in their office. By now, he had already takes position at a strategic point at the door. The National Concord, on April 21, 1984, identified the officer in charge as Bragadia J.O. Adeniyi. A few days after Adeniyi‘s incident, a supreme military Counal Statements attempted to justify the Barigadia‘s action. Senior officers‖, it said ―were not normally expected to join queues (along with junior and other ranks.). lxxi The WAI policy was seen to be harsh since it was carried out by the military and autocratic government of General mohammed Buhari. Nigerians had no option than to obey as noncompliance to the policy will result to punishment using the state coercive apparatus- soldiers. The policy ‗did not put food on the people‘s tables rather, there was a high rate of food cost and unemployment. The policy died at the end of General Buhari regime. An analytical breakdown is that Nigerians did not buy the idea of the WAI policy because it was too harsh and brutal. Therefore, the effect of the public opinion (Nigerians) towards the WAI policy is that the WAI policy died at the end of the General Buhari regime, therefore, the policy was not favourable to Nigerians Structural Adjustment Programme (SAP) The Structural Adjustment Programme (SAP) is a policy implemented by the International Monetary Fund (IMF) and the World Bank (the Bretton Woods lxxii Institutions) in developing countries. SAP was a ploy used by economically advanced countries to hands-off responsibility on those state-owned industries that were no longer capable of competing ―with the new industrial capacity in developing countries‖ (Toye, 1995:1). Motivated by the desire to improve the domestic economic performance by increasing domestic savings higher export earnings, and greater domestic production, among other factors, the then government of Nigeria under president Ibrahim Babagida in 1994engaged in the SAP policy. (Faruquee and Tussian 1994 cited in Nwagbara, 2004). As outlined by Babagida‘s regime. SAP as introduced in Nigeria had the following key objectives:</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1. To reduce the preponderance of un-productive investments in the public sector</w:t>
      </w:r>
      <w:r>
        <w:rPr>
          <w:rFonts w:cs="Times New Roman" w:ascii="Times New Roman" w:hAnsi="Times New Roman"/>
          <w:sz w:val="24"/>
          <w:szCs w:val="24"/>
          <w:lang w:val="en-US"/>
        </w:rPr>
        <w:t>.</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 To achieve a viable balance of payment</w:t>
      </w:r>
      <w:r>
        <w:rPr>
          <w:rFonts w:cs="Times New Roman" w:ascii="Times New Roman" w:hAnsi="Times New Roman"/>
          <w:sz w:val="24"/>
          <w:szCs w:val="24"/>
          <w:lang w:val="en-US"/>
        </w:rPr>
        <w:t>.</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3. To reduce oil dependency and on imports, by restructuring and diversifying the productive base of the economy. In other to achieve the objectives, the IMF prescribed means which include adoption of appropriate pricing policies in all sectors with greater reliance on market forces; restructuring and rationalization of the public sector through privatization, commercialization and removal of subsidies, trade liberalization adoption of a realistic exchange rate were pursued. While the idea of liberalization was to make the economic environment attractive for foreign investors to come in and do business. The outcome of the SAP policy in Nigeria was the urban dwellers especially public sector employees were hard hit by the austerity measure. This led to cut in the take home pay of workers, massive retrenchment of worker, high cost of living and removal of subsidies, among others. It lead to the decline of the real incomes of civil servants) who are mostly urban dwellers) by almost 50 per cent. In further led to high inflationary rate, low purchasing capacity of the naira, job and food insecurity led to unprecedented protest by aggrieved interest groups. SAP policy led to socid unrest, as the reasons why Nigerians protested against the policy were: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1. The people encounter a harsh conditions of living</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Subsidies were removed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3. Government retrenched workers and drastically at the pay package of those still in its employ.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4. Unemployment situation in the country worsen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5. Feeding of relative deprivation was intense</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people were ignorant of the SAP policy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7. SAP package was not in the interest of public sector organized labour</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8. The high inflatory trend further enhanced the deterioration of the standard of living of the people. Policy of Large-Scale Expulsion of Nigerians from Ghana There have always been a large number of Nigerians in Ghana. The introduction a modern money economy started earlier and progressed faster in Ghana than in Nigeria and as a result, many Nigerians went there in search of employment and trade. By 1931, there were 67, 703 Nigerian in the Gold Coast. By 1960, the number had risen to 209,120. By late 1969, the figure was put at about 540,000, according to Dr, Kofi Busia, then Prime Minister of Ghana. In November 1969, the Busia government gave Nigerians and other Africans without residence and work permits two weeks to leave his country under the Aliens compliance Order. Those not complying with the law were to be forced out of Ghana by the police and the officials of the Ministry of inferior. This led to some panic because most of the Nigerians in Ghana had neither residence nor  work permits and the Busia government made it almost impossible for those with residence permits to obtain work permits. By mid 1970, about 144,000 Nigerians including those had lived in Ghana for over fifty years and those born there, had been thrown out of the country without being allowed to take with them their assets and their beaten and treated by the Ghana police before being expelled. Still others were imprisoned for not having the necessary papers. Indeed, by early 1970, it was reported that over 180,000 Nigerians were being held in prison in different parts of Ghana. Naturally, all this led to resentment in Nigeria. The Nigerian news denounced the expulsion as an antiNigerian move intended to frustrate the federal government‘s effort to crush the Biafran session. They called for immediate retaliation of the Ghanaians in Nigeria. Some organizations such as the Ahmadu Bello University branch of the Nigerians society of international law called for retaliatory measure on Ghana. The view that Nigeria should take reprisal against Ghana was not confined to the press and some voluntary. On 5th January 1970, Mallam Umrau Dikko, Commissioner for finance North Central state, condemned the expulsion order and asked the federal government to replace all the Ghanaians in the administrative and commercial sectors of the country‘s economy. A few days later, Alhaji Aminu Kano, the federal commissioner for communications, called for the stern action against the Busia government. About a fortnight later, the military governor of the North Western state, Chief Superintendent of police Usman Faruk, attacked the mass exolusion of Nigerians from Ghana as an unfriendly act and added that the federal government should retaliate by giving asylum to Ghanaians lxxviii opponents of Dr Busia government especially to Dr Kwameh Nkurumah. Although the federal government especially to Nkrumah could not go as far as the press and public wanted, for two main reasons; first there were few Ghanaian in Nigeria, about 7,561 by the 1963 census compared with 100,000 Nigerians still residing in Ghana after the expulsions. Secondly, the federal government strongly believed that it was country to the principle of African unit and the spirit of the organization of African unit charter for African government to refuse to allow the citizens of other African countries to live and work in its country. This ruled out the expulsion of Ghanaians from Nigeria. However, the government had to take some actions to assure the public as well as the expellees that it cared about their interests. First, in mid December 1969, Dr Arikpo was sent to Ghana to gain first-hand information about the plight of the Nigerians there.  Before leaving Ghana Brikpo met the Ghana leaders to express Nigerian‘s concern at the ill treatments of the expellees. Secondly, the federal government entered into negotiations with the Accra government about how the expelled Nigerians could recover their assets. For a number of difficult reasons, the two governments entered into negotiations until December 1971. Under the agreement, two estates firms in Accra, namely, Frank Boret and Co and A.K Boakye and Co. were appointed to handle the return of the assets of Nigerian expellees. Although under the agreement, Mr Peter Onu, then Action Nigeria High Commissioner in Ghana, said in June 1972, that over 75% of the expellees had their property returned, the federal government handling of the expulsion was not liked by many people and some sections of the press. For instance, for much of 1970, the ―Daily sketch ran a series of editorial criticizing the government for not acting swiftly to make Accra government return the assets of the expellees. Reviewing the foreign policy of the country in May 1972, the New Nigerian said one of the failings of Nigeria‘s policy was the inadequate response to the expulsions of Nigerians from Ghana and other African countries. </w:t>
      </w:r>
    </w:p>
    <w:p>
      <w:pPr>
        <w:pStyle w:val="Normal"/>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3 The Civilian Era. </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first decade of Nigeria‘s independence dramatise the difficulties of coming of age as a nation in 20th century. When Nigeria achieved independence on October 1, 1960, it was with minimum internal cohesion. The country adopted a federal constitution by which her leaders hoped they would achieve a viable unification of various territorial sub-sections and the different peoples which the British colonial power had previously together under one administrative umbrella for their own convenience. However, post-independence experience, soon demonstrated that more meaningful factors, other than federalism and common colonial historical heritage, had to be utilized in our efforts to achieve the degree of national cohesion that could assure a political development and a stable society. The post- independence political experience of Nigeria was particular turbulent one. Several factors contributed to it. The major contributory factors included the shaky tripartite federal structure with strongest regionalism; disparity in the sizes and populations of the three regions. In the first republic, the desire to attain more political power was strongest with the Action Group political party. After the AG crisis in 1962/1963, another crisis took off in 1965; which was the National Election. The census crisis of 1973. And since other issue had brought Nigerians together until 1993, following the annulment of the June 12 elections and the deregulation lxxxii of the downstream oil sector (fuel subsidy removal) in the fourth republic on January 1, 2012. The making of the Nigeria‘s fourth republic in May 1999, Nigeria transisted to a democratic for of government that allows freedom of expression and speech, it has therefore given Nigerians the right and choice to accept or reject any policy made by the government. Policies like privatization, commercialization, deregulation, as well as liberalization are called economic policies made for the growth and development of the nation‘s economy. Other policies include the National Health Insurance Scheme (NHIS), poverty alleviation policy, policy of nationalization and indigenization. Recently, policy like gay marriage introduction was initiated; which attracted massive condemnation. The policy on introducing a new currency note of five thousand naira (5,000) was also criticized by the public.  As well as the scrapping off of the Unified Tertiary Maculation Examination (UTME) popularly known as Joint Admission and matriculation Board (JAMB)which is under the education sector. The policies of privatization , national Health Insurance scheme (NHIS), Gay marriage introduction shall be discussed. The critical question here remains how many of these policies have been able to restructure the nation‘s economic, political social, educational sector to the tune of alleviating the yearnings and aspiration of the working class. Privatization and Commercialization Policy The world no doubt is moving towards capitalization and any nation that is not moving towards this direction is seen as either not developing or even retrogressing. Since capitalism that allows for private accumulation of wealth, it discourses monopoly but encourages competitive market, it therefore enhances efficiency and high productivity which is very vital in any developing country‘s economy. In Nigeria, most government owned industries and establishments remain citadels of corruption, studies in efficiency and consequently a heave attain on the economy. As a means of curbing this menace, the Brettonwoods institutions (IMF) and world Bank) have advocated the twin policies of privatization and commercialization. Nigeria has adopted and is embarking on it with frenzy. Privatization can be defined as the transfer of ownership and control of enterprises from the state to the private sector. Iheme, (1997) defines privatization as any of a varity of measures adopted by government to expose a public enterprise to competition or do bring in private ownership or control or management into a public enterprise and according to reduce the usual weight of public ownership or control or management. lxxxv Commercialization is act of marketing government owned enterprises profit oriented. It can be full or partial. Privatization and commercialization today in Nigerian enterprises faces a lot of challenges in tackling the menaces of corruption and mismanagement of public funds. It is because of social issues like economic inequalities, unemployment that made the state to interfere in economy of Nigeria. Government chose public sector as a means or medium for economic and social development due to poor managerial skill, weak technological base etc. this enhanced the zed to establish various enterprise institutions in Nigeria. Following the trend the Nigerian economy has core to embrace the privatization as a cardinal principle of the state‘s economic policy. Over the years, the Nigerian government has encouraged the development of the public sector, since independence in 1960 and particularly 1970s but has been commonly non successive because of government attitude towards public enterprises business management. Most government owned businesses remains citadels of corruption, and as a means of combating this menace, the IMF and World Bank introduced on advocated the twin policies of privatization and commercialization in Nigeria. It is important to not that the introduction of SAP in 1986 serves as a bench mark in economic policy-making in Nigeria with the resultant liberalization deregulation, privatization and commercialization measures. But the critical question here remains how many of these policy have been able to restructure the political economy of Nigeria in turn alleviating the yearning and aspiration of the working class. The world no doubt is moving towards capitalism and liberalization, and any nation that is moving towards this direction is seen as either not developing of even retrogressing. The vision of global market civilization lxxxvii (was well as globalization) has been reinforced by the policies of the major institutions of the global economic government. Public enterprises privatization and commercialization act 1999, where the democratically elected government of president Olusegn Obasanjo picked interest in the privatization and commercialization exercise. He gave the exercise a boost by establishing the National council on privatization (NCP) with the vice president; Alhaji Atiku Abubakar as the chairmen. Politics of privatization in Nigeria is a means of wealth accumulation. From former Nigerian military president General Ibeahim Babangida to president Good Luck Jonathan passed the ownership and control of Nigerian state owned to their friends, families, and relations all in the name of privatization and commercialization. For example, some of the celebrated Nigerians privatized public assets during Obasanjo regime (1999-2007) including Ajaokuta steel mill, Oshogbo machine tools and Takpe Tron Ore Company. Others include Nigerian Airways, Nigeria Telecommunication Company (NITEL) and its mobile phone subsidiary company-MTEL, Nicon Hilton Hotel (Transcorp Hilton Hotel), African Petrolum Limited (AP), National Oil and Petro Chemical Company, National Fertilizer Company (NAFCON), cement companies, oil blocks and banks, just to mention but few. The way and manner in which these assets changed hands and the selection of who owns and act what price are still generating many unanswered questions and concerns to Nigeria.</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rivatization of the energy sector from the national electric power Authroity in 2008 (NEPA) to the power Holding Company of Nigeria (PHCN) in 2005. The Obasnajo privatization exercise did not please Nigerians because the exercise was done in bad faith and were out of tune with the principle of transparency, accountability and due process. Moreover, they widened the existing gap between the ―haves and the ―have-nots‖. In addition, the much tanued expected improvement of service and product delivery did not happen particularly in the energy sector. The scheme created a lasting sense of injustice, parochialism, nepotism and favoritism. The exercise discredited the anticorruption stance of the administration. The political economy implications of the affair are many. For example, the scheme created a new crop of oligarchs in the mould of transcrop and other similar outfit with concentrated economic and political powers in their hands. These concentrated and economic powers are dangerous to the sustainable of democracy institutions, rule of law and good governance in Nigeria. Privatization and commercialization served as a money laundering instrument to a great extent in order to legalize illegally accumulated wealth, such as income from international drug trafficking, advanced free fraud (429). Amnesty Policy in the Niger- Delta Area The wikipadia free encyclopedia as a pardon extended by the government to a group or class of persons, usually for a political offense; the act of a sovereign power officially forgiving certain classes of persons who are subject to trial but have not yet been convicted‖. It includes more than pardon, though it obliterates all legal remembrance of the offense. Nigeria is a federation in which the constituent units that make up the country, predominantly the major ethnic groups, have embarked on separate developmental course. This development flows from the artificial creation of British colonialists and their adopted policy of divide and Rule. As a response, the nationalist had attempted to create a common Nigeria by recruiting actors from various ethnic backgrounds into the anti- xci colonial struggle. As observed by Thomas Imobighe, they did not quite. Succeed in evolving a nation with an organic unit‖. This has precipitated various forms of incessant and/or sporadic ethno-religious conflicts or what the freedom House calls simmering tensions‖ among the country‘s about 350 ethnic groups, as well as between religious communities‖. In illuminating the instability of the Niger-Delta, an oil rich region enmeshed in various forms of communal and resources conflicts, a number of descriptive have ensure. The Resident coordinator of the United Nations system in Nigeria Alberic Kacou calls the Delta a place of frustrated expectations and deep-rooted mistrust‖. Ikelegbe described it as a region that is ―generally restive, with pockets of insurrection and armed rebellion‖. The history of oil in the area is traced to 1956, when shell company discovered oil in Oloibirir in Bayelsa state. This culminated in Nigeria‘s first export of crude cargo in 1958. Media reports succinctly describe the growth of Nigeria‘s oil industry, with a current potential of producing three million barrels of crude oil daily, in spite of the organization of petroleum Exportry countries (OPEC) limit on crude oil production. Out of a total 126- 84) billion barrels held by the Africa continent, Nigeria holds 37.2 billion barrels, which translates to 29.3 per cent of the continent‘s serve. This earns her the status in Africa, after Libya. Oil spillage in the area has affected the ecological environment, admits the complains of the people of the area regarding the issues of environment pollution, poverty and under development in the region. They believed they have not got a fair treatment from the Nigerian state. Agitation by youths in the region precipitated a regime of restiveness, which resulted in the formation of several militia groups, some based on ethnicity, kidnapping and sometimes, outright murder. On assumption of office in May 2007, former Nigeria‘s president Umaru Musa ya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ua induced the Niger-Delta as part of his administration‘s seven-point agenda. The government scheduled a meeting with the stakeholders in the region, which Reuben Abati described as ―an insincere attempt to keep the people talking‖. The administration also proposed a Niger-Delta Ministry to focus mainly on the needs of populations in the region. To address the worrisome situation in the Niger-Delta, and considering the failure of previous efforts at resolving the conflict, the government set up the Niger-Delta Technical Committee, which was mandated to collate and review all previous reports and recommendations on way of resolving the conflict. Thereafter, the president committee on Amnesty and disarmament of militants in the Niger-Delta was mandated to design a framework of disarmament, demobilization and rehabilitation or reintegration of the militants. The culminated in the presidential proclamation of amnesty on 25th June, 2009, to encourage non-state lapsed in the Delta to abandon violence which lapsed on 4th October 2009, pursuant to section 175 of the 1999 constitution of the federal Republic of Nigeria. In the amnesty document, government acknowledges the inadequacies of previous state interventions at meeting the population‘s needs. Government also noted the threat to peace, security, order and good governance of the Nigerian economy by militant agitation of certain elements of the region. The amnesty proclamation also acknowledges the need to harness the emerges of able-bodied youths for development in the region. Consequently, all persons who have directly or indirectly participated in the commission of </w:t>
      </w:r>
      <w:r>
        <w:rPr>
          <w:rFonts w:cs="Times New Roman" w:ascii="Times New Roman" w:hAnsi="Times New Roman"/>
          <w:sz w:val="24"/>
          <w:szCs w:val="24"/>
          <w:lang w:val="en-US"/>
        </w:rPr>
        <w:t>offenses</w:t>
      </w:r>
      <w:r>
        <w:rPr>
          <w:rFonts w:cs="Times New Roman" w:ascii="Times New Roman" w:hAnsi="Times New Roman"/>
          <w:sz w:val="24"/>
          <w:szCs w:val="24"/>
        </w:rPr>
        <w:t xml:space="preserve"> associated with militant activities in the Nigeria Delta were to surrender and handover</w:t>
      </w:r>
      <w:r>
        <w:rPr>
          <w:rFonts w:cs="Times New Roman" w:ascii="Times New Roman" w:hAnsi="Times New Roman"/>
          <w:sz w:val="24"/>
          <w:szCs w:val="24"/>
          <w:lang w:val="en-US"/>
        </w:rPr>
        <w:t xml:space="preserve"> </w:t>
      </w:r>
      <w:r>
        <w:rPr>
          <w:rFonts w:cs="Times New Roman" w:ascii="Times New Roman" w:hAnsi="Times New Roman"/>
          <w:sz w:val="24"/>
          <w:szCs w:val="24"/>
        </w:rPr>
        <w:t>all equipment, weapons, arms and ammunition including</w:t>
      </w:r>
      <w:r>
        <w:rPr>
          <w:rFonts w:cs="Times New Roman" w:ascii="Times New Roman" w:hAnsi="Times New Roman"/>
          <w:sz w:val="24"/>
          <w:szCs w:val="24"/>
          <w:lang w:val="en-US"/>
        </w:rPr>
        <w:t xml:space="preserve"> </w:t>
      </w:r>
      <w:r>
        <w:rPr>
          <w:rFonts w:cs="Times New Roman" w:ascii="Times New Roman" w:hAnsi="Times New Roman"/>
          <w:sz w:val="24"/>
          <w:szCs w:val="24"/>
        </w:rPr>
        <w:t>execution of the renunciation of militancy form specified in the schedule. The disarmament, demobilization and reintegration process was followed by a monthly stipend for the ex-militants. An initial component of the programme was the payment by government of millions of dollars to the militant leaders for handling their weapons at the outset. Government also invited the ‗top generals‘ as they call themselves for extended stays in the upper most executives floor of Abuja‘s Hilton Hotel, where they spent weeks or months―rubbing shoulder with the country‘s leading politicians and influence peddlers, who often live in the floor‘s of 700 dollars a night art decorooms. Educational and vocation classes have also been arranged for the ex-militants in foreign sites, such as Houston, London, Seoul and South Africa. In 2011, Nigeria‘s state oil company, Nigeria National petroleum company (NNPC) commercial paying Mujohid Dokubo- Asari 9 million dollars yearly to pay his 4,000former foot soldiers to protect the pipelines they attacked in the past. NNPC also signed a 22.9 million dollar a year contract with government</w:t>
      </w:r>
      <w:r>
        <w:rPr>
          <w:rFonts w:cs="Times New Roman" w:ascii="Times New Roman" w:hAnsi="Times New Roman"/>
          <w:sz w:val="24"/>
          <w:szCs w:val="24"/>
          <w:lang w:val="en-US"/>
        </w:rPr>
        <w:t xml:space="preserve"> </w:t>
      </w:r>
      <w:r>
        <w:rPr>
          <w:rFonts w:cs="Times New Roman" w:ascii="Times New Roman" w:hAnsi="Times New Roman"/>
          <w:sz w:val="24"/>
          <w:szCs w:val="24"/>
        </w:rPr>
        <w:t>Tonpolo‘</w:t>
      </w:r>
      <w:r>
        <w:rPr>
          <w:rFonts w:cs="Times New Roman" w:ascii="Times New Roman" w:hAnsi="Times New Roman"/>
          <w:sz w:val="24"/>
          <w:szCs w:val="24"/>
          <w:lang w:val="en-US"/>
        </w:rPr>
        <w:t xml:space="preserve"> </w:t>
      </w:r>
      <w:r>
        <w:rPr>
          <w:rFonts w:cs="Times New Roman" w:ascii="Times New Roman" w:hAnsi="Times New Roman"/>
          <w:sz w:val="24"/>
          <w:szCs w:val="24"/>
        </w:rPr>
        <w:t>Ekpemupolo to guard and maintain pipelines his boys used to attack. NNPC also gives 3.8 million dollars yearly a piece to General Ebikabowei Boyloa‘ Victor Ban and Ateke Tom</w:t>
      </w:r>
      <w:r>
        <w:rPr>
          <w:rFonts w:cs="Times New Roman" w:ascii="Times New Roman" w:hAnsi="Times New Roman"/>
          <w:sz w:val="24"/>
          <w:szCs w:val="24"/>
          <w:lang w:val="en-US"/>
        </w:rPr>
        <w:t xml:space="preserve">. </w:t>
      </w:r>
      <w:r>
        <w:rPr>
          <w:rFonts w:cs="Times New Roman" w:ascii="Times New Roman" w:hAnsi="Times New Roman"/>
          <w:sz w:val="24"/>
          <w:szCs w:val="24"/>
        </w:rPr>
        <w:t>To have their men guide the pipelines they used to attack Amnesty Policy for the Boko Haram Sect. The administration of president Good luck Jonathan on April 17, 2013, constituted 26 member president committee on Dialogue and peaceful Resolution of security challenges in the North part of Nigeria, in a bid to end the Boko Haram insurgence. The president also constituted a 17-memebr presidential committee commissioned by the government to consider fresh ways of addressing the security challenges in the northern Nigeria. The terms of reference of the 26-member committee, headed by Minister for Special Duties Kabiru Turaki, including developing a framework for the granting of amnesty to members of the Islamic terror sect, Boko Haram, drawing up a plan through which disarmament of the insurgents could happen within 60 days, developing a comprehensive victims‘ support programme, and preparing a mechanism to address the fundamental causes of such insurgencies with the aim of preventing future occurrences. Though, the leader of the mainstream Boko Haram sect, Abubakar Shakau, has rejected the amnesty proposal, many opinions leaders in the north express confidence in the process. Believing that the committee will help resolve the region‘s security crisis. Since 2009, the government has been cracking down on the group and they have been criticizes for being oppressive. But recently, the government started to change course, looking at the possibility of dialogue and amnesty to the insurgents. This has mired in a lot of controversy. Many are questioning the rationale for amnesty to a people who political, religious and traditional leaders in the north say they do not see or know. Even the governments of the affected states have said they do not know Boko Haram members. Parallels being drawn between Boko Haram amnesty and Niger-Delta amnesty are not the same as the situations are different. Besides, amnesty is a very expensive policy and project and experts wonders where the many would come from. The alternative- military option seems simply ruinous: more civilian deaths than insurgents and the unremitting northern states, which breeds more poverty, the ammunition Boko Haram desperately needs both the court sympathy with the locals and resentments of the military. Book Haram insurgency intensified after the 2011 presidential election, with attacks on Christians and state institutions. For now, Nigeria can only hope for the best as the Boko Haram amnesty committee gets down to brass tracks. The military say they are steadily gaining major victories against Boko Haram and extensively weakening the group. And proponents of the amnesty said it is on course, despite the contradictions. Something may certainly be better. But building a region where everyone feels safe to live and do business could well be the greatest test for the amnesty committee and the federal government. Same Sex Marriage Policy in Nigeria Nigeria recognizes neither same-sex marriage nor civil unions for the same-sex couples. Homosexuality can landsmen up to 14 years prison in Southern Nigeria and c capital punishment for men in area under the sharia Islamic law. Proposals to constitutional ban same-sex marriage compacted with several penalties to those convicted of performing or participating in such, here twice surfaced. On January 18, 2007, the federal Executive council approved a law, same sex marriage (prohibition) Act 2006, prohibiting same sex marriage and sent it to the National assembly for urgent action. The proposal bill calls for five years imprisonment fro anyone who undergoes, performs, witness, aid and or abets a same</w:t>
      </w:r>
      <w:r>
        <w:rPr>
          <w:rFonts w:cs="Times New Roman" w:ascii="Times New Roman" w:hAnsi="Times New Roman"/>
          <w:sz w:val="24"/>
          <w:szCs w:val="24"/>
          <w:lang w:val="en-US"/>
        </w:rPr>
        <w:t xml:space="preserve"> </w:t>
      </w:r>
      <w:r>
        <w:rPr>
          <w:rFonts w:cs="Times New Roman" w:ascii="Times New Roman" w:hAnsi="Times New Roman"/>
          <w:sz w:val="24"/>
          <w:szCs w:val="24"/>
        </w:rPr>
        <w:t>sex marriage. It would also prohibit any display of a same-sex among relationship‖, and adoption of children by gays or/lesbians. The same bill would also call for five years imprisonment for involvement in public advocacy or associations supporting the rights of lesbian and gay people. Included in the bill are a proposal people. To ban any form of relationship with a gay person. The intent of the bill is to ban anything remotely associated with being</w:t>
      </w:r>
      <w:r>
        <w:rPr>
          <w:rFonts w:cs="Times New Roman" w:ascii="Times New Roman" w:hAnsi="Times New Roman"/>
          <w:sz w:val="24"/>
          <w:szCs w:val="24"/>
          <w:lang w:val="en-US"/>
        </w:rPr>
        <w:t xml:space="preserve"> </w:t>
      </w:r>
      <w:r>
        <w:rPr>
          <w:rFonts w:cs="Times New Roman" w:ascii="Times New Roman" w:hAnsi="Times New Roman"/>
          <w:sz w:val="24"/>
          <w:szCs w:val="24"/>
        </w:rPr>
        <w:t>gay‘ or just gay in the country.</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ind w:left="480" w:hanging="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IMPACT OF PUBLIC OPINION ON PUBLIC POLICY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1 The Abrogation of the Anglo-Nigerian Defence Pact and the Rejection of the Non-Aligned Polic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val="false"/>
          <w:bCs w:val="false"/>
          <w:sz w:val="24"/>
          <w:szCs w:val="24"/>
        </w:rPr>
        <w:t xml:space="preserve">Annulment of the Anglo-Nigeria Defence pact/ Agreement was one of the major acts of the government in foreign policy. </w:t>
      </w:r>
      <w:r>
        <w:rPr>
          <w:rFonts w:cs="Times New Roman" w:ascii="Times New Roman" w:hAnsi="Times New Roman"/>
          <w:sz w:val="24"/>
          <w:szCs w:val="24"/>
        </w:rPr>
        <w:t>The decision to abrogate the agreement had been preceded by a protracted and keen struggle. As for back as the constitutional conference of 1957-1958, the British government sought to preserve control over Nigeria‘s armed forces. During the may talk in 1960, the British representatives brought strong pressure to bear on the Nigerian delegates to basic provisions of a future bilateral defence agreement. The text of a draft defence agreement was published in a while paper on November, 14, 1960 and on November 19, the federal House of Representative after strong debates approved the Anglo—Nigeria Defence Agreement by a vote of 166 to 38. But the results of the voting in parliament did not reflect in the relationship of forces in the country. Approval of the agreement incensed the people in the capital and many other towns. The reactions of the youth-university and college students, second dry school pupils and young factory and office works- were particularly stormy. On November 28, 1960, more than 3,000 demonstrators surrounded the building of parliament demanding abrogation of the agreement. Mass demonstrations were held in many towns at the end of 1960. The agreement came into force on January 5, 1961. But even after this, the opponents of military agreement with the imperialists kept up the struggle. The Anglo</w:t>
      </w:r>
      <w:r>
        <w:rPr>
          <w:rFonts w:cs="Times New Roman" w:ascii="Times New Roman" w:hAnsi="Times New Roman"/>
          <w:sz w:val="24"/>
          <w:szCs w:val="24"/>
          <w:lang w:val="en-US"/>
        </w:rPr>
        <w:t xml:space="preserve"> </w:t>
      </w:r>
      <w:r>
        <w:rPr>
          <w:rFonts w:cs="Times New Roman" w:ascii="Times New Roman" w:hAnsi="Times New Roman"/>
          <w:sz w:val="24"/>
          <w:szCs w:val="24"/>
        </w:rPr>
        <w:t>Nigeria Defence pact was in the focus of attention at the first All-Nigeria people‘s conference covered in Lagos in the summer of 1961 to formulate the positions of the main political parties and also public, culture, educational, workers and other organizations on basic problems of the country‘s foreign and home policy. The delegates unanimously approved a declaration calling for the annulment of the defence agreement. As a result, a year after the agreement had come into forces, the government officially announced its abrogation (on January 21, 1962). This decision notable reinforced the country‘s sovereignty. Another measure along the same line was the proclamation of the Nigeria a republic on October, 1, 1963. This took place during the era of Abubakr Tafawa Balewa. Much controversy has surrounded both the making of the pact and all reasons for its abrogation. It is still not clear how the decision to abrogate the pact was taken. No cabinet meeting considered the matter, no parliamentary committee deliberated on it and parliament itself which had ratified the pact had no direct say in its abrogation. It is not surprising, therefore, that the Anglo-Nigerian Defence Pact has provided a fortile field for speculation. The pact has also provided fodder for the perennial controversy over the primacy on relative significance of the domestic over the external factors in foreign policy decision-making in Africa. To some foreign policy decision-making in Africa to personalistic, with political leaders as independent actors having a free hand in policy –making. To most, African leaders are constrained in their policy-making capacity by international capital and international political forces, by domestic bureaucratic politics, interest groups and public opinion, just like leaders in the more industrialized countries around the world. And yet, to some other, Africa leaders merely play an arbiter role among foreign and domestic</w:t>
      </w:r>
      <w:r>
        <w:rPr>
          <w:rFonts w:cs="Times New Roman" w:ascii="Times New Roman" w:hAnsi="Times New Roman"/>
          <w:sz w:val="24"/>
          <w:szCs w:val="24"/>
          <w:lang w:val="en-US"/>
        </w:rPr>
        <w:t xml:space="preserve"> </w:t>
      </w:r>
      <w:r>
        <w:rPr>
          <w:rFonts w:cs="Times New Roman" w:ascii="Times New Roman" w:hAnsi="Times New Roman"/>
          <w:sz w:val="24"/>
          <w:szCs w:val="24"/>
        </w:rPr>
        <w:t>veto groups‘ among captive associations, and among other autonomous if less particularistic and partisan interest articulating and aggregation agents. Given the extreme polarization of African states, the notion of several constraints on policy-makers would appear normal and is to be expected. In the extent case of the Anglo- Nigeria Defence pact, the consensus among the general public was that external force, Britain specifically, forced the pact on Nigeria. Its abrogation, ho</w:t>
      </w:r>
      <w:r>
        <w:rPr>
          <w:rFonts w:cs="Times New Roman" w:ascii="Times New Roman" w:hAnsi="Times New Roman"/>
          <w:sz w:val="24"/>
          <w:szCs w:val="24"/>
          <w:lang w:val="en-US"/>
        </w:rPr>
        <w:t>w</w:t>
      </w:r>
      <w:r>
        <w:rPr>
          <w:rFonts w:cs="Times New Roman" w:ascii="Times New Roman" w:hAnsi="Times New Roman"/>
          <w:sz w:val="24"/>
          <w:szCs w:val="24"/>
        </w:rPr>
        <w:t>ever, was a different matter. Here, the consensus by domestic factors or external factors or both. The domestic which oppressed the pact, in particular the vocal opposition by the leader of the opposition, chief Obafemi Awolowo, and the demonstrations of student groups are trade union organizations. The external factors was the necessity of bringing the so-called Casablanca power to attend a conference of independent African states scheduled to hold in Lagos, 22-24 January, for Heads of states and government. The prime minister‘s prestige and claim to be one of the foremost African leaders hinged on the success of the conference and attendance by the Casablanca powers was considered to be essential for this success. But these powers were bitterly opposed to the Anglo- Nigeria Defence pact. To ensure their attendance, Balewa pulled his trump card a day before the foreign ministers‘ began, he announced the abrogation of the pact. The Mass Public and Interest Group Pressure. The question of the influence of public opinion (and interest groups) in African foreign policy (public policy) is as in in soluable as the question whether the economic or the political factor is the most significant. Some writers have, however, or attributed the pact abrogation to the patriotic our</w:t>
      </w:r>
      <w:r>
        <w:rPr>
          <w:rFonts w:cs="Times New Roman" w:ascii="Times New Roman" w:hAnsi="Times New Roman"/>
          <w:sz w:val="24"/>
          <w:szCs w:val="24"/>
          <w:lang w:val="en-US"/>
        </w:rPr>
        <w:t xml:space="preserve"> </w:t>
      </w:r>
      <w:r>
        <w:rPr>
          <w:rFonts w:cs="Times New Roman" w:ascii="Times New Roman" w:hAnsi="Times New Roman"/>
          <w:sz w:val="24"/>
          <w:szCs w:val="24"/>
        </w:rPr>
        <w:t>cry of the Nigerian people and to the pressures of the interest groups, particularly the intelligent in the professional, the unionist and bureaucratic elites and the opposition action Group. The evidence adduced-the official statements of abrogation concerning ‗widely misunderstood‘ scope and purpose of the pacts‘ was doing to the country, and navy minister Mbu‘s statement that the past would be abrogated if the Nigerian pubic so demanded. The truth is that the Defence Pact becomes a public issue of serious concern as early as March / April, 1960. Mass opposition and pressure against the pact mounted, reaching their peak in November when massive demonstration was organized to prevent its ratification. The riots following ratification were quickly quelled by the police and the student organizers were band over to keep the peace by the courts. The pact was not abrogated then it was not to be for another fourteen months. And when the following September chief Awolowo capitalized on the ill-fated, ineptly stage-managed All-Nigerian‘s people‘s conference which got out of hand to rise the question of abrogation once again, he was promptly censured. Indeed, the parliament passed a motion approving the government‘s conduct of foreign policy and condemning those. African countries that have been trying to interfere in (Nigeria‘s) internal affairs (by using) the conflict existing in the trade unions and certain forces (to) subvert the existing authority. The Defence pact case proves the rule that in Nigeria of the early 1960s public opinion and interest groups, though aggressive, nationalistic and uncompromising‘ incrticulating their view were, like parliament and even the cabinet, neither original nor central to the policy-making process; they constituted no threat‘ to the government control of foreign policy. The government and the opposition used their chains of newspapers to attempt moulding public opinion in support of their foreign policy view, not the other way round. The policy of non-alignment was an attitude of non</w:t>
      </w:r>
      <w:r>
        <w:rPr>
          <w:rFonts w:cs="Times New Roman" w:ascii="Times New Roman" w:hAnsi="Times New Roman"/>
          <w:sz w:val="24"/>
          <w:szCs w:val="24"/>
          <w:lang w:val="en-US"/>
        </w:rPr>
        <w:t>-</w:t>
      </w:r>
      <w:r>
        <w:rPr>
          <w:rFonts w:cs="Times New Roman" w:ascii="Times New Roman" w:hAnsi="Times New Roman"/>
          <w:sz w:val="24"/>
          <w:szCs w:val="24"/>
        </w:rPr>
        <w:t>involvement adopted by newly independent and less developed countries as a means of safeguarding their interests in the global arena. Non-alignment was a byproduct of the cold war both major and minor world cx issuers were coloured by cold was perceptions and interpretations. Those countries felt that the interests protected and enhanced if they maintained a position of active neutrality towards the two leading superpowers</w:t>
      </w:r>
      <w:r>
        <w:rPr>
          <w:rFonts w:cs="Times New Roman" w:ascii="Times New Roman" w:hAnsi="Times New Roman"/>
          <w:sz w:val="24"/>
          <w:szCs w:val="24"/>
          <w:lang w:val="en-US"/>
        </w:rPr>
        <w:t xml:space="preserve"> </w:t>
      </w:r>
      <w:r>
        <w:rPr>
          <w:rFonts w:cs="Times New Roman" w:ascii="Times New Roman" w:hAnsi="Times New Roman"/>
          <w:sz w:val="24"/>
          <w:szCs w:val="24"/>
        </w:rPr>
        <w:t>united states of America and the Soviet union (USSR)- with their contending ideologies of capitalism and communism. Non-alignment, as a policy was based, not on neutrality perse, but rather on a cultivation of friendly disposition towards every side without getting unduly involved with either side on an issue, especially if such involvement would antagonize or isolate the other. The government of Abubakar Tafawa Balewa (1960- 1966) in theory preached a condition of non—alignment but in practice, has was determined not to offered or stay too far way from these countries regarded as Nigerian‘s traditional friends, particularly Britain and the United states He felt that a closer report with these two countries would help Nigeria meet her domestic economic needs without necessarily compromising the sovereignty of the young state. Despite its non-alignment posturing, the Balewa government, emerging at the peak of the cold war, adopted a pro-west attitude in relations to the two opposing blocs. Femi Otubanjo observed that Balewa perceived the world as a dangerous terrain in which Balewa felt it better to relate with known friends, (the West) rather than opening up to stronger (the East). At independence, Nigeria leaders spurnd all attempts by the communist bloc, especially the soviet union, to get on the-road into the new nation. Communist literature was not allowed and soviet aid and technical assistance were equally not welcome. Nigerian citizens were discouraged from studying in the soviet zone. Her diplomatic freedom within Nigeria was undiplomatically constrained. On the other and, Nigeria welcomed western influence in all aspects of her national life especially from Britain and the united states, all sectors of the economy were not only controlled by the west, but was entirely dependent on their capitalist orientation for the country‘s consumptive pattern and ‗developmental‘ efforts. Nigerian‘s political economy of alignment with the capitalist bloc was dictated by several factors which according to Remi Anifowose, imposed several limitations on possible radical posturing of Nigeria‘s political and economic alignment. Practically among this was the first National Development plan which depended heavily on the resource and finance capital of the west particularly the US and Britain. Balewa was so as naturally cautious in his decisions and actions so as not to offend these benefactors. He however, later enter into series of economic agreement with the socialist bloc countrie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2 The Rejection of the International Monetary Fund (IMF) Loan and the Organization of the Islamic Conference Membership (OIC).</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jection of the IMF Loan In an under-developing economy characterized by a chronically persistent and seemingly permanent shortage of capital and financial resources, external borrowing becomes a critically important public policy issue that quite understandable receives well-deserved attention. With ample justification, the culture of external borrowing is venerated, assiduously cultivated and generously nurtured, even when there is commitment to a policy of self-reliance. Also, the encouragement, promotion and attraction of foreign investment have become a fundamental goal and preoccupation of public policy in Nigeria. Nigeria‘s independence constitution and the 1963 republican constitution also cated responsibility for external borrowing to both the federal and regional governments, which means that between 1960 and1966 decision making machinery existed at both the federal and regional governments and institutions. Since the military corp of 1966, external borrowing for the purpose of the federal and any state has become the exclusive constitutional responsibility of the federal government. This is consistent with and indeed reflects the need not only to maintain a single voice and international personality in the conduct of Nigeria‘s international relations but also assure the protection by the federal government of the credit worthiness of the nation within the international financial community. Requests for external loans are processed through the ministry, but recommendations for approval are made by an inter-ministerial committee when all technical, economic and political circumstances have been taken into consideration. Debtor countries, seeking rescheduling or new loans from the major creditor institutions to reach a structured adjustment with the IMF before such requests are considered places considerable pressure on debtor countries to accept conducting which may in the long-run prove counterproductive to their economies. Policy decisions on foreign debt management have enormous political and economic implications. IMF arrangements provide countries with increased access to foreign exchange during balance of payment crisis. Because ready access to foreign exchange may lower the incentives of governments to pursue policies which will avoid such crisis, the fund imposes conditions upon countries in return for the loan of foreign exchange. Hence, the conventional understanding is that governments entering arrangement is that governments need an IMF loan and have no choice but to accept a IMF conditions. One can rightly say that Nigeria is a victim of IMF without a program. Nigeria faced its worst balance of payment crisis in 1982. The overall balance of payment deficit reached 7.28 per cent of GDP and foreign reserves dropped 1.2 times average monthly import requirement. At this period, Nigeria had no option to turn the IMF for a loan, accepting whatever conditions demanded. But it did not. Why did the Nigerian government choose not to enter an IMF program? No government of Nigeria had ever submitted to the IMF, this ―colonization without an occupation force‖. Nigerian president, Alhaji Shehu Shagari was reluctant to go down as the first government to accept IMF conditions. Thus, at the beginning of the crisis, Shagari negotiated for IMF loans under special facilities not involving conditions (financial Times: June 10, 1982). The economic crisis continued in 1983. However, and the government finally approached the IMF for a stand-by arrangement in May. Yet, elections were on the horizon and Shagari made it clear to the fund that he would not submit to conditions until after elections. The question here is this‘.., would the government have entered on IMF agreement in 1983 if it had not been on election year? The economic crisis had depended to the point where the government was willing to pay the venalities of sacrificing sovereignty in return for a loan. Upon reelection, the Shagari administration‘s first priority was to conclude the IMF negotiations (financial Time,‘ August 16, 1983:14). Within one month, the government reached preliminary agreement for a three years arrangement. Two stumbling blocks remained before his arrangement could be finalized. One was a reluctance on the government‘s part to devalue Nigeria‘s currency, the Naira. Some considered the naira as a symbol of its sovereignty and devaluation accordingly became the one condition the would not accept. The other was the IMF‘s budget constrain. With more, while the balance of payments indicates the flow of exchange, ultimately what matters to governments is whether they have foreign exchange or reserve. Thus, the foreign reserve position is a better measure of how much choice a government has than the balance of payments position. Thus, throughout the paper, the focus is on foreign reserve. Time ran out on the Shagari‘s government. No agreement was signed and on December 31 1983, Shagari was deposed by the military. The case of Nigeria illustrates the follow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he penalties for ascribing a country‘s sovereignty by submitting to IMF conditions are high when earlier government have not done s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Secondly, governments may prefer to wait until after elections before incurring sovereignty cos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Thirdly, IMF decisions; the funds may be constrained by its budget when attempting to sign an additional count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rldly to note that the funds pla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the role only of lender of last resort but also of scape goat. After a bloodless cap in August 27 1985 which ushered major General Ibrahim Babangida into power, his government went further to reject the IMF loan. Babangida further pointed out he would not accept the loan if the people rejects its harsh terms. Opposing the 2.4billion dollar loan one or whose condition is devaluing the nation. General Mohammed Buhari stated that he would not accept the IMF loan with its conditions as he did not to see people rioting on the streets. When the IMF loan became a public debate issue as early as 1982, the most objectionable aspects of the loan were the conditionality, with experts of different social classes having divergent views. For instance, the NLC and NANS and radical intellectuals insisted that the devaluation of the naira, withdrawal of subsidies on petroleum, the reduction in public spending and privatization, were going to compound the economic crisis, and generally reduced the independence of Nigeria, as well as cause intorable hardship for the workers and peasants. Hence, the result of the debate was not in favour of receiving the loan, but the military government went a head to receive this loan. During the course of the three months debate a concession which was actually forced out of Babangida who in his famous interview with the New Nigeria said that there were advantages for taking the loan and disadvantages for not taking the loan it became obvious that the Nigeria labour Congress (NLC), NANS (National Association of Nigeria Student sand other democratic organizations had done their job well. This was helped by the serious problem facing Nigeria, there was overwhelming rejection of the loan. However, after accepting the peoples verdict, the government twisted the issue to sound as it IMF loan necessarily meant lack of sufferings. It was made known that since Nigeria rejected the loan, she should prepare to suffer. As part of the sacrifice, and efforts to depend on themselves, IMF conditionality, to the crudest, were accepted for implementation (so why reject the loan if we will implement the conditionality), to all intents and purposes therefore, the 1986 budget represent a reversal of the verdict (o the people) on the IMF loan. In other words, the budget, despite the press euphoria, meant the defeat of the anti- IMF campaigning. After rising hopes by placing emphasis on rural development, and abolishing non-existent primary school fees (since in most state, levies are still being paid), the budget decided 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Subsidies capitalist export and infact, abrogate the laws hindering the ecports of some goods. Those who export would be allowed to retain 25% of the foreign exchange receiv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Imposed a 30% charge on imports, which will be passed on the consu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 Devalue the naira as in the budget regular readjustment or the external value of the naira. Now, on the international market, the naira buys less of what it uses to buy. The bogus chanting of overvalued naira not withstand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 Withdrawal of subsidies on petroleum products so as to ostensibly use the saved monies on education and rural develop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 Dubious imposition of charges on declared profi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Withdrawal of government from direct participation in agriculture and also withdrawal of subsidies in fertilizers. This latter policy is important, because in the long run hunger will increase for two reas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Fertilizer will be too costly for the peasant far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i. Only the big companies, which will produce for export to earn foreign exchange will afford fertiliz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jection of the OIC Membership The rejection of the organization of Islamic Member (OIC) is an other area of the impact of public opinion on public policy in Nigeria. The government of General Ibrahim Babangida (1985-1993) inherited a foreign policy that was poised to make a healthy impact at the world stage. Six months after assuming in office, Nigeria was given a full membership of the OIC and this happened without the knowledge of Bolaji Akinyemi the then foreign affairs minister. As a foreign Minster, he ought to be informed if only as a matter of courtesy. When called to defend the action of the government, Akinyemi told the nation that he knew nothing about Nigeria Joining the OIC‖. Babagnida brought Nigeria into the OIC as a full member after 17 years on the feace as an observer. His argument was that Nigeria had enjoyed interest-free loans from wealthy members of the OIC and that Nigeria could enjoy greater leverage as a full member. He argued that Nigeria may in future turn to the organization for loan and aid facilities rather than depending on the IMF and their cutthroat conditions This move received vociferous condemnation from the Christians in Nigeria. The Christians were of the view that membership of the OIC was aimed at appeasing the powerful Islamic influence extorting itself over Babangia‘s government. They assent that the notion of economic interest was not realistic since most of the members states of the OIC were in much the same economic mess as Nigeria. The few-affluent ones among them were not known exactly as father- Christmas reputations. The Christians argued that membership of a religious body for whatsoever reason negates the secular status of the Nigerian state. To appease the Christians, Babangida‘s regime restored normal relations with the state of Israel. After twenty years of diplomatic isolation, Nigeria finally established diplomatic relations with Israel in May, 1993.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3 Establishment of Anti-Corruption Agencies and Palliative Measur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uccessive administrators in Nigeria have adopted different strategies in combating and fighting corruption several institutions. The existing institution are the policy, the Code of Conduct Bureau, the Independent Corrupt Practices Commission (ICPC), the Economic and financial Crimes Commission (EFCC,, the Judiciary, the Office of the Attorney General, the National Drug Law Enforcement Agency (NDLEA). The National Drug Law Enforcement Agency (NDLEA). The NDLEA was established under Decree 48 of 1989 to exterminate illicit drug trafficking consumption in Nigeria. Prior to the NDLEA establishment, the interdiction of drug traffickers fell under the purview of the custom and police. Until recently, the use of narcotic drugs was not widespread in Nigeria. Apart from marijuana, popularly known as Indian hemp, which is not regarded as a hard drug in some countries or consuming country. Hard drugs did not constitute much security problem in the country until in the earl eighties. Before then, the few Nigerians who were involved in the drug business simply took advantage of the high demand of hard drugs in some of the leading Western countries to make quick money. Thus as a matter of fact, Nigeria‘s initial entry into the fight against drug was more as a result of a concern for the country‘s international image than a concern for its use domestically. That point of the country that efforts were concentrated in combating the menace of the initial stage of the war against hard drugs. Nigerian government inadvertently contributed to the negative international attention the country has received since 1984. It was the promulgation by the government of Buhari of Decree no 20 of 1984 imposing capital punishment on offenders that sent the wrong signal to the international community. Whereas, the regime introduced the tough measures for maximum deterrent effect to stem what it saw a signal of problem that had gone out of hand. The immediate result was the particular focus of international searchlights on Nigeria travelers. This is what lead to the ordeal Nigerians have international airports, in the hands of anti- narcotic agents. The Nigerian Police Force The police act empowers the Nigeria police to investigate the commission of all crimes in the statute book (corruption inclusive). Recently, the Supreme Court affirmed the prosecutional powers of the police at superior court of records. The consequences of this are that the police are lawful authorized to arrest, investigate and prosecute anybody on charge of corruption. The Code of Conduct Bureau Tribunal: The code of conduct is another anti-corruption agency. It diver its powers from the constitution, the enabling provisions are contained in the 5th schedule of the 1999 constitution of federal republic of Nigeria (CFRN). The code of conduct is circumscribed under section 1-4 of part 1 of the 5th schedule of the 1999 constitution, while sections 15-18 of part 1 of the same constitution and schedule provides for the establishment of the code of conduct tribunals and its powers by virtue of section 12, part 1 of the said schedule: Any allegation that a public officer has committed a breach of or has not complied with the provisions of this code shall be made to the code of conduct bureau. In practice, the bureau then transmits such allegation or position to the conduct of conduct tribunals for trials or prosecutions. Section 18, part 1 of the fifth schdelue provides that: Where the code of conduct tribunal finds a public officer guilty of contravention of any of the provision of this code, it shall impose upon that officer any of the punishment specified under sub paragraph (2) of this paragraph and such other punishment as may be prescribed by the national assembly. The punishment prescribed under sub-paragraph (2) include taxation of seat, disquification from holding public office for a period of ten years and seizure of property acquired by a way of abuse of public office or corruption. In essence, it is obvious that the code of conduct tribunals also has the prosecution powers on public officers on charges of corruption. Sub-paragraph (3) of section 18 of the mentioned schedule provided that the sanctions mentioned above shall be without prejudice to the penalties that may be imposed by any law where the law of conduct is also a criminal offence. Sub-paragraph (6) of section 18 of the said schedules provides that: Nothing in this paragraph shall prejudice the prosecution of a public officer punished under this paragraph or prelude such officers from being prosecuted or punched for an offense from being prosecuted or punished for and offense in a court of law. The combined effect of the provisions is that, the police, Attorney General of the federation or state, customs EFCC and ICPC could prosecute a public officer in respect of conduct for which he may have been sanctioned by the code of conduct tribunal. This is a stack contradiction of the provision of section 36(9) of the 1999 constitution, which stipulates: No person who shows that he has been tried by any court of competent jurisdiction or tribunal for a criminal offense and either convicted or acquitted shall again be tried for that offense or for a criminal offense having the same ingredient as that offense save upon the order of a superior court. These inherent contradictions must be reviewed. The Attorney General of the federation (AGF) Section 174 of the 1999 constitution empowers the AGF t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Institute and undertake criminal proceedings against any person before any court of law in Nigeria…in any respect of any offense created by or under any act of the national assemb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To take over and continue any such criminal proceeding that may have been instituted by any other authority or pers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 To discontinue at any stage before judgment is delivered any such criminal proceedings instituted or undertaken by him or by any other authority or person in view of the supremacy of the constitution over any written law, the attorney general has the exclusive right to initiate, continue or discontinue any criminal procee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exercise of this constitutional power in respect of proceeding initiated by the EFCC may create public outcry, yet that will be valid and constitutional. The public outcry against the request of the AGF was simply a demonstration on the loss of public confidence in the ability of the office to honestly prosecute corruption related cases. The Independent Corrupt Practices Commission (ICPC)</w:t>
      </w:r>
      <w:r>
        <w:rPr>
          <w:rFonts w:cs="Times New Roman" w:ascii="Times New Roman" w:hAnsi="Times New Roman"/>
          <w:sz w:val="24"/>
          <w:szCs w:val="24"/>
          <w:lang w:val="en-US"/>
        </w:rPr>
        <w:t>.</w:t>
      </w:r>
      <w:r>
        <w:rPr>
          <w:rFonts w:cs="Times New Roman" w:ascii="Times New Roman" w:hAnsi="Times New Roman"/>
          <w:sz w:val="24"/>
          <w:szCs w:val="24"/>
        </w:rPr>
        <w:t xml:space="preserve"> This commission was established by the ICPC act 2000. Section 6 of the act confers on it the general duties of receiving, investigation and prosecuting persons who violates it provision. The act is however nor without some contradictory provision. Section 26 (2) of the act provides that: Prosecution for any offense under this act shall be initiated by the AGF, or any person or authority to whom he shall delegate his authority in the superior court of records so designed by the chief Judge of the state or the Chief Judge of the FCT Abuja under section 61(3) of this act. Even prosecution for an offense under this act or any other law prohibiting bribery, corruption, fraud or any other related offense shall be deemed to be initiated by the Attorney General. This implies that any prosecution arising from the investigation of a person for corruption must be initiated by the attorney general or any of his delegates if the ICPC must initiated such prosecution must be with the express consent of the attorney general. Another area of overlap is inherent in section 69 of the act which provides that: Nothing contained under this act shall derogate from the power of a police officer to investigate any offense under this act or to prosecute any person that the police shall bring to the attention of the commission every case of bribery, corruption or fraud being investigated or prosecuted by them after coming into force of this act. This section confirms the investigative and they must bring powers of the police, say that they must bring such cases to the notice of the ICPC The Law Court Section 6 of the 1999 constitution confers judicial powers on various court, established and enumerated under sub section 5 of the 1999 constitution. Subsection 6(1) extended the judicial powers of the court to: All matters between persons or between government or authority and to any proceedings relating thereto, for the determination of a question as to the civil rights and obligation of that person. In addition, section 36(5</w:t>
      </w:r>
      <w:r>
        <w:rPr>
          <w:rFonts w:cs="Times New Roman" w:ascii="Times New Roman" w:hAnsi="Times New Roman"/>
          <w:sz w:val="24"/>
          <w:szCs w:val="24"/>
          <w:lang w:val="en-US"/>
        </w:rPr>
        <w:t>)</w:t>
      </w:r>
      <w:r>
        <w:rPr>
          <w:rFonts w:cs="Times New Roman" w:ascii="Times New Roman" w:hAnsi="Times New Roman"/>
          <w:sz w:val="24"/>
          <w:szCs w:val="24"/>
        </w:rPr>
        <w:t xml:space="preserve"> of the 1999 constitution provides that: Every person who is charged with a criminal offense shall be presumed to be innocent until he is proved guilty. The combined effort of these provisions is that the appropriate courts have power to try persons of allegation or charges of corruption and until such is done, no person should be made to suffer any detainment in respect of such allegation. This is a sharp contradiction from the role played by the EFCC in the past, especially at the heels of the 2001 April election, where some persons were recommended by the body for disqualification on the basis of EFCC indictment. The Economic and Financial Crime Commission (EFCC)</w:t>
      </w:r>
      <w:r>
        <w:rPr>
          <w:rFonts w:cs="Times New Roman" w:ascii="Times New Roman" w:hAnsi="Times New Roman"/>
          <w:sz w:val="24"/>
          <w:szCs w:val="24"/>
          <w:lang w:val="en-US"/>
        </w:rPr>
        <w:t>.</w:t>
      </w:r>
      <w:r>
        <w:rPr>
          <w:rFonts w:cs="Times New Roman" w:ascii="Times New Roman" w:hAnsi="Times New Roman"/>
          <w:sz w:val="24"/>
          <w:szCs w:val="24"/>
        </w:rPr>
        <w:t xml:space="preserve"> The EFCC was established by the amendment in 2004. its duties are circumscribed under part 111 of the act, while section 19 of the Act confer on the federal High Court, state High Court and the High Court of the FCT charged for any offense under the Act, section 43 confers on the AGF power to make rules and regulation with respect to the exercise any of the duties functions or powers of the commission under the Act. Section 13 (2) of the Act however, empowers the legal and persecution unit created under section 12 (1b) to prosecute offenders under the EFCC act. A study of the act reveals that the commission is empowered to investigate, prevent and detect, arrest and prosecuted person alleged to have indulged in corrupt practices and most importantly, coordinates the activities of other agencies charged with the responsibilities of fighting corruption and economic crime. While the argument coordination is the best strategy for overcoming the obvious bottlenecks and conflict inherent in the multiple anti-graft agencies, it is intriguing to note that the EFCC act has conferred the responsibility of coordination on the commission created it. Since it is argued that the AGF rather than the EFCC has the constitutional right of coordinating all prosecution consequently unlike the ICPC act, the EFCC act does not concede to the AGF the power to prosecute or grant consent to persecute offenders under the Act. It has also not let anybody in doubt about its drivers role in coordinating the fight against corruption. This is evident in the following provisions: Section 6(c) provides for the coordination and enforcement of all economic function conferred on any other person or authority. (m) Taking charges of supervising, controlling and coordinating all the responsibility function and activities relating to the current investigation and prosecution of all offenses connected with or relating to economics and financial crimes. (n) The coordination of all existing, economic and financial crimes investigation units in Nigeria. Section 7(2) provides that in addition to the power conferred on the commission by this act, the commission shall be coordinating of the provision of (a) the money laundering act, the failed banks act, the advance free fraud and other related offenses act 1995 etc by virtue of the definition by ―economic and financial crime. Under section 46 of this act, corruption is evidently subsumed.</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r>
        <w:br w:type="page"/>
      </w:r>
    </w:p>
    <w:p>
      <w:pPr>
        <w:pStyle w:val="Normal"/>
        <w:spacing w:lineRule="auto" w:line="48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CHAPTER FOUR</w:t>
      </w:r>
    </w:p>
    <w:p>
      <w:pPr>
        <w:pStyle w:val="Normal"/>
        <w:spacing w:lineRule="auto" w:line="48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POLICIES FOR MANAGING POVERTY AND UNDERDEVELOPMENT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4.1 </w:t>
      </w:r>
      <w:r>
        <w:rPr>
          <w:rFonts w:cs="Times New Roman" w:ascii="Times New Roman" w:hAnsi="Times New Roman"/>
          <w:b/>
          <w:bCs/>
          <w:sz w:val="24"/>
          <w:szCs w:val="24"/>
        </w:rPr>
        <w:t>The Policy of Nationalization and Indigeniz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digenisation is the process by which a government limits participation in a particular industry to citizens of the country, thus forcing alien owners to sell. It is usually aimed at small- and medium-sized enterprises which many Africans believe they can manage successfully, and therefore hits hardest at the Asians who often control that level of business. Though it does not fall within the strict definition of nationalisation, because the government does not itself take the property, it shares with nationalisation the objective of recovering control of the economy and promoting local enterprise. Indigenisation often overlaps nationalisation - for example, in cases where the programme starts off to be a sale of property to local citizens but, because of haste or lack of ready buyers, ends up being a transfer to the govern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ationalisation, on the other hand, is a term which came into use in this century to describe broad-scale takings which are a part of a social and economic reform for the betterment of the people - for example, the takeover of steel in Britain or the means of production in Russia.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part of the study focuses on </w:t>
      </w:r>
      <w:r>
        <w:rPr>
          <w:rFonts w:eastAsia="SimSun" w:cs="Times New Roman" w:ascii="Times New Roman" w:hAnsi="Times New Roman"/>
          <w:sz w:val="24"/>
          <w:szCs w:val="24"/>
        </w:rPr>
        <w:t>Nigerian Indigenization policy and the strong internal pressures that resulted in the state's intervention in the private secto</w:t>
      </w:r>
      <w:r>
        <w:rPr>
          <w:rFonts w:eastAsia="SimSun" w:cs="Times New Roman" w:ascii="Times New Roman" w:hAnsi="Times New Roman"/>
          <w:sz w:val="24"/>
          <w:szCs w:val="24"/>
          <w:lang w:val="en-US"/>
        </w:rPr>
        <w:t>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igerian policy makers have argued that the state intervened in the private sector in order to prevent undesirable and continued foreign monopoly of the commanding heights or the vital productive sectors of the country's economy. Put simply, the indigenization policy </w:t>
      </w:r>
      <w:r>
        <w:rPr>
          <w:rFonts w:eastAsia="SimSun" w:cs="Times New Roman" w:ascii="Times New Roman" w:hAnsi="Times New Roman"/>
          <w:sz w:val="24"/>
          <w:szCs w:val="24"/>
          <w:lang w:val="en-US"/>
        </w:rPr>
        <w:t xml:space="preserve">in this context </w:t>
      </w:r>
      <w:r>
        <w:rPr>
          <w:rFonts w:eastAsia="SimSun" w:cs="Times New Roman" w:ascii="Times New Roman" w:hAnsi="Times New Roman"/>
          <w:sz w:val="24"/>
          <w:szCs w:val="24"/>
        </w:rPr>
        <w:t>is defined as 'the roping off of certain types of business activities and reserving these for exclusive ownership and control by Nigerians. The objective of the policy was therefore to set the stage for greater participation by Nigerian nationals in the ownership, management, and control of  the productive enterprises in the country. The policy was also conceived as a method of enhancing the industrial development of the nation by encouraging foreign investment in intermediate and capital goods production as against foreign concentration in the consumer non-durable goods production. In June 1971, the Nigerian government outlined the primary objectives of the indigenization policy as follow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to create opportunities for Nigerian indigenous businessme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to maximize local retention of profit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to raise the level of intermediate capital and goods produ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In the perception of citizens,</w:t>
      </w:r>
      <w:r>
        <w:rPr>
          <w:rFonts w:eastAsia="SimSun" w:cs="Times New Roman" w:ascii="Times New Roman" w:hAnsi="Times New Roman"/>
          <w:sz w:val="24"/>
          <w:szCs w:val="24"/>
        </w:rPr>
        <w:t xml:space="preserve">t the Nigerian Enterprises Promotion Decree (often referred to as the 'Indigenization Decree') seems to be predicated on a strong feeling of political and economic nationalism.  It argues that organized pressure groups sometimes predominlate over internal and technical considerations in the determination of economic development measures pursued by the government such as the indigenization policy. It </w:t>
      </w:r>
      <w:r>
        <w:rPr>
          <w:rFonts w:eastAsia="SimSun" w:cs="Times New Roman" w:ascii="Times New Roman" w:hAnsi="Times New Roman"/>
          <w:sz w:val="24"/>
          <w:szCs w:val="24"/>
          <w:lang w:val="en-US"/>
        </w:rPr>
        <w:t xml:space="preserve">was </w:t>
      </w:r>
      <w:r>
        <w:rPr>
          <w:rFonts w:eastAsia="SimSun" w:cs="Times New Roman" w:ascii="Times New Roman" w:hAnsi="Times New Roman"/>
          <w:sz w:val="24"/>
          <w:szCs w:val="24"/>
        </w:rPr>
        <w:t>further argues that, because of the strong surge of nationalism, economic efficiency may in some cases be sacrificed in the drive to replace foreign nationals with indigenous Nigerians in the economic sector. For the sake of emphasis, the argument in this article is not directed toward an examination of whether or not indigenization is an efficient way for a developing country like Nigeria to take over the control of its economic destiny. What it  does argue is  that the indigenization programme as it  occurred in Nigeria was highly politicized. In other words, the policy exhibits coloration of economic nationalism more than the actual existing capability or readiness of the private sector to perform higher functions in the productive sector of the economy. In the pre-independence and early independence era, the Nigerian economy was dominated and controlled by foreign nationals.  This was the period when the  state welcomed with open arms the  unrestricted use of foreign skilled managerial and entrepreneural talents and capital in the development of its economy. The economic structure in this period can be likened to an hour glass: most foreign private investors and entrepreneurs (notably from Britain and other European industrialized countries) made up the highest echelon; other foreign nationals such as the Lebanese acted as middle-men, engaged primarily in distributive and export trade and other related services; and, at the base of the economic structure, were a few privileged Nigerian elites who performed very peripheral economic roles. The latter group functioned as commissioned agents of foreign industrialists and trading houses.  In some ways, the  few privileged wealthy Nigerians competed with  the  Lebanese businessmen for a higher share of the distributive and service businesses in the country. But the Nigerians were no match for the Lebanese who had the necessary finance and international commercial contacts.  This gave them an enormous advantage over the indigenous Nigerian middlemen or commissioned agen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p>
    <w:p>
      <w:pPr>
        <w:pStyle w:val="Normal"/>
        <w:spacing w:lineRule="auto" w:line="480"/>
        <w:jc w:val="both"/>
        <w:rPr>
          <w:rFonts w:ascii="Times New Roman" w:hAnsi="Times New Roman" w:eastAsia="SimSun"/>
          <w:b/>
          <w:b/>
          <w:bCs/>
          <w:i/>
          <w:i/>
          <w:iCs/>
          <w:sz w:val="24"/>
          <w:szCs w:val="24"/>
        </w:rPr>
      </w:pPr>
      <w:r>
        <w:rPr>
          <w:rFonts w:eastAsia="SimSun" w:ascii="Times New Roman" w:hAnsi="Times New Roman"/>
          <w:b/>
          <w:bCs/>
          <w:i/>
          <w:iCs/>
          <w:sz w:val="24"/>
          <w:szCs w:val="24"/>
        </w:rPr>
        <w:t xml:space="preserve">Pre-independence Pressures for the Nigerianization of the Nigerian Economy and the Administrative System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rPr>
        <w:t>As Thomas Biersteker aptly pointed out, there is a long history of pressures by well  informed Nigerian nationals for the Nigerianization of the economy. There  has also been strong pressure for the Nigerianization of  the administrative personnel that is in a developing country like Nigeria largely responsible for the initiation and implementation of development programmes and other policies of the state. In the  economic sphere, mainly in commerce and industry, the Nigerian nationalists as  far back as the late  1940s expressed resentment against the</w:t>
      </w:r>
      <w:r>
        <w:rPr>
          <w:rFonts w:eastAsia="SimSun" w:ascii="Times New Roman" w:hAnsi="Times New Roman"/>
          <w:sz w:val="24"/>
          <w:szCs w:val="24"/>
          <w:lang w:val="en-US"/>
        </w:rPr>
        <w:t xml:space="preserve"> </w:t>
      </w:r>
      <w:r>
        <w:rPr>
          <w:rFonts w:eastAsia="SimSun" w:cs="Times New Roman" w:ascii="Times New Roman" w:hAnsi="Times New Roman"/>
          <w:sz w:val="24"/>
          <w:szCs w:val="24"/>
          <w:lang w:val="en-US"/>
        </w:rPr>
        <w:t xml:space="preserve">economic domination of the country by foreign nationals. Their primary preoccupations were,  first, to  secure a higher share of Nigerian import-export trade for themselves,  and, second, to  achieve  maximum participation in industrial enterprises located in the nation. In the administrative sphere, 'Nigerianization' of the Public Service became the watchword. As the years went by, it gained more momentum.  In relation to the administrative system, the  term 'Nigerianization' has been variously defined. For instance, the Phillipson-Adebo Report of 1953 defined it as 'the reduction and ultimately the ending of expatriate predominance in the highest levels of the civil service'.  The Gorsuch Report of  1955 on the Public Services saw 'Nigerianization' as 'the planned infusion of Nigerians into the senior service'. In 1958, the Parliamentary Committee on Nigerianization maintained that 'Nigerianization means providing the people of Nigeria with an effective civil service manned by the best available Nigerian people.' From the beginning, the demands by the nationalists for the exclusion or complete elimination of foreign personnel from the highest echelons of the civil service was in most part pursued simultaneously with the demands for a higher share of Nigerian commercial and industrial activities for the indigenous people of  the polity. The  first formal step that was  undertaken by the  colonial government in the early post Second World War years to accommodate the latter pressures (i.e., the nationalists' growing fears of foreign economic domination and desire to reverse this trend) was the establishment by statute of a Marketing Board System8 to handle Nigeria's main export commodities. On paper, the statute transferred the control and marketing of Nigeria's main export crops from foreign trading houses to the Nigerian government and its citizens. In 1947, the Cocoa Marketing Board became the first one to  be established under the new system. It was followed in 1949 by the creation of three other Marketing Boards for oil palm produce, groundnuts and cotton. The Marketing Board system, however, fell short of the expectations of the Nigerian indigenous business elite because in actual practice it did not lead to any significant Nigerian control of its import-export trade. At best, it only slightly increased the number of Nigerian elites who functioned as licensed </w:t>
      </w:r>
      <w:r>
        <w:rPr>
          <w:rFonts w:eastAsia="SimSun" w:ascii="Times New Roman" w:hAnsi="Times New Roman"/>
          <w:sz w:val="24"/>
          <w:szCs w:val="24"/>
          <w:lang w:val="en-US"/>
        </w:rPr>
        <w:t>buying agents of the Produce Boards and/or as ineffective middlemen in the distributive trade of non-board products. This was largely because the col- onial administration was not enthusiastic about the effective protection of the interests and aspirations of the indigenous businessmen, since this would in the long run hurt the interests of British and other European companies operating in the country. Other pre-independence measures aimed at encouraging the  use  of local human and material resources by foreign investors in Nigeria included the Aid to Pioneer Industries Ordinance, of 1952;1O the Industrial Development (Income Tax Relief) Act of 1958;"11 and the Industrial Development (Import Duties Relief) Act of  1957.12 These Acts increased foreign investment in the Nigerian industrial sector but hardly achieved any positive result in the desired use of Nigerian indigenous personnel and other domestic inputs. In all, the early efforts by the Nigerian business community to pressure the colonial government to enhance the role of the indigenes in the economic life of the country had little or no impact. As was to be expected, the agitation by Nigerians to play a more meaningful role in the economy continued and lingered on into the post-independence era.</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 xml:space="preserve">Post-Independence Pressures for the Administrative and Economic 'Liberation' of Nigeria At the attainment of self-government in 1957 and subsequently political independence from Britain in 1960, Nigeria like most other newly independent and developing nations of the third world did not remain content with the continued domination of their administrative and economic life by foreigners. The Nigerian elite more than ever before began to worry anew about the problem of Nigerianization. The country's nationalist leaders remained of the opinion that political independence without administrative and economic independence was worthless. As a result of the strong nationalist feeling on the part of the new Nigerian leaders, progress was made in the bid to Nigerianize the public service. For example, on 1 October 1960, when Nigeria formally became an independent nation, the number of established super scale posts were 682.13 Of these 682, 144 posts were vacant.  Of the remaining 358, only 86 posts or 15 per cent were held by Nigerians, 4 or 0.7 per cent by other West African officers, and 448 or 83 per cent was occupied by the non-Nigerian employees.'" But by 1961 the total number of senior service posts available increased to 5,133.15 Of these 5,133 top posts, 4,066 were filled, while 1,067 were vacant. Of the 4,066, 3,030 top posts were occupied by indigenous Nigerians,16 that is, 74 per cent of the top senior posts. Certain ministries, such as Foreign Affairs and Commonwealth Relations, were completely Nigerianized. Thus, the peak of Nigerianization of the country's bureaucracy was reached in 1960 and 1961 following continued agitation by the Nigerian elite to exercise higher control over the course of the nation's development.  By the year 1962, the top public service posts had been virtually occupied by Nigerian citizens. To recapitulate, the early pressures for indigenization started with a demand by well informed Nigerian elites for greater participation in the distributive trade of  the country and the  curtailment of alien or foreign domination in this area of  economic activities. In addition, there was the demand for the Nigerianization of the public service since it was a crucial arm of the government and in a developing country like Nigeria is critical for the actualization of the state's programmes of economic advancement. The efforts in this latter case and the successes that were achieved might have provided a stimulus for the Nigerians to feel  that beyond taking over administrative authority in the country, a similar achievement could be possible in the vital commercial and industrial sectors. But Nigerianization of the economic sector proved much more difficult and was to continue being a major issue for a long time. </w:t>
      </w:r>
    </w:p>
    <w:p>
      <w:pPr>
        <w:pStyle w:val="Normal"/>
        <w:rPr>
          <w:rFonts w:ascii="Times New Roman" w:hAnsi="Times New Roman" w:eastAsia="SimSun"/>
          <w:b/>
          <w:b/>
          <w:bCs/>
          <w:sz w:val="24"/>
          <w:szCs w:val="24"/>
          <w:lang w:val="en-US"/>
        </w:rPr>
      </w:pPr>
      <w:r>
        <w:rPr>
          <w:rFonts w:eastAsia="SimSun" w:ascii="Times New Roman" w:hAnsi="Times New Roman"/>
          <w:b/>
          <w:bCs/>
          <w:sz w:val="24"/>
          <w:szCs w:val="24"/>
          <w:lang w:val="en-US"/>
        </w:rPr>
      </w:r>
      <w:r>
        <w:br w:type="page"/>
      </w:r>
    </w:p>
    <w:p>
      <w:pPr>
        <w:pStyle w:val="Normal"/>
        <w:spacing w:lineRule="auto" w:line="480"/>
        <w:jc w:val="both"/>
        <w:rPr>
          <w:rFonts w:ascii="Times New Roman" w:hAnsi="Times New Roman" w:eastAsia="SimSun"/>
          <w:b/>
          <w:b/>
          <w:bCs/>
          <w:sz w:val="24"/>
          <w:szCs w:val="24"/>
          <w:lang w:val="en-US"/>
        </w:rPr>
      </w:pPr>
      <w:r>
        <w:rPr>
          <w:rFonts w:eastAsia="SimSun" w:ascii="Times New Roman" w:hAnsi="Times New Roman"/>
          <w:b/>
          <w:bCs/>
          <w:sz w:val="24"/>
          <w:szCs w:val="24"/>
          <w:lang w:val="en-US"/>
        </w:rPr>
        <w:t xml:space="preserve">Nigerianization of the economic sector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As has been pointed out above, it was with the attainment of self-governing status in 1957 and political independence in 1960 that the pressures by Nigerian elites for the Nigerianization of business and industrial enterprises began really in earnest. Digressing from the Parliamentary debate on the Petroleum Profit Tax Bill in 1959, an influential member of the Nigerian House of Representatives, Jaja Nwachukwu, put the central concern of the new political leaders as follows: It must be remembered that nearly all our leading industries are in the hands of foreigners. For instance, our cement company, our air transport, our shipping, our tin and other mining industries, now oil and probably iron and steel. Buttressing the fears of continued foreign domination of the Nigerian economy as expressed by Representative Nwachukwu, another House member, K. O. Mbadiwe, had this to say: 'We do not want to be hewers of wood and drawers of water all the time---raw materials and raw materials since 1766 we want to be manufacturers'.18 Contributing to another debate on the state of the nation's economy, a Federal Minister of State, Zana Bukar Dipcharima stated that 'The economy of our country, strictly speaking, is not in our hands. Over 70 per cent of our overseas trade is controlled by forces over which we have no control'. Thus, the common theme that ran through the debates of most Nigerian leaders was the freeing of the country from economic colonialism and all elements of  neo-colonialism. Nigerianization of the economy was therefore seen as  the process for bringing about economic decolonization and emancipation. On the other hand, there were also influential Nigerian leaders such as Chief Obafemi Awolowo, and S. G. Ikoku who thought that a programme of Nigerianization of the economy alone would not lead to  the indigenous businessmen taking over the 'commanding heights' of the nation's economy from foreign investors. This group of politicians was in favour of  a more aggressive policy that would make it mandatory for all foreign enterprises established in Nigeria to be owned from the outset in joint partnership with the Government and/or the local entrepreneurs. Initially Chief Awolowo in particular advocated a significant Nigerian participation, public or private, in any new economic venture established in the country. In support of this viewpoint, in 1957 he stressed in a presidential speech to an emergency meeting of his party, the Action Group, that: We must not allow foreign monopoly in any field of industrial venture. By this I mean that we must not allow a foreign investor to go it alone. Experience has shown that once a foreign investor has entered a particular field of industrial venture, that field is forever close [sic] to Nigerian entrepreneurs. What we  are anxious about is that a foreign investor should always take into partnership in any new venture, either the Government or any of its agencies or private indigenous investors. We all know that the latter class of investors is almost non-existent just now and, until they are forthcoming, it is only fair that the Government, as the trustee of our people, should insist on financial participation in any new industrial venture.  We hope that, the federal Government will see to it that no industrial venture is launched in this country in the future unless there is a substantial indigenous financial participation either by the Government or its agencies, or by private individuals. Unless this is done now, we would be creating a situation which might lead to serious consequences in the future.</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 xml:space="preserve">These early pressures for economic independence forced the Balewa regime to establish the Immigration Law of 1962. This constituted the first formal step taken  after independence to promote indigenization. The  1962 Act directed that no person may 'enter Nigeria except upon such conditions relating to security to be furnished, duration and place of residence, occupation or business or any other matter or thing, whether similar to those before enumerated or not, as may be prescribed'. This provision excluded foreigners 'who wish to participate in a trade or calling, which is already adequately served by Nigerians, or who seek individual agricultural settlement. The Law also specified the  number or ratio of Nigerians to non-Nigerians that could be employed by foreign enterprises established in the country in order to ensure greater involvement of the Nigerian government and its people in industrial activities. Nonetheless, the Government made it clear that it welcomed with open-arms 'genuine' foreign nationals and investors whose presence especially in the non-restricted sectors or sub-sectors of the economy would be beneficial to the social and economic life of the polity. Two more steps were taken in the later 1960s by the Government of Nigeria to satisfy the growing demands for Nigerianization of the economy. First, in 1966 an Expatriate Quota Allocation Board was established and charged with the function of ensuring greater indigenous participation in the control, development and management of certain economic resources of the society. The next significant step was taken under the military regime in 1968 (soon after the Nigerian-Biafra war started) to foster the drive for Nigerianization. The military regime promulgated the Companies Decree, 1968 which stated that: Every foreign company.., shall in respect of its operation in Nigeria be deemed to  have been incorporated under this decree as a separate entity from the company incorporated outside Nigeria in whose name a place of business in Nigeria was established, and the company so deemed to have been incorporated in Nigeria shall have as part of its name (unless already therein) the word 'Nigeria'. The primary aims of the above decree were to bring under the control of the Nigerian government 'local' subsidiaries of foreign firms, and later to secure the participation of Nigerians in such businesses.  The decree made it illegal for a company to give any form or manner of financial assistance (for example, he granting of loans) to any person in the polity to help in the purchase of its shares or shares in its holding company. It also specified the penalty for the breach of the law;? 1,000 (N: 2,000) if the company failed to comply with the provision of the decree; another fine not lower than ?100 (N: 200) for any person who aided or abetted default for each day the default was made. Thus, the above decree gave the companies few choices. Either they had to continue operating in Nigeria or they had to end their businesses altogether in the country without being able to repatriate their assets or even to get a Nigerian 'shadow' owner or front to buy them or manage subsidiary companies as a 'caretaker'. This action by the Gowon military administration was widely criticized by transnational corporations in Nigeria and their home governments. It raised some fears as to whether the decree would be counterproductive and thus cause foreign investors  to hesitate  in further investments in the country. But this did not happen at least in the short-run. In 1971, the military regime promulgated another law known as the Industrial Training Fund Decree. The objective of the decree was to encourage the acquisition of relevant skills in industry in order to create a ready source of indigenous manpower capable of playing a more meaningful role in the fast growing Nigerian economy. A Governing Council was established for the Fund. It was empowered to train Nigerians both in Nigeria and/or abroad. As I will discuss later, there is little doubt that the unrelenting interests of many Nigerian political executives, top bureaucrats and the influential indigenous businessmen to further the process of Nigerianization as well as the criticisms levelled especially by the business elite against the military government's initial ineffective and go-slow policies probably led the planners of the Second National Development Plan of 1970-74 to promise, among other things, that: Beginning with  the present Plan [1970-74 Plan], the Government will establish an Agency whose sole responsibility will  be to ensure that all employers (private and public) conform to the Nigerianization policy to which the nation has been long committed. The Agency will work closely with the Expatriate Quota Committee, which is responsible for processing applications for allowing expatriates into the country. Furthermore, Government will establish a strict time-table for Nigerianization of various sectors of  the economy, taking into consideration the peculiar manpower requirements of individual industries. It will be naive, indeed dangerous, to hope that in the process of industrial development, a set of national objectives will automatically be achieved by their mere declaration.  A truly independent nation cannot allow its objectives and priorities to be distorted or frustrated by the manipulations of powerful foreign investors. To this end, the Government will seek to acquire, by law if necessary, equity participation in a number of strategic industries that will be specified from time to time. Soon after the above declaration by the Government, came the Nigerian Enterprises Promotion Decree of 1972 (often referred to as the 'Indigenization Decree'). A Government statement on  18 June 1971, set out the primary objectives of the indigenization policy as follows: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 xml:space="preserve">(i) to create an economically independent country with increased opportunities for indigenous Nigerian businessmen;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 xml:space="preserve">(ii) to ensure greater retention of profits accruing from the economic sector; and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iii) to encourage further foreign investment in the sophisticated area of intermediate and capital goods production.</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Beyond these stated policies, some well-informed opinions have thrown more light on  the unwritten objectives of the indigenization decree. Yakubu Gowon, the Nigerian head of State from July 1966 to July 1975 and whose military Government promulgated the 1972 Indigenization Decree referred to the program as a process of 'consolidating our political independence'. In 1972, W. Briggs, who was the Commissioner for Trade under the Gowon administration, explained in his address to Commissioners responsible for trade matters in the Federation that the Nigerian Enterprises Promotion Decree was 'designed to make the country's economy truly Nigerian and to make Nigerians aware of their duties and place in the scheme of the economy'. Others like Aluko, Akeredolu-Ale and Osoba, saw the indigenization law as a nationalistic measure to end excessive dependence on external economies and to ensure that Nigerians were in a position to control their own economic destiny. These views strongly support my view that economic nationalism was the dominating reason for instituting the indigenization law. As to the specific provisions of the 1972 Decree, it established two categories of business enterprises known as Schedules 1 and 2. Schedule 1 contained enterprises which were exclusively reserved for Nigerians. Schedule 2 comprised businesses from which foreigners were barred under certain conditions such as their sizes of operation and the levels of indigenous share participation. Schedule 1 contained twenty-two selected enterprises in which no person, other than a Nigerian citizen or association, could be the owner.  In other words, foreigners were, according to the provision of the Decree, excluded entirely from business in this category. In this Schedule I were: Six light or small scale industries (blocks and bricks making, bread and cake making, tyre retreading, the manufacture of ordinary tiles for building and construction works, candles, and ordinary garments not combined with production of textile materials); two medium scale industries (manufacture of jewellery and related articles, and singlets); two processing industries (blending and bottling of alcoholic drinks, and rice milling); four businesses in the service sector (advertising and public relations, pool betting and lotteries, hairdressing, laundry and dry-cleaning); two in transportation (haulage of non-petroleum goods by road, municipal bus and taxis); two in entertainment (casinos and gaming centers, cinemas and other places of entertainment); two in media (newspaper publishing and printing, radio and television broadcasting); and commercial business (i.e., retail trade).4Those most affected in the Schedule 1 enterprises that were completely reserved for Nigerian citizens  and associations were  the Lebanese, Indians and Greeks. The Indigenization Decree listed under Schedule 2 thirty-three other business and industrial ventures in which foreigners could not be owner or part owner. Enterprises in this schedule exempted on the basis of their size were required by law to make available to Nigerians up to 40 per cent of their total equity shares.  Schedule 2 comprised: twelve large scale import substitution industries (manufacture of bicycle and motorcycle tyres, cosmetic and perfumery, furniture, insecticides, pesticides and fungicides, cement, matches, metal containers, paints, varnishes and other similar articles, soaps and deter- gents, suitcases and other related items,  wires,  nails, washers, bolts,  nuts, rivets and other similar articles, and boat building); four processing industries (beer brewing, bottling soft drinks, paper conversion, production of  sawn timber, plywood, veneers and other wood); three food  industries (fish and shrimp trawling and processing, poultry farming, slaughtering, storage, distribution and processing of meat); four commercial activities (department stores and supermarkets, distribution of machines and technical equipment, distribution and servicing of motor vehicles, tractors, spare parts thereof and others similar objects, and wholesale distribution); three in transportation (coastal and inland waterways shipping, internal air transport, and interstate passenger bus services); construction industries; and other miscellaneous businesses (such as printing of books, screen printing on cloth and dyeing). The  1972 Decree exempted from Schedule 2 many of the very large import substitution industries in which the paid-up share capital exceeded N 400,000 or the turnover exceeded N 1,000,000 (whichever is appropriate and applicable) from having to provide equity share to local producers. Although it was by the  1972 law not mandatory, there was the indication that these very large industrial concerns should in conformity with the mood in the country increase the levels  of Nigerian participation both in share holdings and top management personnel engaged in their work force. This indigenization policy fell short of meeting the demands of the organized pressure groups with industrial interest. Indeed it intensified the clamoring for further indigenization measures from the highly organized business elites (members of the Nigerian Chambers of Commerce and Industry and the Manufacturers Association of Nigeria). As Sayre P. Schatz noted: [as] the implementation of a partial indigenization decree in 1974 increased the clamor for further indigenization, strategically placed persons and other Nigerians who hoped to gain had  self-interested  motives  for pressing further... Government thus not only continued to assist Nigerian business as a means of promoting economic development, but also inclined toward advancing indigenous business interests even  at the expense of retarding development as long as the cost was not believed excessive. There is hardly any doubt that some of the corrupt military rulers and state officials who had already benefited from the partial indigenization policy of 1972 were more than ever before enthusiastic in going along with the pressures exerted on them by the powerful pressure groups. Little wonder then that the  1975-80 National Development Plan (a product of the military/bureaucratic machine in government) laid stress on business assistance programmes for Nigerians and on further indigenization measures. However, another important factor stimulated more nationalistic determination on the part of the military/bureaucratic regime to carry out further programmes of indigenization. This was due to the fact that the  1972 law failed in many ways actually to reduce or eliminate foreign participation in the already specified sectors of the economy. For example, a government white paper revealed that by the 1974 deadline only about one third of the enterprises affected by the 1972 Decree had actually complied fully with the letters of the law. This led the Government in November 1975 to appoint an Industrial Promotion Panel to re-examine the 1972 Decree. The Panel was empowered to make recommendations to the Federal Military Government on how best to make the programme effective. It was specifically to identify the processes employed by both the foreign businessmen and their Nigerian compradors or 'fronts' to circumvent the Decree and thus  to 'plan the methodology and mechanics of [executing] meaningful and rapid indigenization of industrial and commercial enterprises within and outside the scope of the indigenization scheme'. Following the recommendation of the Panel, the Military Government in 1977 promulgated another Indigenization law which made a major revision and extension of the  1972 economic policy. The Decree came into effect in December 1978. Unlike  the 1972 Decree  which had only two categories, the new one had three schedules. It removed a few economic enterprises, for example, departmental stores with an annual turnover of less than N2 million from Schedule 2 (of the original 1972 Decree) to Schedule 1.  Other enterprises added to the new Schedule I included wholesale distribution of all locally produced and manufactured goods, commercial agents or middlemen, and virtually all commercial transportation services. In the Schedule 2 category were added thirty-three new economic activities such as commercial, merchant and development banks, insurance companies, manufacture of food, basic iron and steel production, and petrochemical industries. The  new Schedule 3 included the capital intensive import substitution industries which were exempted in the original 1972 Decree. The 1977 Decree also made broad ranging modifications on the equity share participation of indigenous Nigerians and associations in the productive and commercial sectors. First, in the Schedule 2 enterprises there was to be 60 per cent Nigerian participation as against 40 per cent in the original law. The very  large capital intensive industries which came under Schedule 3 were required mandatorily to allow 40 per cent Nigerian participation. These new changes meant that by the 1977 statute, virtually all commercial and industrial ventures but for single non-renewable projects were completely indigenized. As Biersteker aptly observed, the revision and extension of  the Nigerian Enterprises Promotion Decree in 1977 'once again reflects the dual sources and changing objectives of the military and bureaucratic elites in Nigeria; I shall emphasize that it also reflects the consistency and the success of the organized pressure groups in the demand for a Nigerian economic system spared from an unrestricted foreign ownership, management and control.  Put differently, the 1977 Decree could be seen as the culmination of the efforts of indigenous economic interests  that  had  since the  1950s persistently  pressurized the Nigerian Government (especially the political, military and  bureaucratic machine) to indigenize all facets of the economic life of the country.</w:t>
      </w:r>
    </w:p>
    <w:p>
      <w:pPr>
        <w:pStyle w:val="Normal"/>
        <w:spacing w:lineRule="auto" w:line="480"/>
        <w:jc w:val="both"/>
        <w:rPr>
          <w:rFonts w:ascii="Times New Roman" w:hAnsi="Times New Roman" w:eastAsia="SimSun"/>
          <w:b/>
          <w:b/>
          <w:bCs/>
          <w:sz w:val="24"/>
          <w:szCs w:val="24"/>
          <w:lang w:val="en-US"/>
        </w:rPr>
      </w:pPr>
      <w:r>
        <w:rPr>
          <w:rFonts w:eastAsia="SimSun" w:ascii="Times New Roman" w:hAnsi="Times New Roman"/>
          <w:b/>
          <w:bCs/>
          <w:sz w:val="24"/>
          <w:szCs w:val="24"/>
          <w:lang w:val="en-US"/>
        </w:rPr>
        <w:t xml:space="preserve">Perception and reality of indigenization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There is,  however, a different perception by some of the Nigerian elites based on their ethnic background and loyalty as to the pressures that were critical in bringing about the indigenization decrees. In the course of my interviews, some of  the indigenous businessmen, mainly from the Ibo areas of the country, argued that the indigenization policy was a calculated and exclusionary measure adopted by the country's policy makers when the Ibo, and the Ibo businessmen in particular, had just emerged from a devastating civil war which left them economically incapacitated and disadvantaged. For this reason they considered themselves unable to generate enough funds to participate in the indigenization process in any meaningful way. They alleged that the Yoruba and some Northern Hausa/Fulani businessmen and bureau- crats represented in the federal and state governments pressured a willing and corrupt military government which  in turn collaborated with  them in  an 'unholy economic war' against the Ibo businessmen whom they feared as being aggressively enterprising, highly mobile, and very  responsive to business opportunities.Some  of  the Ibo businessmen interviewed specifically referred to the unusual speed by which both the Gowon and Muhammed/ Obasanjo regimes responded in 1972 and 1977 to pressures for indigenization. This gave greater steam to the allegation of the businessmen from the war affected areas that there was an internal conspiracy intentionally to exclude them from playing an active role in the process of taking over from foreign nationals the 'commanding heights' of the Nigerian economy. One  of my  respondents had this  to say, which is representative of  the viewpoints of a fair number of the Ibo group: Undisputedly, there has been a strong nationalistic pressure spearheaded by the [Nigerian] business elites for indigenization of the economy which before and after independence was monopolized and controlled by foreign private investors.  But there is no gainsaying the fact that at the time the [indigenization] degree was promulgated, it was a rushed affair by the predominantly Yoruba bureaucracy and their 'big brothers' in the private sector plus a handful of Northern elites to dominate the economic life of the country to the exclusion of the dreaded business talents-the Ibos. Another respondent, an influential Ibo produce merchant, remarked: Does anybody need to be told that between 1967 and 1970 and many years after the war we businessmen in this part of the country and our people in government were nowhere to be found in Lagos? the war ended, we were busy putting our 'pieces' together and absorbing blames for fighting a war of survival, but the Yoruba man was busy buying companies, all in the name of indigenization. Reacting to my question on whether they did not read the Nigerian daily papers and other publications announcing shares that were made available to the public following the 1972 Indigenization Decree, another Ibo businessman, who also chose to remain anonymous, complained that: At the end of the war, I had no money, no property, no collateral or the necessary contacts to obtain loans from the banks.  Even if I had the money or was able to bribe my way through to raise it, I virtually knew nobody in Lagos after more than 3 years of absence to help me purchase the so-called shares that were supposed to have been made available to the public. So you see what I mean? These respondents, and other interviewees in the Ibo areas of the country, did not refute the existence of strong nationalistic pressure that existed since the 1950s; they argued strongly that most of the shares and companies that were up for sale were monopolized by non-Ibo business elites and associations. When asked about the most significant ethnic groups that lobbied for the indigenization decree, some non-Ibo informed opinions seem to agree that the Yoruba and Northern elites exerted the most pressure, especially during the critical years (1968-71) when final decisions on the decree were reached. For example, an influential Yoruba politician maintained that 'Yoruba and Northern capitalists lobbied  for NEPD (Nigerian Enterprises Promotion Decree)'. A top Hausa politician also stressed the 'emergence of  a Yoruba bourgeoisie which, because of the oil boom, gained the resources and drive to push for NEPD'. When attention is turned to the ethnic groups that monopolized the indigenized business, a study by Paul Collins seems to confirm some of the allegations made by the Ibo business groups I interviewed.  His work shows that in the Lagos and Greater Lagos area (where over half of the indigenized and indigenizable enterprises are located) and Kano (another important commercial and industrial center), the largest shares were purchased by the Yoruba and Hausa business elites such as the Bakeres, Dantatas, Edus, Fajemironkuns, Hamzas, Johnsons, Odutolas, Rabias, and the Wadas, just to mention a few The most prominent conglomerates that bought the largest shares and in some cases entire companies included the Sirma General Supplies Limited, Ibru Organization, Odutola Nigerian Industries, and the Sanusi Brothers (Nigeria) Limited, to  mention but a few. These  are also non-Ibo groups. It is, however, suggested that since many of the indigenized enterprises are located especially in Lagos and the Kano areas of the country, it is natural because of that proximity for the Yoruba and Hausa business elites to have purchased the largest shares.  There is also the suggestion that the Nigeria-Biafra war damaged most of the few indigenizable enterprises in the then Eastern Nigeria (i.e., the former Biafran area), therefore creating a situation where there was less to indigenize in that Ibo dominated part of the country. Here again, some of the Ibo businessmen interviewed argued that the  economic history of  the country showed that they possessed the business drive and were mobile enough to benefit from the indigenized enterprises anywhere in Nigeria 'if the timing was right'. Many of them did not therefore regard as serious the suggestion that they were unable to participate adequately in the indigenization bid because of some disadvantage flowing from their geographical location. In this regard one of the Ibo business elite posed the following unanswered question: ... in terms of proximity, are we [the Ibo businessmen] not nearer to Lagos than the Hausa/Fulani business elites from the North or some other non- Yoruba elements [of the country]?83 There  is  also  another perception; this observes that the Ibos, or  other Nigerians who were unable to acquire shares in the first phase of indigenization, had another opportunity in  1977 to make good their losses.  This view may not be entirely correct. Given the existence of widespread 'fronting' (one of the strategies used by some of the foreign investors to circumvent the decree),84 the 1977 Indigenization Law may have offered fewer  than expected new opportunities for indigenous Nigerian newcomers.  It is  also probable, as some of the interviewees stressed, that the same privileged Nigerians who had established some 'rapport' with the commercial bank managers and foreign investors after 1972 and had consequently gained their confidence may have been in a more privileged position to take advantage of those opportunities that were presented by the new 1977 Law. It must be pointed out, however, that stressing the above perceptions with regard to the alleged exclusion of the Ibo business elite in the indigenization programme has  its shortcomings. In  the  best of all possible worlds, one needs empirical data on all major shares and companies purchased by Nigerians in order to  reach an empirical and testable conclusion that certain ethnic groups were in actual fact disadvantaged in the indigenization of the Nigerian economy. But such detailed information may be difficult, if not impossible, to obtain since some of the shares were sold in camera or by secret deals.</w:t>
      </w:r>
    </w:p>
    <w:p>
      <w:pPr>
        <w:pStyle w:val="Normal"/>
        <w:spacing w:lineRule="auto" w:line="480"/>
        <w:jc w:val="both"/>
        <w:rPr>
          <w:rFonts w:ascii="Times New Roman" w:hAnsi="Times New Roman" w:eastAsia="SimSun"/>
          <w:b/>
          <w:b/>
          <w:bCs/>
          <w:sz w:val="24"/>
          <w:szCs w:val="24"/>
          <w:lang w:val="en-US"/>
        </w:rPr>
      </w:pPr>
      <w:r>
        <w:rPr>
          <w:rFonts w:eastAsia="SimSun" w:ascii="Times New Roman" w:hAnsi="Times New Roman"/>
          <w:b/>
          <w:bCs/>
          <w:sz w:val="24"/>
          <w:szCs w:val="24"/>
          <w:lang w:val="en-US"/>
        </w:rPr>
        <w:t>4.2 The Policy of Poverty Allevi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lang w:val="en-US"/>
        </w:rPr>
        <w:t>Ni</w:t>
      </w:r>
      <w:r>
        <w:rPr>
          <w:rFonts w:eastAsia="SimSun" w:cs="Times New Roman" w:ascii="Times New Roman" w:hAnsi="Times New Roman"/>
          <w:sz w:val="24"/>
          <w:szCs w:val="24"/>
        </w:rPr>
        <w:t>geria is the most populous country in Africa with a population of over 162 million, according to the World Bank (2011) data. The country is blessed with abundance of both human and natural resources. Prior to the present civilian regime, the military that was in control for fifteen years (1984-1999) did not put meaningful developmental structures on ground and this gradually deteriorated the living standard. However, different policies, programmes and strategies were employed to reposition the economy from being one of the poorest countries of the world to one of the leading economies by the year 2020. Yet, on practical basis, the country lacks the requirements for decent living standard. The Guardian (2005) points that Nigeria is rated one of the world poorest countries. Available data show that the economy ranks between 130-154th position of the Global 172 economies in the world marginal index, and is among the 20 poorest countries in the world in spite of being the giant of Africa in terms of huge human and mineral resources and available. N The country occupies the 7th position as the world’s largest producer of crude oi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gwumike (2002) points that the number of those in poverty rose from 27% in 1980 to 46% in 1985; it decreased slightly to 42% in 1992, and increased sharply to 67% in 1996. By 1999 the estimated poverty was more than 70%, which compelled the federal government to intensify action on poverty reduction. Consequently, efforts have been made in all angles to reduce the level of poverty in Nigeria but greed has retarded positive efforts. Budgetary allocations have been on the increase, nevertheless, with no remarkable improvement. Ozoh (2010) posits that the problem of inability of the underdeveloped countries to grow emanates from defective economic and socio-political institutional setups, defective attitude towards work, technological backwardness, low entrepreneurial skill and talents, indiscipline, limited size of market and imperfection, lack of basic industries due to capital deficiency and defective education, among others. Nigeria as a country has inadequate infrastructure to sustain industrial activity. Besides, the pattern of attitude among leadership and the led have not been encouraging. Consequently, there is decline in aggregate economic activity, which reflects on the gross domestic product and real income of the society, thereby debilitating the repositioning of poverty in the country. Consequently, the economy is strongly gripped with vicious cycle of poverty. Tackling the vicious circle of poverty is seen as a prerequisite for revamping the economy. Poor income gives rise to low saving which in turn results to low capital accumulation, low investment and low income. The required environment in Nigeria has not been available and favourable in repositioning low living standard. Among the actions of the federal government in changing the trend of poor living standard is increased expenditure by the three tiers of government─ Local, State and Federal. This is more of a simultaneous investment in various nooks and crannies of the economy. This intention was aimed at turning around the vicious circle of poverty which exists both on the supply and demand sides of the economy. However, the present status quo gives room for ambiguity in respect of proper targeting and attainment of goals. Every year, the various governments of Nigeria make budgetary allocations in various sectors with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pe of improving and advancing the economy. These allocations are not easily accounted for owing to the high degree of corruption. In its assessment of the leve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corruption, Transparency International employed surveys and assessments which included questions related to the bribery of public officials, kickbacks in public procurement, embezzlement of public funds, and the effectiveness of public sector anti-corruption efforts. Their approach placed Nigeria as one of the most corrupt economies. This is because Nigeria ranked 143 with index of 2.4 out of 183 countries and other territories of the world (Transparency International, 2011).</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ore so, the existing problems in all the sectors are always there, notwithstanding the yearly funding. Specifically, the power sector which has a great linkage effect in the engagement of other sectorial activities is yet to be well positioned to sustain production in Nigeria in spite of huge budgetary allocations. Besides, the outcome of poverty alleviation measures has not been able to yield practical, positive results. In Nigeria, most commodities consumed by the poor are the most expensive. For instance, petrol is sold at 97 naira per liter while kerosene is 140 naira</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gbuzor (2004) notes that the main causes of poverty in Nigeria include illiteracy, unemployment, ignorance, high inflation rates, poor economic governance, insecurity of life and property, huge foreign debt, high incidence of diseases, environmental degradation, large family size, inadequate access to employment opportunities and lack of adequate access to land and capital. Many policies, programmes and strategies aimed at solving these myriad of problems still leave the majority of Nigerian unchanged. One may be compelled to ask what is really happening to the Nigerian economy. Why have policies, fund allocations and various programmes adopted over the years unable to revive poverty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verview of Programmes to Alleviate Pover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Many programmes have directly and indirectly been put in place to tackle poverty in Nigeria since after independence. Ogwumike (2002) points that before the Structural Adjustment Programme (SAP), poverty alleviation was not the aspiration of development planning and management, but the resource managers indirectly focused on poverty reduction in the sense that the objective pursued in the first National Development Plan and others which dwell in the improvement in health, employment, education, among others would result to poverty reduction. Still with unconscious approach of tackling poverty, various schemes were put in place to reduce rural-urban migration, encourage agricultural production, raise manpower and raw material utilization and increase real income. Such schemes include: River Basin Development Authorities (RBDA), the Rural Electrification Scheme (RES), the Agricultural Development Programmes (ADP), the Rural Banking Programme (RBP), Operation Feed the Nation (OFN), and Free Compulsory Education (FCPE) of 1977 under Obasanjo’s military regime, Green Revolution of Shehu Shagari put in place in 1980, and Low Cost Housing Scheme, among others. Although the schemes were laudable at inception, they could not be sustained owing to lack of attention. The huge resource investments in some became irreversible and ultimately were a colossal loss to the country. However, from </w:t>
      </w:r>
      <w:r>
        <w:rPr>
          <w:rFonts w:eastAsia="SimSun" w:cs="Times New Roman" w:ascii="Times New Roman" w:hAnsi="Times New Roman"/>
          <w:sz w:val="24"/>
          <w:szCs w:val="24"/>
          <w:lang w:val="en-US"/>
        </w:rPr>
        <w:t>2010</w:t>
      </w:r>
      <w:r>
        <w:rPr>
          <w:rFonts w:eastAsia="SimSun" w:cs="Times New Roman" w:ascii="Times New Roman" w:hAnsi="Times New Roman"/>
          <w:sz w:val="24"/>
          <w:szCs w:val="24"/>
        </w:rPr>
        <w:t xml:space="preserve"> to </w:t>
      </w:r>
      <w:r>
        <w:rPr>
          <w:rFonts w:eastAsia="SimSun" w:cs="Times New Roman" w:ascii="Times New Roman" w:hAnsi="Times New Roman"/>
          <w:sz w:val="24"/>
          <w:szCs w:val="24"/>
          <w:lang w:val="en-US"/>
        </w:rPr>
        <w:t>2012</w:t>
      </w:r>
      <w:r>
        <w:rPr>
          <w:rFonts w:eastAsia="SimSun" w:cs="Times New Roman" w:ascii="Times New Roman" w:hAnsi="Times New Roman"/>
          <w:sz w:val="24"/>
          <w:szCs w:val="24"/>
        </w:rPr>
        <w:t>, there was a conscious effort to ameliorate poverty</w:t>
      </w:r>
      <w:r>
        <w:rPr>
          <w:rFonts w:eastAsia="SimSun" w:cs="Times New Roman" w:ascii="Times New Roman" w:hAnsi="Times New Roman"/>
          <w:sz w:val="24"/>
          <w:szCs w:val="24"/>
          <w:lang w:val="en-US"/>
        </w:rPr>
        <w:t xml:space="preserve"> under the regime of </w:t>
      </w:r>
      <w:r>
        <w:rPr>
          <w:rFonts w:eastAsia="SimSun" w:ascii="Times New Roman" w:hAnsi="Times New Roman"/>
          <w:sz w:val="24"/>
          <w:szCs w:val="24"/>
          <w:lang w:val="en-US"/>
        </w:rPr>
        <w:t xml:space="preserve">Goodluck Jonathan as he </w:t>
      </w:r>
      <w:r>
        <w:rPr>
          <w:rFonts w:eastAsia="SimSun" w:cs="Times New Roman" w:ascii="Times New Roman" w:hAnsi="Times New Roman"/>
          <w:sz w:val="24"/>
          <w:szCs w:val="24"/>
        </w:rPr>
        <w:t>introduced a variety of programm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st Government and Non-Government Organisations (NGOs) Poverty Alleviation Program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rst was the Farm Settlement Option introduced in 1960's. The intention of the Nigerian government was to develop both the export and cash crops. In 1972, the scheme collapsed but birthed the National Accelerated Food Production project. The projective was to create an avenue for testing and adapting agricultural research findings and making such available to farmers. In 1973, Agriculture Development Project (ADP) was established to provide credit facilities for the development of agricultural projects, in order to promote integrated rural developments. It was partly financed and executed by the World Bank, but became moribund after a brief spell. Operation Feed the Nation came on board in 1976 to arouse in Nigerians, the habit of cultivating food and cash crops in order to be self-reliant. It only succeeded in arousing the awareness of increasing food production without any appreciable increase in agricultural production. In 1977 the Rural Banking Scheme was designed to bring banking nearer to the people at the grassroots through granting of credit facilities. In addition the Federal Military Government in 1978 introduced Austerity Measures by banning the importation of some goods and placing others on license. Government expenditure was greatly reduced and emphasis was placed on the consumption of made-in-Nigeria goods. But the measures were relaxed in 1979. In 1980, the Shagari government introduced the Green Revolution Programme. To realize this programme, the River Basin Development Authority was formed to assist agriculture and farmers. However, there were many schemes put in place in 1986 by the Nigerian government to alleviate the suffering of the poor. Firstly, there was the Structural Adjustment Programme (SAP), designed to put the economy back on the path of recovery. Nigerians were taught to look inward for local sourcing of raw materials. One of its objectives is to lay the basis for a sustainable non-inflationary or minimal inflationary growth. Later the National Directorate of Employment (NDE) was introduced which was targeted at the unemployed youths, to train and provide financial guidance. The sole aim was to provide employment, with emphasis on selfreliance and entrepreneurship. There was also the Directorate for Foods, Roads and Rural Infrastructures (DFRRI) which was targeted at the rural areas. It was sustained through the provision of feeder roads, rural water supplies and rural electrification. DFRRI was formed for community development and social mobilization, community self-help projects, adult education, home economics, rural development, data collection and analysis, and the provision of rural housing and infrastructures. In 1987, the government introduced the Better Life Programme (BLP) targeted at the rural women; the thrust of the programme was self-help and rural development programmes, skill acquisition and health care. There was also the National Policy on Science and Technology, meant to boost the development of indigenous technology. In order to give succour to the industrial revolution sweeping through the country the Federal Government set up the Science and Technology Fund (STF) and the National Economic Recovery Fund (NERFUND) in 1989. This was further boosted, same year, by the establishment of People's Bank of Nigeria, targeted at the underprivileged in the rural and urban areas, to encourage savings and to grant credit facilities to small businessmen and women. Community Banking started in 1990 to meet the rural residents’ micro enterprises in urban areas through the establishment of banks within a defined geographical area to meet the yearnings of the community. The Family Support Programme (FSP) was another poverty alleviation programme, launched in 1994 and targeted at the families in the rural areas. It was supported with health care delivery, child welfar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youth development. Family Economic Advancement Programme (FEAP) was another of the series of poverty alleviation programmes introduced in 1997. It was targeted at the rural areas through granting of credit facilities to support the establishment of cottage industries. The poverty alleviation programme from 1999</w:t>
      </w:r>
      <w:r>
        <w:rPr>
          <w:rFonts w:eastAsia="SimSun" w:cs="Times New Roman" w:ascii="Times New Roman" w:hAnsi="Times New Roman"/>
          <w:sz w:val="24"/>
          <w:szCs w:val="24"/>
          <w:lang w:val="en-US"/>
        </w:rPr>
        <w:t>-2012</w:t>
      </w:r>
      <w:r>
        <w:rPr>
          <w:rFonts w:eastAsia="SimSun" w:cs="Times New Roman" w:ascii="Times New Roman" w:hAnsi="Times New Roman"/>
          <w:sz w:val="24"/>
          <w:szCs w:val="24"/>
        </w:rPr>
        <w:t xml:space="preserve"> is the National Poverty Eradication Programme (NAPEP). It focuses on the provision of strategies for the eradication of absolute poverty in Nigeria. NAPEP is complemented by the National Poverty Eradication Council (NAPEC) which is to coordinate poverty reduction related activities of all the relevant Ministries, Parastatals and Agencies. The poverty reduction-related activities of the institutions under NAPEP have been classified into four - Youth Empowerment Scheme (YES), Rural Infrastructure Development Scheme (RIDS), Social Welfare Service Scheme (SOWESS) and Natural Resources Development and Conservative Scheme (NRDCS). Since the inception of the civilian administration in 1999, the following policies have been adopted in poverty alleviation program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Trade and payment liberaliz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Tariff reform and rationalization for the promotion of industrial diversifi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Deregulation and greater reliance on market forces particularly in the downstream activities of the crude oil indus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Adoption of appropriate pricing policies of all commoditie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 Adoption of measures to stimulate production and broaden the supply base of the econom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ther schemes and programmes that have been implemented in the past include the following. </w:t>
      </w:r>
    </w:p>
    <w:p>
      <w:pPr>
        <w:pStyle w:val="Normal"/>
        <w:numPr>
          <w:ilvl w:val="0"/>
          <w:numId w:val="2"/>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People’s Bank Programme (PBN) established by decree No 22 of 1990. It was designed to extend credit services to the poor.  </w:t>
      </w:r>
    </w:p>
    <w:p>
      <w:pPr>
        <w:pStyle w:val="Normal"/>
        <w:numPr>
          <w:ilvl w:val="0"/>
          <w:numId w:val="2"/>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Petroleum Trust Fund (PTF), responsible for the rehabilitation and provision of urban roads, water, health facilities, educational materials and agricultural facilities.  </w:t>
      </w:r>
    </w:p>
    <w:p>
      <w:pPr>
        <w:pStyle w:val="Normal"/>
        <w:numPr>
          <w:ilvl w:val="0"/>
          <w:numId w:val="2"/>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Oil and Mineral Producing Areas Development Committee (OMPADEC) which provides development aid to the oil producing areas.  </w:t>
      </w:r>
    </w:p>
    <w:p>
      <w:pPr>
        <w:pStyle w:val="Normal"/>
        <w:numPr>
          <w:ilvl w:val="0"/>
          <w:numId w:val="2"/>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ational Agricultural Land Development Authority (NALDA) for the provision of agricultural infrastructures.  </w:t>
      </w:r>
    </w:p>
    <w:p>
      <w:pPr>
        <w:pStyle w:val="Normal"/>
        <w:numPr>
          <w:ilvl w:val="0"/>
          <w:numId w:val="2"/>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Nomadic Education Programme - to raise the literacy level among the nomadic groups. </w:t>
      </w:r>
    </w:p>
    <w:p>
      <w:pPr>
        <w:pStyle w:val="Normal"/>
        <w:numPr>
          <w:ilvl w:val="0"/>
          <w:numId w:val="2"/>
        </w:numPr>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River Basin Development Authorities (RBDA) for the development of the basins of the country’s major riv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list has not been exhausted here but in all there are over twenty of these institutions and programmes established by the government in Nigeria with a view to reduce the incidence of poverty. However, it is sad to observe that all these effort have not produced the desired results as they have only achieved modest successes while the level of poverty still remain hig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everal reasons have been given for the failure of these institutions and programmes (Aluko,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3). First, the fact that some of the functions of these agencies and programmes have been duplicated leading to unnecessary plurality of influences and interests. Secondly, in some cases, the implementation agencies have been wrongly identified and as such roles and functions have been wrongly allocated. Thirdly, contended that in some cases, there is the non-existence of the right or appropriate implementation agencies thus creating gaps in the implementation trend. Again, there is the problem of poor management, poor accountability, high level of corruption and dishonesty, pursuit of parochial interests, poor staffing, incompetence, lack of commitment, among the rank and file of the workers in many of the implementation agencie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hy Government Strategies Fail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number of factors have contributed to the failure of past poverty alleviation programmes and efforts. Some of them a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Lack of targeting mechanisms for the poor: most of the programmes do not focus directly on the poor.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Political and policy instability: this has resulted in frequent policy changes and inconsistent implementation, which in turn have prevented the continuous progress of the programm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Severe budgetary, management and governance problems: these have afflicted most of the programmes, resulting in either uncompleted, broken down and abandoned facilities, which are most times unstaffed and unequipp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Overextended scope of activities of most institutions resulting in resources being spread too thinly on too many activities. DFRRI and BLP, for example, covered almost every sector and overlapped with many other existing programm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Lack of accountability and transparency: these made the programmes to serve as conduit pipes for draining national resour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Inadequate coordination of the various programmes: this resulted in each institution carrying out its own activities with resultant duplication of effort and inefficient use of limited resour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Most of the programmes lacked vision for their sustainabil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8. Absence of agreed poverty reduction agenda that can be used by all concerned Federal Government, State Governments, NGO's and the International Donor Communit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9. Lack of cooperation among the three tiers of governmen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10. Inappropriate programme design reflecting lack of involvement of beneficiaries in the formulation and implementation of programmes. Most beneficiaries were not motivated to identify themselves sufficiently with the successful implementation of the programmes</w:t>
      </w:r>
      <w:r>
        <w:rPr>
          <w:rFonts w:eastAsia="SimSun" w:cs="Times New Roman" w:ascii="Times New Roman" w:hAnsi="Times New Roman"/>
          <w:sz w:val="24"/>
          <w:szCs w:val="24"/>
          <w:lang w:val="en-US"/>
        </w:rPr>
        <w:t xml:space="preserve"> among many oth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ritical Evaluation of Programm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ver the years the various Nigerian leaders identify and implemented poverty alleviation programmes very slipshodly. This led to improper target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poor. Obadan (2002) posits that insufficient systems of targeting for the poor and the fact that most of the programmes did not focus directly on the poor, and poor co-ordination contributed significantly for inability to achieve meaningful outcome. Besides, it should also be pointed that there is a pattern or way of life of most leaders in Nigeria who are not usually interested on going on with existing policy made by the predecessor. The expected aim of policies cannot easily be achieved if operational issues are thwarted. Consequently, inconsistent policies due to leadership changes have adverse effects on designed poverty reduction programm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orthy to note is the high level of corruption which has never helped any good policies and programmes to achieve positive effects. When appointed leaders see their positions as an opportunity to enrich selves overnight. It then becomes difficult to channel resources to the appropriate areas of need for goal attainment. The menace of corruption has, in various ways, stifled the realization of policy objectives, thereby paralyzing and jeopardizing the good intentions of policy makers and the progress of the country (Uma and Eboh, 2013). Nigeria is what it is because we are… mostly selfish, shortsighted, parochial and grab-yourown mentality, obsessed group of people who make noise when not in position to steal, who steal when positioned to do greater good. This pattern of behaviour does deny the masses of the necessary public goods and retard living standard and raises the comfort of the few at the expense of many (Ozoh, 2012).</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a similar vein, improper monitoring of projects, lack of accountability, inability to pinpoint and non-co-option of the poor have retarded progress. Monitoring helps to detect the possibility of changing action taken for better results. The lack of it helped to waste colossal resources. In addition, the difficulty of an individual is best known by the person. Most designed poverty reduction programmes lacked the input of the poor. It is difficult to tackle surface effects of an ailment when the root which exists internally has not been touched. Poverty is concentrated among women, children and the elderly people, especially in the rural areas of the country. Ogwumike (2002) points that a fundamental problem of rural development approach to poverty reduction is that it is difficult to focus attention on the real poor given that poverty in the rural area is pervasive and also that the inability to identify the poor has contributed to the inability to achieve significant result in the nation’s poverty reduction programmes. Many poverty alleviation programmes focused on agriculture as the basis for food provision and income generation, but insufficient and un-sustained attention on this important sector has led to food shortage which invariably raises the prices of food stuff and the adverse effect of high price impacted so much on the poor. Besides, lack of essential infrastructure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rural areas of Nigeria has compelled many youths who would have opted for agriculture to relocate to the urban areas. Nigeria, as an agrarian economy, has all it takes to increase employment opportunity in this sector so as to boast food, raw materials production and change the status of the poor. Insufficient encouragement has helped to change the attitude of Nigerians to opt for white collar jobs. The food crisis in Nigeria seems to have taken a dangerous dimension, taking into account the challenges presented by high prices of food. Agricultural commodity prices rose sharply since early 2006. Ever since, there has been a continued rise in food prices and the low income earners, the poor have not been able to cope, thereby retarding the living standard. This situation has raised poverty in the country. As a result, the production system of farmers, given their socio-economic situation, inconsistent government policies, poor infrastructural base and other factors combined to annihilate the sector thereby bringing in low production, high prices of food items, inflation, underdevelopment and poverty. The high rate of unemployment and poverty in Nigeria are, to a great extent, associated with neglect of agriculture (Okuneye, 2001; Agwu et al, 2011; Uma et al, 2013).</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employment which is one of the major causes of poverty in Nigeria is yet to be properly addressed. The level of attention and financial support required by the National Directorate of Employment (NDE) is not available. It is obvious that the NDE has done considerably well in training and empowering many youths, but inadequate funding has debilitate the good work of this institution. This has been a major problem of resource managers in Nigeria. Continual support of a programme that has great potentialities for success is usually disregarded until it degenerate to a level where it is even more difficult to carry on. It is also relevant to mention that lack of industrialization and poor infrastructure has debarred prospective investors in Nigeria. Insecurity of life and property, especially in Northern parts of the country have in different ways forced many Nigerians into poverty level. Poverty reduction intention should increase capital over heads and sufficient interdependent industries capable of harnessing the insufficiently utilized resources of the society. Development of many undeveloped sectors in Nigeria is imperative to increase employment and retard poverty</w:t>
      </w:r>
      <w:r>
        <w:rPr>
          <w:rFonts w:eastAsia="SimSun" w:cs="Times New Roman" w:ascii="Times New Roman" w:hAnsi="Times New Roman"/>
          <w:sz w:val="24"/>
          <w:szCs w:val="24"/>
          <w:lang w:val="en-US"/>
        </w:rPr>
        <w:t>.</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4.3 The Policy of Deregulation and the Opinion against Deregul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any society, government is there to formulate and implement public policies to enhance the living standard of the people; and deregulation of any aspect of the economy is one of such public policies that government can adopt. Public policy is the formal or stated decisions of government bodies or a plan of action adopted by government or its agents. It involves the use of state coercion agencies to enforce and ensure compliance (Ikelegbe, 2006). Deregulation of any aspect of a nation's economy on the other hand could take the form of privatisation or divestiture of an aspect of the economy from government to private investors (Bello, 2005). Ahmed (1993) posits that “the purpose of deregulation is to ensure competitive econom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ystem devoid of monopoly and allow price mechanism of demand and supply's principle of economy to prevail.” According to Oluleye (2005), deregulation is a tool for reducing government intervention in economic activities and providing the relevant structure of incentives that would put the economy on the path of recovery and growth. Janda, Berry &amp; Goldman (1997) see deregulation as the process whereby government reduces its role and allows the natural market forces of demand and supply to become fully operational. Its effect according to them is freedom in the market place and the best route to an efficient and growing economy. From the foregoing, deregulation could be said to be government withdrawal of control from the working of an aspect of the economy and leaving same in the hands of the private sector operators for more efficient use of resources and to bring about development in the society. Dhaji &amp; Milanovic (1991) argue that the main objectives of deregulation of any aspect of a nation's economy include: introduction of market economy, increasing democracy and guaranteeing political freedom, and increasing government revenue. Commenting on the importance of deregulation of an aspect of the economy of a country, Nwagbara (2006) argues that “when market forces are allowed to play out, and when the private businesses are given pre-eminence in the economy, then the economy would be rejuvenated and sustainable development would consequently ensue.” Proper management of revenue generated from the deregulation of an aspect of the economy could go a long way in the provision of social amenities, infrastructural development and job creation for the populace. When this happens, it can be concluded that development has materialised in that society.</w:t>
      </w:r>
    </w:p>
    <w:p>
      <w:pPr>
        <w:pStyle w:val="Normal"/>
        <w:spacing w:lineRule="auto" w:line="480"/>
        <w:jc w:val="both"/>
        <w:rPr>
          <w:rFonts w:ascii="Times New Roman" w:hAnsi="Times New Roman" w:eastAsia="SimSun" w:cs="Times New Roman"/>
          <w:sz w:val="24"/>
          <w:szCs w:val="24"/>
          <w:lang w:val="en-US"/>
        </w:rPr>
      </w:pPr>
      <w:r>
        <w:rPr>
          <w:rFonts w:eastAsia="SimSun" w:ascii="Times New Roman" w:hAnsi="Times New Roman"/>
          <w:sz w:val="24"/>
          <w:szCs w:val="24"/>
        </w:rPr>
        <w:t>Deregulation of a Country’s economy could be conceptualized as privatiza-tion, divestiture, and marketization of the economy. In essence no government but private participation in the Country’s economic activities. This is kin order to ensure competitive economic system devoid of monopoly and allow price mechanism of demand and supply’s principle of economy to prevail. Accord-ing to Ahmed (1993:iii). Deregulation of an economy entrails according greater</w:t>
      </w:r>
      <w:r>
        <w:rPr>
          <w:rFonts w:eastAsia="SimSun" w:ascii="Times New Roman" w:hAnsi="Times New Roman"/>
          <w:sz w:val="24"/>
          <w:szCs w:val="24"/>
          <w:lang w:val="en-US"/>
        </w:rPr>
        <w:t xml:space="preserve"> weight to the private sector as the prime mover of the economy’s opposed to the emphasis son the dominance of public sector. To achieve this objective, greater role are assigned to market factors as against the use of pervasive administra-tive controls. This is aimed at stabilizing and fundamentally restructuring the economy and places it on a durable and suitable growth path.As a major solution to the economic crisis experienced in Nigeria, in 1986y Structural Adjustment Programme (SAP) was introduced with the central aim of deregulating the economy. To Ayodele (1994), Privatization in other words deregulation is one essential aspect of price and market reforms which entrails both unshackling private sector development through removal of government restrictions on private economic activity and divestiture of the state assets particularly State Owned Enterprises (SOEs) into private hands.The main objectives of deregulation include: introducing a market econ-omy; increasing economic efficiency; establishing democracy and guarantee-ing political freedom and increasing government revenue (Dhaji and Milanovic, 1991). It is also assumed that economics based on private prosperity a re better institutions for preserving individual freedoms than economies where the productive apparatus is socially owned (Ijhaiya, 1999). Moreover, for government to be effective, it has to restrict itself surely to the areas of governance and within that duty provide guidelines for the operation of economic activities which can be performed better by private individuals. This is needed the situation under which deregulation of the economy is introduced in Nigeria.</w:t>
      </w:r>
    </w:p>
    <w:p>
      <w:pPr>
        <w:pStyle w:val="Normal"/>
        <w:spacing w:lineRule="auto" w:line="480"/>
        <w:jc w:val="both"/>
        <w:rPr>
          <w:rFonts w:ascii="Times New Roman" w:hAnsi="Times New Roman" w:eastAsia="SimSun" w:cs="Times New Roman"/>
          <w:sz w:val="24"/>
          <w:szCs w:val="24"/>
          <w:lang w:val="en-US"/>
        </w:rPr>
      </w:pPr>
      <w:r>
        <w:rPr>
          <w:rFonts w:eastAsia="SimSun" w:ascii="Times New Roman" w:hAnsi="Times New Roman"/>
          <w:sz w:val="24"/>
          <w:szCs w:val="24"/>
          <w:lang w:val="en-US"/>
        </w:rPr>
        <w:t>The deregulation of Nigerian economy was the main thrust of the Structural Adjustment Programme (SAP) introduced in the country in 1986 under the leadership of General Ibrahim Babandiga (1958-1993). Prior to that period the Nigerian economy was almost a command one with wide range of government control. Indeed, the introduction of SAP was said to be a final solution to the economic crisis faced by the Country. Unfortunately, SAP was introduced yet, the economy became more crunched. During the General Abach’s regime (1993-1998), SAP was suspended out rightly. When General Abdulsalami Abubakar (1998-1999) took over, he continued pursuing the privatization programme which is a synonym of deregulation of the economy with the promulgation of another privatization decree. The civilian government led by President Obasanjo which took over from 1999 made deregulation the core with vigour. It is basked on this development that this paper intends to unravel the theoretical paradigm under which the deregulation of Nigerian economy could be explained. This includes capitalism, imperialism, colonialism particularly the incorporation of Nigerian into international capitalist system.</w:t>
      </w:r>
    </w:p>
    <w:p>
      <w:pPr>
        <w:pStyle w:val="Normal"/>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r>
      <w:r>
        <w:br w:type="page"/>
      </w:r>
    </w:p>
    <w:p>
      <w:pPr>
        <w:pStyle w:val="Normal"/>
        <w:spacing w:lineRule="auto" w:line="480"/>
        <w:ind w:left="2880" w:firstLine="72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 xml:space="preserve">CHAPTER FIVE </w:t>
      </w:r>
    </w:p>
    <w:p>
      <w:pPr>
        <w:pStyle w:val="Normal"/>
        <w:spacing w:lineRule="auto" w:line="480"/>
        <w:ind w:left="720" w:firstLine="72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SUMMARY, CONCLUSION AND RECOMMENDATION</w:t>
      </w:r>
    </w:p>
    <w:p>
      <w:pPr>
        <w:pStyle w:val="NormalWeb"/>
        <w:spacing w:lineRule="auto" w:line="480" w:before="280" w:after="280"/>
        <w:jc w:val="both"/>
        <w:rPr>
          <w:rFonts w:ascii="Times New Roman" w:hAnsi="Times New Roman" w:cs="Times New Roman"/>
          <w:b/>
          <w:b/>
          <w:sz w:val="24"/>
          <w:szCs w:val="24"/>
        </w:rPr>
      </w:pPr>
      <w:r>
        <w:rPr>
          <w:rFonts w:cs="Times New Roman"/>
          <w:b/>
          <w:sz w:val="24"/>
          <w:szCs w:val="24"/>
        </w:rPr>
        <w:t>5.1 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t is important to ascertain that the objective of this study was to ascertain the impact of public opinion on public policy in Nigeria.</w:t>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t>In the preceding chapter, the relevant data collected for this study were presented, critically analyzed and appropriate interpretation given. In this chapter, certain recommendations made which in the opinion of the researcher will be of benefits in addressing the public opinion on public policy.</w:t>
      </w:r>
    </w:p>
    <w:p>
      <w:pPr>
        <w:pStyle w:val="Normal"/>
        <w:spacing w:lineRule="auto" w:line="480" w:beforeAutospacing="1" w:afterAutospacing="1"/>
        <w:jc w:val="both"/>
        <w:rPr>
          <w:rFonts w:ascii="Times New Roman" w:hAnsi="Times New Roman" w:cs="Times New Roman"/>
          <w:b/>
          <w:b/>
          <w:sz w:val="24"/>
          <w:szCs w:val="24"/>
        </w:rPr>
      </w:pPr>
      <w:r>
        <w:rPr>
          <w:rFonts w:cs="Times New Roman" w:ascii="Times New Roman" w:hAnsi="Times New Roman"/>
          <w:b/>
          <w:sz w:val="24"/>
          <w:szCs w:val="24"/>
        </w:rPr>
        <w:t>5.2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doubt that it is proper “that governors shall seek out popular opinion, that they shall give it weight, if not the determinative voice in decision, and that the persons outside the government have a right to be heard” (Key, 2006). But as pointed out earlier, in Nigeria, the governors hardly seek or accept popular opinion which is contrary to theirs-and Nigerians outside the government are rarely heard. In the opinion-making process, three main groups of “publics” have been identified; they are: the mass public: this is the largest public, but the least capable of articulating coherent opinions on public policy or exercising any influence on governmental decisions or policies. Members of this public lack the informational and evaluative resources necessary to adequately comprehend the complexities of public policy; the attentive or interested public: this is smaller in size than the mass public, but it plays a far more decisive and consistent role in opinion formation and policy formulation. Members of this public are educated, informed, and highly motivated participants in public affairs; and the opinion-elite or opinion-making public: this group is made up of the confirmed or recognized opinion leaders in the country. These are those persons who, because of their social position, communication resources, organizational ability and political leverage, are able to exert a strong influence on public moods as well as public policy. The main difference between the last two publics is that although both are informed and interested in public affairs, the latter has the additional quality of having a more or less direct access to the centres of decision making in the society (Suberu, 1991). It is appropriate to state that majority of Nigerians belong to the mass public, and they do not have the requisite competence and financial resources to influence the policy-making process. Apart from the fact that different governments in Nigeria have always been unresponsive and insensitive to the people’s yearnings, to the vast majority of the population (who are mostly poor and uneducated), the phrases “public opinion” and “policy-making” mean very little or noth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3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pertinent to say that public opinion and public policy has a symbiotic relationship as most public policy is hinged on the potency and efficacy of public outcry. Policy representation is likely limited more by a parliamentary rather than presidential system. In the latter, Congress can act to correct errors made by the executive, whereas in the Nigeria presidential system there is in most case extreme separation of power as the senate president is at the helm of affairs of the upper house. And thus enjoys considerable amount of freedom. Policy representation is likely also limited by public responsiveness. This responsiveness is the critical incentive for representation, but it requires a clear ‘policy signal’; in order to react to policy change, the public needs to be able to identify that policy change. The likelihood that citizens can identify policy change is lessened considerably by federalism. Where there are multiple governments making policy in the same domains, spending funds that are often transferred from one level of government to another, the capacity to monitor or respond to government activities is likely reduced. This problem is not unique to Nigeria, but this is a country for which the dampening effect of institutions on the opinion-policy link may be especially great. (Recall that the particularly complicated system of concurrent legislative powers in many Nigerian policy domains likely makes the ‘policy signal’ especially confusing.) This is not to say that Nigeria is not a functioning democracy, of course. It surely is. But the efficiency with which preferences are converted to policy, and policy change is then reflected in preferences, is diminished when compared to countries where policymaking authority is more concentrat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standard, formats or universal solution to Government policy formulation and implementation as any public policy adopted or implemented depends on the impact of the institutional arrangement of the government and the acceptability of the public. It is important to know which condition made a public policy feasible and how this policy changes will affect the life of the people and its environment. To this end, the problem of public policy formulation is amongst the most difficult task that individuals, business organizations, governments and nations faces in determining the best policy(s), its implementation and the difficulty of deciding which issue(s) should the policy address. Government should therefore handle the issue of policy formulation and implementation with caution so as not to make a costly mistake as it is difficult to reverse a policy after imple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ment should not also implement policy based on public opinion as some crowed could be politically motivated to achieved the objective of few selfish individu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Agi, S. P. I. (2006). An approach to the study of organization of government (2nd ed.). Calabar, Nigeria: Pigasiann and Grace International. </w:t>
      </w:r>
    </w:p>
    <w:p>
      <w:pPr>
        <w:pStyle w:val="Normal"/>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hamed, A. (1993). “Forward” to Central Bank of Nigeria: Perspectives of Economic Policy Reforms in Nigeria, Ikeja: Page Publishers Services Ltd.</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Akindele, S. T. A., Sat Obiyan, A., &amp; Owoeye, J. (2000). The subject matter of political science (2nd ed.). Ibadan, Nigeria: College Press and Publishers Ltd.</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erson, James E. (1997). Public policy making: an introduction (3rd ed.). Boston: Houghton Mifflin Company.</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yeni-Akeke, O. A. (2008). Foundation of political science. Ibadan, Nigeria: Ababa Press Limited. </w:t>
      </w:r>
    </w:p>
    <w:p>
      <w:pPr>
        <w:pStyle w:val="Normal"/>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Ayodele, A. S. (1994). “Elements of the Structural Adjustment Pro-gramme: Privatization and Commercialization” in The Nigerian Journal Economics and |Social Studies, Vol. 36, No.  Central Bank of Nigeria (1993). Perspectives of Economic Policy Reforms in Nigeria. A study Report, Ikeja: Page Publishers Ltd</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dgIT (2014). BudgIT analysis: 2015 budget shows govt. not committed to austerity measures as oil price falls. Premium times, December 23. Retrieved 27/1/2016 from htpp://www.premiumtimesen.com/news/headlines/173682-budgit-analysis-geriangovt-not-committed-austerity-measures-oil-price-falls.html Curtis, M., Kommers, D. et al (1993). Introduction to comparative government (third edition). New York: HarperCollins College Publishers. Ejiofor, C. (2015). Analysis: why Nigeria does not need fuel subsidy any more. Retrieved 28/1/2016 from htpp://www.naij.com/440079-analysis-why-nigeria-does-not-fuelsubsidy-anymore.html. Ekpe, A. (2002). State and economy: an introductory essay. Uyo: Mac Grace Academic Resource Publishers. </w:t>
      </w:r>
    </w:p>
    <w:p>
      <w:pPr>
        <w:pStyle w:val="Normal"/>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Dhanji, F. and B. Milanovic (1991). “Privatization in Eastern and Central Europe: Objectives, Constraints and Models of Divestiture”, A World Bank Research Working Paper, No. 770</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Dye, Thomas R. (1987). Understanding public policy. Englewood Cliffs, N. J.: Prentice-Hall.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Egonmwan, Johnson A. (1991). Public policy analysis: concepts and applications. Benin-City, Nigeria: S.M.O.Aka and Brothers.</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Eminue, Okon Effiong (2005). Public policy analysis and decision-making. Lagos, Nigeria: Concept Publications Limited.</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zeani, E. O. (2006). Fundamentals of public administration (revised ed.). Enugu, Nigeria: Snaap Press Lt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gu, R., Harrop, M., &amp; Breslin, S. (1982). Comparative government and politics: an introduction. London: the Macmillan Press Ltd.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Heywood, Andrew (2007). Politics (3rd ed.). Basingstoke: Palgrave Macmillan.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Idang, Gordon J. (1973). Nigeria: Internal politics and foreign policy (1960-1966). Ibadan, Nigeria: Ibadan University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be, C. (2015). Fuel subsidy removal and Nigeria economy. Retrieved 27/1/2016 from http://www.graciousnaija.com/2015/11/fuel-subsidy-removal-and-nigeria-html. </w:t>
      </w:r>
    </w:p>
    <w:p>
      <w:pPr>
        <w:pStyle w:val="Normal"/>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jaiyi, G.T. (1999). “Privatization and Commercialization of Public Enterprises in Nigeria” in Killick, T. (1989). “Economic Development and the Adoptive Economy”.Overseas Development Institute Working Paper, No. 31.</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Ikelegbe, A. O. (1996). Public policy making and analysis (2nd ed.). Benin-City, Nigeria: Uri Publishing Ltd.</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ega, Attahiru M. (2003, December). Public policy and democratization in Nigeria. Nigerian Journal of Policy and Strategy, 13(1&amp;2). Johari, J. C. (2005). Principles of modern political science (low price ed.). New Delhi: Sterling Publishers Private Limited.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Kapur, A. C. (1981). Principles of political science (15th ed.). New Delhi: S. Chand &amp; Company Ltd. Lowi,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mdani, Mahmood(1996). Citizen and subject: Contemporary Africa and the legacy of late colonialism. Kampala: Fountain Publisher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McMurtry, J. (1992). The state. In B. Susser (ed.) Approaches to the study of politics. New York and Toronto: Macmillan Publishing Company and Maxwell Macmillan, 430- 447.</w:t>
      </w:r>
    </w:p>
    <w:p>
      <w:pPr>
        <w:pStyle w:val="Normal"/>
        <w:spacing w:lineRule="auto" w:line="480"/>
        <w:ind w:left="878" w:hanging="878"/>
        <w:jc w:val="both"/>
        <w:rPr>
          <w:rFonts w:ascii="Times New Roman" w:hAnsi="Times New Roman" w:cs="Times New Roman"/>
          <w:sz w:val="24"/>
          <w:szCs w:val="24"/>
        </w:rPr>
      </w:pPr>
      <w:r>
        <w:rPr>
          <w:rFonts w:cs="Times New Roman" w:ascii="Times New Roman" w:hAnsi="Times New Roman"/>
          <w:sz w:val="24"/>
          <w:szCs w:val="24"/>
        </w:rPr>
        <w:t>Misham, E. J. (1982). Introduction to Political Economy, London: Hutchinson</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nday, J.U. (2013). Downstream deregulation policy and economic growth: a case of Nigeria. IRC’s International Journal of Multidisciplinary Research in Social and Management Sciences, 1 (4) 1-8.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yo, N. &amp; Songwe , V. (2012). Removal of fuel subsidies in Nigeria: an economical necessity and a political dilemma. Retrieved 27/1/2016 from http://www.brookings.edu/research/opinions/2012/01/10-fuel-subsidies-nigeriasongwe. .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kogbu, O.G. &amp; Okorodudu, O. (2015). Deregulation of the downstream sector of the Nigerian petroleum industry: the role of leadership. European Journal of Business and Management, 7 (8) 35-46. Retrieved 27/1/2016 from http://www.iiste.org </w:t>
      </w:r>
    </w:p>
    <w:p>
      <w:pPr>
        <w:pStyle w:val="Normal"/>
        <w:spacing w:lineRule="auto" w:line="480"/>
        <w:ind w:left="878" w:hanging="878"/>
        <w:jc w:val="both"/>
        <w:rPr>
          <w:rFonts w:ascii="Times New Roman" w:hAnsi="Times New Roman" w:cs="Times New Roman"/>
          <w:sz w:val="24"/>
          <w:szCs w:val="24"/>
        </w:rPr>
      </w:pPr>
      <w:r>
        <w:rPr>
          <w:rFonts w:eastAsia="SimSun" w:cs="Times New Roman" w:ascii="Times New Roman" w:hAnsi="Times New Roman"/>
          <w:sz w:val="24"/>
          <w:szCs w:val="24"/>
        </w:rPr>
        <w:t>Nwaozuzu, C. (2015). The issue of the Nigerian downstream petroleum sector. Retrieved 07/02/2016 from http://sweetcrudereports.com/2015/06/14/issue-of-deregulation-of the-nigeria-downstream-petroleum-sector/.</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o, U. B., &amp; Coker, M. A. (2013, July-August). The state, surplus value, and exploitation in contemporary capitalism. IOSR Journal of Humanities and Social Science, 13(2).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Obo, U. B., &amp; Obo, E. B. (2013, July). Public policies and the crisis of underdevelopment in Nigeria: A critical reconsideration of the privatization programme (1999-2010). International Journal of Business and Social Science, 4(7).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Obo, U. B., &amp; Williams, D. U. (2007, Nov.). The politics of anticorruption campaign in Nigeria (1999-2006): a critique. Journal of Policy and Development Studies, I(3).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Obo, Ugumanim Bassey (2001). How Nigerians underdeveloped Nigeria: A critical reconsideration of the Babangida and Abacha Regimes. An Unpublished M.Sc. Thesis Submitted to Department of Political Science, University of Ibadan, Ibadan, Nigeria.</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laniyi, J. O. (1998). Foundations of public policy analysis. Ibadan, Nigeria: SUNAD Publishers Limited.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Sambo, A. (1999). What is public policy?. In R. Anifowose &amp; Francis C. Enemuo (Eds.), Elements of politics. Lagos, Nigeria: Sam Iroanusi Publications.</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uberu, R. T. (1991). External studies programme (pos 363)-political behaviour. Ibadan, Nigeria: University of Ibadan. The New Encyclopaedia Britannica (1980, Vol.15). </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T. J., Ginsberg, B., &amp; Shepsle, K. A. (2004). American government: power and purpose. New York: W. W. Norton &amp; Company.</w:t>
      </w:r>
    </w:p>
    <w:p>
      <w:pPr>
        <w:pStyle w:val="Normal"/>
        <w:spacing w:lineRule="auto" w:line="480" w:before="0" w:after="0"/>
        <w:ind w:left="990" w:hanging="990"/>
        <w:jc w:val="both"/>
        <w:rPr>
          <w:rFonts w:ascii="Times New Roman" w:hAnsi="Times New Roman" w:cs="Times New Roman"/>
          <w:sz w:val="24"/>
          <w:szCs w:val="24"/>
        </w:rPr>
      </w:pPr>
      <w:r>
        <w:rPr>
          <w:rFonts w:cs="Times New Roman" w:ascii="Times New Roman" w:hAnsi="Times New Roman"/>
          <w:sz w:val="24"/>
          <w:szCs w:val="24"/>
        </w:rPr>
        <w:t>Toyo, Eskor (2000). The political economy of economic policy making in Nigeria (A study of garnished hypocrisy and splendid blindness). In Why Have Economic Policies Failed In Nigeria?. Proceedings of the one-day seminar held on 22 January, 1997 by the Nigeria Economic Society</w:t>
      </w:r>
    </w:p>
    <w:p>
      <w:pPr>
        <w:pStyle w:val="Normal"/>
        <w:spacing w:lineRule="auto" w:line="480" w:before="0" w:after="0"/>
        <w:ind w:left="990" w:hanging="990"/>
        <w:jc w:val="both"/>
        <w:rPr>
          <w:rFonts w:ascii="Times New Roman" w:hAnsi="Times New Roman" w:cs="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80" w:hanging="4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semiHidden/>
    <w:unhideWhenUsed/>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99"/>
    <w:semiHidden/>
    <w:unhideWhenUsed/>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20</Pages>
  <Words>19915</Words>
  <Characters>113517</Characters>
  <CharactersWithSpaces>13316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2:00Z</dcterms:created>
  <dc:creator>KENNETH PC</dc:creator>
  <dc:description/>
  <dc:language>en-US</dc:language>
  <cp:lastModifiedBy>drprinxe</cp:lastModifiedBy>
  <dcterms:modified xsi:type="dcterms:W3CDTF">2023-12-22T19: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920BF88644A6E987D6863D7231A2F</vt:lpwstr>
  </property>
  <property fmtid="{D5CDD505-2E9C-101B-9397-08002B2CF9AE}" pid="3" name="KSOProductBuildVer">
    <vt:lpwstr>1033-11.2.0.11225</vt:lpwstr>
  </property>
</Properties>
</file>