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MPACT OF PUBLIC LIBRARY SERVICES</w:t>
      </w:r>
      <w:r>
        <w:br w:type="page"/>
      </w:r>
    </w:p>
    <w:p>
      <w:pPr>
        <w:pStyle w:val="Normal"/>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Review of related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3</w:t>
        <w:tab/>
        <w:t>Review of Empirical stud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4</w:t>
        <w:tab/>
        <w:t>Theoretical Framework</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bCs/>
          <w:sz w:val="28"/>
          <w:szCs w:val="28"/>
        </w:rPr>
        <w:t>Appendix</w:t>
      </w:r>
      <w:r>
        <w:rPr>
          <w:rFonts w:cs="Times New Roman" w:ascii="Times New Roman" w:hAnsi="Times New Roman"/>
          <w:sz w:val="28"/>
          <w:szCs w:val="28"/>
        </w:rPr>
        <w:tab/>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research work covers the impact of the public library services to the people of Kaduna State. It examines the views of the users toward the services rendered by the library, the type of services offered and also how satisfactory the users are with the services. The survey design was adopted in this study and methods used collecting data included questionnaire, observation and interview.</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rom the analysis, it was revealed that students are the majority users of the library and they mostly users of the library and they mostly visit the library to read their lecture notes. The findings also showed that the library lack current information materials and operates a closed access service which does not allow users to borrow books. Other findings were the problems facing the library such as inadequate funding. Outdated materials and poor infrastructur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commendations were made based on their findings in order to improve the services of the library. These include sourcing for finds from public and private organizatio0ns, procurement of current and relevant information materials and introduction of Information and Communication Technologies in the library administr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br/>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1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Background to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Chambers Universal Learners Dictionary define a library as a building or room containing a collection of books or some other collection, for example, gramophone record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hair (1963) also defines a library as an organization of one or more trained people who use carefully selected or organized books, periodicals and other similar materials as a means of giving to those who may appropriately use it to the fullest extent of their need or desires the information, enrichment or delight which is to be heard from the written wor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library can be defined as an institution that is mostly concerned with the methods, skills, and system for acquisition, storage, preservation and dissemination of recorded and non-recorded materials. The library is generally grouped into six (6) which are national, academic, school, private, special and public librar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public library is a library which carters for the informational needs of everybody in the society. It is not restricted to anybody or a particular group of people. The implication of the word ‘PUBLIC’ is that the library is expected to serve everybody in the community in which it is situated; hence it is also called “The People’s Univers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ccording to Gates (1976), the public library can be defined as a library authorized by state law, supported from general public funds or special taxes voted for the purpose and administered for the benefits of the citizens of the country, town, city or region which maintains it on the basis of equal access to all. Ikokoh (2003) defines public library as a library provided wholly or partly from public funds and the use of which is not restricted to any class or person in the community, but is freely available to all.</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public library primarily exists to serve the entire members of its locality referred to as the general public. Nuhu (1994) observed that the public library has the same universal objective of serving the general public towards the educational upliftment and awareness of rural and urban persons, to enhance and develop their potentialities. The public library has the traditional role of acquiring books and audio-visual materials, and making them available to patrons regardless to citizenship, age, educational level, economic and social status or any qualification or condition. It must therefore be a depository of a variety of books and other informative materials and provide needed services for the members of the immediate community it serves. The public library has proved to be of the best means of providing books and non-books materials and making them available and accessible for its diverse us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ublic libraries are now acknowledged to be an indispensable part of community wide range of reading materials for all ages and centres for community information services. The public library that provides services to the general public, is also responsible for serving special categories of the public, such as children, members of the armed forces, hospital, patients, prisoners, workers and employees. In other words, it is a library established by the state to provide wide service and supervised by either a ministry or a library boar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public library first started in the early 19th Century in Europe and America. In England for instance, industrial cities like Manchester, Russia and Detroit in the United States had public libraries so as to meet the informational needs of the industries. Boman (1989) in addition said that the growth of education and printing encouraged the use of books. For that reasons, the first public library Act in England was promulgated in 1850. It empowered that any town council with a population of 10, 000 (later 5, 000) people was entitled to one public libra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mmanuel (2006) asserts that public libraries in Nigeria were modeled after the Bristish. They started about fifty years before independence with the establishment of libraries in Lagos. The Modern public library movement in Nigeria can be said to have started from the foundation in 1910 and 1920 with the Tom Jones Library in Lagos. He further added that the Tom Jones Library had acquired the character of a public subscription library in which the public can subscribe to membership and get books for a particular period of time. The Lagos Library which was established in 1932 was also on public subscrip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aba (2007) also added that the Lagos book club established its rules of operation at a general meeting on 3rd June, 1932 with Sir Allan Burns, the Chief Secretary of Nigeria being largely responsible for the establishment of the Lagos book club. He was also one of the foundation members of that library. He prepared a forward to the rule that will guide the use of the library at that time. He further said that the genesis of the present day public library services in Nigeria, is traceable to reading rooms which were established by British Colonial administration between 1938-1945. The functions of the reading rooms were merely to disseminate information that were tailored to solicit the support of the British inhabitant. The reading rooms were very instrumental in propagating the British Interest during the Second World War. These reading rooms were spread in many crannies of Nigerian and acted as catalyst of the colonial mast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fter the collapse of the reading rooms, it was decided that each region should have its own independent library services. This was one of the resolutions of the Ibadan seminar on the development of public library in Africa which was held in 1953. This seminar was organized jointly by the Nigerian Government and the United Nations Educational, Scientific and Cultural Organization (UNESCO). The resolution further recommended that the regional libraries be run by library boards beginning with Easter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2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tatement of the Problem</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role of libraries cannot be overemphasized in a developing country like Nigeria. The public library especially is an agency for continuing education for the young and the old. The improved social status of an individual or the community obviously depends largely upon knowledge and hence reading is one of the most important means for the acquisition of knowledge. To this end, therefore, the public library is the only ‘free’ agency that provides a variety of reading services for every individual no matter his status, educational background and ag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 close examination of the public libraries in Kaduna State has revealed that the services provided to the users are poor and inadequate, most of the collections found in these libraries are outdated and inadequate. In other words, they are not actually serving the entire information needs of the people. Access to information post to be a big problem. Therefore, one tends to ponder if these inadequacies are due to lack of sufficient funds to purchase current materials for its vast users, or poor services due to insufficient staff, or because of the reading habit of the users etc.</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se questions and more are intended to be answered by oral interviews of staff and patrons of the public libraries in Kaduna state through the use of questionnaire, observation and personal experience. The answer given could be useful in the improvement of public library services in Kaduna State and could also serve as a contribution to knowledg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3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Research Ques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seeks to provide answers to the following questions.</w:t>
      </w:r>
    </w:p>
    <w:p>
      <w:pPr>
        <w:pStyle w:val="NormalWeb"/>
        <w:keepNext w:val="false"/>
        <w:keepLines w:val="false"/>
        <w:widowControl/>
        <w:numPr>
          <w:ilvl w:val="0"/>
          <w:numId w:val="1"/>
        </w:numPr>
        <w:pBdr/>
        <w:shd w:val="clear" w:fill="FFFFFF"/>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o are the users of the public libraries in Kaduna State?</w:t>
      </w:r>
    </w:p>
    <w:p>
      <w:pPr>
        <w:pStyle w:val="NormalWeb"/>
        <w:keepNext w:val="false"/>
        <w:keepLines w:val="false"/>
        <w:widowControl/>
        <w:numPr>
          <w:ilvl w:val="0"/>
          <w:numId w:val="1"/>
        </w:numPr>
        <w:pBdr/>
        <w:shd w:val="clear" w:fill="FFFFFF"/>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y do they use these libraries?</w:t>
      </w:r>
    </w:p>
    <w:p>
      <w:pPr>
        <w:pStyle w:val="NormalWeb"/>
        <w:keepNext w:val="false"/>
        <w:keepLines w:val="false"/>
        <w:widowControl/>
        <w:numPr>
          <w:ilvl w:val="0"/>
          <w:numId w:val="1"/>
        </w:numPr>
        <w:pBdr/>
        <w:shd w:val="clear" w:fill="FFFFFF"/>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services rendered in the Public libraries in Kaduna State?</w:t>
      </w:r>
    </w:p>
    <w:p>
      <w:pPr>
        <w:pStyle w:val="NormalWeb"/>
        <w:keepNext w:val="false"/>
        <w:keepLines w:val="false"/>
        <w:widowControl/>
        <w:numPr>
          <w:ilvl w:val="0"/>
          <w:numId w:val="1"/>
        </w:numPr>
        <w:pBdr/>
        <w:shd w:val="clear" w:fill="FFFFFF"/>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re the services adequate for the information needs of user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4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Objectives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main objectives of the study is:</w:t>
      </w:r>
    </w:p>
    <w:p>
      <w:pPr>
        <w:pStyle w:val="NormalWeb"/>
        <w:keepNext w:val="false"/>
        <w:keepLines w:val="false"/>
        <w:widowControl/>
        <w:numPr>
          <w:ilvl w:val="0"/>
          <w:numId w:val="2"/>
        </w:numPr>
        <w:pBdr/>
        <w:shd w:val="clear" w:fill="FFFFFF"/>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appraise the use of the public library.</w:t>
      </w:r>
    </w:p>
    <w:p>
      <w:pPr>
        <w:pStyle w:val="NormalWeb"/>
        <w:keepNext w:val="false"/>
        <w:keepLines w:val="false"/>
        <w:widowControl/>
        <w:numPr>
          <w:ilvl w:val="0"/>
          <w:numId w:val="2"/>
        </w:numPr>
        <w:pBdr/>
        <w:shd w:val="clear" w:fill="FFFFFF"/>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apprise the services in the public libraries in Kaduna State.</w:t>
      </w:r>
    </w:p>
    <w:p>
      <w:pPr>
        <w:pStyle w:val="NormalWeb"/>
        <w:keepNext w:val="false"/>
        <w:keepLines w:val="false"/>
        <w:widowControl/>
        <w:numPr>
          <w:ilvl w:val="0"/>
          <w:numId w:val="2"/>
        </w:numPr>
        <w:pBdr/>
        <w:shd w:val="clear" w:fill="FFFFFF"/>
        <w:spacing w:lineRule="auto" w:line="480" w:beforeAutospacing="0" w:before="0" w:afterAutospacing="0" w:after="0"/>
        <w:ind w:left="425" w:right="0" w:hanging="425"/>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is also to examine the impact of these library services on the educational and political development of the people of the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5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ignificanc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research work has been designed to establish the effectiveness and efficiency of the public library services in Kaduna State. It will also reveal the justification for the establishment of these librar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recommendations made in this work will be helpful to the state government in improving the services of the public libraries in the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6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cope and Limita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covered the public libraries supretended by Kaduna State Library Board. Their services were also apprais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limitations encountered during this research work included funding and time constraints. Due to lack of funds, I was unable to cover the situations in other state public librar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time given for this study was short to get data from users of all the public libraries in the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7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Definition of Term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ublic Libraries: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se are libraries established by the state and local governments for the entire members of their communit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Library Servic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se are services offered by the libraries to their patrons, for example, reference services, current awareness services, circulation services etc.</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Library Board:</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t is an autonomous statutory body that is responsible for the overseeing of public libraries in a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mpac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is is a strong effect or impression on users of the libraries.</w:t>
      </w:r>
      <w:r>
        <w:br w:type="page"/>
      </w:r>
    </w:p>
    <w:p>
      <w:pPr>
        <w:pStyle w:val="Normal"/>
        <w:spacing w:lineRule="auto" w:line="480"/>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REFERENCE</w:t>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aba, U.M (2007):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Study of the Use of Public Libraries among the Staff and Students of Akwanga Collection of Educati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Nasarawa State. An unpublished B.L.S Project.</w:t>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oman D. (1989):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Impact of Public Libraries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Library Focus, 6, pp.46-68.</w:t>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mmanuel, P. (2006):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Role of Public Libraries in the Development of Education in Zaria, Kaduna Stat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 unpublished BLS project.</w:t>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Gates J.K (1976):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Introduction to Librarianship.</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New York: McGraw Hill Book Co. pp.147.</w:t>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kokoh, C.E (2003):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Public Library Services and Lifelong Learning.</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buja Info Library, pp. 72-79.</w:t>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Nuhu, A. (1994):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Public Librarianship in Northern Nigeria: Limitations and Challenge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frican Journal Library, 4,1 pp. 27 – 36.</w:t>
      </w:r>
    </w:p>
    <w:p>
      <w:pPr>
        <w:pStyle w:val="Normal"/>
        <w:spacing w:lineRule="auto" w:line="480"/>
        <w:ind w:left="798" w:hanging="798"/>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hair, E.A (1963):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Library Needs of Norther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 special report presented under the special commonwealth African Assistance Scheme, Ministry of Information, Kaduna.</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2.1 CONCEPTUAL FRAMEWORK</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LIBRAR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Libraries are the knowledge and information foundation of any nation. A library collects, organizes and makes information resources accessible to all kinds of users regardless of their ages, background and interests. Islam (2004) defined library as a learned institution equipped with treasures of knowledge, maintained organized and managed by trained personnel to educate the children, men and women continuously and assist in their self improvement through an effective and prompt dissemination of information. There are different kinds of libraries and each performs different kinds of functions to meet the determined purpose and needs of the people they serve (Ode and Omokaro 2007). These libraries include the following: academic libraries, public libraries, special libraries, school libraries, and private libraries. </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Uwaifo (2010) stated that academic libraries are the ones established and maintained by higher institutions of learning such as universities, polytechnics, colleges of education, schools of nursing, petroleum training institutes and schools of health technology. He also noted that the essence of establishing an academic library is to enable it support the curriculum of the tertiary institutions which established it. They are essential part of the learning community. He went further to state that the academic library is the information nerve centre of its parent body. Aina (2004) stated that the main purpose of academic library is to support the objectives of an academic environment in the areas of learning, teaching and research service. Jubb and Green (2007) observed that academic libraries have for centuries played critically important roles in supporting research in all subjects and 2 disciplines within their host universities and colleges. The following are the services provided by an academic library: Circulation of materials, shelf management, user education programmes, provision of information services, and operation of the Online Public Access Catalogue (OPAC), exhibitions and displays, reader’s enquiry services, Selective Dissemination of Information (SDI), trainings and internet services, bibliographic services, Indexing services, abstracting services, access to electronic resources and document delivery services. The effectiveness and efficiency of services provided by an academic library are mainly determined by library users. </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ina (2004) recognizes this fact when he stated that the user is very critical in the practice of librarianship. No library can exist without the patrons. The entire human and material resources in a library are put in place at considerable expense for the overall purpose of providing effective services to the library users. On its part the library has a responsibility to ensure that its resources and services are used (Edoka, 2000). The user is regarded as the most logical source to determine whether the library is playing its role satisfactorily or not. The mission statement of any academic library should be the provision of excellent service to its users. In higher institution libraries there are various categories of library patrons. They are undergraduates, postgraduates, lecturers, researchers, external users from all walks of life and many profess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PUBLIC LIBRARIE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ublic libraries are libraries that provide unrestricted access to library resources and services free of charge to all residents of a given community district or geographical region. Reitz (2004) opines that public libraries are now acknowledged to be an indispensible part of</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community life, as promoters of literacy, providers of wide range of reading for all ages and as centres for community information services.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Hence Edom (2012) opines that public libraries are library institutions established by the government to enhance independent and continuing education of people particularly those living within this environment or locality. This is necessary as they offer their collection to all members of the community. Public libraries are often considered as an essential part of having an educated and literate population. It enlightens, uplifts and sustains the educational status of people in the society. The public library acquires, organizes and stores recorded knowledge for the purpose of giving information and knowledge to their users to enrich their personal lives. As the local gateway of knowledge, resources, which they acquire, are to provide access to lifelong learning, independent decision-making and cultural development of the individual and social group, which is guided towards the realization of national development. The assessment of any public library can better be judged by the satisfaction users derive from its services. Access to information is crucial in the information environment. It can be achieved through mobile technologies, access to research information, and best practices among public library staff will be achieved through establishment of public library reposition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recisely, public libraries are said to have existed between 28 &amp; 39BC in ancient Rome. They are established with the main mission of providing access to materials and services to meet with the present and future needs of the community they serve. Ogbonyomi (2007) says that public library should provide for the intellectual, cultural, occupational and religious information needed of all Nigerian society irrespective of their race, culture and occupation in their society.</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Gates (1976) defined a public library as “that authorized by law, supported from general public funds or special taxes voted for the purpose of administration, for the benefit of the citizens of the country, town, city or region which maintains it on the basis of equal access to all.” </w:t>
      </w:r>
    </w:p>
    <w:p>
      <w:pPr>
        <w:pStyle w:val="Normal"/>
        <w:spacing w:lineRule="auto" w:line="480"/>
        <w:jc w:val="both"/>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UBLIC LIBRARY SYSTEM IN NORTHERN NIGERIA</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idea of a public library system in Northern Nigeria started in the late 1940s with the Native Authority (N.A.) Reading Rooms. Prior to this period however, a collection of Islamic scriptures and manuscripts can be found with individual clerics scattered across the Region especially in Sokkoto, Borno and Kano which are regarded as centers of commerce and Islamic civilization as a result of their contact with the Arab world through the Trans-Saharan Trade Routes. (Aguolu 1984). These “libraries” lacked all that can be said of a public library in terms of policies, organization, personnel and services. The first significant attention to public library was the commissioning of a study on library services in the region in 1963, by the government of the Northern Region under the distinguished leadership of the late Premier, Sir Ahmadu Bello. The study was conducted by F. A. Sharr under the Special Commonwealth African Assistance Plan and the report popularly known in the Nigerian Library Literature as “The Sharr Report”, praised the “foresight of the Government in seeking, at this early state to rationalize the development of all types of libraries and to avoid the waste and inefficiency which follows from</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uncoordinated endeavor” (Sharr 1963). Following his recommendation, there was a review of the existing structures and Public Library system evolved. The first functional Public Library was the Kaduna Lending Library which also doubled as the Regional Reference Library. The Library system was organized under a Director and was departmentalized according to the various functions in the Library. While a public library system is gradually taking shape, a major political shake-up of the Northern Region took place in 1967. The once famous “giant North” was broken into six (6) states. This development led to decentralization of the Regional Library System and consequently, the former Regional Library Headquarter in Kaduna had to split its resources and assets equally among the new States. Another milestone in the history of Library Development in Northern Nigeria was the commissioning of yet another study by Robert Pearce to asses Public Library Services in the newly created states in the Region, based on F. A. Sharr’s recommendations. The aftermath according to Pearce (1968), was that “ six inefficient library services , lacking in policy, staff and funds and lacking plans for coordination and cooperation even to alleviate if only in a small way, this deficiency in resources “ came into being with headquarters in Kaduna, Kano, Jos, Maiduguri, Illorin and Sokkoto.</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North Eastern State Library Service began in Maiduguri on 1st August, 1968 with 5,765 Books on display and others were locked up in boxes due to lack of space. Both the State Library collection and the Native Authority Reading Room collection of Arabic manuscripts was housed in one small room. Pearce (1968). While the new states were busy trying to lay a solid foundation with a view to consolidating there position in there various States, further political development in terms of state creation took place in the Country in 1976, 1990 and 1992. Within a period of 10 years, the North Eastern State was fragmented into 6 independent states (ADAMAWA, BAUCHI, BORNO, GOMBE, TARABA and YOBE) each deriving its power from the Centre and each pursuing its unique plan towards public library development. Since the Sharr and Pearce reports in 1963 and 1968 respectively, no study has been undertaken to look into the provision of Public library services in Northern Nigeria</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SERVICES PROVIDED BY LIBRARIES</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ublic libraries are making frantic efforts to provide services to its clientele. In other words, services expected to be provided by the public libraries have become a major concern of library and information science practitioners. No wonder Okiy (2004) opines that mobile library service was launched in order to extend library services to everyone in the state, irrespective of location. Other mobile services provided by the state library board include prison and hospital trolley services. These services provided by libraries have become the melting point of the present day librarianship and information science. IFLA (2001) opines that the services provided by the public library include community information services, recreational activities, reference services, loan services, storytelling, reading, career information, customer care, adult literacy education etc. To remain relevant and keep up with the many needs and expectations of their users, Public library must be proactive, vibrant, and abreast of the latest developments in information dissemination as they play a crucial role in the advancement of knowledge. According to Halsey (2006), library resources should not only include traditional print-on-paper media like books, journals, newspapers etc, but also audio visual materials like records, audio cassettes, projectors, art reproductions, maps, photographs, microfiches, and Electronic Information resources (EIR) like CD-ROM, computer software, online databases, internet, e books, e-journals and other media. Ifidon (2006), opines that services in a library could be said to be excellent and appreciative if only there books and other library resources available in that library</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services provided by public libraries could be summarized as; mobile library services, information and referral services, outreach programmes, current awareness programmes, library services to children, Selective Dissemination of Information (SDI), internet services, photocopy services and book depot.</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USERS OF LIBRARY</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ublic libraries are used by different categories of human beings such as students, teachers, lecturers, lawyers, civil servants, architects, businessmen, engineers etc. According to IFLA/UNESCO (2001) users of public libraries include children, young adults, adults, people with special needs such as those who have hearing problems and even the blind and the visually impaired. Others are prisoners, the aged, nursing mothers, organisations and people in government. Emphasis is however placed on meeting the needs of the less privileged in the society, e.g. they provide braille materials for the blind users. Achebe (2005) emphasizes that public libraries are also referred to as centres for acquisition of knowledge and information. They satisfy people’s quest for education and specific information as a solution to problems since all age group must find materials relevant to their needs</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IMPACT OF PUBLIC LIBRARIE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tremendous role of the public library can never be over-emphasized. It enhances the productivity of individuals and organizations through the following functions – educational, informational, economic and cultural - which bring about social development. Library resources are stocks of recorded information (print and non-print materials). Organized for use and made available to users. Examples of print materials are booking monographs, reference materials, periodicals/serials (magazines and newspapers) while non-print are audio visuals, multi-media, microfiche, films, slides and microforms etc.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ublic libraries in under-developed countries should be regarded as an agency among others that promote education and eliminate illiteracy among people. In the same vein, Onwubiko (2004) suggests that public library provide materials in wide range of subjects to cater for all levels of demand. These materials range from reference, continuing education down to recreation, however, they provide materials for specialized reference and research, co-ordinate programs for continuing education and sponsor cultural and recreational events. In addition, Ode and </w:t>
      </w: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Omokoro (2007) agreed that public libraries assist at developing learning skills among the children, youths and adults, as they play a part in encouraging positive use of the leisure and providing materials for change and relaxations. Badawi (2007) reveals that the fact that public libraries are agents for social development, to back this up, Onyenachi (2012) says that through public libraries, people can discover knowledge and learn new skills, get informed about personal health and well-being, find out about government and local authority service and seek information about employment and business development.</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CHALLENGES OF PUBLIC LIBARIES</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Vital as the role of public libraries are, it is a thing of surprise that after many years of public library existence in Nigeria, most of its objectives are yet to be achieved due to several problems militating against them. Some of these prevalent problems according to Nwokeocha (1998) is the government neglect of the role of the public library to the society. To this effect, they are faced with a lot of challenges and obstacles.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yedum (2005) states that there is lack of recognition of the state librarians by the government decision makers. One can confidently say that public library system in Nigeria today is characterized by poor status in collection, facilities, human resources, modern information facilities like information computer technology (ICT) and poor quality services followed by poor ICT skills among staff. Most, if not all of these problems emanated from the mother of them all – poor funding. </w:t>
      </w: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Nwokeocha (1998) observed that lack of funds. Inadequate funding is hindering the development of public libraries in Nigeria. At present, many public libraries have inadequate numbers of staff and others have staff that are seriously under-educated. If libraries in Nigeria are to survive, they must invest in the intellectual capital of their employees. Technology used to access information, can be a way to educate library staff, to provide resources and services required to bridge the information gap between developed and under-developed nations. </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Bhattachajee (2007) informs that many of the public libraries do not have their own buildings; some are located in small thatched huts while some share a room and time with their institutions. The quality and quantity of public library services and the changes they can create in the society depends on its human resources. The staff of the public library is not motivated adequately to boast their morale.</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Opara (2005) notes that it is as a result of inadequate attention given to these workers and their institutions. Furthermore, the number of the professional librarian is so small to compare to the nonprofessionals who are always large in number. According to Oyedum (2005) this is contrary to the International Federation of Library Association (IFLA, 2001) suggestion that at least 33% of the total staff strength should be qualified librarians in any established library. Where this is lacking, there is no doubt that poor library services would always be provided to the users; secondly, library development would also be slow and this would attract little or no users. Therefore, Ebiwolate (2010) suggests that public library services are facing a number of problems which could be highlighted as bad roads, lack of funds, insufficient library materials, irrelevant or outdated materials.</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2 THEORITICAL FRAMEWORK</w:t>
      </w:r>
    </w:p>
    <w:p>
      <w:pPr>
        <w:pStyle w:val="Normal"/>
        <w:spacing w:lineRule="auto" w:line="48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Schema Theory</w:t>
      </w:r>
    </w:p>
    <w:p>
      <w:pPr>
        <w:pStyle w:val="Normal"/>
        <w:spacing w:lineRule="auto" w:line="48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 xml:space="preserve">Schema theory a theory that reveals how readers interact with library information. It also had a major impact on reading instruction. It describes in detail how the background knowledge of the learner interacts with the reading task and illustrates how a users knowledge and previous experience with the world is crucial to deciphering a text. The ability to use this schemata, or background knowledge, plays a fundamental role in one’s trial to comprehend a text.Schema theory is based on the notion that past experiences lead to the creation of mental frameworks that help a reader make sense of new experiences. Smith (1994) calls schemes the “extensive representations of more general patterns or regularities that occur in our experience”. For instance one’s generic scheme of an airplane will allow him to make sense of airplane he has not previously flew with. This means that past experiences  will be related to new experiences, which may   include the knowledge of “objects, situations, and events as well as knowledge of procedures for retrieving, organizing and interpreting information” (Kucer, 1987). </w:t>
      </w:r>
    </w:p>
    <w:p>
      <w:pPr>
        <w:pStyle w:val="Normal"/>
        <w:spacing w:lineRule="auto" w:line="480"/>
        <w:ind w:firstLine="72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Anderson (1994:469) presents research showing that recall of information in a text is affected by the reader’s schemata and explains that “a reader comprehends a message when he is able to bring to mind a schema that gives account of the objects and events described in the message”. Comprehension is the process of “activating  or constructing  a schema that provides a coherent explanation of objects and events mentioned  in a  discourse”(Anderson,  1994: 473). For  Anderson and Pearson (1988: 38), comprehension is the interaction between old and new information.  They emphasize: “To say that one has comprehended a text is to say that she has found a mental ‘home’ for the information in the text, or else that she has modified an existing mental home in order to accommodate that new  information”.  Therefore,  a learner’s  schemata  will restructure  itself to accommodate new information as that information is added  to the system (Omaggio,1993).</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3 EMPIRICAL REVIEW</w:t>
      </w:r>
    </w:p>
    <w:p>
      <w:pPr>
        <w:pStyle w:val="Normal"/>
        <w:spacing w:lineRule="auto" w:line="480"/>
        <w:ind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Linda I. &amp; Adaora J.</w:t>
      </w:r>
      <w:r>
        <w:rPr>
          <w:rFonts w:eastAsia="SimSun" w:cs="Times New Roman" w:ascii="Times New Roman" w:hAnsi="Times New Roman"/>
          <w:color w:val="000000" w:themeColor="text1"/>
          <w:sz w:val="28"/>
          <w:szCs w:val="28"/>
          <w:lang w:val="en-US"/>
          <w14:textFill>
            <w14:solidFill>
              <w14:schemeClr w14:val="tx1"/>
            </w14:solidFill>
          </w14:textFill>
        </w:rPr>
        <w:t>”(2016)</w:t>
      </w:r>
      <w:r>
        <w:rPr>
          <w:rFonts w:eastAsia="SimSun" w:cs="Times New Roman" w:ascii="Times New Roman" w:hAnsi="Times New Roman"/>
          <w:color w:val="000000" w:themeColor="text1"/>
          <w:sz w:val="28"/>
          <w:szCs w:val="28"/>
          <w14:textFill>
            <w14:solidFill>
              <w14:schemeClr w14:val="tx1"/>
            </w14:solidFill>
          </w14:textFill>
        </w:rPr>
        <w:t xml:space="preserve"> car</w:t>
      </w:r>
      <w:r>
        <w:rPr>
          <w:rFonts w:eastAsia="SimSun" w:cs="Times New Roman" w:ascii="Times New Roman" w:hAnsi="Times New Roman"/>
          <w:color w:val="000000" w:themeColor="text1"/>
          <w:sz w:val="28"/>
          <w:szCs w:val="28"/>
          <w:lang w:val="en-US"/>
          <w14:textFill>
            <w14:solidFill>
              <w14:schemeClr w14:val="tx1"/>
            </w14:solidFill>
          </w14:textFill>
        </w:rPr>
        <w:t>r</w:t>
      </w:r>
      <w:r>
        <w:rPr>
          <w:rFonts w:eastAsia="SimSun" w:cs="Times New Roman" w:ascii="Times New Roman" w:hAnsi="Times New Roman"/>
          <w:color w:val="000000" w:themeColor="text1"/>
          <w:sz w:val="28"/>
          <w:szCs w:val="28"/>
          <w14:textFill>
            <w14:solidFill>
              <w14:schemeClr w14:val="tx1"/>
            </w14:solidFill>
          </w14:textFill>
        </w:rPr>
        <w:t>ied out a study to investigate public library services and the attainment of social well being in Enugu State. Seven research questions bothering on availability of resources for public libraries services were posed and answered by the study. The study employed survey research design for gathering data, through the use of structured questionnaire. The population of the study was 1,667 registered users of the branch libraries studied out of which a sample of 333 was drawn. The data collected was analyzed using frequency tables and simple percentages. The findings of the study revealed that the main areas of need of the respondents for using the public library are information, education and social; reference materials, government publications, serials/journals and textbooks are provided for users; none of the information resources provided for users is highly adequate; all the libraries studied do not provide mobile library service; respondents are highly satisfied with only reprographic, reference and extensions services; inadequate resources, traditional library practice, lack of awareness and poor reading culture are the main challenges hindering the use of library services for social well being of the users. As a result of these findings, the study made some recommendations which are: that the government of Enugu State should make library development a top priority; mobile library services should be revitalized to ensure effective service delivery; there should be internet connectivity to help the public library staff and users to join millions of the world population in the global village and public libraries should not depend wholly on government subvention.</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Kaur and Verma (2006) conducted a survey to explored purpose of using library vary from person to person. Majority of users visit library for issue/ return of books, then for consulting periodical/journals, and many were for photocopying work. Norliya (2009) conducted a study and pointed out that the university libraries need to adopt the direction of the vital planning in creation and delivery of service according to the satisfaction of the users which plays a vital role and also found that the average respondents were fairly satisfied with the collection of the library infrastructure, space, place and library services.Poll (2008), expresses that there are basic issues which apply to the overall quality of service delivery in libraries such as accuracy and reliability, speed and accuracy of the services, accessibility, competence and effective and efficient helpfulness of library staff. In order words, the services to be effective. library staff should not only be competent and willing to help users but should also ensure that services provided are accurate and reliable</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BRAHIM J</w:t>
      </w:r>
      <w:r>
        <w:rPr>
          <w:rFonts w:eastAsia="SimSun" w:cs="Times New Roman" w:ascii="Times New Roman" w:hAnsi="Times New Roman"/>
          <w:color w:val="000000" w:themeColor="text1"/>
          <w:sz w:val="28"/>
          <w:szCs w:val="28"/>
          <w:lang w:val="en-US"/>
          <w14:textFill>
            <w14:solidFill>
              <w14:schemeClr w14:val="tx1"/>
            </w14:solidFill>
          </w14:textFill>
        </w:rPr>
        <w:t xml:space="preserve">. &amp; </w:t>
      </w:r>
      <w:r>
        <w:rPr>
          <w:rFonts w:eastAsia="SimSun" w:cs="Times New Roman" w:ascii="Times New Roman" w:hAnsi="Times New Roman"/>
          <w:color w:val="000000" w:themeColor="text1"/>
          <w:sz w:val="28"/>
          <w:szCs w:val="28"/>
          <w14:textFill>
            <w14:solidFill>
              <w14:schemeClr w14:val="tx1"/>
            </w14:solidFill>
          </w14:textFill>
        </w:rPr>
        <w:t>GBAJE, E</w:t>
      </w:r>
      <w:r>
        <w:rPr>
          <w:rFonts w:eastAsia="SimSun" w:cs="Times New Roman" w:ascii="Times New Roman" w:hAnsi="Times New Roman"/>
          <w:color w:val="000000" w:themeColor="text1"/>
          <w:sz w:val="28"/>
          <w:szCs w:val="28"/>
          <w:lang w:val="en-US"/>
          <w14:textFill>
            <w14:solidFill>
              <w14:schemeClr w14:val="tx1"/>
            </w14:solidFill>
          </w14:textFill>
        </w:rPr>
        <w:t xml:space="preserve">. (2019) in their </w:t>
      </w:r>
      <w:r>
        <w:rPr>
          <w:rFonts w:eastAsia="SimSun" w:cs="Times New Roman" w:ascii="Times New Roman" w:hAnsi="Times New Roman"/>
          <w:color w:val="000000" w:themeColor="text1"/>
          <w:sz w:val="28"/>
          <w:szCs w:val="28"/>
          <w14:textFill>
            <w14:solidFill>
              <w14:schemeClr w14:val="tx1"/>
            </w14:solidFill>
          </w14:textFill>
        </w:rPr>
        <w:t xml:space="preserve"> study focused on the Assessment of stakeholders support in the use of public library services by children in Kaduna State. Three research questions were used in the study. The research questions sought to find out Stakeholders that provide support for children to use Public Libraries in Kaduna state, strategies implored in soliciting stakeholders support and how the stakeholders support has influenced the use of public library services by children in Kaduna State. The research method adopted was survey research method, the population of the study comprised of all the librarians in Kaduna State Public Libraries with the total of seventy eight (78) , since the population was not too large, there was no sample therefore the whole population was used. Structured questionnaire containing closed-ended questions was used. Data collected from the research questions was analyzed using frequency, tables and percentages. The findings of the study revealed that the public library services for children in Kaduna State lack adequate support from relevant stakeholders. Majority of the support gotten was from the State Government authors and publishers. The study concluded that there is need to encourage relevant stakeholders to support the use of public library services for children in Kaduna state. It was recommended among others that there should be a strong synergy between the relevant stakeholders in order to improve the use of public library services for children in Kaduna State.</w:t>
      </w:r>
    </w:p>
    <w:p>
      <w:pPr>
        <w:pStyle w:val="Normal"/>
        <w:spacing w:lineRule="auto" w:line="48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AREA OF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Kaduna</w:t>
      </w:r>
      <w:r>
        <w:rPr>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tate, north-central </w:t>
      </w:r>
      <w:hyperlink r:id="rId2">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igeri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ts area includes the traditional emirate of Zaria and </w:t>
      </w:r>
      <w:hyperlink r:id="rId3">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Jema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wn. Kaduna was substantially reduced in size when its northern half became </w:t>
      </w:r>
      <w:hyperlink r:id="rId4">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Katsin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tate in 1987. Kaduna is bordered by the states of Zamfara, Katsina, and </w:t>
      </w:r>
      <w:hyperlink r:id="rId5">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Kano</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north; </w:t>
      </w:r>
      <w:hyperlink r:id="rId6">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Bauchi</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Plateau to the east; Nassawara to the south; and </w:t>
      </w:r>
      <w:hyperlink r:id="rId7">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iger</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west. </w:t>
      </w:r>
      <w:hyperlink r:id="rId8">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Abuja Federal Capital Territory</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lso borders Kaduna state to the southwes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study was carried out t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examine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 xml:space="preserve">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ffectiveness and efficiency of the public library services in Kaduna State</w:t>
      </w:r>
      <w:r>
        <w:rPr>
          <w:rFonts w:cs="Times New Roman" w:ascii="Times New Roman" w:hAnsi="Times New Roman"/>
          <w:color w:val="000000" w:themeColor="text1"/>
          <w:sz w:val="28"/>
          <w:szCs w:val="28"/>
          <w:lang w:val="en-US"/>
          <w14:textFill>
            <w14:solidFill>
              <w14:schemeClr w14:val="tx1"/>
            </w14:solidFill>
          </w14:textFill>
        </w:rPr>
        <w:t>.</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eastAsia="Times New Roman" w:cs="Times New Roman" w:ascii="Times New Roman" w:hAnsi="Times New Roman"/>
          <w:color w:val="000000" w:themeColor="text1"/>
          <w:sz w:val="28"/>
          <w:szCs w:val="28"/>
          <w:lang w:val="en-US"/>
          <w14:textFill>
            <w14:solidFill>
              <w14:schemeClr w14:val="tx1"/>
            </w14:solidFill>
          </w14:textFill>
        </w:rPr>
        <w:t>Librarians and users of the state libraries were selected as the population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ind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w:t>
      </w:r>
      <w:r>
        <w:rPr>
          <w:rFonts w:cs="Times New Roman" w:ascii="Times New Roman" w:hAnsi="Times New Roman"/>
          <w:color w:val="000000" w:themeColor="text1"/>
          <w:sz w:val="28"/>
          <w:szCs w:val="28"/>
          <w:lang w:val="en-US"/>
          <w14:textFill>
            <w14:solidFill>
              <w14:schemeClr w14:val="tx1"/>
            </w14:solidFill>
          </w14:textFill>
        </w:rPr>
        <w:t xml:space="preserve"> The researcher conveniently selected 55 participants including  librarians and users in kaduna state library as the sample siz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w:t>
      </w:r>
      <w:r>
        <w:rPr>
          <w:rFonts w:cs="Times New Roman" w:ascii="Times New Roman" w:hAnsi="Times New Roman"/>
          <w:color w:val="000000" w:themeColor="text1"/>
          <w:sz w:val="28"/>
          <w:szCs w:val="28"/>
          <w:lang w:val="en-US"/>
          <w14:textFill>
            <w14:solidFill>
              <w14:schemeClr w14:val="tx1"/>
            </w14:solidFill>
          </w14:textFill>
        </w:rPr>
        <w:t>analyzed</w:t>
      </w:r>
      <w:r>
        <w:rPr>
          <w:rFonts w:cs="Times New Roman" w:ascii="Times New Roman" w:hAnsi="Times New Roman"/>
          <w:color w:val="000000" w:themeColor="text1"/>
          <w:sz w:val="28"/>
          <w:szCs w:val="28"/>
          <w14:textFill>
            <w14:solidFill>
              <w14:schemeClr w14:val="tx1"/>
            </w14:solidFill>
          </w14:textFill>
        </w:rPr>
        <w:t xml:space="preserve"> using the frequency tables, which provided answers to the research questions.</w:t>
      </w:r>
      <w:r>
        <w:rPr>
          <w:rFonts w:cs="Times New Roman" w:ascii="Times New Roman" w:hAnsi="Times New Roman"/>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jc w:val="center"/>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DATA PRESENTATION AND ANALYSIS</w:t>
      </w:r>
    </w:p>
    <w:p>
      <w:pPr>
        <w:pStyle w:val="Normal"/>
        <w:keepNext w:val="false"/>
        <w:keepLines w:val="false"/>
        <w:pageBreakBefore w:val="false"/>
        <w:shd w:val="clear"/>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1 INTRODUCTION</w:t>
      </w:r>
    </w:p>
    <w:p>
      <w:pPr>
        <w:pStyle w:val="Normal"/>
        <w:keepNext w:val="false"/>
        <w:keepLines w:val="false"/>
        <w:pageBreakBefore w:val="false"/>
        <w:shd w:val="clear"/>
        <w:overflowPunct w:val="false"/>
        <w:bidi w:val="0"/>
        <w:snapToGrid w:val="true"/>
        <w:spacing w:lineRule="auto" w:line="480"/>
        <w:ind w:firstLine="72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fifty-five (55) </w:t>
      </w:r>
      <w:r>
        <w:rPr>
          <w:rFonts w:cs="Times New Roman" w:ascii="Times New Roman" w:hAnsi="Times New Roman"/>
          <w:i w:val="false"/>
          <w:iCs w:val="false"/>
          <w:color w:val="000000" w:themeColor="text1"/>
          <w:sz w:val="28"/>
          <w:szCs w:val="28"/>
          <w14:textFill>
            <w14:solidFill>
              <w14:schemeClr w14:val="tx1"/>
            </w14:solidFill>
          </w14:textFill>
        </w:rPr>
        <w:t xml:space="preserve">were administered to respondents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of which all </w:t>
      </w:r>
      <w:r>
        <w:rPr>
          <w:rFonts w:cs="Times New Roman" w:ascii="Times New Roman" w:hAnsi="Times New Roman"/>
          <w:i w:val="false"/>
          <w:iCs w:val="false"/>
          <w:color w:val="000000" w:themeColor="text1"/>
          <w:sz w:val="28"/>
          <w:szCs w:val="28"/>
          <w14:textFill>
            <w14:solidFill>
              <w14:schemeClr w14:val="tx1"/>
            </w14:solidFill>
          </w14:textFill>
        </w:rPr>
        <w:t>were returned</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and validated</w:t>
      </w:r>
      <w:r>
        <w:rPr>
          <w:rFonts w:cs="Times New Roman" w:ascii="Times New Roman" w:hAnsi="Times New Roman"/>
          <w:i w:val="false"/>
          <w:iCs w:val="false"/>
          <w:color w:val="000000" w:themeColor="text1"/>
          <w:sz w:val="28"/>
          <w:szCs w:val="28"/>
          <w14:textFill>
            <w14:solidFill>
              <w14:schemeClr w14:val="tx1"/>
            </w14:solidFill>
          </w14:textFill>
        </w:rPr>
        <w:t xml:space="preserve">.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Thus </w:t>
      </w:r>
      <w:r>
        <w:rPr>
          <w:rFonts w:cs="Times New Roman" w:ascii="Times New Roman" w:hAnsi="Times New Roman"/>
          <w:i w:val="false"/>
          <w:iCs w:val="false"/>
          <w:color w:val="000000" w:themeColor="text1"/>
          <w:sz w:val="28"/>
          <w:szCs w:val="28"/>
          <w14:textFill>
            <w14:solidFill>
              <w14:schemeClr w14:val="tx1"/>
            </w14:solidFill>
          </w14:textFill>
        </w:rPr>
        <w:t xml:space="preserve">for this study a total of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55 </w:t>
      </w:r>
      <w:r>
        <w:rPr>
          <w:rFonts w:cs="Times New Roman" w:ascii="Times New Roman" w:hAnsi="Times New Roman"/>
          <w:i w:val="false"/>
          <w:iCs w:val="false"/>
          <w:color w:val="000000" w:themeColor="text1"/>
          <w:sz w:val="28"/>
          <w:szCs w:val="28"/>
          <w14:textFill>
            <w14:solidFill>
              <w14:schemeClr w14:val="tx1"/>
            </w14:solidFill>
          </w14:textFill>
        </w:rPr>
        <w:t>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2</w:t>
        <w:tab/>
        <w:t>GENERAL INFORM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The table below shows the summary of the survey. A sample of </w:t>
      </w:r>
      <w:r>
        <w:rPr>
          <w:rFonts w:cs="Times New Roman" w:ascii="Times New Roman" w:hAnsi="Times New Roman"/>
          <w:i w:val="false"/>
          <w:iCs w:val="false"/>
          <w:color w:val="000000" w:themeColor="text1"/>
          <w:sz w:val="28"/>
          <w:szCs w:val="28"/>
          <w:lang w:val="en-US"/>
          <w14:textFill>
            <w14:solidFill>
              <w14:schemeClr w14:val="tx1"/>
            </w14:solidFill>
          </w14:textFill>
        </w:rPr>
        <w:t>210</w:t>
      </w:r>
      <w:r>
        <w:rPr>
          <w:rFonts w:cs="Times New Roman" w:ascii="Times New Roman" w:hAnsi="Times New Roman"/>
          <w:i w:val="false"/>
          <w:iCs w:val="false"/>
          <w:color w:val="000000" w:themeColor="text1"/>
          <w:sz w:val="28"/>
          <w:szCs w:val="28"/>
          <w14:textFill>
            <w14:solidFill>
              <w14:schemeClr w14:val="tx1"/>
            </w14:solidFill>
          </w14:textFill>
        </w:rPr>
        <w:t xml:space="preserve"> was calculated for this study.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Table 4.1: Distribution of Questionnaire</w:t>
      </w:r>
    </w:p>
    <w:tbl>
      <w:tblPr>
        <w:tblStyle w:val="9"/>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Questionnaire</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Sample size</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55</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Received</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55</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Validated</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55</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Table 4.</w:t>
      </w:r>
      <w:r>
        <w:rPr>
          <w:rFonts w:cs="Times New Roman" w:ascii="Times New Roman" w:hAnsi="Times New Roman"/>
          <w:b/>
          <w:bCs/>
          <w:i w:val="false"/>
          <w:iCs w:val="false"/>
          <w:color w:val="000000" w:themeColor="text1"/>
          <w:sz w:val="28"/>
          <w:szCs w:val="28"/>
          <w:lang w:val="en-US"/>
          <w14:textFill>
            <w14:solidFill>
              <w14:schemeClr w14:val="tx1"/>
            </w14:solidFill>
          </w14:textFill>
        </w:rPr>
        <w:t>2</w:t>
      </w:r>
      <w:r>
        <w:rPr>
          <w:rFonts w:cs="Times New Roman" w:ascii="Times New Roman" w:hAnsi="Times New Roman"/>
          <w:b/>
          <w:bCs/>
          <w:i w:val="false"/>
          <w:iCs w:val="false"/>
          <w:color w:val="000000" w:themeColor="text1"/>
          <w:sz w:val="28"/>
          <w:szCs w:val="28"/>
          <w14:textFill>
            <w14:solidFill>
              <w14:schemeClr w14:val="tx1"/>
            </w14:solidFill>
          </w14:textFill>
        </w:rPr>
        <w:t>:</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General Information </w:t>
      </w:r>
      <w:r>
        <w:rPr>
          <w:rFonts w:cs="Times New Roman" w:ascii="Times New Roman" w:hAnsi="Times New Roman"/>
          <w:b/>
          <w:bCs/>
          <w:i w:val="false"/>
          <w:iCs w:val="false"/>
          <w:color w:val="000000" w:themeColor="text1"/>
          <w:sz w:val="28"/>
          <w:szCs w:val="28"/>
          <w14:textFill>
            <w14:solidFill>
              <w14:schemeClr w14:val="tx1"/>
            </w14:solidFill>
          </w14:textFill>
        </w:rPr>
        <w:t>of respondents</w:t>
      </w:r>
    </w:p>
    <w:tbl>
      <w:tblPr>
        <w:tblStyle w:val="9"/>
        <w:tblW w:w="4850" w:type="pct"/>
        <w:jc w:val="left"/>
        <w:tblInd w:w="0" w:type="dxa"/>
        <w:tblLayout w:type="fixed"/>
        <w:tblCellMar>
          <w:top w:w="0" w:type="dxa"/>
          <w:left w:w="108" w:type="dxa"/>
          <w:bottom w:w="0" w:type="dxa"/>
          <w:right w:w="108" w:type="dxa"/>
        </w:tblCellMar>
      </w:tblPr>
      <w:tblGrid>
        <w:gridCol w:w="2761"/>
        <w:gridCol w:w="2767"/>
        <w:gridCol w:w="2528"/>
      </w:tblGrid>
      <w:tr>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Demographic information</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Male</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1</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8</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638"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Female</w:t>
            </w:r>
          </w:p>
        </w:tc>
        <w:tc>
          <w:tcPr>
            <w:tcW w:w="276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4</w:t>
            </w:r>
          </w:p>
        </w:tc>
        <w:tc>
          <w:tcPr>
            <w:tcW w:w="25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62</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Age</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3-33</w:t>
            </w:r>
          </w:p>
        </w:tc>
        <w:tc>
          <w:tcPr>
            <w:tcW w:w="276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3</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1</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4-44</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2</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0%</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5+</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0</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9</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From the table above 38% of the respondent are male. 62% of the respondent are female. 41% of the respondent are aged between 23-33 years. 40% of the respondent are aged between 34-44 Years. 19% of the respondent are aged between 45 years and above. </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3 RESEARCH QUESTION</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o are the users of the public libraries in Kaduna State?</w:t>
      </w:r>
    </w:p>
    <w:tbl>
      <w:tblPr>
        <w:tblStyle w:val="9"/>
        <w:tblW w:w="4950" w:type="pct"/>
        <w:jc w:val="left"/>
        <w:tblInd w:w="0" w:type="dxa"/>
        <w:tblLayout w:type="fixed"/>
        <w:tblCellMar>
          <w:top w:w="0" w:type="dxa"/>
          <w:left w:w="108" w:type="dxa"/>
          <w:bottom w:w="0" w:type="dxa"/>
          <w:right w:w="108" w:type="dxa"/>
        </w:tblCellMar>
      </w:tblPr>
      <w:tblGrid>
        <w:gridCol w:w="3532"/>
        <w:gridCol w:w="808"/>
        <w:gridCol w:w="695"/>
        <w:gridCol w:w="807"/>
        <w:gridCol w:w="696"/>
        <w:gridCol w:w="1683"/>
      </w:tblGrid>
      <w:tr>
        <w:trPr>
          <w:trHeight w:val="1122" w:hRule="atLeast"/>
        </w:trPr>
        <w:tc>
          <w:tcPr>
            <w:tcW w:w="353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80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A</w:t>
            </w:r>
          </w:p>
        </w:tc>
        <w:tc>
          <w:tcPr>
            <w:tcW w:w="69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w:t>
            </w:r>
          </w:p>
        </w:tc>
        <w:tc>
          <w:tcPr>
            <w:tcW w:w="80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D</w:t>
            </w:r>
          </w:p>
        </w:tc>
        <w:tc>
          <w:tcPr>
            <w:tcW w:w="69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w:t>
            </w:r>
          </w:p>
        </w:tc>
        <w:tc>
          <w:tcPr>
            <w:tcW w:w="168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rHeight w:val="1122" w:hRule="atLeast"/>
        </w:trPr>
        <w:tc>
          <w:tcPr>
            <w:tcW w:w="3532"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Student</w:t>
            </w:r>
          </w:p>
        </w:tc>
        <w:tc>
          <w:tcPr>
            <w:tcW w:w="80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69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80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6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68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760" w:hRule="atLeast"/>
        </w:trPr>
        <w:tc>
          <w:tcPr>
            <w:tcW w:w="3532"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SimSun"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Scholar</w:t>
            </w:r>
          </w:p>
        </w:tc>
        <w:tc>
          <w:tcPr>
            <w:tcW w:w="80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69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6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00</w:t>
            </w:r>
          </w:p>
        </w:tc>
        <w:tc>
          <w:tcPr>
            <w:tcW w:w="168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872" w:hRule="atLeast"/>
        </w:trPr>
        <w:tc>
          <w:tcPr>
            <w:tcW w:w="3532"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Teachers</w:t>
            </w:r>
          </w:p>
        </w:tc>
        <w:tc>
          <w:tcPr>
            <w:tcW w:w="80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00</w:t>
            </w:r>
          </w:p>
        </w:tc>
        <w:tc>
          <w:tcPr>
            <w:tcW w:w="69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20</w:t>
            </w:r>
          </w:p>
        </w:tc>
        <w:tc>
          <w:tcPr>
            <w:tcW w:w="80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6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3532"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Business Executives</w:t>
            </w:r>
          </w:p>
        </w:tc>
        <w:tc>
          <w:tcPr>
            <w:tcW w:w="80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5</w:t>
            </w:r>
          </w:p>
        </w:tc>
        <w:tc>
          <w:tcPr>
            <w:tcW w:w="69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80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6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5</w:t>
            </w:r>
          </w:p>
        </w:tc>
        <w:tc>
          <w:tcPr>
            <w:tcW w:w="168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bl>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Field Survey 2021</w:t>
      </w:r>
    </w:p>
    <w:p>
      <w:pPr>
        <w:pStyle w:val="Normal"/>
        <w:spacing w:lineRule="auto" w:line="48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table above, with relative importance index, it was ascertain that the majority of library users are Student.</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2:</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y do they use these libraries?</w:t>
      </w:r>
    </w:p>
    <w:tbl>
      <w:tblPr>
        <w:tblStyle w:val="9"/>
        <w:tblW w:w="8522" w:type="dxa"/>
        <w:jc w:val="left"/>
        <w:tblInd w:w="0" w:type="dxa"/>
        <w:tblLayout w:type="fixed"/>
        <w:tblCellMar>
          <w:top w:w="0" w:type="dxa"/>
          <w:left w:w="108" w:type="dxa"/>
          <w:bottom w:w="0" w:type="dxa"/>
          <w:right w:w="108" w:type="dxa"/>
        </w:tblCellMar>
      </w:tblPr>
      <w:tblGrid>
        <w:gridCol w:w="5184"/>
        <w:gridCol w:w="575"/>
        <w:gridCol w:w="496"/>
        <w:gridCol w:w="573"/>
        <w:gridCol w:w="496"/>
        <w:gridCol w:w="1197"/>
      </w:tblGrid>
      <w:tr>
        <w:trPr>
          <w:trHeight w:val="1122" w:hRule="atLeast"/>
        </w:trPr>
        <w:tc>
          <w:tcPr>
            <w:tcW w:w="518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7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A</w:t>
            </w:r>
          </w:p>
        </w:tc>
        <w:tc>
          <w:tcPr>
            <w:tcW w:w="49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w:t>
            </w:r>
          </w:p>
        </w:tc>
        <w:tc>
          <w:tcPr>
            <w:tcW w:w="5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D</w:t>
            </w:r>
          </w:p>
        </w:tc>
        <w:tc>
          <w:tcPr>
            <w:tcW w:w="49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w:t>
            </w:r>
          </w:p>
        </w:tc>
        <w:tc>
          <w:tcPr>
            <w:tcW w:w="119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T</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 satisfy their desire for knowledge</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760"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SimSun"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T</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 obtain materials for some kind of leisure-time activities.</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87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w:t>
            </w:r>
            <w:r>
              <w:rPr>
                <w:rFonts w:eastAsia="SimSun"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To</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xml:space="preserve">explore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more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research</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and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experience new ideas</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20</w:t>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00</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To obtain reference materials for a discourse</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bl>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Field Survey 2021</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table above, all respondent Strongly agree and agree to all the options, indicating different reasons why people use the librar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services rendered in the Public libraries in Kaduna State?</w:t>
      </w:r>
    </w:p>
    <w:tbl>
      <w:tblPr>
        <w:tblStyle w:val="9"/>
        <w:tblW w:w="8522" w:type="dxa"/>
        <w:jc w:val="left"/>
        <w:tblInd w:w="0" w:type="dxa"/>
        <w:tblLayout w:type="fixed"/>
        <w:tblCellMar>
          <w:top w:w="0" w:type="dxa"/>
          <w:left w:w="108" w:type="dxa"/>
          <w:bottom w:w="0" w:type="dxa"/>
          <w:right w:w="108" w:type="dxa"/>
        </w:tblCellMar>
      </w:tblPr>
      <w:tblGrid>
        <w:gridCol w:w="5184"/>
        <w:gridCol w:w="575"/>
        <w:gridCol w:w="496"/>
        <w:gridCol w:w="573"/>
        <w:gridCol w:w="496"/>
        <w:gridCol w:w="1197"/>
      </w:tblGrid>
      <w:tr>
        <w:trPr>
          <w:trHeight w:val="1122" w:hRule="atLeast"/>
        </w:trPr>
        <w:tc>
          <w:tcPr>
            <w:tcW w:w="518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57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A</w:t>
            </w:r>
          </w:p>
        </w:tc>
        <w:tc>
          <w:tcPr>
            <w:tcW w:w="49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w:t>
            </w:r>
          </w:p>
        </w:tc>
        <w:tc>
          <w:tcPr>
            <w:tcW w:w="5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D</w:t>
            </w:r>
          </w:p>
        </w:tc>
        <w:tc>
          <w:tcPr>
            <w:tcW w:w="49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w:t>
            </w:r>
          </w:p>
        </w:tc>
        <w:tc>
          <w:tcPr>
            <w:tcW w:w="119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ndexing and Abstracting</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20</w:t>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00</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Circulation.</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20</w:t>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00</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87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kern w:val="0"/>
                <w:sz w:val="28"/>
                <w:szCs w:val="28"/>
                <w:lang w:val="en-US"/>
                <w14:textFill>
                  <w14:solidFill>
                    <w14:schemeClr w14:val="tx1"/>
                  </w14:solidFill>
                </w14:textFill>
              </w:rPr>
              <w:t>Reference files of selected topics.</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20</w:t>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t>00</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Inter Library Loan and Inter Library Reference Services.</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Compilation of specialized bibliographies on demand.</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Weekly display of new arrivals.</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rticle index of selected periodicals.</w:t>
            </w:r>
          </w:p>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Library orientation to fresh members.</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5</w:t>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rHeight w:val="1122" w:hRule="atLeast"/>
        </w:trPr>
        <w:tc>
          <w:tcPr>
            <w:tcW w:w="5184"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Online Services</w:t>
            </w:r>
          </w:p>
        </w:tc>
        <w:tc>
          <w:tcPr>
            <w:tcW w:w="575"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57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49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19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Field Survey 2021</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om the responses derived in the table above, it shows that only three primary services are rendered by the Kaduna state Libraries such as circulation, references and indexing as all other services wer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ticked</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 negative respons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4:</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re the services adequate for the information needs of users?</w:t>
      </w:r>
    </w:p>
    <w:tbl>
      <w:tblPr>
        <w:tblStyle w:val="9"/>
        <w:tblW w:w="8522" w:type="dxa"/>
        <w:jc w:val="left"/>
        <w:tblInd w:w="0" w:type="dxa"/>
        <w:tblLayout w:type="fixed"/>
        <w:tblCellMar>
          <w:top w:w="0" w:type="dxa"/>
          <w:left w:w="108" w:type="dxa"/>
          <w:bottom w:w="0" w:type="dxa"/>
          <w:right w:w="108" w:type="dxa"/>
        </w:tblCellMar>
      </w:tblPr>
      <w:tblGrid>
        <w:gridCol w:w="2820"/>
        <w:gridCol w:w="2845"/>
        <w:gridCol w:w="2857"/>
      </w:tblGrid>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5</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2</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8</w:t>
            </w:r>
          </w:p>
        </w:tc>
      </w:tr>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55</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from the above table, 82% of the respondent said No. 18% of the respondent were uncertain. There was no record for No.</w:t>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CHAPTER FIVE</w:t>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SUMMARY, CONCLUSION AND RECOMMENDATION</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1 SUMMARY</w:t>
      </w:r>
    </w:p>
    <w:p>
      <w:pPr>
        <w:pStyle w:val="Normal"/>
        <w:numPr>
          <w:ilvl w:val="0"/>
          <w:numId w:val="0"/>
        </w:numPr>
        <w:spacing w:lineRule="auto" w:line="480" w:before="0" w:after="0"/>
        <w:ind w:left="0"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aim of this study is to examin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14:textFill>
            <w14:solidFill>
              <w14:schemeClr w14:val="tx1"/>
            </w14:solidFill>
          </w14:textFill>
        </w:rPr>
        <w:t>the</w:t>
      </w:r>
      <w:r>
        <w:rPr>
          <w:rStyle w:val="Strong"/>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 xml:space="preserve"> impact of public library to the people using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 Kaduna Stat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s  case study</w:t>
      </w:r>
      <w:r>
        <w:rPr>
          <w:rFonts w:cs="Times New Roman" w:ascii="Times New Roman" w:hAnsi="Times New Roman"/>
          <w:color w:val="000000" w:themeColor="text1"/>
          <w:sz w:val="28"/>
          <w:szCs w:val="28"/>
          <w:lang w:val="en-US"/>
          <w14:textFill>
            <w14:solidFill>
              <w14:schemeClr w14:val="tx1"/>
            </w14:solidFill>
          </w14:textFill>
        </w:rPr>
        <w:t>.</w:t>
      </w:r>
      <w:r>
        <w:rPr>
          <w:rFonts w:eastAsia="Times New Roman" w:cs="Times New Roman" w:ascii="Times New Roman" w:hAnsi="Times New Roman"/>
          <w:color w:val="000000" w:themeColor="text1"/>
          <w:sz w:val="28"/>
          <w:szCs w:val="28"/>
          <w14:textFill>
            <w14:solidFill>
              <w14:schemeClr w14:val="tx1"/>
            </w14:solidFill>
          </w14:textFill>
        </w:rPr>
        <w:t xml:space="preserve">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 The stud examined the users of library. It examined the reasons why people use the library. It investigated the services rendered by Kaduna State libraries. It determined if the services they were rendering are enough. </w:t>
      </w:r>
      <w:r>
        <w:rPr>
          <w:rFonts w:cs="Times New Roman" w:ascii="Times New Roman" w:hAnsi="Times New Roman"/>
          <w:color w:val="000000" w:themeColor="text1"/>
          <w:sz w:val="28"/>
          <w:szCs w:val="28"/>
          <w:lang w:val="en-US"/>
          <w14:textFill>
            <w14:solidFill>
              <w14:schemeClr w14:val="tx1"/>
            </w14:solidFill>
          </w14:textFill>
        </w:rPr>
        <w:t>Survey Research design was employed for the study and using convenience sampling method 55 participant who comprising of state library board and other library users in the state metropolis. 55 well structured questionnaire was issued to the respondent of which all were returned and validated for the study. Data was analyzed using frequencies and tables.</w:t>
      </w:r>
    </w:p>
    <w:p>
      <w:pPr>
        <w:pStyle w:val="Normal"/>
        <w:numPr>
          <w:ilvl w:val="0"/>
          <w:numId w:val="0"/>
        </w:numPr>
        <w:spacing w:lineRule="auto" w:line="480" w:before="0" w:after="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2 CONCLUSIONS</w:t>
      </w:r>
    </w:p>
    <w:p>
      <w:pPr>
        <w:pStyle w:val="Normal"/>
        <w:numPr>
          <w:ilvl w:val="0"/>
          <w:numId w:val="0"/>
        </w:numPr>
        <w:spacing w:lineRule="auto" w:line="480" w:before="0" w:after="0"/>
        <w:ind w:left="0" w:firstLine="72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main purpose of any library is to provide relevant and up- to-date materials with a view to satisfying the information needs of users</w:t>
      </w:r>
      <w:r>
        <w:rPr>
          <w:rFonts w:eastAsia="SimSun" w:cs="Times New Roman" w:ascii="Times New Roman" w:hAnsi="Times New Roman"/>
          <w:color w:val="000000" w:themeColor="text1"/>
          <w:sz w:val="28"/>
          <w:szCs w:val="28"/>
          <w:lang w:val="en-US"/>
          <w14:textFill>
            <w14:solidFill>
              <w14:schemeClr w14:val="tx1"/>
            </w14:solidFill>
          </w14:textFill>
        </w:rPr>
        <w:t>.  Public</w:t>
      </w:r>
      <w:r>
        <w:rPr>
          <w:rFonts w:eastAsia="SimSun" w:cs="Times New Roman" w:ascii="Times New Roman" w:hAnsi="Times New Roman"/>
          <w:color w:val="000000" w:themeColor="text1"/>
          <w:sz w:val="28"/>
          <w:szCs w:val="28"/>
          <w14:textFill>
            <w14:solidFill>
              <w14:schemeClr w14:val="tx1"/>
            </w14:solidFill>
          </w14:textFill>
        </w:rPr>
        <w:t xml:space="preserve"> libraries play an important role in the </w:t>
      </w:r>
      <w:r>
        <w:rPr>
          <w:rFonts w:eastAsia="SimSun" w:cs="Times New Roman" w:ascii="Times New Roman" w:hAnsi="Times New Roman"/>
          <w:color w:val="000000" w:themeColor="text1"/>
          <w:sz w:val="28"/>
          <w:szCs w:val="28"/>
          <w:lang w:val="en-US"/>
          <w14:textFill>
            <w14:solidFill>
              <w14:schemeClr w14:val="tx1"/>
            </w14:solidFill>
          </w14:textFill>
        </w:rPr>
        <w:t xml:space="preserve">state they </w:t>
      </w:r>
      <w:r>
        <w:rPr>
          <w:rFonts w:eastAsia="SimSun" w:cs="Times New Roman" w:ascii="Times New Roman" w:hAnsi="Times New Roman"/>
          <w:color w:val="000000" w:themeColor="text1"/>
          <w:sz w:val="28"/>
          <w:szCs w:val="28"/>
          <w14:textFill>
            <w14:solidFill>
              <w14:schemeClr w14:val="tx1"/>
            </w14:solidFill>
          </w14:textFill>
        </w:rPr>
        <w:t>they serve. The libraries hold different collections of reading materials including books, periodicals, newspapers, clippings, projects etc. and also a wide range of electronic documents. The core objectives of an</w:t>
      </w:r>
      <w:r>
        <w:rPr>
          <w:rFonts w:eastAsia="SimSun" w:cs="Times New Roman" w:ascii="Times New Roman" w:hAnsi="Times New Roman"/>
          <w:color w:val="000000" w:themeColor="text1"/>
          <w:sz w:val="28"/>
          <w:szCs w:val="28"/>
          <w:lang w:val="en-US"/>
          <w14:textFill>
            <w14:solidFill>
              <w14:schemeClr w14:val="tx1"/>
            </w14:solidFill>
          </w14:textFill>
        </w:rPr>
        <w:t>y</w:t>
      </w:r>
      <w:r>
        <w:rPr>
          <w:rFonts w:eastAsia="SimSun" w:cs="Times New Roman" w:ascii="Times New Roman" w:hAnsi="Times New Roman"/>
          <w:color w:val="000000" w:themeColor="text1"/>
          <w:sz w:val="28"/>
          <w:szCs w:val="28"/>
          <w14:textFill>
            <w14:solidFill>
              <w14:schemeClr w14:val="tx1"/>
            </w14:solidFill>
          </w14:textFill>
        </w:rPr>
        <w:t xml:space="preserve"> library are to support the parent institutions to achieve its objective and goals. Libraries should focus on being more adequately resourceful.</w:t>
      </w:r>
    </w:p>
    <w:p>
      <w:pPr>
        <w:pStyle w:val="Normal"/>
        <w:numPr>
          <w:ilvl w:val="0"/>
          <w:numId w:val="0"/>
        </w:numPr>
        <w:spacing w:lineRule="auto" w:line="480" w:before="0" w:after="0"/>
        <w:ind w:left="0" w:firstLine="7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However findings from the study reveale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tudents are the majority users of 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Kaduna Stat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ibrary  and they mostly visit the library to read their lecture notes. The findings also showed that the library lack current information materials and operates a closed access service which does not allow users to borrow books. Other findings were the problems facing the library such as inadequate funding. Outdated materials and poor infrastructure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5.3 RECOMMENDATIONS</w:t>
      </w:r>
    </w:p>
    <w:p>
      <w:pPr>
        <w:pStyle w:val="Normal"/>
        <w:numPr>
          <w:ilvl w:val="0"/>
          <w:numId w:val="0"/>
        </w:numPr>
        <w:spacing w:lineRule="auto" w:line="480" w:before="0" w:after="0"/>
        <w:ind w:left="0" w:hanging="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Based on the findings of the study and their attendant implications, the following recommendations are made: </w:t>
      </w:r>
    </w:p>
    <w:p>
      <w:pPr>
        <w:pStyle w:val="Normal"/>
        <w:numPr>
          <w:ilvl w:val="0"/>
          <w:numId w:val="3"/>
        </w:numPr>
        <w:spacing w:lineRule="auto" w:line="480" w:before="0" w:after="0"/>
        <w:ind w:left="420" w:hanging="42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Recognizing the vital role played by public libraries in the area of information, education, economics, politics, culture, health and other social activities, the government should have total commitment in the provision of  infrastructure, recruitment of competent librarians and improved welfare packages for effective public libraries service delivery in the state.</w:t>
      </w:r>
    </w:p>
    <w:p>
      <w:pPr>
        <w:pStyle w:val="Normal"/>
        <w:numPr>
          <w:ilvl w:val="0"/>
          <w:numId w:val="3"/>
        </w:numPr>
        <w:spacing w:lineRule="auto" w:line="480" w:before="0" w:after="0"/>
        <w:ind w:left="420" w:hanging="42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re should be awareness creation on the services which the public libraries provide to their users.  Therefore, the government of</w:t>
      </w:r>
      <w:r>
        <w:rPr>
          <w:rFonts w:eastAsia="SimSun" w:cs="Times New Roman" w:ascii="Times New Roman" w:hAnsi="Times New Roman"/>
          <w:color w:val="000000" w:themeColor="text1"/>
          <w:sz w:val="28"/>
          <w:szCs w:val="28"/>
          <w:lang w:val="en-US"/>
          <w14:textFill>
            <w14:solidFill>
              <w14:schemeClr w14:val="tx1"/>
            </w14:solidFill>
          </w14:textFill>
        </w:rPr>
        <w:t xml:space="preserve"> Kaduna </w:t>
      </w:r>
      <w:r>
        <w:rPr>
          <w:rFonts w:eastAsia="SimSun" w:cs="Times New Roman" w:ascii="Times New Roman" w:hAnsi="Times New Roman"/>
          <w:color w:val="000000" w:themeColor="text1"/>
          <w:sz w:val="28"/>
          <w:szCs w:val="28"/>
          <w14:textFill>
            <w14:solidFill>
              <w14:schemeClr w14:val="tx1"/>
            </w14:solidFill>
          </w14:textFill>
        </w:rPr>
        <w:t>State should make library development a top priority.  Public libraries should create awareness on other areas of need like i leisure/recreation since it will contribute to the social well being of the users.</w:t>
      </w:r>
    </w:p>
    <w:p>
      <w:pPr>
        <w:pStyle w:val="Normal"/>
        <w:numPr>
          <w:ilvl w:val="0"/>
          <w:numId w:val="3"/>
        </w:numPr>
        <w:spacing w:lineRule="auto" w:line="480" w:before="0" w:after="0"/>
        <w:ind w:left="420" w:hanging="42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re should be internet connectivity to help the public libraries staff and users to join millions of the world population in the global village. </w:t>
      </w:r>
    </w:p>
    <w:p>
      <w:pPr>
        <w:pStyle w:val="Normal"/>
        <w:numPr>
          <w:ilvl w:val="0"/>
          <w:numId w:val="3"/>
        </w:numPr>
        <w:spacing w:lineRule="auto" w:line="480" w:before="0" w:after="0"/>
        <w:ind w:left="420" w:hanging="42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Efforts of the public library should be geared towards the satisfaction of users.  </w:t>
      </w:r>
    </w:p>
    <w:p>
      <w:pPr>
        <w:pStyle w:val="Normal"/>
        <w:numPr>
          <w:ilvl w:val="0"/>
          <w:numId w:val="3"/>
        </w:numPr>
        <w:spacing w:lineRule="auto" w:line="480" w:before="0" w:after="0"/>
        <w:ind w:left="420" w:hanging="42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Mobile library services should be revitalized to ensure effective service delivery. </w:t>
      </w:r>
    </w:p>
    <w:p>
      <w:pPr>
        <w:pStyle w:val="Normal"/>
        <w:numPr>
          <w:ilvl w:val="0"/>
          <w:numId w:val="3"/>
        </w:numPr>
        <w:spacing w:lineRule="auto" w:line="480" w:before="0" w:after="0"/>
        <w:ind w:left="420" w:hanging="42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Government should give libraries priority in their planning. </w:t>
      </w:r>
    </w:p>
    <w:p>
      <w:pPr>
        <w:pStyle w:val="Normal"/>
        <w:numPr>
          <w:ilvl w:val="0"/>
          <w:numId w:val="3"/>
        </w:numPr>
        <w:spacing w:lineRule="auto" w:line="480" w:before="0" w:after="0"/>
        <w:ind w:left="420" w:hanging="42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ublic libraries should not depend wholly on government subvention. Other sources of funding can be explored so as to provide adequate information resources for the users.</w:t>
      </w:r>
    </w:p>
    <w:p>
      <w:pPr>
        <w:pStyle w:val="Normal"/>
        <w:numPr>
          <w:ilvl w:val="0"/>
          <w:numId w:val="0"/>
        </w:numPr>
        <w:spacing w:lineRule="auto" w:line="480" w:before="0" w:after="0"/>
        <w:ind w:lef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r>
    </w:p>
    <w:p>
      <w:pPr>
        <w:pStyle w:val="Normal"/>
        <w:numPr>
          <w:ilvl w:val="0"/>
          <w:numId w:val="0"/>
        </w:numPr>
        <w:spacing w:lineRule="auto" w:line="480" w:before="0" w:after="0"/>
        <w:ind w:left="0" w:hanging="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r>
        <w:br w:type="page"/>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EFEREN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chebe, N. E. E (2004) An empirical study of professional development: factors and strategies for job enrichment and enhancement of librarians. Coal City Libraries, 1. 2 – 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dawi, G. A. (2004). Libraries as tools for promoting education in the society: an analysis of library utilization by women in Kano state. Paper delivered at the Nigerian Library Association, 42nd national conference and AGM, June 20th – 5 th, 2004 held at Akure, Nigeria, pp.1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hattacharjee, R (2002). Public library services in India: systems and deficiencies. International federation of library associations and institutions. Available on http://www.IFLA.org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iso, L. I. (1994). Information policies and government guidance in Nigeria: what hope for communities? Resource Sharing and Information Networks, 9 (2): 141-151.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biwolate, P.B. (2010). Nigeria public library service to rural areas: libraries in Niger Delta states. Libraries Philosophy and Practice. ISSN 1522-0222.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dom, B. (2012). Principles of the use of the library. Owerri: Springfield Publishers ltd.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otan Gabriel, (2009). Partners for the Future: Public Libraries and Local Governments Creating Sustainable Communities. Chicago: Urban Libraries Council.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ene Colleen (2010) Identifying Your Key Stakeholders in a Library Website Redesign Project, Retrieved from http://www.colleengreene.com/2010/10/15/identifying-your-key-stakeholdersin-a-library-website-redesign-project/ Accessed on 15th June, 20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ene, R. (2010). What the Experts Say. Available: http://rosemarywells.com/wpcontent/uploads/2009.../What -the-Experts-Say.pdf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lsey, R. S. et al (2006). Library (Institution). Microsoft Encarta 2006 (CD). Redmond, WA: Microsoft Corporation.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nry, H. and Dome, S. (2011) Research Methods in Librarianship: Techniques and Interpretation. New Your Academic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fidon S.E. (2006) Essentials of African university library management. 2nd ed. Lagos: The national Library press ltd. IFLA (1997).The public library services: Guidelines for development prepared by Philip Gill on behalf of the section of public librarie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FLA/UNESCO manifestoes (2004). Guidelines for public library and development. Canada: Library and Archive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ehinde J. (2010) Providing Information Resources for Children Retrieved from: http://www.pioneerhouselearning.com/home-reading-books-html Accessed on 25th June, 20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ehinde M.M (2010). “Public Libraries And Society In The Information Age,” Reference Librarian, Volume 18, pp. 107–118.http://dx. Providing Information Resources For Children Available doi.org/10.1300/J120v07n18_08 15th December, 20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omolafe (2011) Communication Campaigns Aimed at Raising Public Library Awareness retrieved on 6th June, 2014 </w:t>
      </w:r>
      <w:hyperlink r:id="rId9">
        <w:r>
          <w:rPr>
            <w:rStyle w:val="InternetLink"/>
            <w:rFonts w:eastAsia="SimSun" w:cs="Times New Roman" w:ascii="Times New Roman" w:hAnsi="Times New Roman"/>
            <w:sz w:val="28"/>
            <w:szCs w:val="28"/>
          </w:rPr>
          <w:t>http://www.ala.org/everyday-advocacy/engage/identify-keystakeholders</w:t>
        </w:r>
      </w:hyperlink>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Krug, P. (2015) Research Method. Retrieved from http://srmo.sagepub.com/view/thesagedictionary-of-social-research-methods/n162.xml Accessed 18th February, 201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iller, L. (2009). The Role of Libraries in Literacy Education. [Online] Available: http:// www.libraryinstruction.com/literacy.education.html (09 November, 2011)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wokeocha, U. (1998). Public Libraries in Nigeria: decades of persisting. International Information and Library Review ,30(2): 97-10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de, E. &amp; Omokoro, D. (2007). Basic Principles and Practice of Librarianship. Nigeria: PSG – France.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gbonyomi, A. N. (2007). The role of public library in universal Basic Education and learning to live in Nigeria. Borno Library and Information Science Journal, 6 (2). 33-3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wubiko, E. C.N. &amp; Uzoigwe, C. U. (2014). Library: The house of knowledge. Enugu: HRV publishers.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Onyenachi, J. (2012). Library services and uses. Aba: Jopflows.</w:t>
      </w:r>
      <w:r>
        <w:rPr>
          <w:rFonts w:eastAsia="SimSun" w:cs="Times New Roman" w:ascii="Times New Roman" w:hAnsi="Times New Roman"/>
          <w:sz w:val="28"/>
          <w:szCs w:val="28"/>
          <w:lang w:val="en-US"/>
        </w:rPr>
        <w: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para, U. N. (2005). Repositioning the public library in Nigeria through public relations. Paper delivered at the 3rd quarterly meeting of the Nigerian Library Association (NLA), Imo state chapter, held at the Imo state house of assembly on the 29th September,200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yedum, G.U.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ypes of libraries and children literature of Nigeria. Minna: Mario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eitz. J.M.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Dictionary for library and information science. West port, Connecticut: Library Unlimited.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fiya Umar (2010) Perceptions of Libraries 2010 Context and Community Retrieved from http://contextcommunityinlibrary.com/html Accessed on 5th June 20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mpson Peter (2009). Stakeholders PerceptionAvailable: www.nlsa/news/publicatioins/cultureof Reading (09 November, 20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chamber, L. (2006). The Role of Libraries in Literacy Education Retrieved from: http:// www.libraryinstruction.com/literacy.education.html Accessed on 09 November, 2013</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Umeh Williams J.C. Bertot and P.T. Jaeger, in press b(2012). “Public Library and Government Partnerships: Transformative e–government and Public Service in Times of Economic hardship,” In: V.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eerakkody and C.G. Reddick (editors), Public sector transformation through e–government: Experiences from Europe and North America. New York: Routledge.</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Yamene, Y. (1969). Statistical formular. In Uzoagulu, A. E. (1998).Practical guide to writing research project reports in tertiary institutions. Enugu: John Jacobs Classic Publishers</w:t>
      </w:r>
      <w:r>
        <w:rPr>
          <w:rFonts w:eastAsia="SimSun" w:cs="Times New Roman" w:ascii="Times New Roman" w:hAnsi="Times New Roman"/>
          <w:sz w:val="28"/>
          <w:szCs w:val="28"/>
          <w:lang w:val="en-US"/>
        </w:rPr>
        <w:t>.</w:t>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keepNext w:val="false"/>
        <w:keepLines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5-35</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6-46</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7 and above</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36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ECTION B</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o are the users of the public libraries in Kaduna State?</w:t>
      </w:r>
    </w:p>
    <w:tbl>
      <w:tblPr>
        <w:tblStyle w:val="9"/>
        <w:tblW w:w="4950" w:type="pct"/>
        <w:jc w:val="left"/>
        <w:tblInd w:w="0" w:type="dxa"/>
        <w:tblLayout w:type="fixed"/>
        <w:tblCellMar>
          <w:top w:w="0" w:type="dxa"/>
          <w:left w:w="108" w:type="dxa"/>
          <w:bottom w:w="0" w:type="dxa"/>
          <w:right w:w="108" w:type="dxa"/>
        </w:tblCellMar>
      </w:tblPr>
      <w:tblGrid>
        <w:gridCol w:w="2867"/>
        <w:gridCol w:w="1419"/>
        <w:gridCol w:w="1062"/>
        <w:gridCol w:w="1436"/>
        <w:gridCol w:w="1438"/>
      </w:tblGrid>
      <w:tr>
        <w:trPr>
          <w:trHeight w:val="1122" w:hRule="atLeast"/>
        </w:trPr>
        <w:tc>
          <w:tcPr>
            <w:tcW w:w="28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4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trongly</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gree</w:t>
            </w:r>
          </w:p>
        </w:tc>
        <w:tc>
          <w:tcPr>
            <w:tcW w:w="106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gree</w:t>
            </w:r>
          </w:p>
        </w:tc>
        <w:tc>
          <w:tcPr>
            <w:tcW w:w="143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trongly</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isagree</w:t>
            </w:r>
          </w:p>
        </w:tc>
        <w:tc>
          <w:tcPr>
            <w:tcW w:w="143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isagree</w:t>
            </w:r>
          </w:p>
        </w:tc>
      </w:tr>
      <w:tr>
        <w:trPr>
          <w:trHeight w:val="1122" w:hRule="atLeast"/>
        </w:trPr>
        <w:tc>
          <w:tcPr>
            <w:tcW w:w="2867"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Student</w:t>
            </w:r>
          </w:p>
        </w:tc>
        <w:tc>
          <w:tcPr>
            <w:tcW w:w="1419"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06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43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43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rHeight w:val="760" w:hRule="atLeast"/>
        </w:trPr>
        <w:tc>
          <w:tcPr>
            <w:tcW w:w="2867"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SimSun"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Scholar</w:t>
            </w:r>
          </w:p>
        </w:tc>
        <w:tc>
          <w:tcPr>
            <w:tcW w:w="1419"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06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3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3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rHeight w:val="872" w:hRule="atLeast"/>
        </w:trPr>
        <w:tc>
          <w:tcPr>
            <w:tcW w:w="2867"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Teachers</w:t>
            </w:r>
          </w:p>
        </w:tc>
        <w:tc>
          <w:tcPr>
            <w:tcW w:w="1419"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06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3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3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rHeight w:val="1122" w:hRule="atLeast"/>
        </w:trPr>
        <w:tc>
          <w:tcPr>
            <w:tcW w:w="2867"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Business Executives</w:t>
            </w:r>
          </w:p>
        </w:tc>
        <w:tc>
          <w:tcPr>
            <w:tcW w:w="1419"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06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43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43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2:</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y do they use these libraries?</w:t>
      </w:r>
    </w:p>
    <w:tbl>
      <w:tblPr>
        <w:tblStyle w:val="9"/>
        <w:tblW w:w="8289" w:type="dxa"/>
        <w:jc w:val="left"/>
        <w:tblInd w:w="234" w:type="dxa"/>
        <w:tblLayout w:type="fixed"/>
        <w:tblCellMar>
          <w:top w:w="0" w:type="dxa"/>
          <w:left w:w="108" w:type="dxa"/>
          <w:bottom w:w="0" w:type="dxa"/>
          <w:right w:w="108" w:type="dxa"/>
        </w:tblCellMar>
      </w:tblPr>
      <w:tblGrid>
        <w:gridCol w:w="3048"/>
        <w:gridCol w:w="1472"/>
        <w:gridCol w:w="932"/>
        <w:gridCol w:w="1578"/>
        <w:gridCol w:w="1259"/>
      </w:tblGrid>
      <w:tr>
        <w:trPr>
          <w:trHeight w:val="1122" w:hRule="atLeast"/>
        </w:trPr>
        <w:tc>
          <w:tcPr>
            <w:tcW w:w="304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47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trongly Agree</w:t>
            </w:r>
          </w:p>
        </w:tc>
        <w:tc>
          <w:tcPr>
            <w:tcW w:w="93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gree</w:t>
            </w:r>
          </w:p>
        </w:tc>
        <w:tc>
          <w:tcPr>
            <w:tcW w:w="15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trongly Disagree</w:t>
            </w:r>
          </w:p>
        </w:tc>
        <w:tc>
          <w:tcPr>
            <w:tcW w:w="125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isagree</w:t>
            </w:r>
          </w:p>
        </w:tc>
      </w:tr>
      <w:tr>
        <w:trPr>
          <w:trHeight w:val="1122" w:hRule="atLeast"/>
        </w:trPr>
        <w:tc>
          <w:tcPr>
            <w:tcW w:w="3048"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T</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 satisfy their desire for knowledge</w:t>
            </w:r>
          </w:p>
        </w:tc>
        <w:tc>
          <w:tcPr>
            <w:tcW w:w="147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93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57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259"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rHeight w:val="760" w:hRule="atLeast"/>
        </w:trPr>
        <w:tc>
          <w:tcPr>
            <w:tcW w:w="3048"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SimSun"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T</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o obtain materials for some kind of leisure-time activities.</w:t>
            </w:r>
          </w:p>
        </w:tc>
        <w:tc>
          <w:tcPr>
            <w:tcW w:w="147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3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57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59"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872" w:hRule="atLeast"/>
        </w:trPr>
        <w:tc>
          <w:tcPr>
            <w:tcW w:w="3048"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w:t>
            </w:r>
            <w:r>
              <w:rPr>
                <w:rFonts w:eastAsia="SimSun" w:cs="Times New Roman" w:ascii="Times New Roman" w:hAnsi="Times New Roman"/>
                <w:i w:val="false"/>
                <w:iCs w:val="false"/>
                <w:color w:val="000000" w:themeColor="text1"/>
                <w:spacing w:val="0"/>
                <w:kern w:val="0"/>
                <w:sz w:val="28"/>
                <w:szCs w:val="28"/>
                <w:shd w:fill="FFFFFF" w:val="clear"/>
                <w:lang w:val="en-US"/>
                <w14:textFill>
                  <w14:solidFill>
                    <w14:schemeClr w14:val="tx1"/>
                  </w14:solidFill>
                </w14:textFill>
              </w:rPr>
              <w:t>To</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xml:space="preserve">explore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more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research</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and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experience new ideas</w:t>
            </w:r>
          </w:p>
        </w:tc>
        <w:tc>
          <w:tcPr>
            <w:tcW w:w="147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3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57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59"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1122" w:hRule="atLeast"/>
        </w:trPr>
        <w:tc>
          <w:tcPr>
            <w:tcW w:w="3048"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To obtain reference materials for a discourse</w:t>
            </w:r>
          </w:p>
        </w:tc>
        <w:tc>
          <w:tcPr>
            <w:tcW w:w="147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932"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578"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259"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services rendered in the Public libraries in Kaduna State?</w:t>
      </w:r>
    </w:p>
    <w:tbl>
      <w:tblPr>
        <w:tblStyle w:val="9"/>
        <w:tblW w:w="4950" w:type="pct"/>
        <w:jc w:val="left"/>
        <w:tblInd w:w="0" w:type="dxa"/>
        <w:tblLayout w:type="fixed"/>
        <w:tblCellMar>
          <w:top w:w="0" w:type="dxa"/>
          <w:left w:w="108" w:type="dxa"/>
          <w:bottom w:w="0" w:type="dxa"/>
          <w:right w:w="108" w:type="dxa"/>
        </w:tblCellMar>
      </w:tblPr>
      <w:tblGrid>
        <w:gridCol w:w="3575"/>
        <w:gridCol w:w="1231"/>
        <w:gridCol w:w="923"/>
        <w:gridCol w:w="1247"/>
        <w:gridCol w:w="1246"/>
      </w:tblGrid>
      <w:tr>
        <w:trPr>
          <w:trHeight w:val="1122" w:hRule="atLeast"/>
        </w:trPr>
        <w:tc>
          <w:tcPr>
            <w:tcW w:w="357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23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trongly</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gree</w:t>
            </w:r>
          </w:p>
        </w:tc>
        <w:tc>
          <w:tcPr>
            <w:tcW w:w="92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Agree</w:t>
            </w:r>
          </w:p>
        </w:tc>
        <w:tc>
          <w:tcPr>
            <w:tcW w:w="124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Strongly</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isagree</w:t>
            </w:r>
          </w:p>
        </w:tc>
        <w:tc>
          <w:tcPr>
            <w:tcW w:w="124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Disagree</w:t>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ndexing and Abstracting</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Circulation.</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87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 xml:space="preserve"> </w:t>
            </w:r>
            <w:r>
              <w:rPr>
                <w:rFonts w:eastAsia="Times New Roman" w:cs="Times New Roman" w:ascii="Times New Roman" w:hAnsi="Times New Roman"/>
                <w:color w:val="000000" w:themeColor="text1"/>
                <w:kern w:val="0"/>
                <w:sz w:val="28"/>
                <w:szCs w:val="28"/>
                <w:lang w:val="en-US"/>
                <w14:textFill>
                  <w14:solidFill>
                    <w14:schemeClr w14:val="tx1"/>
                  </w14:solidFill>
                </w14:textFill>
              </w:rPr>
              <w:t>Reference files of selected topics.</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Inter Library Loan and Inter Library Reference Services.</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Compilation of specialized bibliographies on demand.</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Weekly display of new arrivals.</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Article index of selected periodicals.</w:t>
            </w:r>
          </w:p>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Library orientation to fresh members.</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1122" w:hRule="atLeast"/>
        </w:trPr>
        <w:tc>
          <w:tcPr>
            <w:tcW w:w="3575" w:type="dxa"/>
            <w:tcBorders/>
            <w:shd w:color="auto" w:fill="auto" w:val="clear"/>
          </w:tcPr>
          <w:p>
            <w:pPr>
              <w:pStyle w:val="Normal"/>
              <w:keepNext w:val="false"/>
              <w:keepLines w:val="false"/>
              <w:widowControl w:val="false"/>
              <w:overflowPunct w:val="false"/>
              <w:bidi w:val="0"/>
              <w:snapToGrid w:val="true"/>
              <w:spacing w:lineRule="auto" w:line="480" w:before="0" w:after="0"/>
              <w:jc w:val="lef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Online Services</w:t>
            </w:r>
          </w:p>
        </w:tc>
        <w:tc>
          <w:tcPr>
            <w:tcW w:w="123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923"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7"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246"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QUESTION 4:</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re the services adequate for the information needs of users?</w:t>
      </w:r>
    </w:p>
    <w:tbl>
      <w:tblPr>
        <w:tblStyle w:val="9"/>
        <w:tblW w:w="4950" w:type="pct"/>
        <w:jc w:val="left"/>
        <w:tblInd w:w="0" w:type="dxa"/>
        <w:tblLayout w:type="fixed"/>
        <w:tblCellMar>
          <w:top w:w="0" w:type="dxa"/>
          <w:left w:w="108" w:type="dxa"/>
          <w:bottom w:w="0" w:type="dxa"/>
          <w:right w:w="108" w:type="dxa"/>
        </w:tblCellMar>
      </w:tblPr>
      <w:tblGrid>
        <w:gridCol w:w="3870"/>
        <w:gridCol w:w="4351"/>
      </w:tblGrid>
      <w:tr>
        <w:trPr/>
        <w:tc>
          <w:tcPr>
            <w:tcW w:w="387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35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387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35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87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35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387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351"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ind w:left="932" w:hanging="932"/>
        <w:jc w:val="both"/>
        <w:rPr>
          <w:rFonts w:ascii="Times New Roman" w:hAnsi="Times New Roman" w:eastAsia="SimSun" w:cs="Times New Roman"/>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 w:type="table" w:styleId="9">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Nigeria" TargetMode="External"/><Relationship Id="rId3" Type="http://schemas.openxmlformats.org/officeDocument/2006/relationships/hyperlink" Target="https://www.britannica.com/place/Jemaa" TargetMode="External"/><Relationship Id="rId4" Type="http://schemas.openxmlformats.org/officeDocument/2006/relationships/hyperlink" Target="https://www.britannica.com/place/Katsina-state-Nigeria" TargetMode="External"/><Relationship Id="rId5" Type="http://schemas.openxmlformats.org/officeDocument/2006/relationships/hyperlink" Target="https://www.britannica.com/place/Kano-state-Nigeria" TargetMode="External"/><Relationship Id="rId6" Type="http://schemas.openxmlformats.org/officeDocument/2006/relationships/hyperlink" Target="https://www.britannica.com/place/Bauchi-state-Nigeria" TargetMode="External"/><Relationship Id="rId7" Type="http://schemas.openxmlformats.org/officeDocument/2006/relationships/hyperlink" Target="https://www.britannica.com/place/Niger-state-Nigeria" TargetMode="External"/><Relationship Id="rId8" Type="http://schemas.openxmlformats.org/officeDocument/2006/relationships/hyperlink" Target="https://www.britannica.com/place/Abuja-federal-capital-territory-Nigeria" TargetMode="External"/><Relationship Id="rId9" Type="http://schemas.openxmlformats.org/officeDocument/2006/relationships/hyperlink" Target="http://www.ala.org/everyday-advocacy/engage/identify-keystakeholder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55:00Z</dcterms:created>
  <dc:creator>everest</dc:creator>
  <dc:description/>
  <dc:language>en-US</dc:language>
  <cp:lastModifiedBy>drprinxe</cp:lastModifiedBy>
  <dcterms:modified xsi:type="dcterms:W3CDTF">2023-12-22T19: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F4629B9654B46AB8B4642C5D0A564</vt:lpwstr>
  </property>
  <property fmtid="{D5CDD505-2E9C-101B-9397-08002B2CF9AE}" pid="3" name="KSOProductBuildVer">
    <vt:lpwstr>1033-11.2.0.11225</vt:lpwstr>
  </property>
</Properties>
</file>